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W Zar" w:hAnsi="XW Zar" w:cs="XW Zar"/>
          <w:color w:val="800000"/>
          <w:sz w:val="28"/>
          <w:szCs w:val="28"/>
        </w:rPr>
      </w:pPr>
      <w:r>
        <w:rPr>
          <w:rFonts w:ascii="XW Zar" w:hAnsi="XW Zar" w:cs="XW Zar"/>
          <w:color w:val="800000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rFonts w:ascii="XW Zar" w:hAnsi="XW Zar" w:cs="XW Zar"/>
          <w:color w:val="800000"/>
          <w:sz w:val="28"/>
          <w:szCs w:val="28"/>
        </w:rPr>
      </w:pPr>
      <w:r>
        <w:rPr>
          <w:rFonts w:cs="XW Zar" w:ascii="XW Zar" w:hAnsi="XW Zar"/>
          <w:color w:val="800000"/>
          <w:sz w:val="28"/>
          <w:szCs w:val="28"/>
        </w:rPr>
        <w:t>121</w:t>
      </w:r>
    </w:p>
    <w:p>
      <w:pPr>
        <w:pStyle w:val="Normal"/>
        <w:spacing w:before="280" w:after="280"/>
        <w:jc w:val="center"/>
        <w:rPr>
          <w:rFonts w:ascii="XW Zar" w:hAnsi="XW Zar" w:cs="XW Zar"/>
          <w:color w:val="800000"/>
          <w:sz w:val="38"/>
          <w:szCs w:val="38"/>
        </w:rPr>
      </w:pPr>
      <w:r>
        <w:rPr>
          <w:rFonts w:cs="XW Zar" w:ascii="XW Zar" w:hAnsi="XW Zar"/>
          <w:color w:val="800000"/>
          <w:sz w:val="38"/>
          <w:szCs w:val="38"/>
          <w:rtl w:val="true"/>
        </w:rPr>
      </w:r>
    </w:p>
    <w:p>
      <w:pPr>
        <w:pStyle w:val="Normal"/>
        <w:spacing w:before="280" w:after="280"/>
        <w:jc w:val="center"/>
        <w:rPr>
          <w:rFonts w:ascii="XW Zar" w:hAnsi="XW Zar" w:cs="XW Zar"/>
          <w:color w:val="800000"/>
          <w:sz w:val="38"/>
          <w:szCs w:val="38"/>
        </w:rPr>
      </w:pPr>
      <w:r>
        <w:rPr>
          <w:rFonts w:cs="XW Zar" w:ascii="XW Zar" w:hAnsi="XW Zar"/>
          <w:color w:val="800000"/>
          <w:sz w:val="38"/>
          <w:szCs w:val="38"/>
          <w:rtl w:val="true"/>
        </w:rPr>
      </w:r>
    </w:p>
    <w:p>
      <w:pPr>
        <w:pStyle w:val="Normal"/>
        <w:spacing w:before="280" w:after="280"/>
        <w:jc w:val="center"/>
        <w:rPr>
          <w:rFonts w:ascii="XW Zar" w:hAnsi="XW Zar" w:cs="XW Zar"/>
          <w:b/>
          <w:b/>
          <w:bCs/>
          <w:color w:val="800000"/>
          <w:sz w:val="58"/>
          <w:szCs w:val="58"/>
        </w:rPr>
      </w:pPr>
      <w:r>
        <w:rPr>
          <w:rFonts w:ascii="XW Zar" w:hAnsi="XW Zar" w:cs="XW Zar"/>
          <w:b/>
          <w:b/>
          <w:bCs/>
          <w:color w:val="800000"/>
          <w:sz w:val="122"/>
          <w:sz w:val="122"/>
          <w:szCs w:val="122"/>
          <w:rtl w:val="true"/>
        </w:rPr>
        <w:t>ديوان</w:t>
      </w:r>
      <w:r>
        <w:rPr>
          <w:rFonts w:ascii="XW Zar" w:hAnsi="XW Zar" w:cs="XW Zar"/>
          <w:b/>
          <w:b/>
          <w:bCs/>
          <w:color w:val="800000"/>
          <w:sz w:val="58"/>
          <w:sz w:val="58"/>
          <w:szCs w:val="5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XW Zar" w:hAnsi="XW Zar" w:cs="XW Zar"/>
          <w:b/>
          <w:b/>
          <w:bCs/>
          <w:color w:val="800000"/>
          <w:sz w:val="58"/>
          <w:szCs w:val="58"/>
        </w:rPr>
      </w:pPr>
      <w:r>
        <w:rPr>
          <w:rFonts w:cs="XW Zar" w:ascii="XW Zar" w:hAnsi="XW Zar"/>
          <w:b/>
          <w:bCs/>
          <w:color w:val="800000"/>
          <w:sz w:val="58"/>
          <w:szCs w:val="58"/>
          <w:rtl w:val="true"/>
        </w:rPr>
      </w:r>
    </w:p>
    <w:p>
      <w:pPr>
        <w:pStyle w:val="Normal"/>
        <w:spacing w:before="280" w:after="280"/>
        <w:jc w:val="center"/>
        <w:rPr>
          <w:rFonts w:ascii="XW Zar" w:hAnsi="XW Zar" w:cs="XW Zar"/>
          <w:b/>
          <w:b/>
          <w:bCs/>
          <w:color w:val="800000"/>
          <w:sz w:val="58"/>
          <w:szCs w:val="58"/>
        </w:rPr>
      </w:pPr>
      <w:r>
        <w:rPr>
          <w:rFonts w:ascii="XW Zar" w:hAnsi="XW Zar" w:cs="XW Zar"/>
          <w:b/>
          <w:b/>
          <w:bCs/>
          <w:color w:val="800000"/>
          <w:sz w:val="58"/>
          <w:sz w:val="58"/>
          <w:szCs w:val="58"/>
          <w:rtl w:val="true"/>
        </w:rPr>
        <w:t>محيي الدين بن عربي</w:t>
      </w:r>
    </w:p>
    <w:p>
      <w:pPr>
        <w:pStyle w:val="Normal"/>
        <w:spacing w:before="280" w:after="280"/>
        <w:jc w:val="center"/>
        <w:rPr>
          <w:rFonts w:ascii="XW Zar" w:hAnsi="XW Zar" w:cs="XW Zar"/>
          <w:b/>
          <w:b/>
          <w:bCs/>
          <w:color w:val="800000"/>
          <w:sz w:val="17"/>
          <w:szCs w:val="17"/>
        </w:rPr>
      </w:pPr>
      <w:r>
        <w:rPr>
          <w:rFonts w:cs="XW Zar" w:ascii="XW Zar" w:hAnsi="XW Zar"/>
          <w:b/>
          <w:bCs/>
          <w:color w:val="800000"/>
          <w:sz w:val="17"/>
          <w:szCs w:val="17"/>
          <w:rtl w:val="true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عَ البرقُ علينا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عَ البرقُ علينا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عَ البرقُ علينا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ثلِ الصبحِ ردَّ المس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طا باسمٌ حكيمٌ فأ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ن الصيفِ وأبدى الشت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رعَ الحكمة َ في أرضِ ق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ساها من سناه البهاء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 الأرضُ الأريضة ُ والس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أرضُ الأريضة ُ والس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أرضُ الأريضة ُ والس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وسطي السواءُ والاستو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مجدُ المؤثلُ والبه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ُّ العالمينَ والاعتل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أمتِ الأفكارُ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رّها على البعد الع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في الكون من يدري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ن لا يقيدهُ الثن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تصريفُ والأحكام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مختارُ يفعلُ مايشاء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يان فلكي عينُ الحق تح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ان فلكي عينُ الحق تح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ان فلكي عينُ الحق تح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سفينة ُ والأمواجُ وال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بأعينه والعين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ن وقل لي إلى من فهي أسم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في الوجودِ سوى هذا وكان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 حادثة رمز وإي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حفظنا منه ويح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 فنحنُ الأذلاءُ الأعز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عتززنا كما بنا يعزّ و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لُّ رمزي إلاّ الواوُ والهاه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ضى وجودي به عني فلس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هنَّ وهيَ أغراضٌ وآر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لتْ ذلك عنْ علمٍ وعن ث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قول وراح اللام والي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ه كان كون لا ولا 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هُ كانَ فأمراضٌ وأدو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قيلَ بمعلولٍ وعل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 ثَم أسرارٌ وأشي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نعلمها وهو العليم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التوالدِ آباءٌ وأبن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شخيصُ الذي لا ريبَ يلح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نحن ظلالاتٌ وأفي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سنا ما بدت منه الظلالُ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يقبضُ فالأنوارُ آب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خصُ أمٌّ لها وعنهُ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كانت فإظهار وإخف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نا تصاريفٌ وأشي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نا تصاريفٌ وأشي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نا تصاريفٌ وأشي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دواءَ إذا ما استحكم الد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اءُ داءٌ عضالٌ ليس يذه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بيدٌ له في الطبِّ أنب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إله كعيسى في نب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تته من الرحمن أنب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دفعُ القدرَ المحتومَ داف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ه ودليلي فيه الا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لنعلمُ أنواءَ محق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كفرُ من تسقيه أنو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يطلبُ معلوماً يحي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لم يحط فإشاراتٌ وإي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مرادُ من الكشفِ الصحيح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ٍ يحصلهُ وهمٌ وأر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ذين لهم علمٌ ومعر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تلى وهم عند أهلِ الكشفِ أحياءُ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غفوة ق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فوة ق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فو إليكَ وأنتَ في طيّ النَّ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هفو إليّ ، وحبلُنا مفت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لا يدرونَ عن أشوا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عدُ عنكَ على الفؤادِ ثق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يلُ</w:t>
      </w:r>
      <w:r>
        <w:rPr>
          <w:rFonts w:cs="XW Zar" w:ascii="XW Zar" w:hAnsi="XW Zar"/>
          <w:sz w:val="26"/>
          <w:szCs w:val="26"/>
          <w:rtl w:val="true"/>
        </w:rPr>
        <w:t>..</w:t>
      </w:r>
      <w:r>
        <w:rPr>
          <w:rFonts w:ascii="XW Zar" w:hAnsi="XW Zar" w:cs="XW Zar"/>
          <w:sz w:val="26"/>
          <w:sz w:val="26"/>
          <w:szCs w:val="26"/>
          <w:rtl w:val="true"/>
        </w:rPr>
        <w:t>مسرحُ لوعتي وصبا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سابق الآلامُ وهو يط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فو على كفّيْ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لطول تأملي</w:t>
      </w:r>
      <w:r>
        <w:rPr>
          <w:rFonts w:cs="XW Zar" w:ascii="XW Zar" w:hAnsi="XW Zar"/>
          <w:sz w:val="26"/>
          <w:szCs w:val="26"/>
          <w:rtl w:val="true"/>
        </w:rPr>
        <w:t>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مي ، وأعجزُ ما الذي سأقولُ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أأقول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إنكَ قد سكنتَ بخاطري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حقٌَ لا يُفيدُ 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أأقول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ّ الفكرَ مشغولٌ 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تجهلونَ بأنّه مشغولُ؟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سألوا عن سرَّ شوقي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تاقُ، لكنْ ليس لي تعليلُ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سدَّسَ الذاتَ النزيهة َ عار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دَّسَ الذاتَ النزيهة َ عار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دَّسَ الذاتَ النزيهة َ عار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رجَ في بدرٍ التمامِ ذك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لحقَ أرواحَ العُلى بنفوس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طاك من نور السَّناء ضي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م أشياءَ وأرسلَ حك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رَّ أعمالَ الكيانِ هَب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ذي يجري إلى غير غ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طلعُ أقمارَ الشهودِ ع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بصره يعطي صباحاً حيا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بضُهاه جوداً عليكَ مساءَ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قرر المنعم النعما إذا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ر المنعم النعما إذا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ر المنعم النعما إذا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شاءه ومثله ج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متنَّ جوداً فأعطاهُ عنى ً وهد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نى وحساً وإيجاداً وغي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ودهِ كانَ شكرُ الجودِ في خ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حديثُ عن النعماءِ نع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قاً منَ اللهِ للبحلِ الذي عج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ُنا فيه إذْ أنشأنَ إن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َ المنازعَ في الأمثالِ ذو حس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شئتهُ لمْ يشأْ مالمْ أشأْ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كون لنا خيراً نفوز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ِنا أنَّ ظِلَّ المثلِ قدْ فاءَ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كوَّن الس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كوَّن الس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كوَّن الس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رضَ والماءَ واله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ّ النارَ أسطقس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كتملتْ أربعاً وف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عدَ ماشاءَهُ بخا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لل المعصِراتِ 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ذاك عن ه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كان حينَ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قلتُ حينَ ش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مَن شرَّع الث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قبولِ الذي لد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يّزَ الداءَ والد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زلُ الممكناتِ ليس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تقتضي س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دورٌ لذاكَ كا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شكل كالأكرة ابتد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رّكتْ للكمال شو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طلبْ في ذلك اعتل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لا يقتضيه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يقتضي أمرُها انت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الذي ت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وجد الصبحَ والمس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 بي ما استقلَّ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جدَ في عينِها ذك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ضدّه كان كل ض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كن ذلك اعتد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كني بسطهُ ول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كني قبضهُ تناء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ونه مانعاً بخ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عطي أعطى لنا السخ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علمتَ الذي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هُ عط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ني للذي ت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يونِ النهى غط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ِنْ خيرٍ أو ضدَّه جزاء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صحيحٌ بكل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بتهُ الشارعُ ابتل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هذا بذا ففك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تسمعُ القولَ والن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ودُ ما زال مستمر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دعه الأرضَ وال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علَ الله 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ومنْ أرضِها ابتن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إنِّي جعلتَ أ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شها والسما ب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أنثى تمدُّ أنث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رجحَ الخفاء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ة ٍ كان 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به خاطب النس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كر البعلَ وهو أنث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 ذاك استوى است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رفِ السر فيه يعث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لته ابتد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طلعَ البدرُ المنيرُ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َ البدرُ المنيرُ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َ البدرُ المنيرُ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َ لهُ في المحدثاتِ ضي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نورٌ إذا الشمسُ أشر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ان ذاك النورُ منه عش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نورُ إلا من ذكاءٍ لذاكَ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ن يغلب البدرُ المنير ذك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ها محلين في ذاتها 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قالة ِ جسمٍ غدوة ً ومس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بدرَ يكسفُ ذات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محقاً غيرة ً ووفاء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عن الأبصار والشمسُ نو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ها لمْ يزلْ يُعطي العيونَ جَل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دراكيَ المرئيَّ بيني و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جعلَ اللهُ عليهِ غِط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ن العلمِ الغريبِ الذي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مْ بهِ الكشفُ الأتمُّ ن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دليلٍ جاءكمْ في معا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الفُ قولي فاجعلوهُ هب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تُ بهذا العلم وحدي فلم أ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ذائقاً حتَّى نكونَ س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بلدِ الجدباً طعمْتُ مذاق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لم أجدْ عنْ ذا المذاقِ غن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أحوى ولمْ يأتن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الَ وادٍ بالعلومِ غث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دتُ به لُطفاً وعلماً ولم أ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في وجودي غلظة َ وجف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منَي فيهِ بأنَّ مهي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ي مثله فابنوا عليه ب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اً رفيعاً ذا عماد وقوّ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عمدٍ حتّى يكونَ ص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زينة بالأنجم الزهرِ واج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وبكمُ فرشاً لها وغط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غشاكمُ حتى إذا ما حمل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ت زينة ٌ تعطي العيونَ ر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طرة َ الأعرافِ معلولة ً ل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دُّ بها كوني سناً وسن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جز عن إدراكه كلّ ذي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بلُه منهُ حياً وحياء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نصرُنُا هذا الذي قدْ سرد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شفَ الرحمن عنك غط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رثتُ محمداً فورثتُ كلاّ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تُ محمداً فورثتُ كلاّ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تُ محمداً فورثتُ كلاّ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غيراً ورثتُ ورثتُ جزء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على معارفَ مفردات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ر لي بعلمِ الله كفؤ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ما اتخذت كلام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آياتِهِ إذْ جئنَ هُزؤ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بلتِ النفوسُ إليّ عد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نشأتُها للعينِ نش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خرجت من فلك و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الإلهي لهنَّ خب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نا لكانَ الخلقُ عم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ُكماً دائماً عوداً وبدء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فتح الإله عيونَ ق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بن ومن نأى منهنّ ين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رثناهمُ بالعلم فض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وا زينة ً خلقاً ومر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ّا في المصيفِ لهمْ نس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كنَّا لهمْ في البردِ دف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عنْا عن ظهورِ القومِ إص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ملتْ ظهورُ القوم عب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ِي رحمة ٌ نزلتْ عل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آنية بماء الغيثِ مل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وينا نفوساً عاطشا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تر بعد هذا الشربِ ظمأ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النور من فارٍ أو من طُور سي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نور من فارٍ أو من طُور سي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نور من فارٍ أو من طُور سي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عاد ناراً للكليم كما ش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مه منه وكان لحاج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آهُ بهِ فاسترسلَ الحالَ أشي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شاءَ ربُّ الوقتِ منْ حالِ منْ 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هلِه من خالصِ الصدق انش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أنا من أجلِ أحمدَ لمْ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بلة ٍ منْ قدرِ راحتنا 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ك ذاك القول إلا ببق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وادِ سمَّاها لنا طورَ سين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معني منها كلاماً مقدَّ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يحاً فصحَّ القولُ لمْ يكُ إي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حكم التكليفَ فينا ب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به الله المهيمنُ أنب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قيتُ كلَّ اسمٍ لكوني وكو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نصف الرائي يفصل ا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إلى جنبي جلوساً ذووا حج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فشه من أجلهم لي إفش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أقوالٌ تُعاد ب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َ كلَّ مافي الكونِ للهِ لهُ ب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تتِ الألباب من طول ف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الكشفُ يحييها من الحقِّ إحي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انَ أخفاها من أجلِ عش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كرٍ بهمْ قدْ قامَ إذْ قالَ إخف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اها فلمْ تظهرْ دعاها فلمْ ت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الدعا ليلا فأحدثَ إسر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ظهر آياتٍ ويبدي عجائ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ظره حتى إذا ما انتهى ف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هله من كلِّ حسٍّ وقوّ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رَّب أحباباً وأهلكَ أع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سل أملاكا بكل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على حبٍّ وألفَ أجز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دى رسوما داثراتٍ من ا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رزَ أمواتاً وأقبرَ أحي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هر بالكاف التي عميت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ول عن إدراك التكافؤ أكف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تِ الأمثالُ إلاَّ بنو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ت لهُ ظلاًّ وفي العلمِ أفي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سل سحباً مُعصراتٍ فامط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رتيبِ أنواء وحرَّم أن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َوْضكَ مطلولٌ بكلِّ خم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هُ أوحى منَ الليلِ أن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طرَ أعرافاً لهاه فتعط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احَ بها عنْ روضهِ اليانعِ ال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رَها للداءِ عنها مزي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ت شفاءً للمسامِ وأد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لع فيها الزهر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وما تعالت في الغصون وأض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انتِ الأرجاءُ منْها على ر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صلها خيراً وأكبرَ نعم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ي علومُ القوم إنْ كنتَ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عْ عنكَ أغراضاً تصدُّ وأهو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ونك والزم شرعَ أحمد وح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هُ في شرعة ِ الكلِّ سيساءَ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عرش على 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عرش على 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عرش على 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فينة ً تجري بأس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جبْ لهُ من مركبٍ دائ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ودعَ الخلقَ بأحشائ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بَحُ في بحرٍ بلا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ندسِ الغيبَ وظل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وجه أحوالُ عشّا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يحهُ أنفاسُ أنب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راه بالورى سائ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لِفِ الخط إلى ي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جع العود على بد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نهايات لابد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ِّر الصبحَ على ليل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بحهُ يفنى بإمس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الحكمة سيا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سط الفلك وأرج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تى يرغب في ش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عدُ في الدُّنيا بسيسائ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ى في نفسه فلك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نعة الله بإنشائ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رجُ العلمِ أسرجتْ في اله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جُ العلمِ أسرجتْ في اله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جُ العلمِ أسرجتْ في اله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رادٍ بليلة الإس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رجتَها عندَ المساءِ لد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لعاتٌ كواكبُ الجوز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هتدى كلُّ مالكٍ بس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مقامِ الثرى إلى الاست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َّا توحَّدوا واستق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دّ أعلاهُمُ إلى الابتد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حكمة المهيمنِ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دانٍ وبين وانٍ ونائ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مالِ ينقادُ كل ص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الِ ينقادُ كل ص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الِ ينقادُ كل ص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الم الأرض وال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سبه عالمٌ حج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عرفوا لذة َ العط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ذي في النفوسِ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جب الله في الدع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سب المال 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َسْجد مشرقٍ ل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هو ما كنتُ يا بن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غنياً عن الس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بربِّ العلى غني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ملَ الحقَّ بالوفاء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تكونُ خاتمة ُ الكتابِ لطي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كونُ خاتمة ُ الكتابِ لطي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كونُ خاتمة ُ الكتابِ لطي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ضرة التوحيد في علي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ي وصايا العارفين وقط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 المنار لسالكي سِيسَائ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نجم واقع بحقي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هلَّة طلعتْ بأفقِ سم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بها عرساً غرانيقٌ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منزلِ الملكوتِ في ظلم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رِّف النحرير قطب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نيهُ بدراً بنورِ سنائ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اقتفى أثر الوصية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حال واحد عصره في ي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كونُ عندَ فطامِهِ منْ ثد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لابه الترشيح من أمر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طريقة أعلنت بعلا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السعيد يكون من أبنائ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الليل اسر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يل اسر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يلُ هذا الكائنُ المبْ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رأ ما فيهِ ولا أ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ْتُ فيه الكبرياء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قى بها الدّهرَ فلا يُهْزَ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تُ فيه الصمتَ ، من نبع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ربُ أحلامي وأستلهِ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طوفُ بيْ الأحلامُ في ظلّ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مُ عن بعضٍ ، و أ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تقي الظّلماءُ من حس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تقي من فرحتي الأن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همس الأغصانُ في مس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حفيفُها لحنٌ ،وليليْ فَمُ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يلِ أسرارٌ، وليْ 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ٌ ، فمنْ يدري ومنْ يرحَمُ ؟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ستْ صفية ُ خرقة َ الفقر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ْ صفية ُ خرقة َ الفقر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ْ صفية ُ خرقة َ الفقر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تحلتْ حِلية الأمن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تْ بكلِّ فضيلة ِ وتنزه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ضدّها فعلَتْ على النظ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كالمت أخلاقها وتقدَّس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خلقتْ بجوامعِ الأس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لها الأرواح في محرا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 البَتُول أُخيَّة العذ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الحصانُ فما تزنُّ بر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الرزانُ شقيقة ُ الحم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ْ تبشِّرها ملائكة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اً بنيلِ وراثة ِ النسباء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منازلَ الجوز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منازلَ الجوز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منازلَ الجوز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يتْ عليَّ حقائقُ الأنب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تُ أنَّ اللهَ يحجُبُ عب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ذاتِه لتحقق الأنس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دّليلَ مقابلُ مدل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 التقابلِ بنفسه الإنش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أسمائه الحسنى ت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ياننا من حضرة ِ الأ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بدا بالوجه أظهرَ 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نسخة ِ المشهودة ِ الغرَّ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لنا عنِ الأمثالِ لا بلْ ضرب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إذْ كنا منَ الجهل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الذراعُ وهقعة ٌ وتح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فرضٍ قدرِ فوقهم متن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طلس ما فيه نجمٌ ثاب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يشاهد نوره لل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ُ الرطوبة ُ والحرارة ُ إذْ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بعُ الحياة ِ وسرُّه في ال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صرُ الشبابِ لهُ وليسَ لكون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رتبة ِ العلياءِ برجُ ه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دالي والميزانُ أمثالٌ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ُ مختلفٌ بغيرِ مِر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المنازلِ قدْ تخالفَ طب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الشفاءُ وفيه عينُ ال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َ المكاشفُ في الدجى خيال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مفكر إذ هما بس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حاطَ بكنه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َ النزاهة ِ جاءَ بالأن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ِرنا وحارَ العقلُ في تحصي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ليس منحصراً على استيف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ثبوتُ المنعِ قلتُ بجو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نعُ يذهبُ رتبة َ الكر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نَّ بما ترى من شَاه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لعينكِ عندَ كشفِ غط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أنهِ المكرُ الذي قدْ ق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حكمِ الآياتِ والأنب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صد في علمِ الأمور كما جَر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قصد في حَمَل ولا جَوز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طبيعة َ كالعروسِ إذ انج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علُ من تدريه بالإي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ا تولدتِ الجسومُ بأس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اقبَ الإصباحُ والإمس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 الأميمة للكثيفِ وروح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لها للنشئِ كالأبن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الشقائقُ يُنسَبون إلي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علِ لا بالتحامِ الن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دانَ بالإحصاءِ دانَ بكل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تْ عليه حقائقُ الإحص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لق ألواحاً تضمن رح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دفع بهن شماتة الأعد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لك بنا النهجَ القويمَ ملب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وتَ المنادى عند كلِّ ند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حاجب البابِ الذي خضعتْ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بُ الرقابِ وآمرُ الأمر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أنني من بلاد أنتَ ساكنها إني وذكر مَن يأتي فيذك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ني من بلاد أنتَ ساكنها إني وذكر مَن يأتي فيذك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ني من بلاد أنتَ ساكنها إني وذكر مَن يأتي فيذك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فضلِ الذكر في نفسٍ وفي م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إله الذي عمَّت عو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 السيد المعصومُ في النب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ى نبأ من هدهد صدق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باره لنبي الريح من سب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كر يحجبني والذكر يكشف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َبأَ السماءِ وخبأ الأرض في نب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دقٌ ويعضد وما لا أفو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إني في خصبٍ من الكل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هد العين في ضيقٍ وفي س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جلوتُ مرآة القلبِ من صَد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ما وطئتْ رجلي مجالس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الس الذكر بالأغيار لم تط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أن مامنع السؤال من بخ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لاقتضاء العلم لم يش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الذي أبصرته عج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خسارة والأرباحُ إنْ يش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برهُ بالحالِ يا حلِي إذا سأ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ياتهُ البيناتِ الغرُّ عن نب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ني من بلادٍ أنت 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والله من سلمى ولا أج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ان أوجدني الرحمن من ملإ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فردُ أوجدني من قبلُ في ملإ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جدت علوماً ليس ين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 في جهدٍ وفي عنأ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شرى من الله الكريم أتت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ى من الله الكريم أتت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ى من الله الكريم أتت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واحُ أملاكِ من الأمن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جالٍ أهلِ ولا ية ٍ معلو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صومة ِ الأنحاءِ والأرج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ناية سبقت لهم من صدق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وا بها في رتبة ِ النبآ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راثة ٍ مرعية ٍ محفوظ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جالِ أهلِ رسالة ٍ ووَل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لوا بها حسناهُ من إحسا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اعة ٍ مشهودة ٍ غ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وا النبيَّ تحققاًوتخ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عالم الكلماتِ والأس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 الذين يقال فيهم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ناؤهم وهم من الآب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نبوّة َ يستمرُّ وجو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يا وآخرة ً بلا استيف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بة التشريع أغلق با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ك حازوا رتبة السمر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 الملوك من سواهم سو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شهدون مواقع الأشي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موا حديثَ سميرهم فأنا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مَ الحديثِ فصاحة البلغ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 الضنائنُ في حفاظٍ مصاو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رها جرمٌ بدار بل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انقلبوا إلى الأخرى ب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امهم بسنا لهم وسن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قي من الماء والباقي له ت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ي من الماء والباقي له ت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ي من الماء والباقي له ت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ناصر فاطلبني على ال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اء ُليس له حدٌّ يحي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نا وجودي عند أسم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في الماء أوصافٌ منوَّ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ني مشاهدها عن حكمِ إي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اء في خلقهِ ماقال من ع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في الإشارة عن تصريح إنباء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سمعت بأن الحق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معت بأن الحق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معت بأن الحق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 عناه قلتُ بالد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قت في عبرات ما لأبح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احلٍ فافهموا قصدي وغيم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حاطت بي الأنواءُ واتسع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رها للذي فيه من أ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جد غيره يشفي فأ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عليلُ المعلُ السامعُ ال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بيتاً رواه الناسُ في ص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بلِ كوني فيه شرحُ أنب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ت نوحٌ فتنجيني سف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مسيحُ أنا أمشي على الم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حقِّ من مدلول أ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حقِّ من مدلول أ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حقِّ من مدلول أ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ه عين كلي عين أجز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ان ينصفني من كان يعرف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إليه من إعراضي وإنح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ُ ربي لا يحصى لها عد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حاط بها كمثل أسم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لتُ قلت به أو قال قال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اخل الأمر كالمرئيّ وال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ين واحدة والحكم مخت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به منك في تلويح إيم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ر ليس له لونٌ يمي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زجاجِ له الألوان كال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ء ليس له شكل يق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وعاءُ في تقييده د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اء داءٌ دفينٌ لا علاج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 العلاجُ ودائي عينُ أدو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وم بُرءاً لداءٍ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كيف يداوى الداءُ بالد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باللامِ لا بالباء إنّ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خصاً ينازعني في القولِ بالباء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ساعد تعظيم الإزار رد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اعد تعظيم الإزار رد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اعد تعظيم الإزار رد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كبيره فالقول قول إم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فسي ومالي من صفاتٍ تنزه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كيفِ والتشبيه فهو م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ناظري فيها الوجودَ بأسر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عند الكشفِ كشفِ غط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ومن قد جاد لي بعط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لي المطلوب ذاك عط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فتُ على نفسي لسبحة َ وج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د على نفسي بأخصَرَ 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ما يحيى به ما أم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كر جهلي إذ وفى لوف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بده ما بين عالٍ وساف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في أرض له وس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وقفني ما بين نورٍ وظل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كان عندي من سناً وسناء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شهدني حباً لنا وعنا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ا فيه من حياً وحي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وري كنور الزبرقان إذ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اء بما يعطيه نورُ ذُك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تَ في عيشٍ هنيءٍ وغبط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لبني فيه رخاءُ رخ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خدمني من كان إذ كنت في 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انب ذاتي خدمة ً لثر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ليت شعري هل أرى رسم دارِ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ذا هوى فيه صريعُ ه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سلامٍ ساقه في هبو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لإِ الأعلى من النجباء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طبيعة أعطت في عناص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طبيعة أعطت في عناص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طبيعة أعطت في عناص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كامها بالذي فيه من أس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س التراب إلى بردِ المياه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خين نار إلى ترطيب أه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جل ذا كان خلقُ الناسِ من حم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هواء ومن نارٍ ومن 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 أربعة ٌ أعطتكَ أرب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متاً بلغماً في صفرا وسود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وانهم مثلهم جذبٌ ودفعُ 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 وهضمٌ وإمساكٌ لأدواء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آدمُ الأسماءِ لا آدمُ النش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آدمُ الأسماءِ لا آدمُ النش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آدمُ الأسماءِ لا آدمُ النش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 في السما والأرض ما كان من خب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من حيث أسماءُ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فيه إن تحققت من كفؤ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خاتمُ الأمر الأعمِّ 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حملتُ الذي فيه من عب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نت ذا علم بقولي ومقص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امِ ما في الكلِّ من حكمة الجز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أخذِ الأقوالَ من كلِّ ق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لا يدري الذي قال من هز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كلامَ الحقَّ ذلك فاعت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ولا تهمله وافزع إلى البد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دَّني ظلا وإنْ كنتُ نور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لم أكن في الظل إني لفي الف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عظم الرحمن نشئي لمن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ظمُ قدر الشخصِ ماكان في النشئ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من هلكَ فما أنا ها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ممنْ يدرأُ الدرءَ بالدر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رِدءٌ لمن جاء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ونتهُ مني فآمن بالرد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إذا ما ضمني بردُ عفو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بجرمي أنني منه في دف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جبُ من كوني دليلاً ب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رتجي برءاً وأجنحُ للبر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إلا حكم غفلتي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تُ بها وهي التي لم تزل تشئ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تني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تني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كْتُ إلى عينيكِ أكثر من درْ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زلِ الترحالُ</w:t>
      </w:r>
      <w:r>
        <w:rPr>
          <w:rFonts w:cs="XW Zar" w:ascii="XW Zar" w:hAnsi="XW Zar"/>
          <w:sz w:val="26"/>
          <w:szCs w:val="26"/>
          <w:rtl w:val="true"/>
        </w:rPr>
        <w:t>-</w:t>
      </w:r>
      <w:r>
        <w:rPr>
          <w:rFonts w:ascii="XW Zar" w:hAnsi="XW Zar" w:cs="XW Zar"/>
          <w:sz w:val="26"/>
          <w:sz w:val="26"/>
          <w:szCs w:val="26"/>
          <w:rtl w:val="true"/>
        </w:rPr>
        <w:t>يا أملي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دأ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مئتُ، وقد جفَّتْ ينابيعُ فرح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ني أدري متى يرتوي قلبي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ليتني أدري</w:t>
      </w:r>
      <w:r>
        <w:rPr>
          <w:rFonts w:cs="XW Zar" w:ascii="XW Zar" w:hAnsi="XW Zar"/>
          <w:sz w:val="26"/>
          <w:szCs w:val="26"/>
          <w:rtl w:val="true"/>
        </w:rPr>
        <w:t>..</w:t>
      </w:r>
      <w:r>
        <w:rPr>
          <w:rFonts w:ascii="XW Zar" w:hAnsi="XW Zar" w:cs="XW Zar"/>
          <w:sz w:val="26"/>
          <w:sz w:val="26"/>
          <w:szCs w:val="26"/>
          <w:rtl w:val="true"/>
        </w:rPr>
        <w:t>متى تُخْضِبُ المنى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مرَّ دهرٌ والمشاعرُ في جَدْبِ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ُ إليكِ اليومَ، والقلبُ مُوجَ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بّر عن شوقي وأفصِحُ عن 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أرى في </w:t>
      </w:r>
      <w:r>
        <w:rPr>
          <w:rFonts w:cs="XW Zar" w:ascii="XW Zar" w:hAnsi="XW Zar"/>
          <w:sz w:val="26"/>
          <w:szCs w:val="26"/>
          <w:rtl w:val="true"/>
        </w:rPr>
        <w:t>"</w:t>
      </w:r>
      <w:r>
        <w:rPr>
          <w:rFonts w:ascii="XW Zar" w:hAnsi="XW Zar" w:cs="XW Zar"/>
          <w:sz w:val="26"/>
          <w:sz w:val="26"/>
          <w:szCs w:val="26"/>
          <w:rtl w:val="true"/>
        </w:rPr>
        <w:t>حمى ظبيان</w:t>
      </w:r>
      <w:r>
        <w:rPr>
          <w:rFonts w:cs="XW Zar" w:ascii="XW Zar" w:hAnsi="XW Zar"/>
          <w:sz w:val="26"/>
          <w:szCs w:val="26"/>
          <w:rtl w:val="true"/>
        </w:rPr>
        <w:t>"(</w:t>
      </w: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) </w:t>
      </w:r>
      <w:r>
        <w:rPr>
          <w:rFonts w:ascii="XW Zar" w:hAnsi="XW Zar" w:cs="XW Zar"/>
          <w:sz w:val="26"/>
          <w:sz w:val="26"/>
          <w:szCs w:val="26"/>
          <w:rtl w:val="true"/>
        </w:rPr>
        <w:t>طيفَ سعا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لمحُ أحلامَ الطفولةِ في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الّشعب</w:t>
      </w:r>
      <w:r>
        <w:rPr>
          <w:rFonts w:cs="XW Zar" w:ascii="XW Zar" w:hAnsi="XW Zar"/>
          <w:sz w:val="26"/>
          <w:szCs w:val="26"/>
          <w:rtl w:val="true"/>
        </w:rPr>
        <w:t>"</w:t>
        <w:br/>
        <w:t>(</w:t>
      </w:r>
      <w:r>
        <w:rPr>
          <w:rFonts w:cs="XW Zar" w:ascii="XW Zar" w:hAnsi="XW Zar"/>
          <w:sz w:val="26"/>
          <w:szCs w:val="26"/>
        </w:rPr>
        <w:t>1</w:t>
      </w:r>
      <w:r>
        <w:rPr>
          <w:rFonts w:cs="XW Zar" w:ascii="XW Zar" w:hAnsi="XW Zar"/>
          <w:sz w:val="26"/>
          <w:szCs w:val="26"/>
          <w:rtl w:val="true"/>
        </w:rPr>
        <w:t xml:space="preserve">) </w:t>
      </w:r>
      <w:r>
        <w:rPr>
          <w:rFonts w:ascii="XW Zar" w:hAnsi="XW Zar" w:cs="XW Zar"/>
          <w:sz w:val="26"/>
          <w:sz w:val="26"/>
          <w:szCs w:val="26"/>
          <w:rtl w:val="true"/>
        </w:rPr>
        <w:t>حمى ظبيان والشعب مكانا في مسقط رأس، قرية عَراء، منطقة الباحه، جنوب السعودية</w:t>
      </w:r>
      <w:r>
        <w:rPr>
          <w:rFonts w:cs="XW Zar" w:ascii="XW Zar" w:hAnsi="XW Za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رجل إن جاريته في فعله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جل إن جاريته في فعله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جل إن جاريته في فعله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بى على حدٍّ السوى والم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بض عنان الطرف عن إسر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جز علم محقق أخذ الل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ه في موقف تاه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مُ الغيوبِ فما يحسِ وما ي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يليَّ إنّي للشريعة حافظ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َّ إنّي للشريعة حافظ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َّ إنّي للشريعة حافظ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لها سرٌّ على عينه غ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مَنْ لزم الأوراد واستعمل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لزمه الرحمن لم يمشِ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ح له سرُّ الوجودِ خلا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ولا أين وكان ولا مت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أحكامها خمسٌ تلوحُ ل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امها خمسٌ تلوحُ ل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امها خمسٌ تلوحُ ل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ديدٍ سديدِ البحثِ عن طرق ال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حيها أنْ لا يراك ملاحظ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ونٍ من الأكوانِ مادمتُ ت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دوبها أنْ لا يراك مُفار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صفٍ إلهيّ متى كنت تح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كروهها أن تلحظ الكونَ زاج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نزل من أعلى السماء إلى ال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حظورها أنْ تلحظ الغير عاش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خرجُ من نعمى الجنان إلى لظ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ّا مُباحاتُ الشريعة ِ فاستق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غرض النصيِّ في عالمِ الهو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أما أصول الحكم فهي ثلاث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أصول الحكم فهي ثلاث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أصول الحكم فهي ثلاث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ابٌ وإجماعٌ وسنَّة ُ مُ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بعها منَّا قياسٌ محقق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خلافٌ بينهم مرَّ وانقض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أركانها خمسٌ عتاقٌ نجائ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كانها خمسٌ عتاقٌ نجائ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كانها خمسٌ عتاقٌ نجائ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يرُ على حكمِ الحقيقة ِ بالصّ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َّلها الإيمان بالله بع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سولٌ عزيزٌ جاءَ بالصدقِ و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رضُ للمحجوبِ شفعُ شها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ترها الرحمنُ في سورة النِّ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رفهُ مقدارَ نفسٍ ضعي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ده بالحال في سابقِ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صلاة ٌ والزكاة ُ وصو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جٌّ وهذي خمسة ٌ ما بها خف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من بعده سرُّ الطهارة ِ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عده سرُّ الطهارة ِ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عده سرُّ الطهارة ِ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يرُ على أهلِ التيقظِ والذ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طاهرٍ لم يتصف بطها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ورَ البحرَ اللدنيَّ واحت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غاص في البحر الأُجاج حي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فنِ عن بحرِ الحقيقة ِ ما ز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ستجمرَ الإنسانُ وتراً فقد م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سنة ِ البيضاءِ خلقاً لمن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شفع استجمارَه عاد خاس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رق من يهواه من باطنِ الرَّ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غسل الكفينِ وتراً ولم ي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لاً بما يهوى على فطرة ِ ال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غسلت كفّ خضيبٍ ومعص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م يلح سيف التوكُّل ين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ولد المولود قابضُ كف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َ دليلُ البخلِ والجمعِ يا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سطها عند المماتِ مُ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ركِ الذي حصلتْ في منزلِ ال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ح غسلُ الوجه صَحَّ حي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حَ له رفعُ الستورِ متى ي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لم يمسَّ الماءُ لمة َ رأ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وقعتْ كفاه في ساحة ِ ال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نفكَّ من رقِّ العبودي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حرها الأغيارُ في منزلِ ال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لم ير الكرسيَّ في غسلِ رج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قضَ معنى الطهرِ للحينِ وانت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ضمضَ الإنسانُ فاه ولم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ياً من الدعوى وفتياً بما اد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ستنشقٍ ماشمَّ ريحَ اتص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ستنثرٍ أودى بكثرة ِ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ماخاه ماينفكُ يطهرُ إن صغى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سنِ الأقوالِ واكتف واقت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جنب الإنسان عمَّ طه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جنب الإنسان عمَّ طه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جنب الإنسان عمَّ طه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عمه الإنعاظ قصداً على ال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 أنّ اللهَ نبّضهَ خلقه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خراجه بين الترائبِ والم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ذي أجنى عليه طه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غاب بالذاتِ المرادة ِ ما جن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إن نسي الإنسان ركناً فإ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نسي الإنسان ركناً فإ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نسي الإنسان ركناً فإ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يد ويقضي ما تضمن واح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لم يكن ركنٌ وعطلٌ س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أنس الزلفى ولم يبلغ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في كل العبادات ساش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جَهولُ بالأمور كمن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هذا ظاهر الأمر ف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ارى عن الأبصارِ أعظمُ منت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طَهورُ العارفين فإن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حزابهم تحظى بتقريب مصط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كم مِن مُصَلٍّ ما له من صل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مِن مُصَلٍّ ما له من صل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مِن مُصَلٍّ ما له من صل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رؤية المحرابِ والكدِّ وال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خر يحظى بالمناجاة ِ دائ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قد صلى الفريضة واب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وسِرُّ الخلْق كان إم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مأموماً فقد بلغ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حريمها التكبير إن كنت كا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ا فحلُّ المرءِ أو حرمُهُ سَ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ليلُها التسليمَ إنْ كنتَ دار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جعته العلياءِ في ليلة السّ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بين هذين المقامين غا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رارُ غيبٍ ماتحسَّ وما ت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ن نام عن وقتِ الصلاة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نام عن وقتِ الصلاة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نام عن وقتِ الصلاة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بٌ وحيد الدهرِ وطب قد 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حلَّ سهوٌ في الصلاة ِ وغف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كرهُ الرحمن يلغي الذي س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راءةٌ في وجهِ الصمت</w:t>
      </w:r>
      <w:r>
        <w:rPr>
          <w:rFonts w:cs="XW Zar" w:ascii="XW Zar" w:hAnsi="XW Zar"/>
          <w:sz w:val="26"/>
          <w:szCs w:val="26"/>
          <w:rtl w:val="true"/>
        </w:rPr>
        <w:t>...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اءةٌ في وجهِ الصمت</w:t>
      </w:r>
      <w:r>
        <w:rPr>
          <w:rFonts w:cs="XW Zar" w:ascii="XW Zar" w:hAnsi="XW Zar"/>
          <w:sz w:val="26"/>
          <w:szCs w:val="26"/>
          <w:rtl w:val="true"/>
        </w:rPr>
        <w:t>...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يتُ سهراناً، وما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َدهِدُ الآهةَ في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ني مُؤتًمَنٌ، هَمّ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يُسَلمَ الليلَ إلى الف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أنني ملتزمٌ صَاد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ُحْبةِ الأنجمِ والبَ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ْسي على آلامها تنطو 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معتي تُفضِحُ عن سِرّ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راودُ القلبَ طيوفُ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جزُ القلبُ عن الص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لغُ الدمعُ إلى غاي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ختفي فيها ولا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في مُقلتِي موج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بوسةٌ في مُقلةِ الب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تّمُ الأشواقَ في 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بري في كشْفِها شِع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جمعُ الأزهارَ في راح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نَسُ العطرُ إلى الع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تفي الليلُ بآما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فسحُ الأنجمُ للب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َنْ قَرأتُ اللّومَ في صمت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رتُ كالحائرِ في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كعصفورٍ بهِ نشوَ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يرُ من وكْرٍ إلى وكْ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وطُ هذا الحبّ منسوج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بْلِ أنْ تدري ولا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ٌ أمرٍ عند ميلا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طفلِ لا يحبو ولا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نعلمُ الغايةَ، لكنّ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هلُ منها نقطةَ الصفْ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ّ، فإنْ مسَّتْهُ كفُّ الخ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د غدا ضّرْباً من العُهْرِ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يكونُ الحبَّ ذا قيم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لا من لذةِ الطُّهرِ ؟</w:t>
      </w:r>
      <w:r>
        <w:rPr>
          <w:rFonts w:cs="XW Zar" w:ascii="XW Zar" w:hAnsi="XW Zar"/>
          <w:sz w:val="26"/>
          <w:szCs w:val="26"/>
          <w:rtl w:val="true"/>
        </w:rPr>
        <w:t>!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إن كان في سير إلى الذات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في سير إلى الذات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في سير إلى الذات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طرُ صلاة ِ اليوم تنقصُ ما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اة ُ صباحٍ ثم مغربٍ شا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رٍّ خفيٍّ في الصباحِ وفي المس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بادر لتهجير العروبة 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در لتهجير العروبة 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در لتهجير العروبة 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ز قصبَ السباقَ في حلبة ِ العل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مَن كان يستسقي يحوِّل ثو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كان يستسقي يحوِّل ثو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كان يستسقي يحوِّل ثو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لْ عن الأحوالِ علكَ ترتض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يستخير العبد مما يهم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ستخير العبد مما يهم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ستخير العبد مما يهم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لي ويدعو ركعتين على ال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طلب فيها الخيرَ لم يبغِ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رفٍ وإنقاذٍ على حكمِ ماي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تثمين أصنافِ الزكاة ِ محقَّ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ثمين أصنافِ الزكاة ِ محقَّ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ثمين أصنافِ الزكاة ِ محقَّ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حملَ عرشَ الاستواءِ بلا 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سم أيضاً في ثمان وع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عرشُ للرحمن في قوله استو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أما زمانُ الصومِ فهو سميُّ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زمانُ الصومِ فهو سميُّ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زمانُ الصومِ فهو سميُّ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وجبهُ في خلقهِ الحقُّ والتق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منا على أرض الحجاز غد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نا على أرض الحجاز غد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نا على أرض الحجاز غد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بشيرُ القومِ قد بلغ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صاحبيَّ عرجا بي على ال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وف به أو بالمحصَّبِ من مِ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طافَ يوماً بين مروة َ وال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ه يومَ الحشر في موقف السّ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بين مطلوبٍ يطوفُ بعرش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ر يسعى بين مروة َ وال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ي عباداتُ المراد تخلَّص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ليس للإنسان غيرُ الذي سع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ا سائلي ماذا رأى قلب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سائلي ماذا رأى قلب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سائلي ماذا رأى قلب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حح فيه الورثُ في ليلة ِ الس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اح قلبُ المرءِ من أرض جس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موقفِ الأجلى غلى منزلِ 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دتْ له أعلامُ صدقٍ شهو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رفرفِ الأعلى إذا انتشرَ الل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يلتاح في حق السماءِ إذا انب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تاح في حق السماءِ إذا انب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تاح في حق السماءِ إذا انب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يمُ الصبا برقٌ يدلُّ على ال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رمضانٍ صحة ٌ يهتد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وبُ رجالٍ عاينوا الأمر في ال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اح في كنز الفراتِ مغرّ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طائر الميمونُ والنصرُ في العِ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دمُ ذو الشامات عسكره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نطقة ِ الجوزاءِ لكن في الاست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مى بيحيى الأزدأزدِ شنوء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يا به الدينُ الحنيفيُّ و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لتفتْ إذ ذاك فحل جد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لكلابَ السودَ تولغن في ال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بشهمِ يلتاحُ نورُ هد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غربنا الأقصى إذا أشرقتْ ذُ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تسبٍ يعزو لسفيانَ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ي سَلْم لِما تمرَّد أو ط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دمُ نصر الله جيشُ ولا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بلدة ٍ بيضاءَ سامية ِ ال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تج بالتكبير لا بقواضب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لُّ على الأعداءِ في رونقِ 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نقضي أيامُ خاءٍ وتائ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ملة ً إلا ويسمعكَ ال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الأعور الدجالُ بالدعو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لهُ دار الخسارة ِ وال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كثُ ميماً لا يفلُّ حس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أتي طيورُ الحقِّ بالبِشرِ والز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ام جيم الفاءِ تنزل رو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اية ِ الأخرى دمشقَ فين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لك سيفٌ للشريعة ِ صار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عوة ِ مهديٍّ وسنة 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قتلُ دجّالاً ويدحضُ باط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هلكِ أعداءً وينجو من اه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صُرُ روحض اللهِ في الأرضِ م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فتيانٍ كرامٍ ألا ان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ه له عيسى بن أيوبَ رت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اه بها ربُّ السموات في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ربه رأياً ويبقي رس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لمَ منه ما تهدم واعت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لكهم في الوقت ربُّ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أتي طيورُ القدسِ ينسلن في ال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قى عباد الله في بحرِ سخط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تي سمناء ينزعُ النتنَ وال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كثُ ميماً في السنين ونص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يرِ حال في الغضاضة ِ والرخ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مشي إلى خيرِ الأنامِ مجا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نكحه الأمَّ الكريمة َ في العُ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عدهِ تنشقُ أرضٌ بدخ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بة ُ بلوى لم تزل تسمُ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عدِ ذا صعقٌ يكونُ ونفخ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عثٍ فحقِّق ما يمرّ وي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ي أمور الكون لخصتُها 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يقن أنَّ الحادثاتِ من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مرادي شرحَ وقع كوائ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 قصدي شرح أسرارها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زل للأسرار يبدي عي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كل ذي فكرٍ سليمٍ وذي نه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خَفَقَ النجم السعيدُ بشر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َفَقَ النجم السعيدُ بشر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َفَقَ النجم السعيدُ بشر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لسانُ الحالِ منه بلا امت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ْ حجاباً كان قد حال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مكنة ٌ تسمو على ظاهرِ ال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ِزانة ُ أسرارِ الإله وغيب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بعُ اسرارٍ تراءَتْ لذي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ضنا جياد العزمِ في سَبسَبِ ال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سترتْنا غيرة ُ فحمة الدُّ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ُبنا بما يُرضي الصَّديقَ فلو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ائبُنا للغب تنفخُ في الب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وتُ على نجبٍ من السمرِ ضمر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تُ بها حتى ظهرتْ لم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ينتُ من علمِ الغيوب عجائ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انُ عن التذكارِ في رأي من و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ِنْ صادحاتٍ فوق غُصنِ أراك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جن بلابيلَ الشجيِّ إذا 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يراتٍ سابلاتٍ ذؤاب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يضوا علينا النور من قَرصَة ِ الم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قرِ أوتارٍ بأيدي كوا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ذات الثنايا طاهراتٍ من الخ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افثاتِ السِّحر في غسقِ الد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ى ولعلَّ الدهر يسطو بهم غ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وا قطعاً إصابة َ نفث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فؤادٍ ذلَّ عن طرقِ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خلتُ قبورَ المؤمنينَ فلم أ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الحُورِ والوِلدان في جنة ِ 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هنيئاً ثم جُزتُ ثمان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نزلِ الأدنى لسدرة منت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صَّ جناحُ الرَّيبِ من عين مُ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ضَّ ختامُ المسك في سُجة 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 أن لا أبصر الدهر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سِرُّ به إلا انقلبت على ز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لحظتُ العلم ينهضُ عُنو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جبِ الأوراقِ أيقنتُ بالب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فتيانِ كرامٍ ان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سجد الأقصى إلى كعبة ِ ال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موا على بابِ الحبيبِ وبلغ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سالة َ مَنْ لو شاء كان ولا 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وا ونادوا بالحبيبِ وأ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ى أهلِ المودَّة ِ وال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يكم منكم إن نظر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ن مسوّى بين من طاع أو ط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 رئيسُ القومِ يبتدر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الٌ أتت أجسامهم تسكنُ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عليكم مثلُ ما جئت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 خبيرُ القومِ يمنحني الق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سمعوا قولي دعُوا سِرَّ حك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دعائي فاستجيبوا لمن دع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شودة الف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شودة الف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جرُ والطلُّ وواد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رى من لهفةٍ فين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شودةٌ تنسابُ في سم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لآ الدمع مآ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ملُنا عن بؤسنا والأ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بتساماتِ ليا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زمانٍ كان فيه الرض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قُصُ في ظلَّ أما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باركُ الشمسُ تراني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ُلْبلُ الصدّاحُ يُشج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قاً إلى روضتنا إ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سعدنا والبعدُ يُش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ت روابيها على ع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داً وريحانًا ونس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الُها قد أقفرت بع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ْ بالشوكِ تؤذينا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عثُ في أعماقنا لهفة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ظمئنا ، من حيثُ تَس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وضةً كنا على سفح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لقى أمانينا تناد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سبي أنّ الزمان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ّ علينا ، سوفَ يُنس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وضةً كنّا بها نل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كبُ في الوادي أغا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نشتكي اليومَ سوى لوع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ّنها بُعدُكِ تكو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نشتكي إلا صفاءاً غ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فَةِ الذكرى يناج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دلتْ حالتنُنا ، أص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بةُ هذا العصرِ تش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اننا والناسُ في غفل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ضيّعوا فيه الموازينا</w:t>
      </w:r>
      <w:r>
        <w:rPr>
          <w:rFonts w:cs="XW Zar" w:ascii="XW Zar" w:hAnsi="XW Zar"/>
          <w:sz w:val="26"/>
          <w:szCs w:val="26"/>
          <w:rtl w:val="true"/>
        </w:rPr>
        <w:br/>
        <w:t>"</w:t>
      </w:r>
      <w:r>
        <w:rPr>
          <w:rFonts w:ascii="XW Zar" w:hAnsi="XW Zar" w:cs="XW Zar"/>
          <w:sz w:val="26"/>
          <w:sz w:val="26"/>
          <w:szCs w:val="26"/>
          <w:rtl w:val="true"/>
        </w:rPr>
        <w:t>ليلى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والتي أعرفها أص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اضيعةَ الأحلامِ 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كارينا</w:t>
      </w:r>
      <w:r>
        <w:rPr>
          <w:rFonts w:cs="XW Zar" w:ascii="XW Zar" w:hAnsi="XW Zar"/>
          <w:sz w:val="26"/>
          <w:szCs w:val="26"/>
          <w:rtl w:val="true"/>
        </w:rPr>
        <w:t>"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ي أصبحَ – يا حسرتي</w:t>
      </w:r>
      <w:r>
        <w:rPr>
          <w:rFonts w:cs="XW Zar" w:ascii="XW Zar" w:hAnsi="XW Zar"/>
          <w:sz w:val="26"/>
          <w:szCs w:val="26"/>
          <w:rtl w:val="true"/>
        </w:rPr>
        <w:t>_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تخذُ القدوةَ 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لينينا</w:t>
      </w:r>
      <w:r>
        <w:rPr>
          <w:rFonts w:cs="XW Zar" w:ascii="XW Zar" w:hAnsi="XW Zar"/>
          <w:sz w:val="26"/>
          <w:szCs w:val="26"/>
          <w:rtl w:val="true"/>
        </w:rPr>
        <w:t>"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اءُ يا روضتّنا ليس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ًّ به أصبحتُ مفت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بُّ في رحلتنا مرك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َطْوةِ الآلامِ يُنج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هجيرِ الصيفِ ظلٌّ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سوةِ الصحراءِ يحم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بُّ يا روضتَنا منز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نزواتِ الريحِ يؤو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 لم نسمعْ بذي لهف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للموتِ لا يرضى به دُونا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قدَّم النفسَ على 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َشري بها خُلداً وتمك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ّاءُ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لوتدرينَ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في عال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طوفانُه قد لفَظَ الدَّينا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اءُ</w:t>
      </w:r>
      <w:r>
        <w:rPr>
          <w:rFonts w:cs="XW Zar" w:ascii="XW Zar" w:hAnsi="XW Zar"/>
          <w:sz w:val="26"/>
          <w:szCs w:val="26"/>
          <w:rtl w:val="true"/>
        </w:rPr>
        <w:t xml:space="preserve">- </w:t>
      </w:r>
      <w:r>
        <w:rPr>
          <w:rFonts w:ascii="XW Zar" w:hAnsi="XW Zar" w:cs="XW Zar"/>
          <w:sz w:val="26"/>
          <w:sz w:val="26"/>
          <w:szCs w:val="26"/>
          <w:rtl w:val="true"/>
        </w:rPr>
        <w:t>في أنفسِنا، لم ت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مدودةً للكفرِ أيدينا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فْنا زُلالَ الماءِ يا ويح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عذبتْ أنفسُنا الط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نريدُ العزَّ في حاض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نستنكرُ ماضينا ؟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نبقى على حا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يرُ في رَكْبِ أعادينا ؟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لهِمَةَ الشعرِ التي حول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ستُ أشواقي أفا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ملي الهمَّ ولا تجز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ُ يرعانا ويك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دارُنا ليس لنا حيل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أى بنا حيناً وتُدني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للهِ قومٌ في الفراديسِ مذ أ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قومٌ في الفراديسِ مذ أ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قومٌ في الفراديسِ مذ أ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وبهم أن تسكن الجوَّ و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العجلِ السرُّ الذي صدعتْ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ودُ اللظى في السفلِ من ظاهر الع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رقَ برقٌ في نواحيهِ ساط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لِّلُهُ من باطنِ الرجلِ في الش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لُ صوتٍ كان منه بأن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مته فاستوجبَ الحمدَ والث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جأهُ وحيٌ من اللهِ آم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ه ما كان في نفسه اكت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طاعتي لو كنتِ كنتُ مق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صيتي لولاكِ ماكنتُ م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علم إلا في الخلافِ وسر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نورُ إلاَّ في مخالفة ِ النه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زلتُ إلى الأمرِ الدنيِّ وكا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إلى الأمرِ الدنيِّ وكا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إلى الأمرِ الدنيِّ وكا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تِ العلى سرُّ على عرشهِ 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دتُ إلى الكرسيّ أنظر يم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يساري من يبرزخُ ما اع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زعجني وعدٌ من اللهِ صاد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المِ الأعلى إلى عالمِ الث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دعني من كلِّ شيءٍ نظ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لاح شيءٌ خارجٌ كان لي ص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اطبني إنا بعثناك رح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ر فعند الصبح يحمدك السّ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 كوماءَ عظيمٌ سَنام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ويلة ُ مابين القذالِ إلى الم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ت بها موماة َ كلِّ مه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جت كير الأمر لم أنتج الض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بلادَ الهند أطمع أن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يباً له بحرٌ على أرضها ط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 برازيخُ الأولى شيدوا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منا بها والليل بالصينِ قد س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وا أنْ لا صباح للي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 وجودَ النورِ إنْ أشرقتْ ذ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ا رسولُ القومِ مرتديَ الد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فى نساء ما ربين على الط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درنهُ أهلاً وسهلاً ومر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ع غصنٌ كان بالأمس قد ذ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رَّ له قرنُ الغزالة ِ شار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حَ له سرُّ الغزالة ِ وان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رَّ مريعاً للمعلم خاض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َ سرَّ النونِ في مركزِ الس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رسَ لمّضا أن تيقنَ أنَّهُ ل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ى جانبِ الأحلامِ غيثٌ ومج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حبوبه جَذلان مستوهِن الق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عدهِ جاءتْ ركائبُ قو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طاشاً فحطوا بالآياتِ وبالأ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 لهم عن صورة ِ الحال مف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يقَ المحيا لا يخيبُ من 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لهم لو أنَّ في الملك ثان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اهي جمالي لاستوى القاعُ والصد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قد أبصرتْ عينيّ رجالاً تبرق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بصرتْ عينيّ رجالاً تبرق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بصرتْ عينيّ رجالاً تبرق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ا حسروا ضجت على أرضها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سالكٍ نهجَ الطريق مساف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سفرٍ يسمو وفي الغيبِ ما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واصلٍ سرَّ الحقيقة ِ صام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نطق المسكين عجزه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قائمٍ بالحال في بيت مقد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نفسه تظمأ ولا سرُّه ار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واقفٍ للخلقِ عند مقا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زلهُ في الغيبِ منزلهُ الأ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ظاهرٍ وسط المكانِ مبرِّز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حكمة تسمو على كلِّ مست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شاطحٍ لم يلتفتْ ل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نزلهُ دعواهُ منزلة َ ال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يراتٍ في القلوبِ طوال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ل على المعنى ومن يتصل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عاشقٍ سرَّ الذهابِ متي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أنحله الشوقُ المبرحُ والج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ُ أنفاسٍ تراه مسلط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ارِ أشواقٍ بها قلبهُ اك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تمٍ للسرِّ يظهر ض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لطلاَّبِ المشاهدِ بال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فاضلٍ والفضلُ حَقٌّ 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مايرجوه في راحة ِ ال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سيِّدٍ أمسى أديبَ زم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بلُ من يلقاه من حيثُ ما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ماهرٍ حازَ الرياضة َ واع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ر ينادي بالأسنَّة ِ والل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ْ متحلٍّ بالصفاتِ التي 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جسادها حادي المنية ِ ل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متحلّ طالبِ الأنس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زَّر بالجسمِ الترابيّ وا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ستيقظٍ بالانزعاجِ لع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تهُ مطروحاً على فرشِ ال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َ له سرُّ التجلي بقل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فنَ في الغير الدنيّ ولا ال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شاهد للحق بالحقِّ ق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همتهُ تفني الزوائدَ وال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شفٍ وهو الأتمُّ حقي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أبو العباسِ ما انصرفَ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حائرٍ قد حيَّرته لوائ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له قد أفلحَ اليومَ مَنْ ر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شاربٍ حتى القيامة ما ار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ذائقٍ لم يدرِ ما لذة َ الط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عزمة ِ والمكرُ فيها مض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اصطلامٍ حلَّ في مضمرِ الح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واجدٍ قد قامَ منْ متواج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دى له الوجدُ الوجودَ وما ز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ساترٍ علماً وهو إشا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ارفٍ فوقَ الأقاويلِ وال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اشر يوماً جناحَ يق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يرُ ويسري في الهواءِ بلا 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اسطٍ كفَّيه وهي بخي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بخلِ مامدح ال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ِ إثباتٍ عظيمٍ ج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وجَ بالجوزاءِ وانتعلَ السه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عجبت من أنثى يقاوم م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جبت من أنثى يقاوم م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جبت من أنثى يقاوم م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رِ عبادِ الله ناصرهُ ال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بريلُ أيضاً ناصر ثم بع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ائكة بالعون من عنده ت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صلحاء المؤمنين عصا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ناه قرآنا بآذاننا يُ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إلا عن وجود تحق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لمرأة ُ الدنيا ومرتبة ً ع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حَّ عند الناس أن وج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فس في القرآن والضلع العو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رمتُ تقويماً لهاه قد كسر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سرها إلا طلاقٌ به ت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شئتَ أن تبقى بها متمت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عوجها يبقى وراحتكم تف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مها إلا الطبيعة ُ وح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ت كعيسى حين أحيي بها المو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يَّد الرحمن بالروح روح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تولاَّها الإلهُ وما ث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نتَ تدري ما أشرتُ بهِ ف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نتُ لكم عنها وعن سرها الأخ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إله إل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إله إل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إله إل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ُ عارفٍ أوّ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رتْ شهاد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َ كلِّ من ناد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دعاه مو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دعا ل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جودنا ف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إنني إيّا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كاتبُ الل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كاتبُ الل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كاتبُ الل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ك عند الورى عج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ّبك السيِّد العلي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متْ نحوكَ القل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تغيبتَ عن جف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ت على الظاهر الغيو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ك يا كاتبَ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لي في العلى نص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كتب طنير الأمانِ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منكَ الخائفُ المريب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مسُ الهوى في النفوسِ لا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ُ الهوى في النفوسِ لا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ُ الهوى في النفوسِ لا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شرقتْ عندها القل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بُّ أشهى إليّ م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ه العارفُ الل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بَّ مولاي لا تول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فالعيشُ لا يطي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نس يصغو للقلبِ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َّى له الحبيب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زن الفؤادَ أد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زن الفؤادَ أد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زن الفؤادَ أد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ينه ومذه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جئته وجد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اً عسيراً مرك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 من يشغ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ه لا يطل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واقفُ الحقِّ أدَّبتْ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اقفُ الحقِّ أدَّبتْ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اقفُ الحقِّ أدَّبتْ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يوقفُ الأد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 في ذاته كفا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 شمسها تغ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تحدتْ ذاتُنا فل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ُ أنا العاشقُ الح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سلني بالصفاتِ ك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ني العاقلُ المص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 السرَّ من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غتذي باسمه القلو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عينُ الحبِّ ما ينتجُ الح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عينُ الحبِّ ما ينتجُ الح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عينُ الحبِّ ما ينتجُ الح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من يهوى ولا من له ح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لتباسَ الأمر في ذاك 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نتج البغضاءَ ماينتجُ الح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معنى لطيف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مُ بسرِّ العبدِ يجهلهُ القل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له التقليب في كلِّ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فتراه حيثُ يحمله الرك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و الحب لم يبرحْ مع الحب ثاب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 حالٍ يرتضيها له الح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ان في وصلٍ فذاكَ مرا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في هجرٍ فنارَ الهوى تخب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ورٌ لما يهواه منه حبيب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له بعدٌ وليس له ق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يهوى التقرُّبَ ل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ه به الآمالُ إذ تُسدل الحُجُ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وى شهودَ العين في كل نظ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مستورٌ ويجهله الصَّ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ذاقهُ علماً به وعلا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يه لم يبرح له الأكلُ والشُّ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بالجهلِ خابت ظنون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له فيما أفوه به ش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طلبه من خارجٍ وهو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تظر الإتيان إنْ جادتِ السُّح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خارجٌ عني ولا فيّ داخ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تي من ذاتي كذا حكمُهُ فاصب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فلا علمَ سوى ما ذك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صغيرَ القومِ في بيتهِ يحب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كان يمشي في الأورِ منفذ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ان يعميه عن إدراكه الذَّن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ستنكار </w:t>
      </w:r>
      <w:r>
        <w:rPr>
          <w:rFonts w:cs="XW Zar" w:ascii="XW Zar" w:hAnsi="XW Zar"/>
          <w:sz w:val="26"/>
          <w:szCs w:val="26"/>
          <w:rtl w:val="true"/>
        </w:rPr>
        <w:t>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ستنكار </w:t>
      </w:r>
      <w:r>
        <w:rPr>
          <w:rFonts w:cs="XW Zar" w:ascii="XW Zar" w:hAnsi="XW Zar"/>
          <w:sz w:val="26"/>
          <w:szCs w:val="26"/>
          <w:rtl w:val="true"/>
        </w:rPr>
        <w:t>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َأما زِلتِ تستصغرينَ الأ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لبي وتنسينَ آثارَهُ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حُولِينَ بيني وبينَ الضي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سدلَ الليلُ أستا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افيْتِ عن حَسنَات المحبَ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 تُحصين أوزارهَ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قَّفْتِ قبلَ ابتداءِ المسي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لَّ يواصلُ إبحا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ِ أغمضتِ جفنَ الرَّ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ن يُطفِئَ الغمضُ أنوارهَ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تقرَّش تأليفٌ وال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قرَّش تأليفٌ وال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قرَّش تأليفٌ وال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بهِ فهذا إلا من يص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ِ أهلٍ له بالبيتِ آمَنَ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خاوفِ إذ تأتي فترك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طعمهم من جوعٍ طبع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وعُ يرهقهُ والطعمُ يذهب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 من أمرِ دارٍ كلها 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من أمرِ دارٍ كلها 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من أمرِ دارٍ كلها 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النقيضان فيها الفوزُ والعَطَ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تذّ شخصٌ بما يشقى سوا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جئتُ بقولي كلها 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تْ مطيتنا إنْ كنتَ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يُشال وفيها تسدلُ الحج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كَ في سرٍّ وفي عل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كَ في سرٍّ وفي عل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كَ في سرٍّ وفي عل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ذكركَ يسليني ويطر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حجبني بالبعد عنه 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رب منه على التحقيق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ي به ليس ذكري فهو ذا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ومن بعدِ ذا بالذكرِ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ِرت فيه كما قد حِرت فيّ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اتب النفس إلا ظلَّ يعت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عرفتُ سوى نفس وما عرف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ي ومن لي بها والعجزُ يصح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نظرتْ عيني إلى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أيتك تبكيني وتند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فاً على الملكِ أن يحظى به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ك غيرة سلطان يكبك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د الأمر ما بيني على سخط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 ولذا أضحى يقر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ولدَ عن قرب تخ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ي لأصبح بالبلوى يعذ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بتليتُ ولكني أراه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رأياً على كرهٍ يصوب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أمرُ لله والمأمورُ في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لله والمأمورُ في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لله والمأمورُ في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أضيف له التكوين يكذ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كن لربك والتكوين 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هو للمأمورِ يص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تاك به نص الكتابِ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له ناسخٌ في الحال يعق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من غنيّ لا افتقار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المِ الكونِ والأسماءِ تطل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مسمى بها والعينُ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يصحُّ افتقارُ صحَّ م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ند ربك عينٌ غير واح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تدركه إذ عزَّ مطل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 فما تحصى مع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 فما تحصى مع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 فما تحصى مع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وارفُه ولا مواه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 يصاحبه من خلقه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الله في المشروعِ صاح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كون بهذا الوصف فارض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اً فإنكَ بالبرهانِ كاس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لمْ بأنك مجبورٌ على خط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رجِ ما أنتَ بالرحمنِ واه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يوافقكم فأنت شا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خالفكم فما تطا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كمْ إنه ماعنده خب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طالبهُ ما أنتَ طا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وجودُ ولولا سرُّ 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كانَ لي أملٌ فيمنْ أصاح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خصيص لما أوليه من 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خسيسٌ لجانٍ إذ أعاق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فو أولى بنا إن كنتَ ذا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ني عارفٌ بمن أراق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لقُ منْ خلقٍ أشفتْ مكا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جانبني إذا أجان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ة ٍ ولجهلٍ قامَ بي ف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جهلِ في المنع أنسى إذ أعات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غفر لي ما قد جنته 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يكون له مما أقار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هلُ غالبتهُ والجهلُ من ش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غالبني إذا أغا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جبتُ لمن قد قال من عج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من كثرتْ فينا أعاجب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تطلبُ ما ترك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تطلبُ ما ترك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تطلبُ ما ترك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كم كونه المذه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متَ به حين قامت 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تٌ تُعار ولا تك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 إليه يكو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مونه الملجأ المه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مْ بجبريله من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حي على قلبكم يكت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جبريل إرس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مَثَلٌ يض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نبياً ولا مرس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ه وارثٌ أح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جمعتْ بيننا حض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أنا الحاجبُ الأق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خديمٌ له تاب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امره سيِّدٌ مُنج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لي الله من عرشه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ّ أنا ذلك المطل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ُ بصورة ِ أرسال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م وإياكم أطل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الوليُّ لنا الم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 الوهب والأخذ والمنص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بتَ من أسمائنا س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م فاعرجوا فيه لا تره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رغبوا عن وجود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لتم وفيه ألا فارغ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قلتُ فيكم ولم تس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اكم أنا فافرحوا واطر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سعيتَ لأمرٍ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 الرِّجلُ في سعيها فاعج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يت عن ذا وعن ذا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ثلكم فكلوا واشر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ئاً مريئاً ولكنْ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 لك المأكلُ المش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القويُّ وعينُ القو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المقوّى الذي يطل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ولوا بميدان أسمائ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يدان أسمائنا ملع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سر قولي بما أشت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ضمينه كل ما يرغ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َ من كلنا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نا وليس وما نكذب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سَ لعينِ الحقِّ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لعينِ الحقِّ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لعينِ الحقِّ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بي مثلٌ يض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بالغيرِ يكون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ربه الأقرب فالأق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رُ ما ثمَّ فلا تضرب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الضاربُ والمض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تى عنهُ الذي قالهُ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ثال لله فلا تضر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يعلم والخلق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لمُ ما ثمَّ وذا أ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دركه خلق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 بالربِّ الذي يطل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تم أنه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صِّروا في ذاك أو طنِّ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ندنا منه سوى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تنا تكفي فلا ترغ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ا وجولوا في مياد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الميدانُ والملع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أدبة ُ الحقِّ لنا 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وننا المأكلُ والمش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الطالبُ والمطلَ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هوّ الذاهبُ والمذهب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ربِّ لمْ تكنْ ع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ربِّ لمْ تكنْ ع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ربِّ لمْ تكنْ ع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عبدِ ما عرفَ الر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تا يكون الجسم والقلبُ ان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قتاً يكونُ الجسمُ والسيدُ القل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جموعنا شخصٌ لذاكَ أتى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مَّاه شخصاً مرسَلا من له الق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صورة ٌ من صورة ٍ لم تقم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أنها قامتْ لأدركني العج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سرُّه الفاني وسرُّ بق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لي تاجٌ وفي ساعدي قل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فتُ بمن يدريه إذ كان عاش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هر عشقي شهرة َ الحبِّ لا الح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قالَ شيخي لي شفاهاً وزا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بها المقتولُ والواله الصَّبّ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كسبُ منهُ ما أنا كا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سبُ منهُ ما أنا كا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سبُ منهُ ما أنا كا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هن نفسي ما الذي أوج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عجبَ الأمرَ الذي ق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حيح العلم ما أعج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قول الحقُّ من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قدر الخلقِ ومن أكس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أنا فالفعل مني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 في العبدِ ما أكذ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دقُ في الفعلِ إذا قال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هاننا الكاتبُ ما أكتب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سيرتْ صمّ الجبالِ سر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سيرتْ صمّ الجبالِ سر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سيرتْ صمّ الجبالِ سر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فتحت أفلاكها أبو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لنا من لم تزل سبح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ني الحجابَ وتحرقُ الح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رفتهُ بالنفي لمْ أعرفهُ بالإ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ْباتِ ما إنْ لمْ أكنْ مرت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ذاقني من حيرة قامتْ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هودِه في الأكثرين عَذ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بثت في نار الطبيعة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هذا مدّة ً أحق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خصصتُ الأكثرينَ ولمْ أ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 الوجودَ مظاهر أكب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طعمت من الشهودِ مطا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بتُ ماءَ المعصراتِ شر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هدته في غيرِ صورة ِ عق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يبِه أو لا أزالُ تُر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ددتُ أني لمْ أزلْ في غ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يبة ٍ أو لا أزالُ تر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عا بديوانِ الوجودِ ورأ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قى وأرادَ منه حس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ابه لما دعاه ملبِّ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معاً وطوعاً ثم قال صَو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حى إليه أنْ اتخذْ دارَ ال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مسرفينَ المجرمين مآ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ُ الحقُّ في إجل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ساً وتعظيماً وعزَّ جَن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تته من المهيمنِ تح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 الثيابَ وقطعَ الأسبا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هرجان الش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رجان الش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يرُ إليكَ وبي لهف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من صريحِ الهوى جانح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فُّ إليكَ رحالَ المُ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قلبِ من شوقِهِ مِهْرج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ْتُ الطريقَ وأهوال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ما بلغتُ المك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ضتُ المحيطَ، فما لاح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ياءٌ، أليسَ لهُ شاطئانْ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حِصانَ الهوى جام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رجتُ للعقلِ ألفَ حِص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فرتُ نحوك ِ ، كلُّ الرُّؤ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اقتْ ، ودروبُ الوفاءِ استبي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رسمُ المرءُ في ذه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الاً ، فتُخْلِفُهُ المقلت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قد صارَ رأيُ ال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ييفاً ، فكيفَ تقولينَ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كانْ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لُّ قولٍ لهُ رنَّ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ِعْرٍ ، ولا كلَّ أنثى حَصَانْ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ئمتي ،والأسى عاص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لبي ، ودمعتي لهُ مجْرَي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ينَ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دعْ عندَ هذا الأ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، ومالي بذاكَ يدانْ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دُّ عن النفس ِ أوهام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أصد صروفَ الزمانْ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مَ تلومينَ مَنْ يشت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قَ الحبيبِ وفقدَ الحنانْ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مَ تلومينِ طفلاً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ؤادٌ ، وليسَ لهُ ساعدانْ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حبُّ </w:t>
      </w:r>
      <w:r>
        <w:rPr>
          <w:rFonts w:cs="XW Zar" w:ascii="XW Zar" w:hAnsi="XW Zar"/>
          <w:sz w:val="26"/>
          <w:szCs w:val="26"/>
          <w:rtl w:val="true"/>
        </w:rPr>
        <w:t xml:space="preserve">, </w:t>
      </w:r>
      <w:r>
        <w:rPr>
          <w:rFonts w:ascii="XW Zar" w:hAnsi="XW Zar" w:cs="XW Zar"/>
          <w:sz w:val="26"/>
          <w:sz w:val="26"/>
          <w:szCs w:val="26"/>
          <w:rtl w:val="true"/>
        </w:rPr>
        <w:t>ولكنَّهُ ل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ن الحبِّ إلا الأسى والهوانْ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ئمتي ، قد يطولُ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عشقُ السيفُ كفَّ الجب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رتمي في الطريقِ الرَّ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فُّ الخُطا ، ويهزُّ الكي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نا لو سَمَوْنَا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غائبنا ، لكسبْنا الرِّه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ظلامَ يلُفُّ الرُّ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لكنْ </w:t>
      </w:r>
      <w:r>
        <w:rPr>
          <w:rFonts w:cs="XW Zar" w:ascii="XW Zar" w:hAnsi="XW Zar"/>
          <w:sz w:val="26"/>
          <w:szCs w:val="26"/>
          <w:rtl w:val="true"/>
        </w:rPr>
        <w:t xml:space="preserve">..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مزَّقُهُ شَمعدانْ </w:t>
      </w:r>
      <w:r>
        <w:rPr>
          <w:rFonts w:cs="XW Zar" w:ascii="XW Zar" w:hAnsi="XW Zar"/>
          <w:sz w:val="26"/>
          <w:szCs w:val="26"/>
          <w:rtl w:val="true"/>
        </w:rPr>
        <w:t>!</w:t>
      </w:r>
      <w:r>
        <w:rPr>
          <w:rFonts w:ascii="XW Zar" w:hAnsi="XW Zar" w:cs="XW Zar"/>
          <w:sz w:val="26"/>
          <w:sz w:val="26"/>
          <w:szCs w:val="26"/>
          <w:rtl w:val="true"/>
        </w:rPr>
        <w:t>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طلبتْ ذلولُ عزيزها لتز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ْ ذلولُ عزيزها لتز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ْ ذلولُ عزيزها لتز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ظهرها كرماً به فأ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إذنِ خالقها دعته لنف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لبى طائعاً وأن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لبسته من الترابِ لغ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تْ بها حباً لهُ جلب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تحب مقامه في بط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تْ عليه جنادلاً وتر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قيمَ بها إلى اليوم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دعى ليحضر موقفاً وحس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وزَ بالخيرَ الأعمِّ ويع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َ الكثيبِ ليبصرا الأحبا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 لمن دعا ولمن أ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لمن دعا ولمن أ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لمن دعا ولمن أ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علمَ الدعاءَ ولا الجو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أنْ تحققَ منْ دع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قَ ما دعاه بهِ أن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بالإباية ِ عن قب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عوته فأخطأ ما أص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العارفون به فقا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كشفِ الذي يهدي الصو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رر شرعَه تقرير ح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زلهُ على شخصِ كت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زَ المؤمنون به ونا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السعادة َ والثو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لَ المذنبونَ كثيرَ عفو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دنيا فما أمنوا العق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قامة ُ حدهِ المشروعِ ف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مُ به وقدْ قبلَ المت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نجيهِ منه قبولُ تو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 الإمامُ وقد أن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نيه الإمام ويصط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ليهِ العقوبة َ والعق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كمُ القيامة فيه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وفاه خالقهُ الحس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الأشعريُّ بغيرِ ح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ثبتُ منكرهُ لهُ الحج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شهدَ الأمورَ بلا غطا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وما تراه إذا يحا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شهدُهُ العليمُ بكلِّ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لمُ أنه إنْ غابَ غ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كونه ما كانَ كو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إتيان أشهدنا السح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 بها الحكمُ الفصلِ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تحُ ظلة ً فيهِ وبا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صار لنا مط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صار لنا مط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صار لنا مط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لبه شرقَ أمْ غ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طني صيرهُ مشر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اهري صيرهُ مغ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َ الكلّ أنا فاطل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صيّره مط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هتم قلبي للذي 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شأ الحقُّ لنا مرك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بتُ فيهِ هرباً أ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اتَنا فلم أجد مَه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لبهُ بالكشفِ منْ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تنا أطلبها مطن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شفنا قوض بنيا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كر في أنفسنا طن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برني أحمدُ عنْ كش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ولِ الحالِ زمانَ الص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أبصرَ في نو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لاكَ عيسى مثلَ رجلِ الد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خروجي طالباً مك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ثرباً ومسجداً في ق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وا نزلنا رسلا حفظ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م النبي المصطفى الم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ٍ فليقصدْ واقصدْ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يفه في صدقهِ ما ن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همه فيما رمى نافذ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رفه في شأوهِ ما ك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عرضَ الحقَّ علي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لكهِ ولا ية ً فأ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خمول الذكر حتى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المختار في المح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أنصار له إن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اربُ الأقرب فالأق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 الريحُ لهُ سخ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حَ جنوبٍ بعدَ ريح الص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ثة علوية ن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حمدٍ خيرِ الورى منص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ه البشرى أتان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ربٌ في الصدقِ لن يكذ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ولا لبانة موسى النور ما انق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لبانة موسى النور ما انق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لبانة موسى النور ما انق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ا وما أحرقت نبتاً وما الت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ذر فديتك إنّ الأمر ذو خد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كَ مضطجعاً من كانَ منتص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حرَّكَ للرائينَ في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تى وما صدق الرائي وما كذ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قولهِ ما رمى منْ قدْ رمى و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فقه طالعاً لقطاً وما غ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لَّ يطلبُه في كلِّ شار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ضاءَ من حرقٍ عليهِ ملت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 خيرٍ نعم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من عذابٍ فيه قد عذ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عارفَ أنوارٌ مخبرَ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ه تُخرقُ الأستارُ والحُجُ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بيبَ كذي القرنين شيم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نقضي سببٌ إلا ابتغى سب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نتهى حكمُهُ في نفسِ صاح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كَ في كونِهِ من أمرهِ عج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بصرُ الفضة َ البيضاءَ خالص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دتْ بصنعتهِ المثلى لنا ذ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صيرُ عينَ الشمسِ في ن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يمن الطورِ في وادٍ به ل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حوَّلَ لي منْ عينِ صو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غيرِ صورتِهِ فيما بهِ ذ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ُ أطلبُهُ والعينُ تش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عرفه لما به احتج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هذا أنا فقالَ ها أنا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منْ قالَ لي لا تتركِ الطّ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نظرتْ عيناك من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تْ غيرنا فلتلزمِ الأد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َ تنظره إلا بنا فع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حالَ عليهِ النومُ قدْ غ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يثُ نفسي بنفسي والحديث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فردِ يضربهُ فيهِ الذي ض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ضاعفهُ ولا تعدِّ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ينُه أكرم به نس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قيقتي أن أكون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تي أن أكون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تي أن أكون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ُّه أن يكونَ رب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َ لي في الشهودِ 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ُ لهُ في المثالِ ق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إذ زدت منه ب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جدِ يوليني منه ق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 ذا لوعة مع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لي الصادق المح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 كيف يسكن قلب لا يحي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كيف يسكن قلب لا يحي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كيف يسكن قلب لا يحي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يقن هذا في ت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طمئن إلى تحصيل فائت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ما فاته أعلى لمنت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عترضْ فعلهُ إن كنتَ ذا أد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ترضْ فعلهُ إن كنتَ ذا أد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ترضْ فعلهُ إن كنتَ ذا أد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ضمم إليك جناحَ السلم من ره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ِّم الأمر ما لم تبد فاحش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بدتْ فاحذرِ التدريجَ في اله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غرَّنكَ أرواحٌ مخب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 ربك إن السلم كالح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ذي قال إن الفعل مصد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دْ درى منهُ كالشركِ والكذ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هرب إلى فعله من فعله ف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غبتَ عنْ فعلهِ فاحذر من السب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عتُ عليكَ أثو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عتُ عليكَ أثو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عتُ عليكَ أثو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التَّرك أَوْلى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القومَ ما قا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ِ الله بال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قد أبتْ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كرمي وأحس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سيفي لهُ ن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طرفي لهُ ك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ركضُه وأنكُص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مي البابَ بال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هذا فلا أرج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فاءً منهُ م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هذا مضى الأس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ُ مني ثمَّ أحب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أبُ القومِ إشراك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توحيدُه د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بٌّ واحدٌ خ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ملاكٍ وار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علتُ منزلي ق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كفاني من أثو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غلقتُ من أجل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لقومِ أبو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منهمُ حز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قومُ من أحز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صبية ٌ يُتَّ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فارقتُ محراب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َ زكيٍّ الدين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َ زكيٍّ الدين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َ زكيٍّ الدين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بعدِ صحبتها إيايَّ بالأد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لقتْ فصفتْ منها موار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ُدّستْ ذاتها عن أكثر الري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حويتُ علوماً أنتَ أكثر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ذتُها عن مربٍّ صادقٍ وأ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ُلبسِ البنتُ من شاءته خرقَ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 التحققِ بالأسماء والنس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 إنس وجنٍّ بعد صحب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شروطِ التي أودعتها كتب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1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ة َ أهلِ الأد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ا ثوبَ 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خلقٍ معج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يا بنت اس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يقتي ومذه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ذهبي شرعُ الن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اشميِّ الع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كذا ألبس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شيخٍ مُنج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هذا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 بن العرب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جزيرة العربية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بدالرحمن العشماو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شم على ذراع الذك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م على ذراع الذك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غافى ومقلتي لا تُطي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يغفو مَنْ بلّلتهُ الدموعُ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ُ قبل الفراقِ أحسبُ 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فَ أسلو حتى يحينَ الرجو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بي، وقد بَلَوتُ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فراقِ الأحبابِ لا أستطي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عشتني ذكراكِ في ليلِ بؤ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ما أنعشَ الزهورَ الربي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ضُ آياتِ لوعتي واشتي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هَرُ الليلِ والأنامُ هجوع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زمنٌ يمرّ بقوّتي وشب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نٌ يمرّ بقوّتي وشب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نٌ يمرّ بقوّتي وشب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صداً ليلحقني بدارِ ت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لُّ تركيبي ويفسدُ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علِ تحت جنادل وترا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جبْ لبعدٍ فيهِ قربُ مسا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حالَ ما بيني وبينَ صح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قمتُ حبيسَ بيتٍ مُوحش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اية ِ الشوقِ إلى الأح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تنظراً متهيئاً للقاءِ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ؤتى إليَّ بهِ منَ الغي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على كرهٍ يكون مجيئ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همُ في رؤيتي بأي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سمعهم وإنْ خفتوا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طَقوا وما أسطيع ردَّ جو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كون ما كتبتْ يداي وما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ُ اللسانِ مقيداً بكتا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جازى كلُّ نفسٍ سع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وقوفِ عليه يومَ حس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ُجاز ذو الإحسانُ حسناً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سيءٌ يعفو وينظرُ 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ني به ظنٌ جميلٌ م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ظنِّّ بالرحمنِ بالمرت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ضيعٌ ما فطمتُ ل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الفطامُ وما وقفتُ ب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ودُ أمي والرضاعة مسك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يع ما عندي من الوها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نا بالقرعِ الشديد ل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ا بالقرعِ الشديد ل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ا بالقرعِ الشديد ل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راضني إذ كنتُ حشواها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ك ممن لا يقوم لقر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الذي تبغيهِ من خلفِ 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خلافُ العرفِ في كلِّ قار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هذا الأمر إلا لما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شوقِ للمطلوبِ إذْ جاءَ خارج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َّ وجودُ البابِ عينَ حج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سل إرسالاً إلى كلِّ شا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دونَه عن وجههِ وذه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على كرهٍ وإنْ كان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رٍ يراهُ منهُ عندَ إ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قعَ في توقيعهم كلَّ ما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خيرِ إن غادوا بنصِّ كت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طالبوا ما قد دعاهم لن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اقترابُ العبدِ من اغتر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خطأوا نهجَ السلامة ِ لو ب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سيرهِم لولا رجيمُ شه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فزعهم رجمُ النجومِ أمامَ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دوا إلى ما قاله في خط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علموا أنّ السلامة َ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هم إليه من أليم عق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هم منْ كلِّ خيرٍ أتم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ظمُهُ فيهم جزيلُ ثو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لَّق البازي يروِّع آ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عُه بالفعلِ صوتُ عق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 سَفلاً لا يريد فر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ذهلُ عن مطوبهِ وصح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خذُه الفكرُ الصحيحُ منب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نزلٍ لا أمنَ فيمن ثوى 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عبد مشى المختص في 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عبد مشى المختص في 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عبد مشى المختص في 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قام له البرهانُ في 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زكى بما زكاهُ خا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تصح له دعواه في نس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صفَ الخيرُ بالإقرارِ معتر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درى منه من علمٍ ومن نس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دَّ ألفاً ولم يحصل فأعلم أ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قصَ نعتٌ لهُ منهُ ومنْ تع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ثلاثة ُ من ألفٍ أعد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فْ عندما يدريه منْ سب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 شخصٍ على علم وي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غير منه وذاك العلمُ في كت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تحقق بالآداب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علمٍ يرى منه فمن أد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فضل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فضل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فضل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أزيَن ما على النفوس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لمِ يَطبعُ ربُّ العالمين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ِ العبيد فلا كبرٌ يحلّ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هُ يجدُ الأبوابَ مغل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فِطرة ٍ هو فيها أو بمكس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كيف شئتَ فإنَّ الأمر ي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فْ من غويٍّ في تطلُّ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دخل كبرٌ من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رٌ وعجزٌ وموتٌ عند منت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خص يرى قرصة َ البرغوثِ تؤ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كارهَ يلقى في ت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سُّ يعلمُ هذا من يقو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ى إقامتِهِ أو حالَ مذهب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تابعتِ الأرسالُ منْ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ابعتِ الأرسالُ منْ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ابعتِ الأرسالُ منْ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اقتْ بما جاءتْ عليَّ مذاه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رتُ بها لما علمت وج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ذي العَرشِ المجيد المطا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كلف الإنسان مما أت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ائعُه والحقُّ عينُ المخاط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نا أجبنا طاعة ً لإل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شان إلا في صَدوقٍ وكاذ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ملاك تحملُ عرش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ضدها أمثالها في السحائ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أتي بما يقضيه بين عبا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نتصفَ المظلومُ من ظلم غاص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لأعلمَ أنَّ شيئاً ما ه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علمَ أنَّ شيئاً ما ه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علمَ أنَّ شيئاً ما ه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الُ لي ما أنتَ عنهُ بغائ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قق الأمرين عبدٌ مؤم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غيبه عنا وقولُ الصاح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في هذا وذاك مقلِّ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ولُ بالحكمينِ ضربة ُ لاز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نفي في الرمي الذي شهدوا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بتاً من الرامي الإمام النائ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مترونَ ولا يشكُّ ب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رمِ إلا الحق في يد حاج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 في هذا وذاك ك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صة المغصوب مع يد غاص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ٌ غريبٌ ليسَ يعرف سر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أتي بصورة ذاه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لا تتعبْ ولا تتع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تعبْ ولا تتع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تعبْ ولا تتع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ُنْ كالحوّل الق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لم تكن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تعثرْ على المطل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ضلعتُ من شربِ رويٍّ بلا شُ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لعتُ من شربِ رويٍّ بلا شُ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لعتُ من شربِ رويٍّ بلا شُ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ني أشهى إلى القلبِ من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مقلوبي جمالاً يخص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يم به وجداً على البعد والق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يتُ أناجيه بنومي م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إذا استيقظتُ عدتُ إلى ص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 عن بَيْنٍ فشوقٌ مجدَّ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عنْ وصلٍ فحسبي إذاً حس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جادَ بالتمثيلِ في حالِ يقظ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أحلى لي من الموردِ العذ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رأيتُ الدارَ أهوى دخول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على الأبوابِ أردية ٌ الحج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خلفها البوّابُ يسمع وط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غفلُ عني للذي بي منْ عج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تبة يزهو بالعبودة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َ فيها منْ مساكنة ِ الق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أمُّ سماها ذلولاً لخلق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عرضت عني كإعراض ذي ذن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ءً وأعطتنا مناكبَ نظم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مشي بها عنْ أمرِ خالقها الرب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حالُ الأمِّ هذا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ولى به منها إلى انقضا ن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نيتُ منه أنْ أكونَ بح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له في عيشٍ هنيء بلا كَرْ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تي وجودي للدعاوى ب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له مني كمنزلة ِ الرب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هاتِ أينَ الحقُّ من حالِ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جاءَتِ الأرسالُ منهُ معَ الكت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وردتْ نفسي حديثاً مُعنع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رُّوحِ عن سري عنِ الله عنِ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وجودي عينه و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ته فاركبْ على مركبٍ صَع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بقَ فينا مفصلٌ فيه قو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هدها إلا وعينها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لنا منهُ وقد صحَّ مخل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تبني وقتاً فأعجبُ من عت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هُ إنْ حدَّثَ المرءُ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اً له فيما ذكرتُ من العُتْ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عبدٌ لمن أنا رب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ضى بالذي قدْ قلتُه في الهوى حب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ذي قلت إنه عين 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قلت إنه عين 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قلت إنه عين 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سؤالٍ ومنطقٍ وجو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دّ اليومَ عنْ فؤادي غل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بولي عليه عينُ انقل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ي عرفته و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منها بنا كحشوِ إه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َ عني فقلتُ بان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اني في البعدِ عينَ اقتر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تم قال لا ولكن جه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 ما يقولُ ما بي و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هوى فزتمُ وشاركتم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سم حبيّ والشوقُ للغي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تمُ الرشدَ بالغواية َ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رشدُ الهداة ِ والأحب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رة أنت بالكمال فما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بالنقصِ إنني في حج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جابي علمت أني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تكمْ جئتكمْ بأمرٍ عُج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وا أمرنا لكل لبي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امٍ إنْ شئتمُ أو كتا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يا خيرَ مصحوبٍ ويا خيرَ صاح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خيرَ مصحوبٍ ويا خيرَ صاح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خيرَ مصحوبٍ ويا خيرَ صاح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اتكالي في جميعِ مطا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اتكالي ثمَّ أنتَ وسي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فحُل بيني وبين مطا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عند ظني لا تخيبه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كرمِ مطلوبٍ وأفقر طا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رجمَ الإيمانُ عنكم بأنكُ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منتم لأمثالي جميع المطال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شيءُ مختلفُ الأحكامِ والنس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يءُ مختلفُ الأحكامِ والنس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يءُ مختلفُ الأحكامِ والنس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نُ واحدة ٌ فانظر إلى السب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كمْ عليهِ بهِ إنْ كنتَ ذا نص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علمُ والتحقيقُ في النس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الله لا شيء يما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نزل للمخلوق بالنس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إنْ لهُ في خلقهِ نس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تقي فأنا في الكدِّ والنَّصَ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ى أفوزُ بهِ حتى يورث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َه كلَّها الحسنى بلا تع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رى الحقَّ عيناً في مشاه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لا يرى الحقَّ في الأزلامِ والنص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رأيت مسمى في الوجودِ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ِ البرية ِ بالحاجاتِ والطل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ما قلت خلق قال 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َّ إلا أنا فاحذر من الرَّهَ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لقُ حقٌّ وعينُ الخلقِ خا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ثبت ولا تهرب إنَّ الجهلَ في الهر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قمت لدينِ الله أن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قمت لدينِ الله أن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قمت لدينِ الله أن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صرُ منه كما قد جاء في الكت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حاتميُّ الأصلِ ذو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طيء عربيٍّ عن أبِ فأ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تبتي في الإلاهيات يع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ها أحدٌ قبلي من الع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نبيُّ رسولُ الله سيد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ثة للذي عندي من الأد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خاتم الأتباعِ أجمع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باعه رتبة تسمو على الرت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ملة القومِ عيسى وهوَ خاتمُ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ان من قبله حياً بلا كذ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شريعتنا كانت ولا 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لرسالة ِ لمّا جاءَ في العق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 من كونه في الأمر تاب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نزل العالمِ العلوي كالشه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حبُّ إذا أحببتَ من يدري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إذا أحببتَ من يدري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إذا أحببتَ من يدري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تُ بهِ منْ شرفِ الحب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ضيع حقه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اية البعد مع الق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نُ عليهِ كالضلوع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نحنتْ خوفاً على الق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صمته من كلِّ سوءٍ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صم الساعدُ بالقلب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عجبوا منَ ال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عجبوا منَ ال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عجبوا منَ ال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اً جئتك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من أوجد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جودي منْ مش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ثابت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زائل 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ْ كنتُ عبداً والهوى حا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كنتُ عبداً والهوى حا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كنتُ عبداً والهوى حا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يومَ أولى أن أسمى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عبدٌ لربٍّ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في الخلق من مش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ُ منهُ فلكاً حاو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ورُ بالحكمِ على قط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قال لنا م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في العبد في 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ردْ يشهدْ خلا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ه المربوب من ر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قلب العين الذي قد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المشهودُ في قل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عزَّ وعزتْ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فسنا والكلُّ من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ذي يعبدُ في عرش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ا يعبدُ في تُربِ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غار على المولى و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غار على المولى و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غار على المولى و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حديثِ بشيءٍ لا أسرُّ 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ليقُ بحرٍّ أنْ يبلغ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تبليغه يزري بمنص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ئبُ اللهِ يرمي بالسهامِ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ف له غرضٌ في صدرِ مذه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الذي بالقلبِ منْ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بيبٌ يراه في تقل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كلِّ شخصٍ منزلٌ يمتاز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شخصٍ منزلٌ يمتاز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شخصٍ منزلٌ يمتاز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بالِ فالأمورُ تشت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بما ترمى به نفوس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ذي تدري بهِ يصابُ 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ه لا فعلَ للعبد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بتهْ عينُ الوجودِ المشت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علمَ ما جئ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خبير ذو مذاقٍ منت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كمْ دعوتُكَ يا عيني ولمْ تُ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ْ دعوتُكَ يا عيني ولمْ تُ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ْ دعوتُكَ يا عيني ولمْ تُ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بتْ سهامُ دعائي فيك لم تص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لتَ عني بأمرٍ أنتَ ت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ظنَّ بنا شيئاً من الري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يت حب قبول في حبالت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دتَ والله يا عيني ولم تخ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هنأ فديتُكَ صياداً ظفرتَ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يده من فتى من سادة ٍ نج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س في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في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في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قول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ه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أقول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ى م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وى مح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ما ه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يكونَ 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واهُ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دعا ي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ى حب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حب 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ما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حب 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وى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ضيتُ ن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ي حبي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تضيه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يرتض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قولُ حسب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النفس من كلّ ما تعط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فس من كلّ ما تعط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  <w:t>.............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فس من كلّ ما تعطى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من اسمٍ لهُ إلا ويأخذ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لكنْ بما تعطي سل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متري في الذي جئنا بهِ بش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الذي عندنا اختلَّت طر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حكمُ الشخصُ أمراً ثم يخطئ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تعودُ على الداهي فل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طالبُ شخصٌ عنْ عقيق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 تطلبه عقلاً عقيقت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 يأتِ غيري بمثل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أتِ غيري بمثل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أتِ غيري بمثل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قلتُ عنهُ قل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ل هو العينُ م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يثُ ما كانَ ثم كن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اً فما في الوجود 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عيني إذا شهد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لا وجود ل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جهل الخلق ما أردت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سماءٌ لهُ ونع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سماءٌ لهُ ونع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سماءٌ لهُ ونع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فاتُ معنى ما لهنَّ ثب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بآثارٍ لها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ى التحقيقِ أنَّهُنَّ نع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دتْ بها الآياتُ في تنزي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يش في وقت بها ونم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قولَ بأنَّهُ عينُ ال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وقتا ليسنى فيف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طلبُ رزقهُ في أرض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تُ بأنه سيف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لك اسم الحقِّ بينِ عبا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طٍ ووهّابُ اتى ومقي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نطقتْ به آيا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جمعٍ ما لهُ تشت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ثبتَ التشريكَ في اسمائ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جهولٌ بالأمورِ مق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ُ الحقُّ عنْ إدراك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َ الدليلُ بأنهُ مبه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مشغولاً به عن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هو عندهم ممق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ِ ادعى أنَّ الإلهَ جلي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كر فهو لديهم المبخ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اينتْ عيني عقائد خلق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أيتُ بأنه منح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قدْ ذمَّ الذي نحت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عابدٌ إياهُ وهو صم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وا عقولهمُ فلم يظفر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بيدٌ ما لهُ تثب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به المنعوتُ بين عبا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بعباده منع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نسَ يوماً إذْ تكلمَ ناط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جلسٍ حاوٍ ونحنُ سك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فادَنا ما لمْ يكنْ نعتاً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أصبحنا ونحنُ خف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ُضحي ونُمسي عندنا ما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يلُ فينا سرُّه ويب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نقولُ نقولُ منهُ بق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اسكتنا يعلمُ المسك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بأنَّا قدْ عجزنا وانقض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ياتُهُ وأنابهُ الكبر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به الذكر الجميلُ ونو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به العلياءُ ثم الصي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كنتي في القلبِ عندَ ذوي ال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حوها صورٌ ولا تاب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خليتُ لقدوم من يدري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تاني أربعٌ وبي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حقق وصلُه قلنا 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عرفِ الأمرَ هوَ اللاه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إذا اتحدتْ حقيقة ُ ذ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ت عليه تدرَّع الناس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غيرَ بالعطاسِ جما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اً له التحميدُ والتشمي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رضِ بابلَ قد أتاكَ مع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حراً بسحرِ كلامِهَ هار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دليلَ على مقامِ عبيد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جيهِ طولُ المدى والح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لبت منه الحدَّ فيه ف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ِ تحديدٌ ولا توقيت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بقعر البحرِ منزل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بقعر البحرِ منزل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بقعر البحرِ منزل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راهمْ يقولَ الشخصُ مكب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ُ في نعيمٍ لا يزاي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ابدٌ بالأصل مسبو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هُ شيخٌ صدوقٌ منْ مشايخ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مسكنكُمْ فقالَ تكريت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طحَ النثر غف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حَ النثر غف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حَ النثر غف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ِ الأمر يا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طن الطرف في الز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ي فقلنا إلى م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ثريا بزب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َللتْ وجه من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بران بصر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ه منه قد عَ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قعة ٌ قد عوتْ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لة ٌ جسمُها 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َنعة في سِماك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عائمُ صوّ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رعَ الغفرُ بلد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رأى الصيفَ مُصل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ثرتْ في زبا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بحُها فاستوى الش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ف إكليل بال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اهُ مع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بهة ُ القلب في السع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ِ تراه مسم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برة ٌ عندَ شو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ِباءٍ قد أفل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فة في نع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دم الفرغ ع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وتْ بلدة ٌ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ؤخّر الفرغِ يا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ماكَ بذابح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شاءٍ قد أسمت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عالى اللهُ لمْ يدركهُ عق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اللهُ لمْ يدركهُ عق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اللهُ لمْ يدركهُ عق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تدركْ سواهُ إذا شه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طلبْ على ما قلت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صفتني فيه وج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اع الأمرِ إنّ الأمرَ فر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كبتَ فيه عليك جُ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ركتَ المعارفَ موضحا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لَ بهِ دليلكَ ما أر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ويتَ المنيب بكلِّ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آه دليلُه وعليهِ ز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متَ بهِ وجودَكَ مستف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َّا أنْ حببتَ بهِ أف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َ به إماماً ذا نو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د به نداك إذا قص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هما كانَ نجدُ اللومِ تب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المُه لعينكَ عنهُ ح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فى بالعهودِ إليهِ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لك الإله كما عه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زم بابه بالباء واع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رفِ اللام يوماً إن عب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نسى نصيبكَ منْ وجو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هُ لديكض إذا عب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ذر سطوة المغرور ي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لبك في السجود إذا سج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ديتَ لغاية ٍ سبقتْ إ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يادُ العزمِ ثمَّ لها أعد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راية نشرتْ لم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ك نحوها شوقاً مددت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الله 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الله 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الله 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دعني إلا بما منكَ عي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صصْ بأسماء لنا ما تري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كَ أو باللفظِ إن أنتَ مكَّ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 عن حال أجاب ملب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بالألفاظ أنت إذا أ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بشرط الامتثال لأم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مْ يكنْ هذا فما كنتَ إذْ ك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رّ إذا أسررتَ والقولُ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نهُ أيضاً إذا أنتَ أعل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ُكَ في جمعٍ كرامٍ أئ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ائكة إذ كنتَ بالذكر أضن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انَ على الأكوانِ أمرُ وجودِ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جهلهمُ بلْ هانوا عندي وما ه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دعني إلا إذا كنتَ قاط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مجيبٌ ما دعوتَ وإنْ خ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لفني وقتاً جزاء لم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َ من التكليفَ مني وإنْ ب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ك تعصيني وعيني عينُ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تي منكم من يعينني ع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م لكم فيما تقومون لي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نا بما قدْ كنتَ أنتَ بهِ 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نت لكم ما اشتدّ من ركنِ قوّ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كّ في وقتِ التكاليفِ لي ل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ونُ لكمْ عرضي وأحفظُ ذات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ك لما أن سبيت بكم صنت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ْ ينلْ منْ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لْ منْ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لْ منْ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ي أنتَ ن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ية ُ الأمرِ أنْ يك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 الذي أنت ك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رأ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بلاً قلتَ أنتَ 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رأي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براً قلتَ لستَ 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فيكمْ علا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تفته قد 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مجنون عا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ُ ما قدْ سمع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هوى بنت ع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من قد عل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غير سيِّ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خيصٍ نصب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ِ قدْ أب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قد ست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جه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لم أنْ قدْ علمتَ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المسيحَ وكنتَ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المسيحَ وكنتَ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المسيحَ وكنتَ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َ بقولِ خالقنا ر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َ المسيحَ وكنتَ تحي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اتا قد بلين لهم ر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كنت للرحمن جا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تَّ العالمينَ ندى ً د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غترْ بالتقريبِ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له ينظر ما صن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سمه على قسمين 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نظر في الذي فيه ابتد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صله لتعرفَ منهُ ح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كم بما فيه اتب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بصرَ ما فضلتَ بهِ اتبا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أمر الذي فيه اخترعت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عرض عن الخير ما است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رض عن الخير ما است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رض عن الخير ما است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خيرُ يأتيكَ إن أ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َّاكَ ربُّ العبادِ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وتَ بالصدقِ لو سم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يا عبدُ كُنْ حفيظ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ما أنت قد جم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صدعْ بأمرِ الإلهِ ت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تيجة الصدقِ إنْ صد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زعْ لهُ رتبة َ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مَدْ مسعاكَ إنْ نز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كرع إذا ما وردتَ ح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ريُّ مضمونٌ إنْ ك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طمعنْ إنْ رأيتَ رب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خسرُ يأتيكَ إنْ طم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لت في حكمة ب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تحسنٍ أنتَ قدْ ش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كن ذا هوى ورأ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س جهد ما است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ِّد ولا تع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نت من أرسل ابت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عيسى وكنت تش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ن فوركم ر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َ عيسى وكنتَ تحي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تَ أجداثِه وض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َ عيناً لكلِّ كو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ته رحمته ب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نتَ للطبعِ في سف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صد فيه الذي ز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ما انتهيتَ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عك الله فارت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شر في عينِ كلِّ كو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ظرُ فيهِ الذي صن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خيرٍ وكلِّ شر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فيه لما جم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حبلٌ فصِلْه تصع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كنْ حبلهُ ق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قيتَ فانظرْ بأيِّ أ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مثواكَ إنْ وق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كَ الخيرَ منهُ حت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نتَ في حقهِ انت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 ذا فتنة ٍ بول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 فيه وقد ف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صوم أو كنت فيه 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تَ خيراً بكلِّ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هتَ تيهاً بهِ وض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ُّ وقتٍ يكون فر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لعُ عنكَ الذي خل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يمنعُ الله عنكَ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نتَ من قبله من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شان أن تشتري نفوس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عَ فضولٍ فما انتز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ملكهِ ما شريتُ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اشتراه وما ارت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تْ سماءُ الإلهِ ع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ربُّ العلى وس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كيفٍ ولا احتي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رَ ذاكَ ما است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عتنا رحمة ً وع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لكَ يا ربنا اصطن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فهمُ اللهُ كلَّ عب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لمهِ منهُ هل شبعتا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لْ له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بِّ إنَّ جو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نقضي للذي ش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نت فيه أو كنت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ه عنك ما ر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ْ للذي أت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كم رحمة قن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غبتَ في الغربِ عنهُ شم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من شرقه طل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نتَ جاهدتَ لا ت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يّ جنبٍ فيه ص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نتَ عبداً فصرتَ ملك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واللهِ ما انت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 هو أنت لا ت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من القرعِ إنْ ق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دعاك الرسولُ ي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فزع إليه إذا فز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ذر الأمر من قري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د فيه إذا جز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و بكَ النهرُ في انحد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جرعة منه قد جر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دعا للوصالِ ي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واللهِ ما انق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كر من شيمة ِ الم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خدع فيه إن خد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بضْ عندَ الرحيلِ حت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فيه قد طب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ِ الأمرِ أنَّ ق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ابُ فيهِ وما سم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لم يكن كلا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كَ ولا عنهمُ انقط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قوله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</w:t>
      </w:r>
      <w:r>
        <w:rPr>
          <w:rFonts w:cs="XW Zar" w:ascii="XW Zar" w:hAnsi="XW Zar"/>
          <w:sz w:val="26"/>
          <w:szCs w:val="26"/>
          <w:rtl w:val="true"/>
        </w:rPr>
        <w:t>÷</w:t>
      </w:r>
      <w:r>
        <w:rPr>
          <w:rFonts w:ascii="XW Zar" w:hAnsi="XW Zar" w:cs="XW Zar"/>
          <w:sz w:val="26"/>
          <w:sz w:val="26"/>
          <w:szCs w:val="26"/>
          <w:rtl w:val="true"/>
        </w:rPr>
        <w:t>لِ كهفِ لو اطل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ئت رعباً فازددت بُع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 هذا فما اندف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شجعَ الناسِ في نز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بتثبيته شجع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علَ الله يا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دكَ الخيرَ إنْ قنعت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ض الركاب إلى ربِّ الس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ض الركاب إلى ربِّ الس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ض الركاب إلى ربِّ الس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بذ عن القلبِ أطوارَ ال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كفْ بشاطئ وادي القدسِ مرتق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خلعْ نعالكَ تحظى بالمناج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بْ عنِ الكونِ بالأسماءِ يا س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غيب عن الأسماء بالذ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ُذ بجانب فرد لا شبيه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رِّج على أهلِ البطا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صمْ وصلِّ وفكرْ وافتقرْ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لْ معالمَ من علمِ الخف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قضى الله بالميراثِ سيد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عبدٍ صدوق ذي تقي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لو أرآني إذا أت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أرآني إذا أت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أرآني إذا أت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َاً وجهراً أنا ب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أنعمْ فقلتُ طو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مني ليَ التف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يت عني بعين 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عداتي وعن ثق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ْ وعيدي وعنْ مز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نعيمي وعن عِد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شهيدي وعن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َ لي بي نِعْمَ المو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أنا ردّني ب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َ حتى أرى ثب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دني بي إلي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قم بي سوى صف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ل كفي على عصا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لَ عُودي على صف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الَ نهرُ البروجِ م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شرَ أو ثنتينِ معل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ي يا أنا وز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ثَباتاً على ثب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علومُ الحياة ِ لا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وجودي من النب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سرِّي اللطيفِ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ودع الله في الذ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دتَني ما طلبت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ام شوقي إلى مم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رت أشكو الغرام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َ كيما تبدو سم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جُفوني من عين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اد جمعي على شت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لت ذاتي وحدا ب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تي مدى حي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عرِّج على جف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ولِ هجري وسيئ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حبيبي أنا م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تايَ أنا فتات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صومُ ميِّز ذاتَ الحقِّ مِنْ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مُ ميِّز ذاتَ الحقِّ مِنْ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مُ ميِّز ذاتَ الحقِّ مِنْ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ين آلامٍ ولذَّ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زُمرُّذ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زُمرُّذ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زُمرُّذ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بسُ الخِرقة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ا أجب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ها وول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َ مصرَ ببن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تغي سدَّ خَلَّ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ما تمَّ ما نَو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كتها وانسل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تغي أرضَ جلَّ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كسارٍ وذلة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ناتٍ له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ملَّتْ وملّ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تْ عندما أ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نَها سوءُ فع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التْ ل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واها استقلَّت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لعينِ الحكمِ وا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لعينِ الحكمِ وا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لعينِ الحكمِ وا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ُّ آلامي ولذَّ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ها صور بالذاتِ ظاه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ين في الحالِ لا ماضٍ ولا آ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ولُ ذا فلكٌ نقولُ ذا 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يِّ كونٍ من أرضٍ أو س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صورُ مختلفٌ والعين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 فيه لما يدري لآ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ينتفي إنْ كنت تعق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 أعياننا عينُ الدلا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صوراً في العين قائ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بوجهين من نفيٍ وإثب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امورَ لتجري نحو غا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زة ِ الحقِّ ما أدري بغا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كالدورِ أو كالخطِّ 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امتداد انتهاء كالكم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رضِ كانتْ لهُ الغاياتُ إنْ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ولنا ليس هذا فيه بالذ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لدارٌ أنتَ 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همِ في عينِ ما يحويَ منْ أب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نالكَ أبياتٌ لذي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ا صورُ أولادِ ع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أوجدَ الأعيانَ في ن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انعٌ صنعُه بغيرِ آ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لمْ يكنْ صنعهُ لمْ يدرِ ذو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صانعٌ جميعَ ما ي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ا صورٌ للحسِّ ظاه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ا بين أحياءٍ وأمو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حيٌّ فإنَّ الكلَّ سب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 أعلمني قرآنه ف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ثله إن تكن دعواك صاد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عجزتُ ذاكَ العجزُ من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عارضة ٌ قامتْ بأنف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أعجزهم برهانُ إثب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دقُ أصلك في الإعجاز أعل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َ في مشهدِ ربِّ البر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صدقْ ترى عجباً فيما تفو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سامعينَ لهُ من الخف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هدى للذي قدْ باتَ يطلب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بهِ أهلَ الضلا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كف بشاطىء واديه عساك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إنه من المحا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هض به طالباً ما شئت من 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رجْ على أهلِ البطا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م به علماً في رأسِ مَرق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فيه لمنْ يدري عل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ْ جهالة َ قومٍ إن همُ غض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هلكُ أصحابَ الحميَّ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طالبَ الحقِّ والتحقيقِ من ك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دعت ما تبتغيه طيَّ أبي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غر وكبرٌ وقل ما شئتَ من لق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لتيا إذا صغرتَ واللات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قامُ العارفين لمن ير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ُ العارفين لمن ير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ُ العارفين لمن ير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شفٍ كبيتِ العنكب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عيفٌ ما لهم سنداً سو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اشتقوا البيوتَ من المبي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الليلُ ما علموا مبي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بهَ كالقوي منْ كلِّ ق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سمي ضراحهمُ بيي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هناك أسماءُ البي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َّ البيوتَ لهمْ محال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الٍ لنقصٍ في الثُّب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تقليبهمْ عينَ البي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قليبِ في الأمر الشتي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وتُ النفوسِ سوى ق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 العينَ عينُ كلِّ ق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هلٌ ما له قوتٌ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الحقُّ من خبزٍ وحو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عُ الخلق في الأقواتِ تا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هلٌ ما يراه سوى المقيت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ربُّ يعرفُ مطلقاً ومق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بُّ يعرفُ مطلقاً ومق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بُّ يعرفُ مطلقاً ومق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يثُ أسماءٌ لهُ وصف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انتفى التقييد كان مُق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قيقة ِ الإطلاق في الإثبا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ربُّ ربُّ الاعتقادِ لد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قد جاء في الآ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كل عقد في الإله علا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ا تحلي نفسهُ إذ ي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قولوا إنَّ هذا ربّ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ُ عنْ الحلولِ ب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 من الوجه القريبِ تعلق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ُ الغنى عنْ كونِنا با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أتى حكم التضايفِ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جمعِ كائنٍ وشت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أيتُ موجوداً بنعتِ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رفتُ موجوداً بغيرِ سم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وليتُ عنها طاعة ً حيثُ ملَّ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يتُ عنها طاعة ً حيثُ ملَّ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يتُ عنها طاعة ً حيثُ ملَّ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عري بعدنا هل تولّ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تُ خلفي هلْ أرى رسمَ دار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تْ ظنوني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ا تخفْ ما تخلَّ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تْ إلينا وهي تهجر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فنى وجودي عينها فاستقلَّ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افلتُ عنها مذُ علمتُ بأنّ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نتُ عنها أنها وجه قب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جبتُ مني ثم منها لع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هلي لمَّا أنْ ضللتُ وضلَّ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ليت شعري هل ترى العلم ح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جهلِ عزَّتْ ثمَّ بالعلمِ ذلَّ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اطبُها مني سرائرُ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منها غيرها حيثُ حلِّ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ت وما بانت وبانت وما مش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معلولٌ لها وهيَ 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همت فيها حين قلتُ ب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شرط في كوني وكان لغف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يتِ يا ذاتي فما ثَمَّ غي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يَ عيني فاعلموا أصلَ حيرت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رأى القلب بنور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ى القلب بنور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ى القلب بنور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نعَ الرحمنُ في نشأت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كمة ٍ أعطاه ترتي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َ الذي رُتبَ في هيئ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فلك دارَ بأحك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برزَ الأعيانَ في فيئت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العماءُ ولا عماءّ ل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العماءُ ولا عماءّ ل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العماءُ ولا عماءّ ل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ذي أتى ولستُ بآ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انَ منْ نبغيه عينَ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ن أنا أو من يكون الآ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سوى الوجودِ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ترى في النفيِ والإثب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بصرُ الأشياءَ إلا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ا راها وهيّ عينُ ا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جهولِ هو العليم وإنَّ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ٌ قريبٌ عندَ كلِّ مو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تولُّدِ النكاحِ محقَّ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بين أبوة ٍ وبن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كالأعدادِ ينشىء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احد المعقولُ في الآ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طيهِ ألقاباً ويعطيها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انها بشهادة الاثب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واحد ما لم يحدّ بس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يسافر فهو في الأ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تنقلُ لم نكنْ ندر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اب أعداد وعين ثب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عينها لا غيرها فتكث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هِ فيها وذكر سم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نتُ يغشاها أبوها وهيَ 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دته ذا من أعجبِ الآ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ندُ الوجودِ معنعنٌ ما فيه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مٍ ولا قطع ولا آف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وجودُ ربِّكَ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وجودُ ربِّكَ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وجودُ ربِّكَ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تراهُ منَ الوجودِ بر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اً فذاكَ الخلقُ في أعيان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قسمهُ فالعلمُ الصحيحُ بقسمت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بتْ عليكَ إذا قسمتَ وجو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سماً صحيحاً نفحة ً منْ قس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لا فضل أمّة خرجتْ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شخصٍ إنني من أمَّ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تقسمتِ المراتبُ ك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ى لكَ التحقيقُ صحة َ قس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خَ النهارُ لعينِ كلِّ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خاً يشعشعُ نورهُ منْ ظل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ه للأبصارِ بعدَ حج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يلُ مستورٌ بخالصِ 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ضمه أعطاه كلَّ مك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ه كشفاً له في ض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نَّ اللعينُ فصدقوا ما ظ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مْ فقابلهُ الرحيمُ برح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قليلُ فإنهُمْ عصموا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وا لما أولاهمُ منْ نعمت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زادهمُ الإلهُ أياد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ختص من كفرِ النعيم بنق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وفي العبد المطيع بعه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امَ له الإله بحر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كذوب لما علمت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فَ الذي خصَّ الإله بعص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أنبياءِ ومن جرى مجر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ارثٍ أمنوا بها من فصمت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تمّ من يدري الذي قد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قالتي ونجاتِه في غمتّ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همّ بي فيردُّه تن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فيرجع همه عن ه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ونُ كورُ عمامة ٍ عم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س الوجودٍ ونحنُ داخلِ عمَّ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تر ما نحن في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 يعزُّ فحصلّوه لبه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مٌ يحصلهُ ويعلمُ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ْ أنهُ قدْ حازهُ في نه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رتوي ظمآنٌ فاهُ فاغ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انُ لا يشكو الجوادُ لحش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لمنْ تحققَ 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وقٌ ترى أشياخُه في عل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َّ المزاجُ فصحَّ منه قبو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بقدرِ إمامِه وبقميت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جابَ علينا عينُ صو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جابَ علينا عينُ صو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جابَ علينا عينُ صو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 ولا بدَّ فاحجبني بصور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نزلنَّ فيما لا أسر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عد ما نلتُ منه عينَ سُ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مجتمعاً بالحقِّ في ب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بد يمتاز عنه في بص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كانَ يحجبهُ كما تشاء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قُّ يطلبه بحُسنِ سيرت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 وقد بانت شواهد 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وقد بانت شواهد 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وقد بانت شواهد 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محبوبٌ لموجدِ 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هو نفسي أو مغاير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هو اجزائي ومن هو جم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اينتْ عيني سبيلَ وج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فكري وذاتا لم تكن غير 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لها من أنت قالت مك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أرى ثنتين من خلف ك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تْ وكثرْ ما تشاءُ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ُ فداً أنتمُ أصلُ كث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نْ هوَ المقصودُ في كلِّ وجه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هي إذا ما كنت لي عين قب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عاينتْ عيناي فرداً مق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ددٍ إلا الذي هوَ علَّ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كلّ والأجزاءُ عينُ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ثبتي بي لست غير مث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رتُ في أمرٍ تقسَّمَ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وجودي قل لي أم أينَ وح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َنْ يرى عقدي وحيرة َ 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سرع بالتقريب في حَلِّ عق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أني عبده وهو س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م لي علمي وأنشأ ح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م أني حائر وهو فار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في شغل فيا حسرتي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عدني في عين قربي شه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حسن أفعالي وما سوء فع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علمتْ نفسي وجوداً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ابتْ بهِ عني فلمْ تدرِ حكمت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رى إبلاً يقتادُها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ى إبلاً يقتادُها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ى إبلاً يقتادُها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مر خالقه يعتاده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 ظهرتْ منْ سيدٍ عُص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اله قد أتت نحوي بإثب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رآني وجودُ الحقِّ من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 إن ذا منَ ال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َّه هوَ في المعنى وص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جدْ فارقاً بينَ العام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نَ الله لي من جودِه ك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اً تنزَّه عن علمِ الإشار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ادني منه أسراراً مخبأ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صومة الحال من علم الخف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َما حصلتْ في القلبِ عشت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رتُ حياً ولكن بين أمو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ْ كرسولِ الله من 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وارثيهِ وهمْ أهل الحم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خبالاتُ صيدٍ من ذوات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ظهور فمن أهلِ الخيا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طيرُ صيدٌ ولكن أين قانص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د يصيد قويٌّ في الدلا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فازَ بالنظرِ العلويِّ فازَ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غيب من فرحٍ فيه ولذات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تلوني يا عد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تلوني يا عد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تلوني يا عد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فائي بعد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أحيى ب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ياتي في مَم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قل الشخصُ اختصاص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هنا لا عنْ م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اهُ الحسُّ في ص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ة ِ أقوامٍ مو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ينِ الكشفِ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َ ذا غيرُ مو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حياة ٌ استم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تى ً أو فت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بصرتُ عل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جورِ الزاخر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ؤادي وعيو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حابٍ معص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تهي من غيرِ ح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ٌ لا بأد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فردٌ وح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كلُّ ب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إفرادي صحي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ه عينُ ثب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ْ دعوتُ الله ف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زوالٍ في ثب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ى غيرَ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جتماعي وشت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قلتُ أت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َ لي اسكنْ فسي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َّلَ الله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ٍ ثم بن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بن ٌوأنا أي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ضاً أبٌ في المحدث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نا منهُ سوى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لمتم من سِم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عوتٍ أظهرتْ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دثاتٌ وصف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جد عين غن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 ذكري حين ي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ناه ع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فيه ب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تَ شعري كيفَ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قائي في وف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غير فق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ظرا حال حي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تحيّرتُ وما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رجٌ من غمر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عبدٌ ذلي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فيعِ الدرج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كثراً في وح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ها منْ خط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رُمتُ انفك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زلْ في عثر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ني الدهر أب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وامِ الحس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ناجاني ب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ذكرُ الحسن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سمعنا وأطعنْ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ذكرُ السيئ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سمعنا وعص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تى في الكل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إلقاءٍ صري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ّن أو نفث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ما لي غيرُ سك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ج أو درك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هودٍ أو حجا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نعيمٍ اللحظ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اداني الحقُّ من عقلي ومن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اني الحقُّ من عقلي ومن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اني الحقُّ من عقلي ومن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سلبُ للعقل والإثباتُ ل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آية الشورى سلب وهي مثبت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دْ نفته منْ إدراكٍ لآل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ملتُ على تحصيلِ شاه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شهدت لما أضمرت آي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عرِّج على أهلٍ ولا و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لى أحدٍ منْ البر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ه فرأيت الكل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ُ حياً بهِ ما بينَ أمو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ما شهدت عيني منائ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وقاً علمتُ بهِ ما بينَ أمو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وقاً علمتُ بهِ علمَ الخف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ُ أشهدُهً في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 من قد رآه في الحمي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لم الأمر في بعد وفي كث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د جُوداً بإيجادٍ على آ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اب قوسين أو أدنى علم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هِ في الثرى والسمهري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لافَ وفاق ليس ي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ذاقه عند الزيار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أسمائه الحسنى لم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نُ واحدة ٌ والكلُّ للذ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خلافِ الذي فيها لناظ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قابل من أقوى الدلال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لته إنْ كنتَ ذا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َ فيهِ منْ أربابِ ال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علمُ ما وهم ٌبصو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الحقُّ في درك النبوّ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الَ إنَّ وجودَ الحقِّ في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آها فهوَ جهلٌ بالمق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قالَ مع قالَ علماً لا خفاء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قضُ يصحبهُ مع العل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ْ قالَ معْ كانَ أولى وهوَ مجه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ضا ولو قال إنَّ العين في الل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َ في كلِّ وجهٍ من مقالِ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ا وعقلاً وفيه نفيُ آف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يلي لا تعجلا واكت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 لا تعجلا واكت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 لا تعجلا واكت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يثي حذاراً على مهج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اتحدتُ بمن قام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توجَّهتُ في قِب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كلِّ شيء لهُ صو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بدتْ فلها وجه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لذي كنتُ أم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كانَ بعضي سوى جم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لكني وتملك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 عزه وله ذ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نتَ تعكسُ ما ق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حُّ فجمعي في وح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حال حبي أنا ك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ولحبي فيا ح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ليلا على غف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بت إتيانه حج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ذي همت فيه 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على ديني أوْ ملَّ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نت أشكو الجوى و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هُ ليسَ من عت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الفني ووفاقي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وقفت في وق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ت السمان ومن لي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ي لعينهمُ نح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من القوم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لغني منهمُ من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ني بهمْ مشحمٌ ملح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ني منَ الأخذِ في عثرت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ليه أجن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ة ُ الله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ُها ما تج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تمنت نفو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دراكها واطمأن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دَرتْ أن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رّها ما استكن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خابتْ فذا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تنلْ ما تمن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تمتْ عقو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بالشوقِ حن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لته عِلماً ول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لَّتْ بهِ حينَ ظ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نحت مق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خلائق أنّ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خصصتْ ب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الملائك جنّت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ثلاثة ُ أسماءَ تكوَّ نَ 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ة ُ أسماءَ تكوَّ نَ 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ة ُ أسماءَ تكوَّ نَ 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تراه العينُ شكلُ مثلَّث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ى في جِنانٍ راحلاً ومودِّ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مرٍ منَ الغيبِ الإلهيّ يحد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نيتُ عنانَ الفكر فيه فلم أص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نْ أتاني الروحُ في الروعِ ينف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بت له حتى إذا ما انقض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عيناً فقمتُ أحدِّ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ناءً على اللهِ الذي خصَّه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ى عندَ نسيانٍ فلمْ يكُ ينك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ال لأسماء إلهية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لطانها فهو الإمام المحدِّ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قلت بهذا الجسم عن نيلِ مط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ى هذهِ الدنيا إلى حينِ أبع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ناني عليهِ فارحاً لا مج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نا مسموعٌ إذا ما يحد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قيلٌ على الأسماعِ ما جئتها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أرضِ والأفلاكِ والكلُّ محدث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انية ٌ حمالة ُ عرشِ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صفاتي بل أنا العرش فابحث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ظرتُ إلى عينِ الوجودِ فلم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ُ إلى عينِ الوجودِ فلم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ُ إلى عينِ الوجودِ فلم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يماً ولكني رأيتُ حد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نّ الذي قد كان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اناً يسمى للحجابِ كلو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بهتُ نفسي في طلابِ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يلٍ أتى يبغي النهارَ حث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أخذ منه تارة فيرد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غيبِ حتى لا يُرى مبثو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يعدمُ العلاتِ إلا قدي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نراهُ في العيانِ حدو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دَّ بنا حبلاً من العلوِّ نا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 في نعتِ الحبالِ رث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قوّة ٌ تغشى النعاسَ عي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ألسنٌ فينا وكمْ وكم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طى قليلاً من وجودي ل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يلٌ ويعطينا الوجودَ أث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ضاحِكُ في يوم السرورِ كرائ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بلُ في اليومِ العبوسِ ليو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نا حديثاً بالرصافة طيِّ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 مسيئي لو سمع خبيث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قومٍ إذا تفكررتُ ف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ٍ إذا تفكررتُ ف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ٍ إذا تفكررتُ ف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كادونَ يفقهونَ حد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بعينِ القديمِ في كلِّ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ونَ الوجودَ منهُ حث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بثُّون علمَه لشخو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ديهم علمٌ بذاك نثيث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لعيسوي فيكَ انتباه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قلته فقال كميث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فرقُ بينَ القديمِ الذاتِ والحد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قُ بينَ القديمِ الذاتِ والحد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قُ بينَ القديمِ الذاتِ والحد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ينُ للمنكر المحجوبِ في الجد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صبر عليه ولا تحفلْ بصولَ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امَ في عالمِ التقييدِ بالخب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هرُ ينقله لو كان يعق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سم شيخٍ من اسم الكهلِ والحَدَ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شبيبتهُ هذي كهو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هرمُ ما ينفكُّ عن حد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طيباً يلذُّ مطع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ضدَّه المنعوتَ بالخبث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حبائبُ من جمعِ الإناثِ من الذ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ان إذ جمعوا لحناً على خب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ثمَّ سوى فرقٍ يب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هُ فاسترحْ فيهِ أو اكترث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يف يخشى فؤاد من ليس يخ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 يخشى فؤاد من ليس يخ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 يخشى فؤاد من ليس يخ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محبوبهِ القديمِ ويرج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قلبٍ قدْ داخلتهُ حظوظ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يانِ العلى فذا القلبُ ينجو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لابساً خِرقة َ التصوَّف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بساً خِرقة َ التصوَّف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بساً خِرقة َ التصوَّف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فيما لبستَه ح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منْ عصبة ٍ منزه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رفوا ذاتَهم وما مرج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ُوا على عفة ٍ ومسغ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هلكُ حتى أتاهمُ الف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صَّنوا بالعليِّ حين 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صهمُ بالشهودُ إذْ عر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حالهم وحلي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صنِ تقديسهِ الذي ول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دخلْ منَ الموضع الذي دخ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رجْ بالحلية ِ التي خرج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يضيق بنا أمر ليزعج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ضيق بنا أمر ليزعج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ضيق بنا أمر ليزعج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برُ فإنَّ انتهاءَ الضيقِ ينف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 خالقنا الرحمنُ عو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ضيقٍ له قد شاءه فر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الأرض عن أزهارها انفرج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سماءُ لها في ذاتِها ف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ونُ علوٌ وسفلُ ليسَ غيرهُ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بينهما بالنص مندر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شيءٍ منَ الأكوانِ نعل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حدا هو في القرآن مزدو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الوجودُ الذي إليهِ مرج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ه من صفاتِ الكون يزدو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يوجد فرد ليس يشف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ءٌ سوى منْ لهُ التقسيمُ والد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إله الذي لا شيء يشب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لقه فبه الإصباح تتبل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زيزُ فلا مثلٌ يعاد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بمتابِ العبدِ يبته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منْ هوَ محتاجٌ ومفتق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مورٍ بنا إنْ لمْ يكنْ ح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صحُّ على الإطلاقِ أنّ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َ الغنى ولهذا فيهِ يندر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بُّ شاهد عدلٍ في قضي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خلائق فيما قلته مر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مصابيحُ في الظلماءِ إنْ ول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م العمى إنْ زالوا وإنْ خر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 أنْ يحيط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عقولٌ لمَّا في ذاتهِ دلج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 تراها على الأعقابِ ناكص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ت فنيتْ في ذلك المه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دركُ مجهولٌ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خلفٌ لأقوام لهم حج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نظروا في حسنِ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وا بهِ قرنٌ قالوا بهِ فل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وا بعينيهِ في إبصارِهِ وط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وا بهِ كحلٌ قالوا بهِ دعج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قاموا على حالٍ وما ج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ي علمهم فيه وما در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عَ الخلقِ كيفَ الحق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بيوتِهمُ منْ نورِهِ سرج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اهَ الفؤادَ بذكرِ اللهِ وابته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َ الفؤادَ بذكرِ اللهِ وابته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َ الفؤادَ بذكرِ اللهِ وابته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حَ صبحُ الهدَى للعبد وابتل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رجَ اللهُ منْ أنوارِ حك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معارفهِ في قلبهِ سر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لَّ يفتحُ من أبوابِ رح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ليقتهِ ما كانَ قدْ رتج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اتخذْتُ إلى ذي العرشِ معراج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اتخذْتُ إلى ذي العرشِ معراج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اتخذْتُ إلى ذي العرشِ معراج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ي شرعة ٌ منهُ ومنه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رسولٍ منهُ ألبس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مهيمنُ في إسرائِهِ ت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وفودَ اللهِ قدْ وص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ونَ دينَ الإلهِ الحقِّ أفو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تغفر الله واطلبْ عفوهُ كر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فقيراً إلى الرحمن محت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اشر الناس إنَّ الله أنبت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رضهِ نطفاً في النشء أمش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ُّ أولجكُم لمَّا أمات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لأمرٍ أرادَ الحقَّ إيل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 بأنَّ الله يخرج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 المماتِ من الأجداثِ إخر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عدِ إنزالهِ من أجلِ نشأت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 كمثلِ منيّ الناسِ ثجّ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َّر الناسَ أقساما منوَّ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ة في كتابِ الله أزوا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ما عندنا من علمِ صان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في رهجِ الاسواقِ ما راج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نذرتُ وما في النذرِ من ح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ذرتُ وما في النذرِ من ح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ذرتُ وما في النذرِ من ح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لُ الذي ملكتْ كفِّي من المه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ه ربي إنْ جاد الإله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بمعرفة ِ الأوزانِ والدر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لمِ بالله إلا بالغير انّ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اً قدِ اعتادتِ التنزيهَ في الفر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أطباقِ أفلاكٍ مزي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زينة ِ اللهِ في التأديبِ والدل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سيرُ إليهِ وهوَ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ٍ بسرٍّ غيرِ منزع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أني في سيري أش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يرُ بي نحو ذاتي سيرض مبته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ٍ فيفنيني مشاه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وما عندنا في ذاكَ منْ حر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بقَ عقلٌ ولا حسٌّ أحس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حم الغصنَ ما في اللدنِ من عو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مت إليَّ وقد ظلتْ محف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فها والذي في الطرفِ من غن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كبنَّ بحاراً لستَ تع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تلاطمتِ الأمواجُ في اللج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ثبت على السيفِ إن السيفَ مرح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َوسَّط فإنَّ الهلكَ في الثب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ضفتُ ذرعاً بما تأتي شكاي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 لديكمْ بما يشكوهُ منْ فرج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ميلٌ ولا يهوى جليّ ول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لٌ ولا يهوى جليّ ول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لٌ ولا يهوى جليّ ول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ارَ فيهِ صاحبُ الفكرِ والحج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نيتُ بمصحوبٍ على كل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يره الأمواجُ في هذه اللج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ى معه الفكرُ الصحيحُ إلى 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غابَ عنْ ثفٍّ ولا بلغَ البث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ع النهى غرقى شهودٌ أو فك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عينهِ نفيُ العقولِ معَ المه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لهُ ذاتي فلمْ تكُ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ِرت فما أدري ثوى فيّ أم خر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ى القدَرُ المحتوم في كلِّ كائ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وَ فيهِ ما عليهِ به حر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ى الله عنا من يجازي مسيئ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سوءِهِ حسناً فأصبحَ يبتهج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ً وِفاقاً لا اتفاقاً و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ون بالتوحيدِ والأمر مزدو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نينا عليه بالقبول فأم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ريجٌ فعينُ الكون تبدو إذا مَرَ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اعٌ بأثنى قيلَ فيها طبي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َّد منه كل ما دبَّ أو درج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برقُ يلمعُ والرعودُ تسب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رقُ يلمعُ والرعودُ تسب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رقُ يلمعُ والرعودُ تسب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ثُ ينزل والمنازلُ تصب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ضرة ٌ هاماتها وبقاع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زهرُ في روضاتِها يتفت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جنانَ الخلد أنشاها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دورٍ أعلامٍ إذا هي تشر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طوفها تدنو فتطعمُ من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وقٌ إا هيَ بالعبارة تفص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خلقُ منهُ إذا نظرتَ مهل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كبِّر ومعظِّمٌ ومُسَبِّ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مثنٍ بالذي هوَ أ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ُعطي مَن يشاء ويمنح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عصرِ أقسمَ أن الخير يلزم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صرِ أقسمَ أن الخير يلزم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صرِ أقسمَ أن الخير يلزم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زنِ يخسر ميزاناً ويرج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جاءَ يومَ الحشرِ موق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وفُ يبهمهُ والوزنُ يوض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بابٌ منَ الأبوابِ يغل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فعلكَ يأتيهِ فيفت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ودُ يمنحه والعدلُ يصلح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يوضحه والوزنُ يفض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 شراً فشراً أنت كاس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ن خيراً فخيراً أنت تمنح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مرجفانِ هما الإبريقُ والط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رجفانِ هما الإبريقُ والط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رجفانِ هما الإبريقُ والط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حمرانِ كذاكَ اللحمُ والر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حمُ ثمَّ الشبابُ الأبيضانِ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 هذين نفسُ القوم ترت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مرُ والماءُ عندي الأسودانِ ي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َّه في ظلامِ الليلِ مصب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اه والذهبُ المسكوكُ نعت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صفران ووجه التبر وَضَّ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ى لك المطلوبُ فيه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ظرِ القلبِ في الأشباح أرو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معاني قدْ راحتْ وما بر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يدتها عن التسريح أشب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ا سألتْ عنهمْ جماع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ال قائلهم راحوا وما راح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قدِ ما قلتهُ الآلامُ أجمع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بوجدٍ إنَّها للنفس أفر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صحتكمُ لمَّا رحمتكُ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الوجودُ قليلٌ فيه نصَّاح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ب المعارفِ مفتوحٌ لقارع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ب المعارفِ مفتوحٌ لقارع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ب المعارفِ مفتوحٌ لقارع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قرعُ بابٌ وهوَ مفتو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ذاك إلا لما في الدار من ح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خصُ ذو بصرٍ والصدرُ مشرو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ُ الدارِ غيران وذو م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هلهِ والهوى رمزٌ وتشري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قرع هذا البابَ غيرُ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قليبٌ به وجدٌ وتبري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قليبٌ مع أهلِ الدارِ ح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ى ً له فيهِ تطفيفٌ وترجي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حبُّ إلا لأهلِ الدار ليس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كون لها وفيه تلوي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مْ عينها إنْ كنتَ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هي دارٌ إنه ريح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رضَ القرآنَ يرجع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رضَ القرآنَ يرجع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رضَ القرآنَ يرجع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عاد وفيه العيشُ والفر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إليكَ بهِ منْ كلِّ ناح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وارفُ الخيرِ والآلاء والمن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رَ منها رجالٌ سادة ٌ ص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بابه الدهرَ ما زالوا وما برح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ن بسهم الحبِّ قد قت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دتُ لوْ أنهمْ ماتوا وما جرح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إذا ما أصلحوا فس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قوم إذا ما أفسدوا صلح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مداً الإلهِ يقدسُ الأرو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الإلهِ يقدسُ الأرو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الإلهِ يقدسُ الأرو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امِ لا بالباءِ والأشب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 سرى نحو المهيمنِ سر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شاهدَ الأقلامَ والألو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ه عند نزوله في لا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رَّفَ المشكاة َ والمصب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اقبَ نشأة ً ممزوج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اصل الإمساءَ والإصب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ٌّ عن الأغيارِ عبدٌ ل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ى إليه وجهه الوضَّ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ذر غوائلَ مكرهِ في بسط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أمنِ الرزاقَ والفتَّ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تْ إليهِ ركائبٌ منْ شو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حتهُ فتحَ البابِ والمفت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ميم يتلوها طواسمُ رمز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خرَ الأفلاكَ والأرو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بتُ منْ أهواهُ فيه بأم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حصلَ الأكسابَ والأرب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أوافي الضدَّ صحبة َ عاش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جانبَ العدَّالَ والمنصاح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ستُ لمنْ أجالدُه بغي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لمنْ أجالدُه بغي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لمنْ أجالدُه بغي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 إذ أجالده كف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ي أجالدُ فيهِ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غي الفوز فيه والنجاح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صحتُ بالكوكبِ المنيرِ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تُ بالكوكبِ المنيرِ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تُ بالكوكبِ المنيرِ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نظيرَ النورِ بدرَ الصب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بيبي وهل عليّ إذا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تكم عنْ حقيقة ٍ منْ جن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سرُّ الوصالِ بالله ق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كما في الطلاقِ أو في النك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لٌ هلْ يصحُّ فيهِ ازدوا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 وتهيامُ بالوجوهِ الصب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كح المغرب الصباحَ فأب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ُنا عندَ ذاكَ نورَ الصل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رت أرض الوجودِ وأب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 شيء مخبأ في البط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غابا عنٍ الوجودِ ز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 حلّت عساكرُ الاقت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اما بربوة ِ المحو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هَّلتْ أهلَّة ُ الافتت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 يا كوكبان هُبّا بخ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هبِّ الجنوبِ بين الري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عما بالشهودِ حالاً وع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عيا للصلاة ِ عند الرو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ا منَّ الكريمُ علي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تصالِ الذواتِ بعد انتز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يت الإله يشرح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ومٍ تنالُ دونَ تلاح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ني الكوكبُ العليُّ رس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كيمٍ مهيمنٍ فتَّ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يا سائلَ الكريمِ عل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لى عالمٍ بها من جُن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تكن تحسن استماعَ خطا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ذْ حباكَ الإلهُ بالانشر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ُ أشباحنا على الروح يب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فعلهُ على الأشب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ة ٌ مهدَ الحكيمُ ث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َنا سقْفَها لأمرٍ مُت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خي قمْ ترَ حبيبكَ ع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لاً في الجسومِ والأرواح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َّ العيشِ مثل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َّ العيشِ مثل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َّ العيشِ مثل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ني أهلُ التقى والسم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ة َ أهلِ اللهِ فخراً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يلبسها من جُن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طها أن تلبيها على ال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ِ الذي يلبس أهل الصل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ها الفوزُ غداً والنج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تطلبهُ والفلاح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رع القتلُ للرجوع سر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 القتلُ للرجوع سر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 القتلُ للرجوع سر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جئت منه عند الكف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موتٍ وإنَّ عيني ت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تاً قد علمت معنى السر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علَ اللهُ في الشهادة ِ رز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نالها بغيرِ انتز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إنْ كانَ في العيانِ فسا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عند الإله عين الصل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ا كانَ أو يكونُ وما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كونه بأمر مت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يد العبيد منه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درك المنى وخفض الجن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لى من يريد ردّاً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ذي قد أتى به من جن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يد العصاة منه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عفو عن الذنوبِ القب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يد الفقير منه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بذلِ الندى وجودِ السم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ليلي إذا أتيتُ أناج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هاري عند المسا والصب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تراني إذا وصلتُ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وجودي في بسطة ٍ وانشر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أبغي سواه في كلِّ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ه من ضيقٍ أو انفساح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هو القوي إذا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قوي إذا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قوي إذا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قويُّ إذا من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ُ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ا على قلبي فت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الحقَّ و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ميزانَ في يدهِ رج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ألته ما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ابَ ما يدري فص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ُ الخلائقِ ك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كريمَ لهُ المن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 أعبده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ؤمنين ومن صل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ليس يعبده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خلائق يفتض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فهمت مق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ندُ المشاهدِ ينقد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ذي قد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ور زندك قد وض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دح زنادَ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شفُ فيهِ لمنْ قدَ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صحتكمُ و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ى الأمانة َ منْ نصح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فعلٍ كانَ مني حك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فعلٍ كانَ مني حك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فعلٍ كانَ مني حك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ندبٍ ووجوبٍ ومب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مكروهُ وحظرٌ فان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 هذا عينهُ عينُ الصل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ُ ذاتٍ نعت تنزيهٌ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أسماءُ معانٍ تست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فاتُ الفعل فرضٌ فع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إدراكٌ به كان الفل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وا ما قلتُ في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زموا البابَ وقولوا لا بر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ميعُ الناسِ قد أسع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تقييدٍ وقولٍ بالسر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أطلق منهم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َ جودٍ ووفاءٍ وسم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ُ حربٍ ونزاعٍ وكف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علمُ الذي أ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لهي هو بالشرعِ الص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كنُ الشخصِ الذي يحظى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ته المعلومُ فينا بالضُّراح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بيرٌ بما أبدى عليمٌ بما أ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يرٌ بما أبدى عليمٌ بما أ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يرٌ بما أبدى عليمٌ بما أ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 من التفريغ من كرم السخ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ى بما أبداه من نورِ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عقلِ والأبصارِ في عالمِ السل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تُ وجودَ الكون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تهُ قدْ حازَ مرتبة َ المس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ؤوناً أميناً صادقاً كاذباً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ابلتِ الأحوالُ إلاَّ من الطبخ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تُ لأمر لا أقوم بح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لاستعدادنا حالة َ النف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نا بأسماءِ الإله عنا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صورة ِ المثلى وأكرمتُ بالنس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صوصية ً جاءتْ من اللهِ ت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امة َ شيخٍ نالها زمنَ الشر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صيصُ به ذاكَ المقامُ ل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ّد ما بين العفارِ إلى المرخ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يفٌ معَ الطبعِ الثقيلِ إذا م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وز طريقَ الشاة ِ والفيلِ والرُّ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يئة صافٍ كرَّم الله ذا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فلهُ من نورِها سورة ُ الدَّخ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بدرُ في المحو لا يُج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درُ في المحو لا يُج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درُ في المحو لا يُج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تناهيهِ لا يُح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ّ له النورُ بعد مح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إليه يعود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ائر سرِّها ثلا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ٌ مليكٌ واللهُ فر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محو صحّت له فأث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لما أتاه يعدو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أنا الذي لا عينَ لي م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ذي لا عينَ لي م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ذي لا عينَ لي م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ذي لا حكمَ لي مفق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قاءُ مغربٍ قدْ تعورفَ ذ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ُرفاً وبابُ وجودها مسد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يَّرَ الرحمنُ ذكريَ باط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لمعنى سرُّهُ مقص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أنني وهابه أسرا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انها فصِراطُنا ممد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الكونَ على مراتبِ نو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لُهم منْ نورهِ التجري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والدلائلُ تش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والدلائلُ تش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والدلائلُ تش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ي إمامُ العالمينَ مح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لنا وقتٌ نراقبُ كون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تى فالسلكُ فيه مهن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لمحي لا أكنى ولا أت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حي لا أكنى ولا أت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حي لا أكنى ولا أت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ربيُّ الحاتميّ مح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زمانٍ واحدٌ همْ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ذاكَ الشخصُ في العصرِ أو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ناسُ إلا واحدٌ بعدَ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امٌ على الأدوارِ شخصانِ يوج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بلُ عضاتِ الزمانِ به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ذلُّ لها السبعُ الشدادُ وتخ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يدُنا فيهِ على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ُ السما وهوَ النصيرُ المؤ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عن حقٍّ ولكن عن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تتني وحُسَّادي ترومُ وتجه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ومُ المعارجِ يومٌ لا انقضاء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ُ المعارجِ يومٌ لا انقضاء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ُ المعارجِ يومٌ لا انقضاء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يا وآخرة ً لا ينقضي أم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ينقضي منهُ ل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فيه وفيها ينتهي أب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عدُّ الذي يكونُ من حد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يومهِ ما انتهى في يومهِ عد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ي سند ما كنت مستن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العلمُ يقضي أنني سندُ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وهمُ يصلحُ ما الألبابُ تفس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همُ يصلحُ ما الألبابُ تفس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همُ يصلحُ ما الألبابُ تفس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قِّ لكنَّها ما لوهمٍ تبع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يحكم والأوهام ت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تضبطه ولا تحدِّ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حكُمْ عقلَ قاصرٍ حدّث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كونهِ والعجزُ مشه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َّعَ الذاتُ بالأفكارِ إنّ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هيولى ولكن لا تعدّ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مي الإلهُ بها منْ كانَ عن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رمي بهِ إلا ويقص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بالنظر الفكريّ يمس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يرسلُه ولا يقي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لعقلِ حكمٌ في مكوّ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ى شرعه وقتاً يفند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نوعتِ الأحوالُ فاعترفَ الع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عتِ الأحوالُ فاعترفَ الع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عتِ الأحوالُ فاعترفَ الع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ه القربُ المعين وال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لهَ قدْ وعد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ه به صدقاً وقد صدق الو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ذا عهدٍ ولياً بعه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في له بالشرعِ ما قرّر الع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لم إليه الأمر في كلِّ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هذا منْ قبلُ منْ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ؤمن السّجاد أبغي بسج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َ إلهٍ قيلَ فيهِ هوَ الف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إلا الواحدُ الأحد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ُّ بهِ عقدٌ ويجحدهُ عق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رحلْ ومنْ شاءَ فلي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عرفَ المعنى وقدْ حققَا لقص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مرتَ فلمً أسمع دعوتُ فلمْ ت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تَ فلمً أسمع دعوتُ فلمْ ت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تَ فلمً أسمع دعوتُ فلمْ تج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ليتَ شعري منْ هوَ الربُّ والع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ترت عني بي فقلت ب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ُ فلمْ تخفَ خفيتَ فلمْ أ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كمُ مني فلمْ أرَ غير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 حكمُ القبلِ المحكمُ وال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عدتُ بكمْ عنكمْ لكوني كونكُ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قعدنا قمتَ أنت بنا تع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مْ عسى يبدو وجودي إلي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قيته في إسمٍ يقال لهُ الف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ماؤك الحسنى يكثر ك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ولولا ذاكَ لمْ يكنِ ال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حصها حالاً يكونُ بج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حصها عدّاً يكون له الح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بعدُ والتداني من اسم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عدي لكم قربٌ وقربي بكمْ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عطيتَ النعيمَ وجد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وراً وإن لم تعطني فلك ال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كبنا يبغيه برهانُ وج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راده بالذاتِ يطلبها الح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قامَ في الأفرادِ فالحدُّ آ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قام في التركيب برهانه الن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بين موضوع حماه محر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ْ بينَ محمولٍ يساعِدهُ الج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غطني ملقى الحديثِ بباط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حلِّ تركيبي يكونُ له قص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صم عني وهوَ للذاتِ قاه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لغ المقصودُ من غطى الج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ايرُهُ حتى إذا ينقضي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ألوي على عقبي أعدُ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ملني منْ كان عندي حاض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هدَّ مني ما تضمنَّه الع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ما قدْ قلتهُ بمشرِّ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ومي ولكني ورثتُ فلمْ أ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ا مأمورٌ به أنا آم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مهما جاني منهما ب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ت بشطرنجِ العقولِ مد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في الذي يبدو القبولُ أو الر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نردِ يلهو صاحبُ الشرعِ وال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رفَ المطلوبَ من لهوِهِ الن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ما شطرنجُ نردٍ لمنْ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ضي عليه ما يقابله الع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ّى على الأسرارِ سلطانُ ود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لحَ شرٌّ كانَ سلطانَهُ الو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حرمات في شهور تعين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حدهم فردٌ وباقيهمُ س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شاهدتَ الوجودَ وجو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لكَ ما يعطيهِ من قدحِهِ الزن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بالريح روحٌ بق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ل لهُ في عرفنا النفخُ والوق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علُ فعلَ النورِ والنارِ وس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لهما الإطفاء والذم وال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ضَّ بفتحِ النونِ إذْ عمَّ نف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حمتُهُ والضمُّ من شأنهِ الس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طمع فيه الكاعبات لنف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رهبُ منهُ في أماكنها الأس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نزيهك الحق حدّ أنت تعلمه نعتُ المهيمنِ بالإطلاق تقي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ك الحق حدّ أنت تعلمه نعتُ المهيمنِ بالإطلاق تقي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ك الحق حدّ أنت تعلمه نعتُ المهيمنِ بالإطلاق تقي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قيل فيه فهو تحد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سكتُ على عجزٍ أفوز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العجزُ أيضاً فيه تقي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خرجُ في ظني ومعر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ءٌ عن القيدِ لا شركٌ وتوح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كَ الحقَ حدٌّ أنتَ تعل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نزيه بنفي الحدّ محد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ت ليس كذا أثبته ب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لباسٌ نزيهٌ فيهِ تجر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بُ التحيرِ عنهُ لا يش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يشرُف بالتنزيه معب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في كذا لزالَ عنهُ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الَ عنهُ بهِ حمدٌ وتمج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 تطلبُ الأكوانَ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تها بالغنى المعلومِ مفق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قبولُ الذي منا لما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ثارها فلنا منْ ذلكَ ال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الذي أثبتهُ ن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وجودَ فما في العينِ م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المحالُ الذي ترمي بهِ فط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قبلُهُ والكونُ مشه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بت عينك عند النفي ناف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نفيتَ وبابُ النفيِ مسد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تنفي وجوداً أنتَ تثب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اً وعيناً وحوض العقل مورو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للهُ لا نالهُ مما أنا س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لا نالهُ مما أنا س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لا نالهُ مما أنا س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عارفِ والزُّلفى ولا ل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ينُ في شيءٍ يكون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يعيشُ الذي قدْ عاشَهُ ل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هم علمٌ ومعر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عليه إذا يدعوهمُ ل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يٌ وأبصارهم بالنور ناظ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يشهدونَ الذي شهدْتُهُ شه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شهدونَ وإنْ قامتْ حقائق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معاينة من ربهم شه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عبيدَ الذينَ الحقُّ ع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فسهِ واصطفاهمْ كلهم عب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الهُ واستمروا في عباد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تجلى لهمْ في عينهم عب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رددُ فيهِ من ترد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جال به من نفسهم عب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ه قام بي ما يشهدو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سكُ والندُّ والتخليقُ والجس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لتجليهِ إذا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محققِ في ذاتي له 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عينَ مني ما اتصف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امَ بمنْ يدري بهِ حس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وا من الحضرة ِ العلياء حين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امُ صدقِهِمُ منهمْ وما بع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سدلتْ حجب الأغيارِ ودو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قاهمُ وبرفعِ الستر قد بع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ِ غزاة ٌ ما لهم عد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أسماءَه الحسنى هيَ العد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دَّم العسكر الجرّارِ سي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كثيرونَ لا يحصى لهمْ عد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ينصروا اللهَ ينصرهمْ به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خواطرهم يأتيهم الم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َ الزمانُ فلمْ يظفرَ بحصر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واهم فلم تقطعهم الم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عرضَ لي منْ كنتَ أحس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ي ومستندي لم يبق لي س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أسماؤه الحسنى له سن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نعناً في ترقيه علا السن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شرعِ أعلم ما البرهانُ ين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شرعِ أعلم ما البرهانُ ين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شرعِ أعلم ما البرهانُ ين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أولى بما أولي وأقص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ينُ والكيفُ والأعضاءُ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قوى وبها أثني وأحم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كما جاءَ في الشرعِ المطهر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غِ العقولِ ومن وهمٍ يحد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جاءَ بإيمانٍ يصد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رم الفكر في ذاتٍ يعب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ُ العقولِ عصوه فهي زيِّ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تولدهُ والكشفُ يفس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نها أنَّها في كلِّ ما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تِ الحقَّ والبرهانُ يعضدُ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لي رباً كريماً أج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ي رباً كريماً أج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ي رباً كريماً أج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ذي نعلمُ أو نعتق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مني وأنا من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في كلِّ حالٍ أج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 نال الذي قد ن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جودٍ قدْ تعالى مشه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ستاذي الذي أدّ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شخصٌ في وجودي يشه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مني والدٌ معتب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نه كهو أو ول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سميه لأني عا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 يكره ذا بلْ يعب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قلتُ بشخصٍ ل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روى منْ قدْ تعالى سن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صدنا لنوالٍ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رِفدي فأنا أسترف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النائب عن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ضانا ولذا نعتم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كن يعرفه جهلاً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يرى في كل حالٍ نعب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ذا الأمرِ قد كل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نا أنَّ هذا مقصد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كن عندك من ذا خب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صفٌ تعرفه لا تجحد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ُ وجوداً ما لهُ حد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ُ وجوداً ما لهُ حد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ُ وجوداً ما لهُ حد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بلتُ أعدو إليه وهو بي يع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وهوَ من ذاتي يخاط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الذي رأيتهُ فق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تَ معي 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ت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فردِ يضربُ فيه عندنا الف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وجودي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أنَّ وجودَ السيِّد الع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تْ في كتابِ الله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للهِ منْ قبلُ ومنْ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عندي معي بي وهوَ معتم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ٍ إذا أروحُ أو أغ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ودُ يبغي وجودي فهوَ لي سن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نا منه في أعياننا ب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أسمائه الحسنى التي ثب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نصِّ يطلبها التقييدُ والع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قولَ لتحصيها مفص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الخلافُ وفيها المثلُ والض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َ الحكمُ في كوني فأم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بتها فلها الإثباتُ والوج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لم فينا الذي يعطي حقائ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لُّ والعقدُ والتليين والش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ذي لمْ يزلْ يخفي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يّ اليومَ في أبصارِنا تبدُ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الأمورُ التي تشقى وتسعد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رى ويشهدُ ذا الغيُّ والرش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مي بربي عزيزٌ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ربي عزيزٌ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ربي عزيزٌ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ذاقه من خلقه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رجالٌ ذوو علمٍ ومعر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مْ وجدوا عينَ الذي أج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ضى بكلِّ الذي في النفسِ منْ جل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بقَ لي سَبَد منه ولا لَب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علمي بشيءٍ غابَ عنْ بص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عينه والأمرُ متَّ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 أجهلني ولا أكي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ني عشتُ ما قدْ عاشَه ل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يطلبني من كنتُ أ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ثبت من قولي هنا 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نها نسب والعين واح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نا وبهذا العلم ينف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ويتُ علوماً عن مهيم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نا غيرُ أسماء لها سَن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شيوخَ لنا إنْ كنت تعرف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ه وهم السادات و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يدافعهم وليس غير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ك فاعلم بأنَّ الساكن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حكمهمْ لمْ ندرِ أ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وعينُ حجاب الناظرِ الجس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يحسدنا منْ ليسَ يعرف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ثَم فلا عينٌ ولا حس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سٌّ يفرقُ والأرواحُ تت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ٌّ يفرقُ والأرواحُ تت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ٌّ يفرقُ والأرواحُ تت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فقير وأنت السيد الص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ذي بجمالِ الكون ينف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أيضاً بذاتِ العينِ تت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بقى لعينِ الاتحادِ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وننا كثرة ٌ تبدو ولا عد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يشهدُ أنَّ الأمرَ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تك به الآياتُ فاتئ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لف الخلقُ ما عاشوا عباد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حدّ لما ملوا وما عب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لي من أجلي أجفاني لنارِ 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قلبِ من داخل الأحشاء تتق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بتركِ الاقتداء ش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خرون بترك الاقتدا سع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أبلجُ ما يخفى على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نازع فيه النسر والأ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أجمعَ أهلُ الأرضِ ك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اً وشرعاً فما يرمى به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 الأمر فيهم ما أفو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مقرونَ بالأمرِ الذي جح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ختلفت فيه مقاص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مَ ما قصدوا وبئسَ ما وج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مامٌ بعينِ الشرعِ أ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إصابة ُ نعمَ الركنُ والس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كريمُ فما تُحصى مواه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طايا ومنه الجودُ والر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وهمَ أن الأمر مغلط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ُ المنازعُ تاهَ العقلُ فاستن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شريعة ِ لا تلوي على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عيونِ التي أصابها الر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ا شفيتْ مما بها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طي العلومَ بسيرِ الكوكبِ الرص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ربك بالمرصادِ فازدج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ذلك سبَّاقٌ ومقتص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نو إليك عيونٌ ما لها 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مكَّنَ منها الغلُّ والحس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حين رأت كشفاً قد اختلف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عند ذوي ألبابه الج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شخص بما الثاني يقا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ْ ناظرٌ في اللهِ مجت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وَّع في التجلي حكمه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م روحٌ تراه ما له 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جلى إلى الاسرار كا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 يخالف هذا ما له أ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يتجلى في بصائ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كمُ الوهمُ فيه بالذي يج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ينزهه وقتاً يشب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 يمثله جسما ويعت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ديثَ على ما قدْ تخ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حكم فيه الغيُّ والرش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 أنْ تراه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د رأى نفسه فإنه ا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احد الحقُّ لا غير يشف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رُ ما ثمَّ فاسترهُ إذا ي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ي نظر في ما نظ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ي إليه به ما ضمني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أمينُ الذي آلى بهِ قس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قِّ منْ لمْ يكنْ لكونهِ أ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انتفى الأزل المعلومُ عن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انتفى إذ نفاه الحال والبل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يهات هيهات لا مالٌ ولا و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 هيهات لا مالٌ ولا و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 هيهات لا مالٌ ولا و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 ولا سَبَدٌ يبقى ولا لَب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نفعني إذا وردت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ِ السمواتِ إلا الواحدُ الص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 أن يكي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ٌ وأن يمتري في كونه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مهيمن فوق العرش أعم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صبه ما له في فعله م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لُ عندي وحالُ الفقرِ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فعينُ افتقاري ذلكَ السن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غنيّ مليّ لا افتقار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أمورِ التي إليه تستن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حكمني فيما يملك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ال أحجره فكيف اعت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يه وعندي الضعف يمن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تصرُّف فيه هكذا أ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ّة الحال عين العلم أذه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أصل صبراً ولا صبر ولا ج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نتُ أصبر أو أقوى على ج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ضمني للذي قدْ عالني بل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الغوثُ أحمي الخلقَ منهُ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لهُ بدلٌ ولا أنا وت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ني خاتمٌ بالعلمِ منفر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مرتقبٌ بالسرِّ مت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تريني لما قد قلت عني 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نهنهني عنْ بغيتي الأس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ما فاعتلى في كلِّ حال مقام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ا فاعتلى في كلِّ حال مقام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ا فاعتلى في كلِّ حال مقام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يلَ أنتَ الربُّ قالَ أنا العب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كلِّ عهدٌ قدْ عرفتَ مقام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لا يفي بالعهد ليس له ع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نصهُ في الوحيِ عبدٌ مقر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 المختارُ والعَلَمُ الف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به نصُّ الكتابِ مؤ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ُ رسولٍ صادقٍ وعده الو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ما يخفى وللهِ ما يب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هِ فيهِ الأمرْ قبلُ ومنْ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درِ هذا الأمرَ إلا أولوا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سادة ٍ الغرِّ الذينَ همُ قص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يمٌ إذا حادتْ مقاصدُ مث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مرتبة ِ العليا فخانهم الح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وا براهينَ العدالة ِ عن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ولهمُ قول وحدهمُ ح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ل لهم في كل غيبٍ ومشه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اق عزيز طعمه العسلُ الش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عن وحي من الله وا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نحلِ فانظر فيه يا أيها الع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ان إلهاما من الله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غاية القصوى إلى نيلها تع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فيه من تركِ استناد معنع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هذا علمه جاءه الس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لهُ إلا الغيوبَ شها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هذا حاله ما له 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نبْ براهينَ النهى إنها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جنب ما قلنا فقربكمُ الب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ذي قلناه يقدر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وديتُ بينَ الناسِ يا سعدُ يا س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منْ أسرى إليه به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ُراقِ الهدى نحوَ الذي قلتُ يشت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هُ أخذنا علمَهُ بشها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ذوقِ ذقناها وشاهدنا الوج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كلِّ خيرٍ سابقاً ومسار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في القرآن أنوارها تب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وحُ عليها بكرة ً وعشية 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وقٍ إلى تحصيلها وكذا أغ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بذلَ الوسعِ في اللهِ واج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ر الذي ما من صداقته ب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سوى النفسِ التي عابد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تْ من الأعداءِ لمنْ حالُه الرش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بدتَ يا هذا بكلِّ فض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لها أهلٌ إذا حصلَ الج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عدك التقوى فنلت بها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إذا أعطاكَ من ذاتهِ الج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ك الوفد الكريم مغل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عده من عند مرسله الر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بشرى منه إنك م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لك الزُّلفى كما أخبر الو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وفدُ إلا رسلهُ وكتا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لما جاءت به رسله ض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ومهُ فاعلمْ بأنكَ وا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لا هجرٌ هناكَ ولا ص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صِلْ ذوي الأرحام مما منح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نتَ لمْ تفعلْ فذالكمُ الط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ذِرْ من الجودِ الإلهيّ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مكرُ في تلكَ المنائحِ والر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كانَ عن ربٍّ لكانَ مخل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حلمُ الشطرنجُ أن يحكمَ الن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َها الأفلاكُ في حكمه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ودعَ فيها اللهُ منْ علمهِ تع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مخلوقٍ وإنَّ قضاء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بهِ فاحمدْ فمنْ شانكَ الحم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قق تنقل إن كنت بالحقِّ ح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تمد إلا على من له الم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منْ يدري إذا كنتَ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ثبتَ التحقيقُ من حالهِ الجح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جحدن إلا كفوراً ل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لم يخلد وإن ذكر الخ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خلدُ إلا للذي ظلَّ مشرك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حُ ويغدو دائماً فيهِ ولا يعدو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روعَ لها أصلٌ يول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روعَ لها أصلٌ يول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روعَ لها أصلٌ يول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أصولُ لمنْ أيضاً تول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أصلُ وجودي ثمَّ معر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لٌ لعلمي بهِ إنْ كنتَ تش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أتانا رسولُ اللهِ في خ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كسَ الذي قالَ منْ بالفكرِ يجح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نزه أن تُدرى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يولدّهْ من كانَ يعب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قلتَ ذا مما لنا ور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نصوصُ التي للشرعِ تعض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نصروا الله ينصركمْ ويشهدُ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صلاح من أنت تبغيه فتفسد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اتقى الله فذا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تقى الله فذا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تقى الله فذا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اء ظناً بالذي أو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شاهدُ ما رمزنا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تق الله الذي أشهدَ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كفى بربِّ الوارداتِ شهوداقل للذي نظم الوجودَ عق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فى بربِّ الوارداتِ شهوداقل للذي نظم الوجودَ عق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فى بربِّ الوارداتِ شهوداقل للذي نظم الوجودَ عق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ا اتخذتَ عليكَ فيهِ شه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لاً منَ الأكوانَ منْ ساد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صطفينَ معالماً وحد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ن يبايعونك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بايعونَ الحاضرَ المفق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ضى زمنٌ مضى لمرو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ٌ فجدَّدَ للإمامِ عق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هد عليه بها جوارح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فى بربِّ الوارداتِ شه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مامَ هوّ الذي شهد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مُّ الجبالِ بكونِهِ معبو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راينا من غ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اينا من غ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اينا من غ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كانتْ لنا اب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 عدْ لي إذا أض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فَ إلينا كان اع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ليُّ الذ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غَ الغاية َ اب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يم الذ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غ المقصدَ اه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جلَّى 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مطلوبُه اق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إنْ زادَ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لَّ فيهِ وما اه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قلْ عالمٌ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خ الحكم بال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قيلَ في ذُ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عتْ وهي في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إمامُ الذ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رَ العينَ أس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قتداء بمن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لحَ الأمرَ أفس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فسادهم الصل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ظلَّ مرش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دعْ ربن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زلُ مصطفى س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قال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ٌ بل هم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قل غيرَ ذا ف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لَّ في القولِ ما 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فظ من عص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ونوا ذوي 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شُّحُّ مهلك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من أعظم الع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غرنَّكَ كون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نعاً منعه ج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شحُّ للنف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 التي تقبل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نا تخلص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َ للحقِّ كال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ِ اللهَ يا أخ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به هد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لهَ أكرمَ أ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لهَ أكرمَ أ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لهَ أكرمَ أ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ى بهِ حتى إذا بلغَ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قاه بالقرآن وحياً من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 له روحاً كريماً مؤ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طاه ما أبقى عليه مها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رثهُ علماً وحلماً وسؤد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ى بهِ الدين الحنفيَّ و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رهُ يومَ القيامة ِ س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أ يومَ الفصلِ عندّ ورو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فوقَ أدنى في التقربِ مق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 يوم الزور في كلِّ حض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ي كَثيبِ المسكِ نُزُلاً وم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خيرَ خلقِ اللهِ بلْ خيرَ مرس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طبتَ في الأعراق نشأ ومح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ليتَ للإرسالِ في كلِّ شر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ظهرن آياتٍ ويقدحن أز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قولكُم لمّا دعيتُ مذم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ان سمّاكَ الإله مح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ضمَ الرحمنُ بالرحمة ِ اس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صمتنا من سبِّ من كان أل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ٌ وأسرارٌ لمن كان ذا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ل على خُلق كريمٍ من العِ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خيرَ مبعوثٍ إلى خيرِ أ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ك في ضيقٍ لكنت لك الف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دعوتُ الله غيرة َ مؤم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ن تعدَّى في الشريعة واع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َ عتابُ اللهِ فيهِ ولم ت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دت به إلا التعصبُ ل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كَ قدْ أرسلتَ للخلقِ رح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هذا أصله طاب مو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حتك للأسماع مدحَ معرِّ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مت به في موقفِ العدلِ مُنش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ا أنا أتلو في مديحك ال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زُّ على منْ كانَ في العلمِ قدْ ش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غل بل قلت الذي قال 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ئت به فضلاً مبيناً لأرش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حتك بالأسماء أسماء 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لتفت عقلاً ورأياً مسد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كَ عبدُ اللهِ بلْ أنتَ ك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مضاف الكافِ شَرعاً وما 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نك عين السِّرِّ والسمعُ سمع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الكبير الكل للعين إنْ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الذي أكني إذا قلت كن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الذي أعني إذا ما تم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خصك الرحمن بالصور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ينا ولم ينزل لنا ذكرها س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مقالُ العبد عند قي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ركعة الزلفى ليهوي فيس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وجودُ الهاءِ مهما تع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وجودُ الواوِ مهما ت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إنه هوَ أو فقلُ ليسَ هو بهو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ياكَ أن تبغي لنفسكَ مو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أخذ إلا لقاءً زوراً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تكم إن راح عنكم وإن غ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اصطفاكَ اللهُ عبداً مق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ك الذي أعطى عليك وأ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يدريهِ يكونُ مو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لا يدري يكون مو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مدحت العبد فامدحه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في الذي تلقيه عبداً مو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ك لم تمدحه إلا به ف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 جاء يستفتيك ركناً ومق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للهِ لولا اللهُ ما كنتُ مصل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لله لولا الكونُ ما كنتُ مُفس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مشهوداً به كانَ مؤ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معلوماً له كان مل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منْ علا في الأمرِ بالأمر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ممن قالَ قولاً فأخ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مديح الاختصاصِ م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لكمْ بين الندا فيه وال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جريتُ فيه الخمر نهر الشا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تحسَّى جرعة منه عر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أرجو منَ اللهِ أنْ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شهده الأعلى عبيداً مؤ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وأنفاسِ 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بها بينَ الأنامِ مسوَّ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لأهلَ يثربَ لا مقامَ لعار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أهلَ يثربَ لا مقامَ لعار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أهلَ يثربَ لا مقامَ لعار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ِثَ النبيَّ الهاشميَّ مح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َّ المقاماتِ الجسامِ عروج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كَ أضحى في القيامة ِ س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َّى عليه الله من رحم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جله الروحُ المطهر أس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بيه آدم والحقائقُ نوَّ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قولنا وعن انشقاقٍ قد 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وامعُ الكلمِ التي أسماؤ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آدمَ هي للمقربِ أح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َ الإناثَ إلى الذكورِ كلام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خصِّ أوصافِ الثناءِ وق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أنوثة َ عارضٌ مت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ذكورِ لا تكنْ مترد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دُّ يجمعنا إذا أنصف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َّ الشقائقُ لا تجبْ من ف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جبنَّ بالانفعالِ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كانَ عيسى قبلها فت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ي وعيسى لا يشكُّ بكو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 الإله مقدَّساً ومؤ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صدقَ ما قد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سط الأفضل في المعت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ٌ أتاكَ ولا أسميهِ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َ في نصِّ الشريعة ِ مس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باً معَ اللهِ العظيمِ جل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دهر للذاتِ النزيهة ِ كالر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افُ في التشبيه يعمل حك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كونُ زائدة ً إذا أمرٌ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ّ الذي قدْ جاءَ ليسَ كمث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الشورى وخابَ من اعتد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ختيارٌ عندَ منْ 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ختيارٌ عندَ منْ 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ختيارٌ عندَ منْ 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ينكر ما في الكون قد و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تاكَ بهِ القرآنُ في س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ا عندما تتلى الذي ج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يدتْهُ بذي الشهودِ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د عليه ولا تشركْ به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أجوزُ وما في العلم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الإله الذي في خلقه شهِ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رُ صورهمُ والخلقُ عي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 وصورتهم حقاً كما و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سمعنا بل كان نشأ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اً وصورة ً جسمٍ لا تقلّ جس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خاطبه إلا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صودة ٌ عينهُ وهوّ الذي ق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 غير فتفنيه ه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جاءَ بأنَّ الحقَ ما و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ولد عن شيءٍ تقدّ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لوجودِ القديمِ الحادث انفر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إنَّ الله قد عُبدا من يعبدِ الله إنَّ الله قد عُ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إنَّ الله قد عُبدا من يعبدِ الله إنَّ الله قد عُ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إنَّ الله قد عُبدا من يعبدِ الله إنَّ الله قد عُ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َ الوحيدُ فلا تشركْ بهِ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اك بآي الكهفِ آخ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ضافَ إليه ذاكَ فاست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الفعلُ كلفَ والأفعالُ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ليسَ لكونِ فعلهِ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ضيفَ إليهِ وهوَ فاع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ميز من أقرَّ أو ج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قائقَ لمْ تتركْ لنا س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تينا به فيه ولا لب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 فعل فإن الله 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جعلتْ لهُ من دونهِ س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صيب فلا تحظى إضا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ضافَ إليهِ فعلُ ما 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حاسبُ إلا منْ عقيد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عدلاً كما و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قالها في الله من أد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اعتقادٍ فيجزيه بما ق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ك مسألة ٌ حار الأنام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ها إلا الذي شه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َ اللهَ في غسق الد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َ اللهَ في غسق الد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َ اللهَ في غسق الد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ُجى الجسمِ لو عند الصباحِ إذ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باحُ الذي يحيى به الجسم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روحُ لكنْ بالمزاجِ تب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أخذُ الأشياءَ منْ غير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بآلاتٍ بها سرُّه اه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سى فقيراً بعد أن كان ذا 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َ عبداً بعدَ أنْ كان س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خلته رُوحاً كريماً منز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 ريحاً عنصرياً مُجس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جليساً للخضارمة ِ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قعدِ صدقٍ للنفوسِ مؤ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كان فيهم ذا وقار وه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ارتدى الجسمَ الترابيَّ أل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جرى له نهراً من الخمر سائغ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َّا تحسى شربة ً منهُ عر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ه فوق السموات مشه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َّا رأى الأرضَ الأريضة أخ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ما يلقاه بالذاتِ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إذا ما جاءَه الوحيُ أس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انَ موصوفاً فأصبحَ واص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كانّ ذا قصدٍ فأصبحَ مق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كانَ فيما نالَ منهُ مو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 فيما نيل منه مو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المِ البعدِ الذي قدْ رأي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لهُ في حضرة ِ القربِ مق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تجلّى مَن تجلى بنع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مُ خرّوا بكياً وسجّ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عقهمْ وحيٌ من اللهِ جاء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لمَّا أفاقوا قلت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اذا 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همُ في حالِ نشأة ِ ذا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 يصلحَ العطارُ ما الدهر أفس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هل ميزتني في رعي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هل عبدٌ يصيرُ مس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علتكمُ في أرضِ كوني خلي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لستُ منْ ناداكَ فيها وف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جدتُ أملاكي وكانوا أئ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تبتك العليا فأمسيت م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يتك عن أمر فقاربته و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د لك عزماً إذ نرى منك م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مت لكم فيه بعذر مُ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ّئت داراً خالداً ومخ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ال من أغواكمُ غير عا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الهُ إذْ قالَ قولاً مسد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ر بخسران إلى أصل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ورِ سِراجٍ في ظلام توق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يء لإبصارٍ ويحرقُ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مر إلهي أتاه فما اعتد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ريد قوله تعالى آمراً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 استفززْ من استطعتَ منهم بصوتِك وأجلبْ عليهم بخيلِكَ ورجلكَ وشاركْهم في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د قوله تعالى آمراً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 استفززْ من استطعتَ منهم بصوتِك وأجلبْ عليهم بخيلِكَ ورجلكَ وشاركْهم في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د قوله تعالى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آمراً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 استفززْ من استطعتَ منهم بصوتِك وأجلبْ عليهم بخيلِكَ ورجلكَ وشاركْهم في الأموالِ والأولادِ وعدهم</w:t>
      </w:r>
      <w:r>
        <w:rPr>
          <w:rFonts w:cs="XW Zar" w:ascii="XW Zar" w:hAnsi="XW Zar"/>
          <w:sz w:val="26"/>
          <w:szCs w:val="26"/>
          <w:rtl w:val="true"/>
        </w:rPr>
        <w:t>}.</w:t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عري هل يرى الناس م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في القرآن والنورِ و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معَ الله الكريمُ بفضل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حمتهِ بينَ الأوداءِ والع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لُّ قربٍ كائنٌ عن قرا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ي وإنَّ الحقَّ بالكاملِ ا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كمالي فيه بالصورة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ت بها فانظره في باطن ال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سورة ِ الشورى إبانَ وجود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يّ لمن قد فاز فيها إذا ابت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زلنا في عالمِ الخلقِ قدو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ئمتها وأسوة ً لمن اق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ما يبقي وللهِ ما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وجدِ الأشياءَ خلاقها س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علاّم بما جئتك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ممنْ حارَ فيهِ وقل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نا في كلِّ حالٍ مواق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عدَ صدقٍ في الغيوبِ وم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من أسلم الأمرَ في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ممنْ بالإمامة ِ قل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خاتمٌ للأولياء كم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ختام الأنبياءِ مح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امَ خصوصٍ لا ختامَ ولا 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م فإنّ الختمَ عيسى المؤي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نح الله العبيدَ قصي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م بها يومَ القيامة ِ مُنش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رأسِ مبعوثٍ إلى خيرِ أ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طاب أصلاها شمياً ومول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ليك أتيتُ يا مولاي ق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أتيتُ يا مولاي ق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أتيتُ يا مولاي ق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شدنية ٍ سبتاً ووج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ك تركت ما لا كنت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رِّفه وأحباباً وو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زتِ الأمورُ إذا أبي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ي عينينِ برهانا وحد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بعدُ آلَ إلى اقترا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ُعد الحدِّ ما ينفك بُع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متُ قوافي الألفاظ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دت مديحكم عقداً فع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تْ نشأة ٌ حسناً ل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هراً في الرياضِ شذاً ومل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لا أشركُ به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لا أشركُ به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2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لا أشركُ به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لم يجد أحدٌ سواه مل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تخذْ كفؤاً منْ خلقهِ سن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لدهُ أبٌ حقاً ولا و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 فما تحصى عوا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اهب الأكرم المِحسان والص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مفتقرٌ إليهِ أ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ت الغنى وبهذا كله انف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دُ مفتقر إليه مت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مستندٌ لذاتهِ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فتقاري ذاتٌ لي إلى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ه إلا الذي و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ه بالذي أعطاه من 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معبوده منْ ذاتِهِ 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أعمالنا عن أمره ظه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عابده جبرٍ ولا كرهٍ وما 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كان متصفا بالعجز معتر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ربه حقّاً وما عَب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كان مفتخراً إليه مفتق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ته وبهذا الأمر قد سع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عنا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عنا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عنا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خذ الأموالَ والول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ربٍّ لم يزل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مالِ الوصفِ منف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رَ المغرورُ ج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ْ يدرِ الذي ش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ما أظنُّ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تبيد هذه أبد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تكنْ كما تخ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ا تبقى لهُ أم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عندَ اللهِ باق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قد كان م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أراهُ الظنُّ خيب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ى العلمَ الذي ان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اهُ ما توع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اه ما به وع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زلْ في قدسٍ جن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لع العلى من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مداً لله خالق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لم يتركُ له س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 طابت سرير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في سرِّه ا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جد من دون 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داً يكونُ مل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ي مولى ً أسرّ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ى شيئاً يكون س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كونِ الشيء حكم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ا حكمٌ عليهِ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ي ترجى عوارِ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لي رُكنا ومست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 لم يعرف وما عر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منْ أضلهمْ ب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علوم عن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لا يعلمن أب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دّث الشيخُ أب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ّث الشيخُ أب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ّث الشيخُ أب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بيه عن قتاد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عطاءٍ بن يس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سعيدِ بن عبا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مَنْ مات محب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 أجر الشه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قد جاء بأخ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هذا وزي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فضيلِ بن عيا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من أهلِ الزيا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من مات خل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تْ النارُ مهاد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قدْ حارَ الذي سبرَ الوج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ارَ الذي سبرَ الوج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ارَ الذي سبرَ الوج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لكَ فيهِ مسلكهُ البع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وفى بذاك فحاد ع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لمٍ يورثهُ السف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شفِ الأتمِّ فكان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صفته فرداً وح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وِ الصعيدَ إذا عدمت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هوراً للصلاة ِ تكنْ سع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سمَ الصعيد يريك علوًّ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ذا الحقِّ أودعكَ اللح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مم ترب من جعلت ذل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زْ خيراً تكونُ بهِ رش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طيك الأمانة مست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ذوكَ المشاهدَ والشه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ميكَ العناية ُ في حم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كسي ثوبك الغضَّ الجد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أتيك العوارفُ مسرعا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ترتيبها بيضاً وسُ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أكلها بهِ لحماً طر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مدعي أكلَ القد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خضت في الآيات تش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رمُ أنْ تكونَ لها شه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دَّ العليُّ اسمي اعت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عظماءِ أورثهمْ حد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له وقد أصغى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قالوهُ بينهمُ فد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مُ وقد خرُّوا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َ يديهِ من أدبٍ سج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تُ لصونهِ المخزونَ ل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نَ بهِ الجلامدَ والحد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وافى على قومٍ قيا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يَّرهُم بهمته قُعو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ذنبَ أعظم من ذنبٍ يقاومُ عف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ذنبَ أعظم من ذنبٍ يقاومُ عف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ذنبَ أعظم من ذنبٍ يقاومُ عف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وَ اللهِ الذي يأتيهِ م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ذنبٍ بجنبِ العفو محتق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فو الإله ولا يخصصُ به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حمة ُ اللهِ خلقٌ وهيَ قدْ وس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وجد الله من خلقٍ وإنْ ج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لا تسعُ الأكوانُ رح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وسعَ الأكوانَ وانف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يانِ بهِ فلمْ يجدْ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دون خالقه مولى ومل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ُ الذي بالجودِ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نا ولهذا الأمرِ قدْ 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عرضت على من كان ي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ادة الله في الأشياء ما ع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الأمر لكنَّ فيه ملح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عقولِ فكُن بالشرعِ مُ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خبرَ اللهُ عنْ سلطانِ رح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مثلُ علمِ الله واعتق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ي وإياكَ غيرَ اللهِ من سن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وإياكَ غيرَ اللهِ من سن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وإياكَ غيرَ اللهِ من سن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ز من يتخذ ربَّ الورى س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مهيمن فوقَ العرشِ مس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ليقُ به ديناً وم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وينزلُ والألبابُ ت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روينا على المعنى الذي قَص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كونَ على ما قلتُ فيهِ ف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ى بما كلفَ الإنسانُ واقت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عْ مقالة َ قومٍ قالَ عالم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بالإلهِ الواحدِ ات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إتحادُ مُحال لا يقول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جهولٌ بهِ عنْ عقلهِ ش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حقيقتِه وعن شري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بدْ إلهكَ لا تشركْ بهِ أح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هض إلى واهب الأسرار تحظ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تخذْ عندُه قبلَ القدومِ 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من دارك الدنيا ومن 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ظلُّ منْ أجلها في حيرة ٍ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إماما ولا تسعى لمفس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 وجهٍ وكنْ في الحكمِ مجته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غالطْ بتعليلٍ وأقيس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عن الرأي والتقليد مُنفر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صحتكَ والرحمنُ يشهد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مرتُ وهذا كلهُ ور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في الوجودِ عب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في الوجودِ عب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في الوجودِ عب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نالوا الصعودَ إلا سع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زالوا ببابِ منْ كانْ م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هم عاكفين فيه قع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ونَ الوصالَ منهُ ابتد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ة ً ثمَّ يطلبونَ الصد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روا حكمة َ التقابلِ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مُ ثمَّ يطلبونَ الشه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سمعنا منهم حنين اشتيا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 حلُّوا ولا سمعنا فد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تَ شعري كيفَ الوصولُ إل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 خَرُّوا عند التجلِّي سج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وا بالسجود عنه اقترا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اغترابا إذ كان عنهم بغي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تسبيحهم يدُلُّ ع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يسألون منه حدو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وا منه ما يعود علي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ه فاستفاد وأمنه الحدو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بدرُ بادرْ إلى الم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درُ بادرْ إلى الم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درُ بادرْ إلى الم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َفيتَ فاشكر ضُرّ الأع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اءك النور فاقتب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رِّج على الس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أتاهُ النضارُ ي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هدُ في الخطِّ بالم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 بوصف الإله وا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فرداً على انفر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صنِ السمعَ إذ ت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لصَ القولَ إذ ت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س لمولاك ثوبَ فق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 تحظى بالواهب الج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إذا جئته فق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يّداً ودّه اعتم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سقِ شرابَ الوصالِ ص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يشكو صدى البع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 زماناً بغير قو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لم يشاهد سوى العب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لهُ القوتَ ما استم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مُه الغرُّ باقتص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موت العذول ص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طفي جمرة ُ البع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جبَ الناسُ منْ شخي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بعدَ الضلالِ ه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ميتاً فصارَ ح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تعالى عن النف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خلعَ النعلَ غيرُ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طِها عندَ بطنِ 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لعتَ نعله تناه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تبة ُ أقوالهِ الس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تكنْ هاشميَّ ور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لكْ بها منهج الس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س نعاليك إن من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بسْ نعالهِ في وه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ْ يساوي المحيطُ ح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مْ يرَ العينَ في الرم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يز الحال إذ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ركب القدس في الغ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تب العلم إذ يناج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ّرك بالسرِّ في اله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قبهُ في وهمٍ كلِّ سير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اترٍ إن أتى وب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شتتْ ولا تفر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يه من حاضر وب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وهبتَ الرجوعَ فر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حواضرِ والب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بأنْ تركبَ المه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تقرنُ العيرَ بالج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حجبنكَ الشخوصُ واص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َهماته الش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 إلى واهبِ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رنِ العينَ بالفؤ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ند الأمر في الت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تكنْ صاحبَ استن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غرنكَ قولُ ع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قُّ في الجمعِ لا ي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هذا المقامُ أ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دمِ المثلِ للج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هُ علماً وكنهُ ح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رائح إن أتى وغ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هُ نعتاً ولا تك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تاً فعين المحال ب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نْ ذا هوى ً وحب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قلب المحب ص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ات ذا لوعة ٍ م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ا له حرقة َ الجو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ْ بعينِ الفراقِ أي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ترى حكمة َ العِن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ة ُ الحزمِ والتو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ة السِّلم والجِل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ة ُ الصدِّ لا ي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حكيمٍ لها وس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 إلى ضاربٍ بع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ة يبس فانساب 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جبْ لهُ واتخذُه ح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ه كالنارِ في الزن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ماءُ للروحِ قوتُ 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سمُ للنارِ كالمز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مضى الماء لم ت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ارٍ دنياكَ في المع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خبَت ناره عش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وّ من مات في المه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ضحتُ سراً إنْ كنتُ ح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ُ به واري الزن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 الحقَّ علمَ ذَو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قرنِ الغيَّ بالرش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أتاه الحبيبُ كش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درِ ما لذَّة ُ الرق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رسول الإله إذْ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كن له النومُ في فؤ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بلغَ الزرعُ منته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تغلَ القومُ بالحص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نازلَ الحصنَ قومُ ح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در الناسُ للجه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شدتك الله يا خل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ْ فرشُ الخزِّ كالقت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الذي أمرنا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ندهُ الخيرُ كالفسا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ْ وافقَ النجمُ السعيدُ هلال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وافقَ النجمُ السعيدُ هلال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وافقَ النجمُ السعيدُ هلال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وجودُ على ساقٍ وا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انتفى عينُ التواصلِ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صَ الوجودُ عن الوجودِ الرا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بقلبك أين حظك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رزقِ أو في العالمِ المتباع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ار تضرم في قلبي وفي ك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ر تضرم في قلبي وفي ك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ر تضرم في قلبي وفي ك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قاً إلى نورِ ذاتِ الواحدِ الص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د عليّ بنورِ الذاتِ منفر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أغيبَ عن التوحيد با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د الإله به في الحال فارتس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ٌ غيبتْ قلبي عنِ 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رتُ أشهدُه في كلِّ ناز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ية منه في الأدنا وفي البع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ن شرفِ النبيِّ على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شرفِ النبيِّ على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شرفِ النبيِّ على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امُ الأولياءِ من العق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بيت الرفيع وساكن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جنسِ المعظم في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بيينُ الحقائقِ في ذ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ضلُ الله فيه من 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 البيت يبقى دون خت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جاءَ اللصُّ يفتكُ بالول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قِّق يا أخي نظراً إلى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ى بيتَ الولاية ِ من ب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ما تكوَّنَ من أ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مرتْ ملائكة ُ الس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أقدسيّ أمام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سمّى وهو حيٌّ بالشه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دُ الوقتُ ليس له نظ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يدُ الذاتِ من بيتِ ف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بصرتهُ حتماً كر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شهدِه على رغمِ الحس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بصرت شمس البيتِ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انَ الحلقِ من حبلِ الور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 النورَ يشرقُ من سن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جسمِ المغيبِ في اللح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صبح عالماً حيّاً كل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يقَ الوجهِ يرفلُ في البر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فهم الإشارة فليص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ا سوفَ يحلقُ بالص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ورُ الحقِّ ليس به خفا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أفلاكِ من سَعْد السُّ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أمرَ ليسَ بهِ توا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ءٌ في هبوطٍ أو ص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تُ به وعنه وليس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 الأمر فيه على المز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ي في الوجودِ بلا مكا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ٌ أنني ثوبُ الشه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وسعَ الوجودُ جَلال رب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كانَ في قلبِ العم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دتُ تكتماً لما تج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النكر من بيضٍ وَس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يخشى الذئابَ عليهِ من 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ى في القفرِ من خفَر الأسُوْ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اطبتُ النفيسة َ م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كشفِ المحققِ و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عدَ الكشفِ عنهُ لكلِّ 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حدتْ وكيفُ ينفعني جح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دّتْ في الجوابَ عليَّ صد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رعَ للمهيمنِ والشه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َلْه الحفظَ ما دامَ التلق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َلْه العيشَ للزَّمنِ السَّع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كَ يا عليمَ السرِّ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صا ما في المودَّة ِ بالود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تُبقي عليَّ رداءَ ج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عبتِكم إلى يومِ الصُّ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 تخفي مكاني في مك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خفيت بأسَكَ في الحد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تر ما بدا مني اضطرا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ستركَ نورَ ذاتكَ في العب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تبدي عليَّ شهودَ عجز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وفيتي مواثيقَ العه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تجردتُ عنْ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ردتُ عنْ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ردتُ عنْ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ُ أنا الهوُ على 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كوني لأنَّ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شهودي بلا مزي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حبذا المسجدُ من مسج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بذا المسجدُ من مسج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بذا المسجدُ من مسج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ذا الروضة َ من مشه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ذا طيبة من بل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ا ضريحُ المصطفى أح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ى عليه الله من سيِّ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لمْ نعلم ولمْ نهت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رنَ اللهُ بهش ذ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يومٍ فاعتبرْ تر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شرٌ خفياتٌ وعشرٌ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علنَّ بالتأذينِ في المس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ه عشرون مقرو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فضل الذكر إلى الموع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تحَ الخزائنَ جو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تحَ الخزائنَ جو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تحَ الخزائنَ جو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بدِ للأبصارِ غيرَ و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 للأعيان ليس ل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قبولُ لهُ بحكمِ شه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مظهرُ أحكامِهمْ في 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عينَ مظهراً لعبي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جهَ أعظمُ منْ غنى في نع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غنى تقيَّد عندنا بحد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يكون الأمر هذا لم ي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كُ القلادَة ثابتاً في ج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لنبصره ونعلم 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ٌ بنا وحليهُ من 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جعلنا ما علينا زين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ودِه بعقودِه وعق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نا أوفيتهُ ألز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َ الوفاءَ بعينهِ لعهود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عالمِ الذي لا أر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عالمِ الذي لا أر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عالمِ الذي لا أر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سيحِ النصارى بين الي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رأيتكم نُصْبَ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اللهِ في جنانِ الخل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مقامي بأرضَ نخلة َ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قامي بأرضَ نخلة َ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قامي بأرضَ نخلة َ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ُقامِ المَسيحِ بَينَ اليَهُ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سبِّح الله بأ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بِّح الله بأ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بِّح الله بأ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مذمومٍ ومحم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نطقتْ بحمدهِ ألس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َ مفقودٍ ومو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مدٌ يجري بإطلا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مدٌ يجري بتقي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ْ في حمدهِ محس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أتوا فيه بتحد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في الوسع سوى م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جمعٌ بتبد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كانَ في الوسعِ لقنا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نقل فيهِ بتج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ِ إني عابدٌ ل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ه فأين توح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الهوى صيرني عا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به فذاك معب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ما جئتُ به منص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كمن قد ضلَّ في الب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قل عجّل لنا قط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خرية يا خيرَ م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منْ يومٍ لنا جام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منحوسٍ ومسع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ولدتَ عني وعن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دتَ عني وعن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دتَ عني وعن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ميتَ بالغائبِ الشاه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قبولي وأسماؤ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نت عني وعن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نْ هوَ النعتُ في 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نعتُه ليس بالزائ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رُمتُ أمراً فلمْ أستط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رامَه الصيدُ بالصائ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وغُ عنْ سهمه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الفِرارُ من القا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أعجبِ الأمرِ أن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رت ولم يك عن وا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الصدورُ وما في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قبلٍ عنه أو شا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يتُ لما تعالي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ت بالواحد الوا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احدٌ واجدٌ كون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لعيني بالفا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ثابتٌ لستُ عن مثب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ا عن موجدٍ ما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غناه وإنَّ افتق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ٌ لذي النظر الفا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الغنى والذي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سمائِهِ بالغنى شا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غناه بأعيا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الٌ عليهِ لدى النا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مثلُ ما ق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ٌّ عن العالم الراص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لغنيُّ بلا مِر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ياكَ من نفثة ِ العا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عن الفقر في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ّ الحفيظِ على الرا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وذتُ منهُ بهِ مثل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وذتُ منْ غاسقٍ حا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تي الإقامة ُ في موط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نعته عنهُ بالواف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زلُ ربي إلى خلق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وَصْفٌ للخلقِ بالصَّا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لكنْ لآي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محكمِ الناف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ّ ويجحَدُ إق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المقرُّ منَ الجا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ينهُ وهوَ ليْ زي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زيّن القلبُ بالسا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دتَ الذي لم تُرد قر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ميتَ عبدَك بالطا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متحن الله عبّا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زُ بمعرفة ِ العا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أمُّ تضربُ أولا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ظهر مرتبة ُ الوا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إلى رفدهِ جو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لُّ من سارَ كالقا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يري به مثلَ سيري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عتُ بالسائقِ القائ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ودُ الردى عنْ جنابِ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علمَ في الناسِ بالذائ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دته عنه إلاّ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خيبة َ العالمِ الحائ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سماءُ أسمائهِ الحسنى التي ت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ُ أسمائهِ الحسنى التي ت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ُ أسمائهِ الحسنى التي ت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كثيرة ُ بالأوتارِ والع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أسمائه الحسنى التي خفي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عقولِ سوى حقيقة ِ ال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أسماءَه الحسنى التي بقي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وإن جهلت من أعظم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ظهورٌ لها فإنها ن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أجعلها في الدفعِ معتم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في غفلة ٍ عمَّا ذكرتُ 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وعنْ سبلِ التحقيقِ في 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فقدها وليسَ يوج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قد والوجد في سلم وفي ل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تَ شعري إذا مرَّ الزمان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يبقى للكون من خُلدٍ ومن أ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بقى ولا دورٌ يعدّ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دهر يعرف بالأدوار والمد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سمى بهِ الحقُّ العليمُ سد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من أجلِ الذي يعطيهِ من م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 إن ذي حكمة تجري بصور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زمانِ ولكنْ لا إلى أ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ل إلى أبد الآباد جر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ْ في الزمانِ زمانٌ فاعتبرْ ت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علمتْ نفسي بما سمح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ومِ التي أعطتكَ في الرّف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تها وهيَ لمْ تشعرْ بما وه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طايا لماتت وهي لم ت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كر إلهك لا تشكر عطي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طايا لمن لو شاء لم ت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ن الجهة ِ المقصودِ جان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وفودُ لمن لو شاء لم ي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رودَ الذي في الكونِ صو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فوسِ التي لو شاء لم ترِ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أدبُ المشروعُ 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أداة امتناعِ الشيءِ لم ي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لتُ فيهِ مقالاً لستُ أن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ِ النفوسُ عن التحقيق لم ت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علومَ التي التحقيقُ جاء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علومُ التي تهدي إلى الر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شد المعارفِ لا رشد السعادة ِ 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إيمانُ يسعدُ أهلَ الصورِ و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ْ إلهكَ لا تحمدْ سواهُ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طي السعادة َ إلا حمدُهُ و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كروا الطبعَ إنَّ الطبعَ يغ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ُّ يغلبه إنْ كانَ ذا فَن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ين العجائزِ مأوانا ومذهب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ظهورُ بهِ في كلِّ معت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أدين فإنَّ الله رج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فكُّر في كشفٍ وفي سَنَ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طالعة ٍ عُليا وناز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ُفلى معَ القولِ بالتوحيدِ ل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نْ إلهي روعاتي فإنّ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لاً شديداً إلى ما ليسَ مست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ركونَ إلى الأدنى منَ السب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على تجد طعمَه أحلى من الشَّ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خص به أنثى ولا ذك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جهولاً ولا منْ قالَ بالر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حكمُهُ لم يزلْ في كلِّ طائ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صاحبِ برهانٍ ومعتَق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سامحة ُ الرحمنِ فيك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شخصاً سعيداً آخرَ الأ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إلهُ الذي عمَّتْ عوارِ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رى الجودُ في الأدنى وفي الب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الجودَ بالإيجاد عمَّ ف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ظهر به أحد فضلاً على أح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وذلكَ ما أر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وذلكَ ما أر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وذلكَ ما أر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إنزالِ الكتابِ على 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 ميمْ بحيٍّ ليسَ يف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يعطى الفناء من الجح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بصادٍ عند صا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اردٌ علمهُ عندَ 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را لسابقة ٍ أتث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دقِ الوعدِ لا صدقِ الو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را لقدْ عظمتَ أم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يبُ لهولهِ رأسُ الول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را مبشرة ٌ تج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ُ وجودَه من غير ح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 ورا لوميضِ ب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شرني بإقبالِ الر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را أنستُ بهِ خل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يومِ النشورِ من الص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را بميزانٍ صدو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لتُ بهِ المرادُ من الم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ف ها يا يربُعهن 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صاد تطأطأ للس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اها ما رأيتُ له نظ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ضرَ المشاهدُ بالشه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اسين ميم يضيقُ لها صدو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وحُ الشِّعر في بيتِ القص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اسين جاءَ مقتبساً لن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َمه المهيمنُ بالو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اسين ميم قتلتْ بهِ قت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نقله إلى ضيقِ اللح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لأوهنَ بيتِ شخ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عَ بالذبابِ من الصي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غلبتُ الرومُ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غلبني بآياتٍ ال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ِ لامْ ميمْ ليحفظَ بي وص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تْ في الكونِ من بيضٍ وس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بيني إنْ نظرتُ وبين ربي تعالى جدُّ ربي ع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ي إنْ نظرتُ وبين ربي تعالى جدُّ ربي ع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ي إنْ نظرتُ وبين ربي تعالى جدُّ ربي ع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جبْ إذْ دعاني للس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َ لي فإنَّ اللهَ 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ظمُ أنْ يضافَ إلى العب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هدت أنْ ألقى رش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في القوم من شخصٍ رش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ني إنْ نظرتُ وبين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بينَ الشهادة ِ والشه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 منْ قدْ علا والخلقُ حق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على السماءِ منَ الص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يدَهُ لنا الإطلاقُ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قصه لنا طلبُ ال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له الكمال بغير شك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ظهرُ في القريبِ وفي الب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بهِ فأثبتني فق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لهُ فأينَ وجودُ 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هُ لي فلمْ أقدرْ ع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أنْ تحصَّلَ في القي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فرتُ بهِ فلمْ أرَ غيرَ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أنا فقال أبى وجو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قُّ في شاهدٍ يبدو وم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في شاهدٍ يبدو وم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في شاهدٍ يبدو وم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خلقُ ما بينَ مفقودٍ وم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ت هذا هو المخلوق قيل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باطنهُ منْ غيرِ تقي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قلتُ هذا هوَ الحقُّ الذي شه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دلالتهُ في عينِ تو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ل لي بلْ هوَ الحقُّ الذي عر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َه أنَّهُ منْ حضرة ٍ الج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أقسم الله لي في سورة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قسم الله لي في سورة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قسم الله لي في سورة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خَلَقَ الإنسانَ في كَبَ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راد بهذا الخلقِ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شأتي سوى روحي معَ 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ا حضرة ُ الأسماءِ حض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ٌ وتسعون لم تنقصْ ولم ت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ا درجاتٌ في الجنان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دادها نزلت بحكمها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نا سند في ذاك أسر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سامعينَ وإن الأمرَ في سن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ا أزال كذا ما دام مسكننا إني تعوذت بي مني فإن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زال كذا ما دام مسكننا إني تعوذت بي مني فإن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زال كذا ما دام مسكننا إني تعوذت بي مني فإن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رَ بالروحِ والإظلامَ ب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زال كذا ما دام مسك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رحلت عن أهلٍ وعن 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تُ فيه ضياءً لا ظلام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ني عن الأهل والأموالِ والو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َّ لهُ الظلُّ ذاكَ الظلُّ راح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ورة ِ الجسمِ لا في صورة ِ ال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زه العينِ من تأثير ما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طبيعة ُ في الأركانِ منْ م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تقاءُ بها ما دمتُ أس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بثُ لا ينتهي فيها إلى أَم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فيهِ منْ خيرٍ ومنْ د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خلصنا من باعثِ الحَسَ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الأولُ الحقُّ ب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ولُ الحقُّ ب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ولُ الحقُّ ب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آخرُ الحقُّ ب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عادتْ أمورُ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ربُّ بالعب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أنت فيه حق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تزل فيه في مزي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شهدت أنك في شه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شهدت أنك في شه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شهدت أنك في شه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ّ عن مقاومة الشه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ك ناظر فيه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من كونِه ربَّ العب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ك مبتغٍ طلباً مَز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شُرعَ السؤالُ من المز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عينَ ليس لها نظ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ومُ من مرادٍ أو م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حقُّ جلاهُ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يَّنَ في السيادة ِ والمسُ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في الكونِ من يدري كل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نْ عينهُ حبلُ الو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ظهرني فأظهرهُ فيخ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فيهِ بآدابِ الس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دتُ له سجودَ هوى بحق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كرمْ بالسلامِ وب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عتُ بهِ فلمْ أرَ غيرَ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ٌ في القيامِ وفي الق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شهد في جميع الأمر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فينطفي غيظاً حسو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عينُ وج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بصر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ني عينُ شه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يكونُ شُ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شكرتُ من مز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ربُ الأمر ل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كنْ حبلُ وري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بين مُرا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بيبي ومري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مٌ لستُ وج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كوني من عبي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ي أثبت ا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ر عندي عينَ جود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دنا وتدلى عبدُ ربٍّ ور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ا وتدلى عبدُ ربٍّ ور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ا وتدلى عبدُ ربٍّ ور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التقينا لم أجد غيرَ وا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اماً مع الدنيا على كل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ساحة الأخرى بأعدلِ 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وت به حتى إذا ما استجاب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صدى يجري فكنتُ كفا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وا بي عليهِ كيْ أرى غيرَ 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رى بين السُّهى والفرا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إليهِ بالسجودِ ف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دتُ له خابت لديه مقاص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لكَ يا هذا حجابكَ فلتق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زة ِ معبودٍ وذلة ِ عا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يتُ فلمَّا جئتُ أكرمَ مجل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نا أهلاً بأكرمِ وا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شيت لما قد جاءني من خط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عمي ذوقاً لذيذَ الموا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امُ شهودِ الذاتِ فيه لمن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بتلاهُ اللهُ سمَّ الأسا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ِ الأمر يجري منه لا منك واتئ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نْ في عدادِ المحصناتِ الفرائ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غزالٌ منَ الفردوسِ باتَ معان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زالٌ منَ الفردوسِ باتَ معان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زالٌ منَ الفردوسِ باتَ معان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بلني ودّاً فتم مر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زينة ُ الأسماءِ أسماءِ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من الأثوابِ ثوبُ ح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الذي قد بات فيه مه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َحوكاً للقياه صحيح ود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مع الأنفاس يتلو كت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برة ِ محزونٍ حليفِ سه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م بأمرِ اللهِ إذا قالَ قم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طاعة ِ مهديٍّ وسنة ها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 ربٌّ لم يزل عالي الج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ربٌّ لم يزل عالي الج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ربٌّ لم يزل عالي الج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اً عن الفصلِ المقوم والح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فلا كونٌ يقاوم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برُ عنهُ الكشفُ بالعلمِ الف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زَ في خلقٍ جديدٍ مميز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وبالأخذ للع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 من أنت يا من جه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المنادي ذو الثناء وذو الم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الصدى كان الحديث فمن ي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ف الذي قدْ قلتهُ خابَ في الق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درِ سرَّ الفردِ لمْ يجهل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ىء به الفرد الوحيدُ من الع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سواه والعيون كثي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خلتفُ الألقابُ فيهِ مع الفق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وليتُ أمورَ الخَلق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ليتُ أمورَ الخَلق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ليتُ أمورَ الخَلق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قاً وغرباً وإني بيضة ُ الب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فذُ أمراً في الوجودِ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مقامي فما يدريه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ُغالط نفسي حين أسمع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عى بهِ منْ أمامِ سيدٍ س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بعُ الحقَّ فيما شاءه و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لَ الوقوعِ عن اذن السيِّد الص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فذُ الأمرُ بي في كلِّ آو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رى الخَلق إلا صورة َ ال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زاً وفقراً وكتماً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أحديّ الذات با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ُ ذكرِ مقامي سترهُ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حتُ إذْ قبلَ الأقوامُ مست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قائلهم دعواه قد عري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دليلِ وهذا عينُ معتق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ولا قبولي 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قبولي 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قبولي 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مننت عليِّ حال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ي فانظر في معالم حك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ا من كان أصل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بها تميزُ منْ كتابي ك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قضى في علمهِ ب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غنيُّ ولستُ أعرفُ ذا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ه وتجلُّ عن تحد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نا جودَه ب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افتراقِ خرجتُ عنْ توح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أنني ما ك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نني إلا بخطِّ ج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دتُ عنْ أسمائهِ وصف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ودِه ووجوهه بح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عترافي بالذي هو 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بالتثليثِ والتفري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ذكرت الذي بالذكر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ذكرت الذي بالذكر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ذكرت الذي بالذكر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ويحصره ذكراه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كرُ باللفظِ عينُ الذكرِ منه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 نذكره في حالة الر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حولهُ في العينِ في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حَّ ذكرٌ على الوجهينِ منْ 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كرُ بالقلبِ ذكرٌ لا حروف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ُه واحدٌ من ساكني الب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ى نشأة َ الديهورِ قائ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تي خلقتْ بالطبعِ في ك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نزيه الذي لا شيء يشب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تقيّد لي بالجسمِ وال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قيدُ في الإطلاقِ صور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كثير بكثر ليس عن 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ا نسبٌ والعين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ة دُعيتْ بالواحد الص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يتُ أسماءَه الحسنى بحض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اً وتسعين لم تنقصْ ولم ت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ُلتْ مائة ً فيها حقائ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بتُ فيهِ مغيبَ الشفعِ في الأح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ما بالدار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ما بالدار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ما بالدار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َلَتْ وهي عندي عينُ مست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رُ الوجودِ تسمى وهوَ مظه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وجودُ سواها عندَها و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ُكَ باسمٍ لستُ أعرِ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يوجدُ لي معناهُ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فيَّ ولمْ أشعرْ بموضع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وضعِ الروح لا يدري به جس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اهدُ الحالِ في الاشياءِ تعل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فأصبح في معلومة ٍ ج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سي عليها رجالٌ ما لهمْ عدد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ني الأمان الذي فيها عن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سبيلُ إليها فهي غا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ترادفِ في الأسماء ب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منها علوماً لم يكن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ا غير أهلِ العلم بالر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رقيتٌ عليهمْ منْ نفوس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لمونَ بهِ يهدي إلى الر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خم الدسيعة ِ وهَّابٌ أخو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ُ الجزورِ وربُّ الوهبِ والرف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ركهُ الأنواءُ تحس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البحر يرمي السيفَ بالز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انَ ينصره من كان يخذ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اقضَ بينَ الفردِ وال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ى إليكم كتاباً فيه ذكر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قلوا عنه ما يلقى بلا سَن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أقاولِ منْ فقرٍ ومنْ بخ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قرض وإمساك عن المد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 لا يقاو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 لا يقاو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 لا يقاو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ميدُ حمدٍ ولا تحميدُ حم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حَمدَ يعلو كحمدِ الحمدِ فاحظ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تحمدُهُ قصدقهُ ب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ثناءُ الذي لا مينَ يصح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جوزُ عليهِ خرقُ معتا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مرءِ غابَ عنَ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مرءِ غابَ عنَ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مرءِ غابَ عنَ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تا تلقاهُ منْ غطِّ 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زلَ الأمينُ عليهِ ي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الوحي من عين المز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نيهِ الفناءُ عنِ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فنيهِ إلا ب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ه به فناء العين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يقصد يستر بالجح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أهلهُ طلعتْ بد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مَّلة ً بمنزلة ِ السع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فاديك يا من عزَّ مطلبه إني أفاديك يا من عزَّ م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اديك يا من عزَّ مطلبه إني أفاديك يا من عزَّ م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اديك يا من عزَّ مطلبه إني أفاديك يا من عزَّ م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نفسِ والمالِ والأهلين والو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المساعد إذ عزَّتْ مطال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شهودِ وما بالربع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ك فانظر فما أبصرتُ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أنت له ظلٌّ بلا ج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هُ الفرقانُ عين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هُ الفرقانُ عين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هُ الفرقانُ عين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قرآناً فذاكَ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بورٌ وتوراة ٌ وإنجيلُ مهت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يحٌ وقرآنٌ صريحٌ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يتَ أنت الله في كل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تْ بلا سترٍ لعينِ م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شهدتْ عندي بذاكَ مسا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لفاظِ معصوم بحبل و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عالم المنعوتُ بالنقصِ كائ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نقصٌ بغير مز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نظرت عيني مليكاً مسوَّ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ى لمملوك بنعتِ مس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ولكن فيه للقلبِ نظ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وَ حلاَّه بنعتٍ عب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برت عن قرب بما أنا 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ُ فيما قلتهُ بب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عدي بهِ قربٌ إليهِ وق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بعدُ إذ كانَ الوجودُ شه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معصوم ولست بعاص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تْ شمسي بنجمِ سع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نتُ معصوماً لما كنت عار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علاَّم به وب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نا نصُّ الكتابِ م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غفرانِ ذنبِ المصطفى بقيو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قولون أنت الحقُّ بل أنا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ون أنت الحقُّ بل أنا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ون أنت الحقُّ بل أنا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كنتَ حقاً لمْ يكنْ ببع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مشهودٌ وحكمي قاص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عينُ الحقِّ عينَ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ي عليه نافذٌ غير قا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ُ وجودِ الحقِّ عينُ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خلاقٍ ولستُ بف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لي كنْ واستمرَّ قص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هما يفو سمعي فإني سام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وردوهُ فالورودُ ور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علامٌ ولستُ بجاه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شهودي بحيث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حيٌّ ولا أنا مي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لحقوني عندهمْ بلح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أعمى لا ولا أنا مبص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قربي منهُ قربَ ور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ذي نطقٍ وإنْ كنتُ مف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خبارٍ ما عاينتُ دونَ 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تي ذاتُ الحقِ إذ هي عين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شرعِ المبينِ فع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حقِّ يا نفسي ولا تجزعي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ُ بما أودعْتُهُ بقصي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إنْ علمتُ بأمرٍ فيهِ منْ عد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علمتُ بأمرٍ فيهِ منْ عد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علمتُ بأمرٍ فيهِ منْ عد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قامت به حقيقة ال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توحدُ والأسماءُ تكث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ثرُ لا ينتهي فيها إلى أ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ت بهذا واتصف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أن وجودَ الفرد في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بروني عن أمر لا شبيه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الله ذو الآلاءِ والرف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نيَّ الذي غناهُ عنْ ع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فقير إلى الآلاتِ و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في الكون إلا من تكو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صفات فما في الكون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لُ فيه غنيٌّ لا افتقار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الحكم في الأدنى وفي الب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الحكم ساري إن علمت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 ذي روح أو في كل ذي 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الذي تدري بهِ بل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 واحد من ساكني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فيه مقالاً لا لا أقول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أعاينه في كلِّ مست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 الذي الأعيان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صاحبه مشاركث النك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وجودُ ولولا حسنُ صور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لي أملٌ في كلِّ ذي 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منْ لي منْ وفي منْ فاستعد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مامَ الذي يهدي إلى الر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دعانا أنْ نلاقي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وتِ عندَ فراقِ الروحِ ل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سرعتِ الأرواح طائ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تعرجْ على أهلٍ ولا و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ْ تعجيلِ رح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تعجبَ من نوحٍ ومن لُب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ولا شهودي ما عرفت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شهودي ما عرفت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شهودي ما عرفت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منن عليّ به فأنتَ شه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امتي اني جهلت وجودَ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يثُ ما هوَ هوَ بغيرِ 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ليلُ ما قدْ قلتهُ منْ جه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ذاتكمْ أني جهلتُ وجو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سألتكَ أسماءً وحصر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سألتكَ أسماءً وحصر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سألتكَ أسماءً وحصر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ٌ وتسعون لم تنقصْ ولم تز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ْ يكونَ لنا في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ستناد وأنتم خير مست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جوابُ لنا من فوق أرق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عُ من الدُّخ قامَتْ لا على ع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نها وأنا عينُ العمادِ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تزول إذا زلنا من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ها لي ولوا عبني ما بي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ُّ يبعد عن مراتب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كفرُ بالتثليثِ قائ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ثلاثُ من المنعوتِ بال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ْ يلقاهُ منْ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ِ كثرته فاعمل به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جو إذا صاحبُ الأعدادِ يهلكُ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داده وهو الحيرانُ في ك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عينٍ من الأعدادِ تطلب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سبيل إلى فوزٍ بِلا س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لذي رام أنْ يحظى بمو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ِ هيهاتِ لا تعدلْ عن الر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حظى بهِ منْ ليسَ يشبه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شبهه في العين من 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َّى لكمْ في عينِ وحد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ْ تدركوهُ لأنَّ الروحَ ذو 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نُ ذو جسدٍ فأينَ وحد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رجع وراك ولا تكرع ولا ت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هيمنَ بالأسماءِ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اسمُ يظهرهُ لصاحبِ الر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الَ لهم سموهمُ ف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وهمُ بان من أسمائهم رَشَ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حد العينِ مجهولٌ بلا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ملِ عليهِ فإنَّ الناسَ في 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ذي رمتُ منه إن تح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فيهِ إلا الوصفُ ب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طلبهُ حتى يكونَ كهو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كن فاقتصر عليك لا ت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إبليسَ علامٌ ب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إله له من أعظم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آدمَ لم يخذلْ طبي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 في الملأ الذريّ من لد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طوتُ متونَ الصافناتِ جي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وتُ متونَ الصافناتِ جي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وتُ متونَ الصافناتِ جي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بة أجياد ومهبطِ 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احمُ فيهِ كلَّ ملكٍ متو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فق فيه طارفي وتِلاد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هرُ فيه كلَّ يومٍ ب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نْ نزلتُ الأرضَ أرضَ إي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تُ قساً في عكاظٍ وعن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جلسهِ المهديُّ وهو ي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لكمُ وقتٌ عليه مها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ظهار مهدي شريعة ِ ها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وجودي ما رأيتُ عم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وجودي ما رأيتُ عم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وجودي ما رأيتُ عم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زلْ في عمى ً منه إلى الأ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حددني في كلِّ آو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أزالُ مع الأنفاسِ في ك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تتنا به الآياتُ ناط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افٍ وأنزلها في سورة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فوق سبعِ سمواتٍ منز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قيقة ِ ذي روحٍ وذي 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ا تبلغ الأسماعَ دع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ذن منزلها ألواحد الص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سمعتْ أذني تلاو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همِ في قبة ٍ قامتْ على ع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بعُ الشكلِ والأملاكُ تحرس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ذي حسدٍ والكلُّ ذو ح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نسهِ فجميعُ الخلقِ تحس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لائكة ِ العالين بالسَّ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تحتَ أرضَ الأرضِ من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حرقون بنور النجم للرص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نسخة ٌ من كلهمْ ف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سفوفُ فقلْ خيراً ولا تز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لهُ حكماً على جس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منه الذي ألقاه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طابقُ ألفاظِ الكتاب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معاني لكان الخلقُ في حَي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إعجازه إلا نزاه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أباطل هذا سرُّه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واه فأقوال مزخر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تْ من الخلاقِ في شيءٍ فلا ت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قرآن لنور يُستض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دي مع السنة المثلى إلى الرش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 به صعداً إنْ كنتَ في 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بهِ سفلاً إنْ كنتَ في صع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حدتُ بنتي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دتُ بنتي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دتُ بنتي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ذو جس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لى حكم 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شيءٌ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يد في و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أمسٍ وغ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مي لُجين خال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تي من عسْ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قوسِ نشئي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قوامي ح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ربي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ني في ك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أرجو راح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مت في ذا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ما كن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والدٍ وو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لي كفؤ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خالقي من 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عتُ نعتٌ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ِ ذاتِ ال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لَّ إلهي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كونِ لا المتع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شأة ٍ ثابت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حُّ منها س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نني مثل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لي مست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رضِ لا إن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ٌ وهذا رش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يت عني المثل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ٌ وهذا رش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نتي عال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حسانِ الخ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قال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لنا في المقص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بيعة ُ الكو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 وعينُ ا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ٌ لها فاجت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وجودي و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ذا عنْ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م بي في خَلَ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ما قرَّ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ي رسولُ الص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يملي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تب عنه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كذا الأمرُ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ُ منْ أح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ُ إمامٍ سا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خيرِ أوْ مقت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رُ لا ي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ال بل في الأ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فرعٍ راج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صله لم يز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 بأني واحد ب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أني واحد ب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أني واحد ب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كثيرٌ في الوجودِ بجود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ألسن بالجود والكرم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ناهُ منْ آبائنا وج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َّزَ ربي عنْ وجودي بحدّ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 إلهي إنْ نظرتَ ج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حدّ لله العظيم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وتنزيه الإله ح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في خلق جديد ب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خلقٍ للحديثِ جد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كرت في قولٍ جديد فلم أ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وإنَّ الله غيرُ جد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م أني في مزيد ب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شكورٌ لا بشكرٍ مز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امتثالُ الأمر ما قلت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نُ دعائي للوفا بع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تُ معَ اللهِ الكريمِ ب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ربُّ لي في غيبتي و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زال هذا حالتي وعقي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يزني فيمن وفى بع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اني كلامُ الحقِّ فالقولُ قو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وب به عن أمره وشه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كلام جاء من عنده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قائم في قومتي وس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َّهتُ منْ ربي وجوداً مكم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جود الكون عي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سم ما بين المراد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ليسَ يدريها وبينَ مر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وقعَ التقسيمُ فيها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عنى ً يراه الناظرونَ سد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سّم الله الصلاة َ بحك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بينَ ساداتٍ وبينَ عبي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دل الجزؤ من مضمون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دل الجزؤ من مضمون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دل الجزؤ من مضمون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دلَّ كلّي من وجو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شهدني وأشهده 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فنى عن وجودي من شهو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أن يقال صبا 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تُ صدورنا منْ عينِ جو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العارفُ الخريتُ ل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جواز المفازة ِ عين بي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 النائمُ اليقظانُ كش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ؤية ذي التهجد في ه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 الحائرونَ بلا دلي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ؤية ذي المقاصد في قص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ناظمُ المرجانِ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سماءٍ لهُ سلكاً بجي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ناظمُ الألفاظِ بي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روحُ المؤيدُ في قصي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 ناظم الأحجار ع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لعقد من اسنى عق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أت بعقده أجيادَ ده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أخذَ الشهادة َ في عق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تسبيحُ والفرقان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زه ركوعك مع س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ذرْ أنْ تمازجَ بين رب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 من اصطفاهم من عب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مطلقاً من كانَ أ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ؤية ذي البصيرة في قي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فيلسوف بغير ح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أشعريُّ على حد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ُ رهينُ الحبسِ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علِ العقلِ ذلك من صي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إنصافِ آمنهُمْ شخي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يقٌ ليسَ يرسفُ في قي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أجنادُه وظهورُ مل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اعٍ إنَّما هوَ منْ جن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سعدوا وحازوا الأمنَ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عبوا المآلُ إلى سع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سبقتْ إلى الغايات رحمت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زتْها بمنزلتي سع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لتِ في الجنانِ وفي جحي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ا لنا داري خل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خبئه ليستر في جحي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آلام أنسى من جح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لزموا الحقائقَ لمْ يكو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نكرٍ ما رآه لذي ور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ّى للبصائر من بع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يه كمن هو في ور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لعه على ما كان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شكر العميم على مز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عند وصل العين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َ مثلَ فصلكَ في شر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طلب منَ الرحمنِ ع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سألكَ المهيمنُ عن عه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لمهُ تكنْ عبداً سؤ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ظفرْ بالزيادة ِ في شهودِ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نعتَّ الحقَّ يوماً فق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نعتَّ الحقَّ يوماً فق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نعتَّ الحقَّ يوماً فق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طلقنَّ النعتَ إن كنتَ ته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رسلتَ النعوتَ ولمْ ت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يدها فيهِ فما أنتَ مه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علاماً بما أنتَ ظاه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َ بأنّ السرَّ بالعبد مر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َ لا تدري ولستَ بطال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احثٍ فاعلمْ بأنكَ مع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مْ يقعْ نفعٌ لنفسكَ ه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إذا بعثرتَ أخسرُ في غ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ك مطلوبٌ بكل جري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ُتُّ على التوحيدِ علماً كانَ كانَ 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َ بأهلٍ للخلود بنار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َ بمحرومٍ ولستَ بمف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نتَ عندَ اللهِ في عينِ علم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بضة اليمنى تروحُ وتع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ي عليه ذو السجلاتِ فا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عينُ الحكم في غير مَشْ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َ سبَّاقاً لكل فض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وزُ إذا جاؤوا بأصدقِ مقع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ما رأيت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يته ذخري ليومِ شه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طفتْ عليَّ صفاتُ منْ أنا ذا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أيتُهُ مني كحبلِ وري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ن قد كان عينَ 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ن قد كان عينَ 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ن قد كان عينَ 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شهدُ لي بالنقصِ عينُ مز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دري ما هذا ولستُ بجاه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عرفتني بالأمورِ حدو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ولا حدودُ الشيءِ ما امتازَ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حدودُ الشيءِ ما امتازَ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حدودُ الشيءِ ما امتازَ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حدودي ما عرفتُ حد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شتُ أياماً بغيرِ مناز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ك محسوداً لغير حسو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شعراء الجزيرة العربية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بدالرحمن العشماو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راءة في وجة امرأة شو هاء</w:t>
      </w:r>
      <w:r>
        <w:rPr>
          <w:rFonts w:cs="XW Zar" w:ascii="XW Zar" w:hAnsi="XW Zar"/>
          <w:sz w:val="26"/>
          <w:szCs w:val="26"/>
          <w:rtl w:val="true"/>
        </w:rPr>
        <w:t>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اءة في وجة امرأة شو هاء</w:t>
      </w:r>
      <w:r>
        <w:rPr>
          <w:rFonts w:cs="XW Zar" w:ascii="XW Zar" w:hAnsi="XW Zar"/>
          <w:sz w:val="26"/>
          <w:szCs w:val="26"/>
          <w:rtl w:val="true"/>
        </w:rPr>
        <w:t>..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ت بوجهٍ قبيح اللّونِ محر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تْ فيه أصواتُ المساح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رتْ فيه للأصباغ معرك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فةٌ واعتلى صَوتُ البطار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فمٌ واسعُ الشّدقين تملؤه 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نانُ غُولٍ فلا تسأل عن الرّ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لْ عن جبين ٍ بارزٍ رسَم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ة الخيانةُ تكذيبَ المواث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لْ عن لسانٍ ساءَ منط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دّث ألغى صَرْحَهَ الب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وتها غنة شوهاء مؤذ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ما قد أصيبت بالخوان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نَتَ بعينين كالثقبينِ قد مُلئ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َدراً ، وقد عانتا من شدةِّ ِ الضّ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ما رُبطتْ أطرافُها ، ف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ين إبليسَ في جَفْن ٍ وفي مُوْ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دابُها كغصون ِ الشّوك ِ أظه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صْل ُ الخريف ِ بلا زَيْف ٍ وتزو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ضاءُ لكنّها سوداءُ قات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 يراها بعين ٍ ذات ِ تدق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شي فتحسب أنّ الخُبْثَ في جسد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شي أمامك مفتوحَ المغال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يثُها كذبٌ مَحضٌ ، حقيق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أخوذة ٌ من أباطيل الغران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باع في كلّ سوقٍ للضلالِ ،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أل عن التاجر الكذّاب والس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َسَل عن دنانيرٍ مزوّ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عُقودٍ جرتْ من غير توث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سماسرة ٍ باعوا ضمائ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وّبوا العقل في نار الأبار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يرة في ادّعاء ِ العدل جاه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َصْفِ آثارِه من غير تطب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بدي خصالاً من الإيمان كاذبةً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مشاعرها إحساسُ زند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عنها حديثَ المُعجبين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 يُلاقون دَعواها بتصف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عنها حديث َ العاشقي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استْفَْت ِ عن عاشقٍ لاه ٍ ومعش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ُها وظلام الليل يلع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يشاهد من فسق ٍ وتَلف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ها فإذا همّي يحاص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ني طائرٌ في بطن صند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هَمُّ قاسمتَني ليلي سلكتَ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ماق نفسي طريقاً غيرَ مطر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دلّ ركبكَ ، من أعطاكَ تذكرة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خطوطِ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" </w:t>
      </w:r>
      <w:r>
        <w:rPr>
          <w:rFonts w:ascii="XW Zar" w:hAnsi="XW Zar" w:cs="XW Zar"/>
          <w:sz w:val="26"/>
          <w:sz w:val="26"/>
          <w:szCs w:val="26"/>
          <w:rtl w:val="true"/>
        </w:rPr>
        <w:t>لأسى القاسي لتطويقي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هذه المرأةُ الشّوهاءُ ، أحسب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راءت أمامي ، شّر مخلوقِ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تْ أمامي بسمْتٍ لا نظير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جه مُستْحدَثٌ والعقلُ إغري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أجابني ساخراً مني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تجهل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عظيمةُ ذاتُ الخيل والنّ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تي تتغنّى بالسّلام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زّها أنْ ترى مليونَ مَسْح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دعّي أنّها ترعى العبادَ ، و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جنْدلٍ بين رجليها ومخنو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تي يعرض الإعلامُ صورت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ثوبُها أبيض الأكمام والزّ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جواسيسُها في كلّ ناح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سلْ عن إشاراتٍ وتحد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لْ عن سؤالات ٍ موجّهة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ضّحايا وأوراقٍ وتَحق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زو الفضاءَ غروراً، لا تريد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تسابقَ في مَلِْ الصناديق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عظيمة ُ – ياهذا – فألجمنَ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متي ، لما أدركته ري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بَرئْتُ منها </w:t>
      </w:r>
      <w:r>
        <w:rPr>
          <w:rFonts w:cs="XW Zar" w:ascii="XW Zar" w:hAnsi="XW Zar"/>
          <w:sz w:val="26"/>
          <w:szCs w:val="26"/>
          <w:rtl w:val="true"/>
        </w:rPr>
        <w:t xml:space="preserve">(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لن ترضى </w:t>
      </w:r>
      <w:r>
        <w:rPr>
          <w:rFonts w:cs="XW Zar" w:ascii="XW Zar" w:hAnsi="XW Zar"/>
          <w:sz w:val="26"/>
          <w:szCs w:val="26"/>
          <w:rtl w:val="true"/>
        </w:rPr>
        <w:t xml:space="preserve">*) </w:t>
      </w:r>
      <w:r>
        <w:rPr>
          <w:rFonts w:ascii="XW Zar" w:hAnsi="XW Zar" w:cs="XW Zar"/>
          <w:sz w:val="26"/>
          <w:sz w:val="26"/>
          <w:szCs w:val="26"/>
          <w:rtl w:val="true"/>
        </w:rPr>
        <w:t>تؤكد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 البراءةَ منها فِعلُ صدّيق ِ</w:t>
      </w:r>
      <w:r>
        <w:rPr>
          <w:rFonts w:cs="XW Zar" w:ascii="XW Zar" w:hAnsi="XW Zar"/>
          <w:sz w:val="26"/>
          <w:szCs w:val="26"/>
          <w:rtl w:val="true"/>
        </w:rPr>
        <w:br/>
        <w:t>--------------------</w:t>
        <w:br/>
        <w:t xml:space="preserve">(*)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نظر سورة البقرة آي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20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َ الملكُ لا بلْ نحنُ للملكِ آ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َ الملكُ لا بلْ نحنُ للملكِ آ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َ الملكُ لا بلْ نحنُ للملكِ آ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نتَ ذا علمٍ بما قلتَ فاه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يل لي السلطان ان كنتُ حاك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ورة مهديّ وسنة مه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بالاستحقاقِ قدْ نالَ مل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غفلُ عمَّا في الرداءِ لمرت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بالاستحقاقِ ما نالَ آ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ألَ عنهُ في القيامة ِ في غ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بل من يلقى بدرعٍ حصي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تلُ أعداءً بكلِّ مهن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بى على كل 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ي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َ النزولِ لو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ولُ ربي علو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إلى كلِّ ع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جاء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قدَّمَ ع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تُ للهِ ع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وفي بع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ُّ الإلهِ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داً على كلِّ حد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حدٍّ ف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في ذاك وح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يت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عيا لصدرٍ وو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ضعفِ مجي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ن غير ح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كلِّ معنى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ً مؤ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حدوثٍ وحد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علمي وعق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دودَ التي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ِهِ المتع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نفعٍ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ذلكَ عن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قَّ حم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قَّ حم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قَّ حم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يوافيه دون وع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ا فلا يعتريه نق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يئه من وراء حدّ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د أمر يعم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الُ فيهِ عنْ حدِ عدّ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قل فيه ذاك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من لم ينل بضد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ملكني الصفات فكنت مثلا ألا فارجع إلى أصلِ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لكني الصفات فكنت مثلا ألا فارجع إلى أصلِ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لكني الصفات فكنت مثلا ألا فارجع إلى أصلِ ال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دريه من كرمٍ 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نَّ الإله على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عطاه في حالِ الس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ودُ القلبِ إنْ فكرت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حقيقِ يوذنُ بالشه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أبد الذي ما فيه 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عن مصاحبة ِ الحد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هلتَ وما جحدتَ سبيلَ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أصلَ فيّ من الصع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عدتُ بهِ إلى شرفِ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زلني إلى سعدِ السع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اني وقد خلفت قو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آئي بالمقرَّب والبع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ثرتُ الجنابَ جناب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قني بمنزلة ِ العب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لكني الصفات فكنت مث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زههُ عنْ المثلِ ال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ُّ فضيلة ٍ أسنى و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ومُها بجناتِ الخل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لتُ بها على الآباءِ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ناً صادقاً وعلى الجد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مني المهيمنُ أنَّ 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كرم ما يكون من الجد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جدّ الإلهِ فقدْ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فوءِ المصاحبِ والولي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لله ليس بمعلومٍ فليس لنا إنَّ التكاليفَ مجراها إلى أ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يس بمعلومٍ فليس لنا إنَّ التكاليفَ مجراها إلى أ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يس بمعلومٍ فليس لنا إنَّ التكاليفَ مجراها إلى أ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بالله لا يجري إلى الأ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ينٍ يزيد المرء معر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بهِ وبأحوالٍ إلى الأب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مرّ عليه اليومَ من نف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يأتي بعلمٍ لمْ يزل ي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ْ ولا بد من علمٍ فأحسن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لا بالكونِ فاستز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اك به أمر المهيمن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هَ وفي خبرٍ فاعمل بهِ تز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في علمي بأنف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أحالَ عليهِ المصطفى و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يس بمعلومٍ فليس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 بنا فاعتبر ما قلته ت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جز غايتنا فيه فح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علمِ بي وبهِ يدورُ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قبِ اللهُ يا هذا على حذ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بالله عينُ العلمِ بالرص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فجرِ قال الله ي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ربَّك بالمرصاد فاعت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إنَّ له علماً يجدِّ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لكثيرُ الخيرِ والرف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طي العطاءَ وما يعطيه عن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ذا كرمٍ لكانَ ع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</w:t>
      </w:r>
      <w:r>
        <w:rPr>
          <w:rFonts w:cs="XW Zar" w:ascii="XW Zar" w:hAnsi="XW Zar"/>
          <w:sz w:val="26"/>
          <w:szCs w:val="26"/>
          <w:rtl w:val="true"/>
        </w:rPr>
        <w:t xml:space="preserve">} </w:t>
      </w:r>
      <w:r>
        <w:rPr>
          <w:rFonts w:ascii="XW Zar" w:hAnsi="XW Zar" w:cs="XW Zar"/>
          <w:sz w:val="26"/>
          <w:sz w:val="26"/>
          <w:szCs w:val="26"/>
          <w:rtl w:val="true"/>
        </w:rPr>
        <w:t>كانّ ضا كرمٍ لكانَ ع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ذا علة تهدي إلى الرش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انفردتُ مع الملعومِ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من ذا فقالوا بيضة ُ الب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ما رأيت الأمر فيّ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 بالحكم في الأدنى وفي الب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 خاطري ما أنتَ واح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لُّ مثلكَ فاسمعْ هدى منتق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حكمت له فيما نطق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عارِفِ فيهِ حكمُ مجته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أصبتُ قذاكَ الظنُّ بي و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لم أصب فهو مني لا من ال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قل ذاك عن سوءٍ يخالج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قلته أدبا مع سيِّدٍ ص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ننتُ باللهِ خيراً إذْ حكم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ظنَّ باللهِ سوءاً كانَ في 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صوابِ الذي ما زال ي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فإنْ لمْ يكنْ أصبحتُ ذا ف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ذتُ عنْ واحدٍ جلَّتْ عوا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معارفُ لمْ آخذْ عنْ الع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عنهُ علوماً في مشاه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ا يحصلهُ النظارُ في م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لا تحصله النظار عن م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رى الليالي ولا منْ قالَ بالس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ذوقٌ ضروريٌّ لذائ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مل عليه فما في الربعِ منِ أح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لا أبغي به بد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لا أبغي به بد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لا أبغي به بد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راهُ سوى في الأهلِ والو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ْ غفلتي بهِ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كما قدْ علمتمْ بيضة ُ البل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علم بأنَّ الذي بالعقل أ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فات عن بصري ما فات عن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َّ بالنقل أنَّ العينَ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ومنهُ فلا يحجبكَ بالجس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هُ عينُ كلي هكذا ور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اً وبطناً وما بالربعِ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ي وصورته في الحس صو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وجهٍ وإنَّ الأمرَ في ح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عني أموراً لست أع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ما جاء من غيٍّ ومن رَشَ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 يميزني عنه ويجم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عليه به لا بدَّ من 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رت فيه فلا أدري أيثبت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فتقاري أو استغناي في الأب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 الأمر أني حادث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قديم بما قد جاء بالس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فيّ عين السمعِ و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َّهُ عينُ ما أسعى بهِ و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صح أنَّ العينَ حادث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وكيفَ يكونُ الأمرُ يا س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ابل الأمر فينا والوجود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اً يقيناً بلا ريبٍ ولا فَ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ه فلماذا قلتَ فيهِ بأن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َ سبحانهُ ركني ومعتم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أنا لم بليس النفي تتب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نفي أب عنه ولا و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اف عيني بلا شك وزائ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ولِ أكثرهمْ فاقرأ ولا تز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حنِ يثبتُ ما قلناهُ من شب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كفؤ الله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تت سورة ُ الإخلاص عن سب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هتدي فيه بالهدي الصحيح 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نزهك عن تنزيه أكث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تت فيه أرسالٌ لكم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فديتكَ من تقديسِ عالم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زعمهِ وهوَ في التقديسِ ذو عن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الفداءُ وما شيءٌ يعادِ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افتدى أحد بما فديت ف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صَيَّر الأعيانَ عيناً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يَّر الأعيانَ عيناً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يَّر الأعيانَ عيناً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جودُ الحقِّ في نفيِ العد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لنا في سبأ آ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نا في سبأ آ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نا في سبأ آ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ا السابقُ والمقتص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تصعقُ الأرواحُ من وح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تجد شيئاً له يستن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فزَّعَ عنْ قل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ماذا قيلَ قالوا الأح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بحثْ على حكمتها ج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كر لا بالفكر حتى ت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ِ الذي أجلى إليك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عقَ منك الروحَ قبلَ الجس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وسى حينَ أبدى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هِ الربُّ الذي لمْ يل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لمْ ينتجْ لهُ قص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بحثْ على حكمتهِ واتئ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نْ فيما ترى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قلكم دون الهُدى تستن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شرعَ سبيلُ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عوِّل غيره لا ترِ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رف المعنى الذي صُغ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ظمنا هذا هوَ المقص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الأفضل في حك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ري على حكمتهِ لمْ يز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ور بالحكمة دول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ؤه يسقي جميعَ الب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تى في وسط ذ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سط الأفضلُ في المتع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أتى القرآنُ في فض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لمنْ يطلبُ أقوى سن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قلْ سكنَ لنا صا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ل له هذا وهذا ور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خطيء بهِ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خطيء بهِ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خطيء بهِ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 في وجودِ العلمِ مُستن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حديثُ فما تُدرى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عينها فكرٌ ولا سن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ليسَ لهث فيها مداخ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وجودِ الصور ينف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الإله كما قد جاء واح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د من سرِّه بالحقِّ مت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جسداً إلا ويعق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ضى عليهِ منْ حينهِ جسد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أمرِ مث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أمرِ مث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أمرِ مث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جمان على الول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كن خيراً ملجإ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كمْ خيرُ مستن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خيرَ الأنام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ل الخيرَ إنْ قص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ا منكمُ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مُ بيضة ُ البل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عزٌّ لدينِ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 الخير واجت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بيُّ الذي بهم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تهِ حلتِ الع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تحصى مآث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ا عندنا عد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ِ الله يا أخ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سعيد الذي 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ِ دهرهُ ن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اليومَ قدْ سعد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 كشفي مثبتٌ كلَّ معت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 كشفي مثبتٌ كلَّ معت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 كشفي مثبتٌ كلَّ معت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إثباتا ولستُ بمنت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ينوي الخيرَ فالخيرُ حا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ينوي الشرَّ فالشرُّ قد ف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عقد الأمر عقداً مع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ضاقٌ نطاقُ الأمرِ فاقدَحْ عسى ت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وسم الحق اعتقاداتِ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سبك ما قد قلت في حقه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بى جنابُ الحقِّ إلا اتسا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شهده الأبصارُ في كلِّ معت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درك الأبصار منه سو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وما يخفى عن العينِ يعت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للبيبَ الحبر يصمتُ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شاهدَ التحويلِ في الحقِّ قد وجد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عجَّلتُ إليك ربِّ لترضى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جَّلتُ إليك ربِّ لترضى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جَّلتُ إليك ربِّ لترضى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وفَ يعطيك ربك فترضى محمد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منْ إذا أبص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نْ إذا أبص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نْ إذا أبص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رتُ نفسي و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رني أبصرَ أ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ضاً نفسَه مُعوّ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بهِ فلي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كُ إذ كنتُ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أسأ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يقولُ ح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جود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َّر قلبي جِهبِ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تراني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كُرهُ من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ُ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ني في ذا وذ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ذللْ وجودَكَ لا تكنْ ذا 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للْ وجودَكَ لا تكنْ ذا 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للْ وجودَكَ لا تكنْ ذا 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صيرَ نشأتيكَ ج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نباً عظيماً قد أتى وكب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تخذ غير الإله مل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نب ولا تعد التأخر واتض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ذنبَ يثبتُ الأست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بتْ حشاشته وعمَّ بل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سقاه وابلاً ور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هبتْ به أيّامه في غف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لم تكن عينُ الثبوتِ مع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هبَ الذين يشاهدونَ ذواتهُ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للوا منه إليه لو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بوا إلى العلمِ الغريبِ بظاه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برحوا في ذاتهم أف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همُ بوجودهمْ في به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وه ملجأً وعِي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إمام وما سواه فسُو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رأوهُ فيهِ قالوا م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هلوا بمجلاه ولمْ يكُ غي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قديمُ مع الحديثِ يُحاذ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نشأة َ الدنيا تشيرُ إلى ا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نشأة َ الدنيا تشيرُ إلى ا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نشأة َ الدنيا تشيرُ إلى ا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حملته من سرورٍ ومن 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رأيتُ اللهَ أنشأَ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ماله فرّقت ما بين ذا 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لمُ عندَ الفقءِ أنكَ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تبر من قال فشرا ومن ه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بكتابِ اللهِ معتصماً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رِّف كلامَ الله عن نصِّه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ك به الأرسال تترى وك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حالٍ تتقيهِ مع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نْ عندَ أهلِ العلمِ شخصاً مقد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َ أولي الألبابِ حبراً وجهبذ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قلبُ منزلُ من سواه واتخ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لبُ منزلُ من سواه واتخ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لبُ منزلُ من سواه واتخ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تاً يكونُ بهِ جوداً وما نبذ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نبذه والحق يسكن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وبٌ لأهلِ الزورِ منتبذ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قلوبَ التي بالعلمِ ز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قلوبُ التي للحقِّ متخذ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قلبٍ تعالى عن أك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فله فهو قلبٌ للهوى اتخ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صطفاه لما قلناه عا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ْ سواهُ منْ أحوالِ العمى انتبذ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رماه بسهمٍ منْ رماي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امَ العمى وأصابَ العينَ ما نقذَ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قالتِ الأملاك فيه م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تِ الأملاك فيه م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تِ الأملاك فيه م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ُ فيهِ أنْ يكونَ مل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ل يكون لمن تعوَّذ باس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ما تخشى النفوسُ مع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ى الورى واشدّهم في عق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صيَّر الأصنامَ فيه جُ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تخذْ غيرَ الإله مهي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قيل أنت 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ا بل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غرة ٍ قامتْ بهِ في ر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ته سحاً انعمٍ ورَ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ولاهُ الأمانة َ ربّ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امه في خلقه أست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عو إلى الإسلامِ لا يلوي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 فيمن قد دعاه م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جرَ الورى متفرداً معْ ر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تخذْ إلا الإلهِ عي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وا زرافاتٍ إليه إجاب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دعاهمْ ما أتوا أقذا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نزل الخيرُ الكثير عنا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ربِّهم بقلوبهم أفلاذ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همْ كانو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مْ كانو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مْ كانو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َ لهمْ قولوا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مورٍ ليسَ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ها شرعاً 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دروا من فورهم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ُ من قال 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قدر نت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معالي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غر القوم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هواه انت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عَلَ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علومٍ جه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داهُ صا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وى منت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ساعدهُ الس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عْدُ فيهِ اتخ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مَهُ ناص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هِ استح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صيخون 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فشرا وه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قدْ عر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تخصوا و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بيرُ القومِ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ظرِهِ قدْ أخ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 تب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ً متخ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شأن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وه هكذ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طهر الله الإمام 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طهر الله الإمام 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طهر الله الإمام 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سوء يقتضيه ال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سبحانهُ قدْ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لا يكونَ الأمرُ إلا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ؤاخذْهُ بما قدْ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توب العبد عنه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بالفعل الذي ير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ثلُ هذا العبدِ لنْ ين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هه من نورِه ما أ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حذوَ الإله ح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تراه عينُ من غم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ا إذا أنزله بالح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شبهتْ صورتُهُ ف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لوبُهُ فلمْ يكنْ غيرَ ذ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بدُ سيِّدُه عليه ثن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ُ سيِّدُه عليه ثن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ُ سيِّدُه عليه ثن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ناؤه أيضا على أستاذ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تاذُه الحقُّ المبينُ ل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تجاءِ عبيدِه وملاذ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ه منه عوارفُ معرو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هطالٍ وبينَ رذاذ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قلباً في كلِّ خيرٍ شا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إلهِ عليهِ في إنقاذِ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 وهذه أس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 وهذه أس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 وهذه أس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ُفع الحجاب فأشرقت أنو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هلالُ التمّ يسطعُ نو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ناظرين وزالَ عنه س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ر روضَ القلبِ في ملك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تْ بكلِّ حقيقة ٍ أشج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نزُّلِ صحَّ ما يخت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ٌ أحاطت بالردى أست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النسيمُ ملاعباً أغصان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فتْ بأسرارِ العلى أطي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دتْ على أهل الروائح مِنّ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برياً طيبها أزه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مَ الفؤاد بحبهِ فتقدس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صافه وتنزَّهَت أفك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زلَ الروح الأمينُ لقل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عروبة فانقضتْ أوط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ؤادَ معَ التنزلِ واق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م يصح إلى النزيل مط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شغله التكاثرُ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ثته يومَ ورودِه اكث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فتيء لحقيقة ٍ يصبرْ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دعي أنَّ الحبيبَ أنيس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هِ فدليلهُ استبش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دعي حكمَ الكيانِ فإن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تيمتهُ بحبها أغي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زعمُ أنَّه من آ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فشهوده أذك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اء منْ نالَ الوجودُ شع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يعرّف شرعه ودث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ينهُ مما يجنُّ وص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وعبرة وجده وأو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 من جعل الشريعة َ جان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ا وَلو بلغ السماء من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الُ إما شاهدُ أو وار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على حكم الهوى آث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إما مؤمن أو ج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مدَّعٍ ثوبُ النفاقِ شع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نزلُ العالي المنيفُ بن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هٍ متى ما لم تقم عم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وائها حتى يرى مقد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ك على نيل المقامِ مد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تسعده النفوسُ وإ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بتهُ عنْ نيلِ العلى أوز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تته عناية من رب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ال حِفَّ ببابه زوّ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يته لما تخلص رو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جنهِ أسرى بهِ جب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امتطى رحبَ اللبانِ مد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عى الباقَ قما يشقُّ غب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هوى به الهُوج الشِّداد فيرت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َ الطباقِ وشهبهنَّ شف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َ ينزلُ كلِّ نورٍ لائح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انبيه فما يقرّ ق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بدت شمسُ الوجود ل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لعينِ فؤادِهِ إضم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اقتِ الأرواحُ في ملكو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واصلتْ ببحارهِ أنه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َّ اليمينَ لبيعة ِ مخصوص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ى لها وجهَ الرضى مخت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حسنُ المقامِ ل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تْ عليهِ خلاقة ً أزر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التوى يطوي الطريق لجس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اً حذارِ أنْ يبوحَ نه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تْ ركائبهُ لحضرة ِ ملك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دائع يعتادها أبر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وجهتْ سفراؤه بقضائ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قلبٍ لمْ يزلْ يخت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مت جوانبه سيوفَ عز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طاف ببابه سُمَّ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الذين تحققوا بصف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ه العداة َ فأينَ همْ أنص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دعي حبَّ الإمام فإن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ذفتْ بهِ نحوَ المنونِ بح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طا على جيش الكيانِ بصا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ضبِ المضاربِ لا يفلُّ غر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يهتدي أهلُ النهى بمن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خليفة تُقتفى أث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ذين يبايعونكَ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بايعونَ منْ اعتلتْ أسر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ينكَ الحجرُ المكرمُ في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نصبة خضعتْ له أخي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يعة الرضوان دمت سعي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عطل للإمامِ عشا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ديارَ بلاقعٌ ما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واً للجينِ نزيلها ونض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لُ يصلح كل شيءٍ فاس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يزول عنِ الجوادِ عثارُ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ظنَّ أنَّ طريقَ أربابِ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ظنَّ أنَّ طريقَ أربابِ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ظنَّ أنَّ طريقَ أربابِ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ٌ فجهلٌ حائلٌ وتعذَّ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سبيلَ إلى الإلهِ عنا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بمنْ قد شاءَه وتعزُّ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رتضي لحقيقة ٍ و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ضمَّ السنابلَ بيد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الُ يطلبهُ بشرطِ مقا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ادعاهُ فحالهُ لكَ يُش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خيلُ المسكينُ أنّ علو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أوراقِ الكتابِ تسط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ِ بل ما أودعوا في كت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يسيراً منْ أمورٍ تعس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قرأ الأقوامُ غيرَ نفوسِ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همْ معْ ربهم هلْ يح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دخيلَ يقيس فيه برأ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قال هذا منهم فيك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اقضت أقواله إن 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حالهِ فيما تقدَّمَ يخ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ُ الطريقة ِ لا ينالُ برا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ايس فاجهد لعلك تظ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َّت علومُ القومِ عن إدراك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تريه صبابة ٌ وتحيُّ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فَّسٌ مما يَجنُّ وأ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ى يزيد وعَبرة لا تف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ذللْ وتولهْ في غ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ذَّذٌ بمشاهد لا تظ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قبضْ عندَ الشهودِ وغي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امَ شخصٌ بالشريعة ِ يسخ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خشعْ وتفجعْ وتشر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شرعٍ للهِ لا يتيغ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قامُ القومِ في أحوا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وا كمن قال الشريعة ُ مز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ادّعى أنّ الحقيقة خالف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شرعُ جاء به ولكن تستّ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ّاً لها من قالة مِنْ ج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ٌ لهُ يومَ الجحيمِ يسع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منْ يشاهدُ في المشاهد مطر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قال هذا عابدٌ متفكِّ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رائي لا يلذُّ برا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فسهِ إلا سويعة َ يتط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من ذاك أسعد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ُ النعيمُ إذا الجهولُ يفط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بحرٍ بلا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بحرٍ بلا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بحرٍ بلا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حلٍ ليسَ له بح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حوة ٍ ليسَ لها ظل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لة ٍ ليس لها فج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رة ٍ ليسَ لها موض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ا الجاهلُ والح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بة ٍ خضراءَ منصو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رية ٍ نقطتُها الق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َمَدٍ ليس لها قُ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مكانٌ خفيّ الس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طبتُ سرّاً لم يغيره 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هلْ هيمكَ الفك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ما لي قدرة ٌ فارف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ي الكونِ ولا ص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بالفكرِ إذا ما 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لدي يتقدُ الج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صبحُ الكلُّ حريقاً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فعٌ يرى فيهِ ولا وت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لي ما يجتنى زه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 رفقاً إنني ح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طب الخنساءَ في خِدره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يماً له يغلهِ الم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يتها المهر وأنكح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يلتي حتى بدا الفج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 غيري فمن ذ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كحته فلينظر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شمسُ قد أدرج في ضو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مرُ الساطعُ والز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دهرِ مذمومٌ وقدْ قال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ى عليه ربُّك الده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ْ تاهَ غلمانُنا ع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تاهَ غلمانُنا ع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تاهَ غلمانُنا ع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نا في الوجودِ قد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نابُنا صُيرت رؤو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على ما أراه ص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وذي اللهَ مثلُ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وقتُ حلو وقتاً وم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دهرُ يا خل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قاسيه فهوَ ده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م تدر أني واحد وكث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 تدر أني واحد وكث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 تدر أني واحد وكث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بما أدري به لبص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شكورٌ بالذي أنا أ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ي كما قالَ الإلهُ كف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لما عندي من العلم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ا لمْ أذكرهُ قيلَ غي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ترتُ عن دهري بدهري ف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َ الدهرُ إلا صاحبٌ ووز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جاءَ في القرآنِ لإياكَ نستع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أتِ إلا والمقامُ حظ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ائحُ دعوى ً واشتراكٌ فكيفَ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وحيدِ فعلٍ والسميعُ بص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اله والأمرُ فيهِ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اله وإنه لعسي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لي استنادٌ ولا ركنٌ ولا 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ي استنادٌ ولا ركنٌ ولا 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ي استنادٌ ولا ركنٌ ولا 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ليَّ وإني العينُ والخ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تحكمُ في عيني يحق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وكشفي فمني النفع والض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يَ ما كانَ للأسماءِ من أث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سمى فلي الأسماءُ والأث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ْ إليهِ بنا تجدهُ عينٌ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اظرُ الحقُّ والمنظورُ والنظ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فرِّق فإن الفرقَ مجه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فرِّق إلا الحقُّ و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ليديه إذ توجه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ميرة ِ منْ تدعونَهُ بش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فرَّق الله أعياناً فقا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ُ وهذا الركنُ والحج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منْ أبص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منْ أبص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منْ أبص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ُ ما أبص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 من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َ ذا أذك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جيٌّ قام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أست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هو المعن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زلْ أظه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منه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ٌ أكب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ى العقل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لي مخب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إيمانَ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رى معبَر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ِ أسمع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أبصر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ي ساع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بي ت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ي باطش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مصد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كتمُ الأمر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ا تش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بَ ذَوقاً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لة مخبر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طاب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اً أكبر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 ليس ب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هوَ لا يحص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ل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شعُر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ني لس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ظه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ذا الهو الم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 الذي يبه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تجلى ب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فق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تجلي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لا ي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َ بي نعتُ ال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أ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عنْ هذا أو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نا يكبر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ناس خافوا الله واعتم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ناس خافوا الله واعتم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ناس خافوا الله واعتم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ي كلِّ حالٍ إنكم ص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زالُ وجودُ الحقِّ الحقَّ عي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ذهِ الدارِ حتى ينقضي الع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قلتمْ إلى الآخرى فإنَّ 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شؤوناً يراها من له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كَ والمؤمنونَ العالمون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نها بعيون ما لها 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الكمالُ الذي بالنشء أ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المنافعُ ما فيها لنا ضر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زء خصَّ َبالضرِّ أقوامٌ ذووا عم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دار خزي لهم فيها بما كف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سعادتهم تمشي على ق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اتبلاهمْ بهِ لو أنهم ص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ماهم الله عن أمر له خل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كون الذي يأتي به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قاهم الله في أشياء تسرّ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زينت لهمُ فيهم وما شح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صبروا ما كان حا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سعادة ُ والإسعادُ والظف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غارَ عبدٌ للإلهِ وقدْ ر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غارَ عبدٌ للإلهِ وقدْ ر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غارَ عبدٌ للإلهِ وقدْ ر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انعاماً لمن هو كاف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رغمهِ واللهُ يعلمُ أم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له فيما يقصدُ العبدُ ج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جبه العاداتُ إذ كان حك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بابهِ يجري وما الحقُّ ظا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اقبه بالقبر في أرضِ غُرب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راً وليلاً والمهيمنُ سات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نيتُ بالشهرِ بلْ هني بيَ الش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تُ بالشهرِ بلْ هني بيَ الش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تُ بالشهرِ بلْ هني بيَ الش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بالذي يجري به أ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تصرف في الأركان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 في يده والنفعُ والض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خبر بما يكوّ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الإله العليمِ الواحد الب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يونس والحيتان ت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من مكة لم يدر ما الب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نا بالذي أعطتْ معالم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ذي أخبرتُ بكونِهِ الز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ربَّكَ أوحى أمرها ب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وما عندها ذوق ولا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خراتٌ بأمرِ اللهِ ليس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شهادة ُ والتسبيحُ والذك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سنٍ ما لنا فقهٌ بما نط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حاجبها ألحكمُ والفق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ثني عليه بطبعٍ فيه قد جُب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في الذي تثني به 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عالمة ٌ لله قائ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ه جاهدة ٌ في أمرهِ الأ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الخليلُ بها ستراً لحكم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جة ً للذي أودى بهِ الفك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تاها رسولُ اللهِ وهو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رى وأعلم فهو العالم الب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في الذي يدريه من 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ٌ يعادلهُ عبدٌ ولا ح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ِل دان له والكثر دا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عجزه قلٌّ ولا كث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ْ يحظى بهِ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حظى بمن رداوهُ الك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برياءُ وما تحصى عوا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لها بجهلهمْ قد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عوارفَ أستارُ المعارفِ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خلك في ذاك إشكال ولا ن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ها العجزُ عنْ إحصائها عد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ها أنها النائل النَّ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زائنُ الجودِ ما انسدَّت مغالق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انتهت لانتهى في العالم الفق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قرهُ دائمٌ لا ينتهي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َ نائلهُ لا ينقضي ع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قرُ بالذاتِ ذاتيٌّ لصاح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دومُ لهُ منْ ربهِ اليس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إلا الذي قالَ الإله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 ففي كلِّ يسرٍ مدرجٍ عس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بلا حدٍّ يحد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زمانِ لذا كانَ اسمهُ الد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ذوو أعلم مقام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مسُ والتينُ والأحقافُ والفج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نجوم التي الأفلاكُ مرك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ل أقول هم الأحجارُ والتِّ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زوا الكمالَ فلم يظفر بهم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ي لأنهم الأشفاعُ والو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رى حيارى تراهم في محار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مْ في سوى مطلوبهم فك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ستوى عندهم من ليس يعر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عليم بهم والسرُّ والج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وجودُ ولكن لا وجودَ 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حجبهمْ نفعٌ ولا ض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منَ الفلكِ العلوي صو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ثرى الأرضِ ما يأتي به الز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طاعمِ والأنهارِ شر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ءُ والعسلُ النحليُّ والخم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بهم لبنٌ يأتي بهِ بق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شرابهمُ مما لهُ د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كلونَ طعاماً ما لهُ ص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زَّهُ الطعمِ لا حُلْوٌ ولا مُر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همْ ما همْ فيهِ وحا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شتهون فهم بهالِلُ غ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جهلونَ ولا تدري مقاص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ناهمُ المجلسُ المعمورُ والق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سٌ إذا نطقوا عميٌ إذا ن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مٌ إذا سمعوا إيمانُهم كف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هتدونَ ولا يهدونَ صاح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ارُ أندية ٍ كثبانها حم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وجودَ الدورِ يعطي الدو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وجودَ الدورِ يعطي الدو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وجودَ الدورِ يعطي الدو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طي وجودَ الدورِ فيهِ الدوائ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يت بأمر لم ير العقلُ مثل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ا علاَّمٌ به أنا ح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ى بي وجوهَ القومِ ثمَّ يقول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يتَ وجوهَ القومِ هل أنتَ نا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نظري بالحق ما لم يكن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َ أنه الرائي لما هو سا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ى اللهُ منْ يرعاهُ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مْ يكنْ ما قلتهُ فهوَ خاس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تُ بهِ حتى ظهرتُ لم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فقالَ الكشفُ ما هوَ حاض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ابة ُ سهمِ الذمِّ صير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إشاراتُ السِّهامِ الغو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ا بفؤادي عينُ إيمانِهِ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كفرُ ما هوَ كاف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الأمر من قبل الوقوع ل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في ثبوتِ العينِ ما هوَ ظا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باً عليهِ غائباً ثمَّ ش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مقهورٌ ولا السرُ قاه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رى صوراً فيما يرى الب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ى صوراً فيما يرى الب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ى صوراً فيما يرى الب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جسمٍ صقيلٍ ما به ص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نكر ما أبصرتُ من 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سم خالٍ كذا أعطاني ال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محلُّ الذي أدركتُ من صور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خيال ومن أزماننا الس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ْ بخاتمة ِ الحشرِ التي ور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 فزهتْ بذكرِها السو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برْ إلهكَ فالإله كب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برْ إلهكَ فالإله كب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برْ إلهكَ فالإله كب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خلق إن حقرته فكب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َ جاءَ بوزن أفعلَ فاعت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فظِ أكبرَ فالمقامُ خط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قرنَّ الخلقَ إنّ مقامَه الت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عظيمُ والتعزيزُ والتوق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دليلُ على مكونَ ذ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ُ التصورُ ما لهُّ التصو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ذكرتَ اللهَ وحدْ ذا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قامها التوحيد لا التكث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كثيرِ النسبِ التي ثبت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وحيد وإنه لكث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ريد وجودنا من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راد وجودنا فقد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مكلم والمناجي عب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طورِ في النيرانِ وهوُ الن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سميعُ هوَ البصيرُ بخلق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ليمُ بما علمتَ خب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قصيدتي ديباج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نضارٌ رقمها وحر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ّلتها أسماءه ونع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ا على كلِّ الوجوهِ ظهو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جرى في مثلنا مث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رى في مثلنا مث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رى في مثلنا مث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ٌ في رأسهِ نا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نا وبين كن نس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نا في الكونِ آثا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هُ لمنْ تحق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صُ حظِّ فيهِ أضرا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دَدْناهُ لصاح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في الردِّ مخت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دنيا له 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تي تليها أخبا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ما يدري بصحة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له في العلم مقد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لهو بعب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القلب أبص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ه الدنيا لهمْ تع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عونٌ وأنصا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أرجوه من من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ها أني لها ج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قال الجلي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في ذاكَ أخبا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يقي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يقي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يقي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تٌ ولا هو محدود فينح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دِّ وهو الذي في الحدِّ ي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في الذي يدري به خ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هتْ ذاتُ منْ قدْ حارَ طالب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جل أنْ تحظى به ال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ني مثلاً مثلاً ونزه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كلِّ شيءٍ فلمْ يظفرْ بيَ النظ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ُ الذي في كونه سن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خلقهِ ولهُ سمعٌ هوَ الب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عبد لمن كانت ه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ي وما أنا عينُ الحقِّ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نته لم أكن بالعجز متَّص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كونِ ما تظهرُ الأسبابُ والقد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حاكماً على تصرّ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ٌ يقال له في علمنا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ُبيدٌ فقيرٌ في ت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نعوتي وأما اسمي هو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لدي آدمُ والكحلُّ متص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جزِهِ للذي إليهِ يفتق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ايتي الفقرُ والتنزيهُ غاي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غايتي والغني عني هوَ ال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يته الوصفَ من ذاتي فلي شر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تنزلتِ الآياتُ والس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يَ ما ظهرتْ في الصورِ نفخ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روحُ منْ نفسِ الرحمنِ فادك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الوحيُ يعضد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قد جاءكم ما فيه م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كنتُ ذا بصرٍ لكنتُ معت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يقولُ الإلهُ الحقُّ فافتكر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بالذكر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بالذكر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بالذكر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َ مذكورٌ ولا أنا ذاك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َ أتمُّ الذكرِ في كلِّ ذاك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 لم تعلمه ما أنت خا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 عينَ ذكرِ الذكرِ لا تك ذاك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هٍ سوى هذا فإنك ظا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واحداً منْ كلِّ وجهٍ تفز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جلهكَ الأعدادُ واللثرُ حا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ثبتْ ومنْ شاءَ فلي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الذي ساقتْ إليهِ المقاد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 لم تدر الذي أنا قائ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في جنابِ الحقِّ ما أنتَ تاج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ك بالنعتِ الذي قلته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لما دارتْ عليكَ الدوائ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رُّك لم يتفق ومالك راسخ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يحكَ لمْ يحصلْ وحدكَ غا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 ما للريح يأتي جنو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ولا ويقصيني الحدودُ العواث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 أهلِ البيتِ ما أنا بائ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نا حدَّاد ولا أنا زا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أبالي من رياحٍ تقلب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 مجاريها فإني آ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أمر بالأمر الذي لا بضد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هام الأعادي يومَ تُبلى السر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َ منْ شخصٍ عنِ الحقِّ ثاب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كَ من أيدٍ وما لكَ ناص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لمتْ منكَ الأقاربُ والع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صباراً بمن أنتَ صا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ون إن الصدعَ للرجعِ لاز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دعوا لكنهم لم يثا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لنورِ الشمس في ذاكَ من جد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هُ ما جاءَتْكَ سحبٌ مواط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ي منَ العلمِ إلا ما نطق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منَ العلمِ إلا ما نطق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منَ العلمِ إلا ما نطق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حيحُ الذي لا شرعَ ين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منْ ليسَ يدريهِ استت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أستره والحق ي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ما زالَ للأسماعِ يسمع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قررهُ شرعاً ويذ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شخصٌ منْ أهلِ العلمِ ين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راه لدى الإنصاف يض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كرُ ينفيهِ والإيمانُ يثب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شخيص قد أرداه تف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سعادة َ بالإيمانِ قدْ قر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عدُ يسعدُ ما وهمي يصوِّ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أقربُ من حبلِ الوريدِ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ُ حساً ولا الأعيانُ تبص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فيكَ منهُ الذي الرحمنُ صو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ُّ عزَّ لأنَّ اللهَ ذو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لقه فلهذا لا يصدِّ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جاءَ بالنصِّ لمْ يقبله ذو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إيمانه لذاك يستر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كمُ الطبيعة ِ في الأجسامِ معت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الطبيعة ِ في الأجسامِ معت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الطبيعة ِ في الأجسامِ معت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أصلها والأصل يعت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يها إذا طال الزمان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ددُ الشملَ لا تبقي ولا تذ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ارِ ينضجها وفي الجنانِ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 علينا كما تدرون فادّك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ذابَ لها مثلُ النعيمِ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نبها عند أهلِ الكشفِ مغتف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حكّمها فينا وأحك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ا عنْ نفوذِ حكمهِ 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يعذبنا بها ينع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خلصُ منْ أحكامِها بش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أوسع الأشياء رح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خير والشر علما هكذا ال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الإلهُ فما تحصى عوا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لُّ منهُ كما قدْ شاءَهُ القد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صبحتُ مثلَ بني يعقوبَ إذ دخ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ُ مثلَ بني يعقوبَ إذ دخ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ُ مثلَ بني يعقوبَ إذ دخ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عزيزِ فقالوا مسنَّا الضر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هلنا معنا قدْ مسَّ أكث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الذي مسنا منهُ ولا وز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بجميلِ الصنعِ عو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إلهُ الذي تعنو لهُ البش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لائقَ إنْ عزُّوا وإنْ كث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والهم هم على الحاجات قد فُط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غنى ّ سوى الرحمنِ فارض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اً كريماً هوَ المقصودُ فادك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جمعنا على توحيدٍ راز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خلافٍ على ما أعطتِ ال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في الوحيِ منهُ ما يصدق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حَّ في العقلِ ما قدْ صححَ الخب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مِّر فإن صفاتِ القومِ تشم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ِّر فإن صفاتِ القومِ تشم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ِّر فإن صفاتِ القومِ تشم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لقولٍ على ما فيهِ تشط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أتِ بالكلِّ إنّ الكلَّ مطلبُ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حى إليكَ بهِ فالأمرُ تشم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أتِ بالنصِّ والإجمالِ ي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َ بالنصِّ لكنْ فيه تقصي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يتمُ بما يرضي نفوس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لإلهِ بهِ فأنتَ مغرو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عدلٍ وفصلٍ حُكمُ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 وللفصلِ دون العدلِ تقد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تتنا نصوصُ العدلِ مخب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إلهِ بما فيهِ التباشير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 الذي بوجودي اليومَ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ذي بوجودي اليومَ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ذي بوجودي اليومَ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ذي في غدٍ بذاكَ أن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َ أخفاه في عيني تق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قلبي في التقليبِ يبص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 الأمر أني حين أذ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يبُ عنهُ ويدنيني تذ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ُ ذاكراً لي حينَ أذ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ٍ وتخفيني فأ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ّاه أسأل عنه حين يسأ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وينسى إذا أنسى فأذ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هُ في وجودي حينَ يشه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أشهدُهُ ما كنتُ أبصرُ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بُ المحققِ مرآة ٌ فمنْ 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ُ المحققِ مرآة ٌ فمنْ 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ُ المحققِ مرآة ٌ فمنْ 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الذي أوجدَ الأوراحَ والص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زال صدى الأكوان واتّح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تهُ بصفاتِ الحقِّ فاعت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اهد الملأَ الأعلى فغا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رُ وهوَ مقامُ القلبِ إنْ ش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شاهدْ صفاتِ الحقِّ فاع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شيء يكنْ في الوقتِ مفت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شاهدْ مقامَ الذاتِ يحظ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قت من سلب الأوصافِ مفتق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قلبٍ تعالى عن أكنَّ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درِ في الملأ الأعلى ولا ذ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يدرك قلبٌ بات محت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وجودِ فما صلَّى ولا اعت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عرف العينَ إلا العينُ فاست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بُ عينٍ كقلبٍ قلدَ الخب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مل الهمة ِ اع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ل الهمة ِ اع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ل الهمة ِ اع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َ رسمِ المزب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الرسم غا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برودِ المدبر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ية ُ الرسمِ ه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صطفاة مط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ا غاية ٌ ع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جودِ المنظر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رقتُ حجابَ الغيبِ أطلبُ س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تُ حجابَ الغيبِ أطلبُ س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تُ حجابَ الغيبِ أطلبُ س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لفِ إلا بهتة وتحيُّ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دتُ إلى الأكوانِ أبغي شهو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رَ في الأكوانِ علماً مقر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دّعي علم الأكاسيرِ ل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رر في الأوزانِ وزْناً مُحرَّ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افق أوزانَ الطبيعة ِ كون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فعل لا يلقى عن الأمر مَ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قلب عينَ البدرِ شمساً مني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شءُ بهراماً شموساً وأق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ه الميزانُ لستَ بحاص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ظلَّ طولَ الدهرِ فيّ مف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حصولي اتفاقاً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يزٌ عن الإدراكِ غيباً ومحضراً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رجمِ نارٍ يحرقُ الن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رجمِ نارٍ يحرقُ الن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رجمِ نارٍ يحرقُ الن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يظهرُه في العينِ أنو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منه لهُ حفظاً لشرع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تسرَّبَ أنفاقاً وأغوا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وِّه الوجهَ منهُ عندَ رؤي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يخطَفُ أسماعاً وأبصا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خذَ الفرقانُ منْ كانَ ي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خذَ الفرقانُ منْ كانَ ي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خذَ الفرقانُ منْ كانَ ي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ً لتقواه وعفواً وتكف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بعدَ ذا من غاية يطلب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قربه الأعلى وجوباً وتقر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جنة ِ المأوى وُجوداً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جنته المعنى جلالاً وتوق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 اقترابَ الذاتِ قربَ مسا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الٌ عليها فالتزمْ ذاكَ تعز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تَ أنت الله في كلِّ 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جاءَ في القرآنِ كبرهُ تكب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شرعتَ اللهَ أكبرَ من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يرَ أهلَ الفكرِ قولكَ تحي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رى أهل الحقائق شمَّ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يولهم عن أخذهم فيه تشم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ّله أهلُ العقولِ بفك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سلموه مثلنا كانَ توف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طلقَ اللهُ العليمُ مقا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زهراتِهِ فيها تدمرُهُ تدمي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غيرتُ لما أنْ تغيرَ لي الم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يرتُ لما أنْ تغيرَ لي الم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يرتُ لما أنْ تغيرَ لي الم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جئتُ شيئاً خارقاً عندكم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ِعري من يسير سي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حضرة ٍ ذوقية ٍ شربها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ويتْ أكبادنا من شَرا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دثَ في الأكوانِ من شربها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حتْ لنا في العالمين خلا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عتُ بها عن ذاتِهِ النهيَ والأم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قلبي و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بي و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بي و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ّراني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طعُ الليلَ ساه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جرُ النومَ والك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يسي مَن يعمر الس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بيدَ لا يعمرُ الق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 تجلى ل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ماءٍ وفي 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ى غيرَ س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شكٍّ ولا أمت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ظم الناسِ فِر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 على ربهِ اف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ضروه في كل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مُ الخلقُ أو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و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مَن عينَه ي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ص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ص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ص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َنا لفعله م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نا نعلمُ أرواح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جهِ في الصبحِ إذا أسف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علمنا بالجسوم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ها الليلُ إذا أد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َّا بهِ نعلم أعيا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جهلناها لأمرٍ ط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ظلمة ِ الطبع وأخلاط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تمَ الليلُ وما أق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رَمَتْ بالرجمِ أرواحَ مَ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رقِ السمعَ كما أ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أرضِ وخير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ها الرحمن قد أ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أنْ يصبح عمران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ا أصبحَ وادي الق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وشُها خاوية ٌ حينَ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يرِ الناسُ بها المن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َّ بلاءُ الله سكَّان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هلكَ المقبلَ والمُد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انا النصُّ من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حكم الذكر كذا سط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فيه واتّقوا فت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ممَ القولَ بهِ م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َنْ أخبرنا 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على الأخذ بنا أق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جئتَ بهِ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نفالِ قدْ حر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د ذا ترجع أفكا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مامٍ ما لهُ منْ 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فعلَ في العالمِ إلا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ما سميتَه مُن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ُه ذلكَ لا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عتبرْ قولي حتى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إن شئت بأعيا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شهدَ الأسماءَ والمحض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إليكَ الأمرُ من فص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بدا لمنْ به أ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رسولِ اللهِ في وق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ارثِ المختار بين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 لله الذي قد و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رِّ ما يمكن أن يُحذ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كتابٌ سابقٌ في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تبذتمُ لفعلكمْ بالع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ى عسكرها شمّ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كي تعصمَكم كالع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أعصم ما يُ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الرحمنُ قدْ ق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وذوا منهُ بهِ أسو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يدٍ يعلمُ ما قر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رفِ الحقَّ وأسرار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ن لما أذكره منكِ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مى لا تدركُ أبصا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ظلاماً وهي شيءٌ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بالذي ق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في غيبه أحض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غيبُ لا يدركهُ غائ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ضحتُ أمراً ليس يدر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في شأنه قد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سيِّد خص بأسر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إمام نفسُه قد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ري بهِ قدماً إلى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 الخلفَ ولا القَهقَ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هو كالخنس في س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هو كالبدرِ الذي أز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رَ عينَ الشمسِ في ذ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على ما هو لمن أبصرَ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تى منْ يراعي حقَّ خا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تى منْ يراعي حقَّ خا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3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تى منْ يراعي حقَّ خا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َّ حقُّ رسولِ اللهِ إيث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ارفونَ يرونَ الحقَّ عي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رونَ بعينِ الحقِّ أغي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ْ يغارونَ أنْ يلقى بساح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انة ٌ منْ نفوٍ كنَّ أغو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ُ مع اللهِ لا في حقِّ أنف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قاموا من التنزيه أسو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ِ تشبيهٍ لا تنزيهٍ ليسَ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تاهم من الرحمن أخب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ون ما قاله عن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نفسِه ف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وه كانوا له جنداً وأنص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ونَ سوى الرحمنِ منْ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ألفوا فيه لا داراً ولا ج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وجدوا أمراً ينازع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لأدخلهم نزاعهم ن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كنْ مادحٌ منهم لهُ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 فنٍّ من الأمداحِ مِكثا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أقلونَ إنْ قلوا وإنْ كث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لاهمُ الحقُّ أسراراً وأسرا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مسيئاً يبتغي ضر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مسيئاً يبتغي ضر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مسيئاً يبتغي ضر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ارِهِ ثم لا تُظهر له خَبَ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دفعْ أذاه بما توليه من حُس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مننْ عليهِ ولا تعلمْ بهِ بش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ذلكَ إكسيرٌ وقو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تقلبَ العين والأجساد والص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جعْ عدوُّكَ صديقاً فتأ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ف منه إضراراً ولا ضر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لقاها إلا صابرٌ 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ظٌّ من العلمِ لمَّا أمعنَ النظ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فاتبع من كان عبداً مخص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تبع من كان عبداً مخص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تبع من كان عبداً مخص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ٍ غريبٍ لم ينل ذوقه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ترض فيه عليه ل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حدثُ في معناهُ منهُ لكمْ ذ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فيه موسوياً ف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قول بالتعديل لم يستطع ص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حزح ألباب الرجالِ إذا رأ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عينهمْ منْ غيرهمْ أحدثُوا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كرهم في الحين ديناً وغ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هقها المتبوعُ من أمرها عس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عادَ بالإعراضِ عنهمُ لنك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يم لهُ مما أتتهُ بهِ عذ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سنة ُ الرحمنِ في كلِّ تاب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تبوعهِ فاحذرْ من العالمِ الم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تقِ الله العليمَ بح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جعلُ لهُ الرحمنُ من أمرهِ يس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توكل في الأمور عل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َ بها أولى كما أنَّهُ ي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جعلَ اللهُ العليمُ بأم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الذي يجريه في خلقه ق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جئتكمْ بالأمرِ منْ عندِ رب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تْ الأرسالُ منْ عندهِ ت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همْ في كلِّ ما قلتُ وارث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لتمسْ منكمْ ثناءً ولا أج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جري على الله الكريم جع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هِ إلى يومِ الورودِ لنا ذخ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أظهرَ الأعيانَ لو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أظهرَ الأعيانَ لو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أظهرَ الأعيانَ لو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د حكماً على الأمر الذي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جليُّ الخفيُّ في تصرُّ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ظهرُ منهُ غيرُ ما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قدَّس الذاتِ عن إدراكِ ما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يهبُ الأرواح والص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صورة روحٍ عينُ صور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عين الأفلاكَ والبش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آدمَ خمرتْ يداهُ طي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َ سمي فيَ ما قدْ روى بش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ى من وراء السّتر كل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أيتُ لهُ عيناً ولا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أنَّ حجابي لم يكن أ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ي فلم أتعب الألبابَ والف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رأيتَ وجودَ الحقِّ في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أيت له في كونِه أث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َ الحروفِ حروفٌ هنَّ كالعرضِ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حروفِ حروفٌ هنَّ كالعرضِ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حروفِ حروفٌ هنَّ كالعرضِ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مجهولِ تغييرهُ في سمعنا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دو لإشباعها في لفظِ مُشبع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علتها بها الكلامُ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َمٌّ وفتحٌ وكسرٌ للبناءِ أ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ا وبهذا الحكمُ قدْ ش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َّ رفعٌ ونصبٌ جاءَ بعد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ضٌ لإعرابٍ ما في لفظه ذُ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زمُ يذهبها مع السكونِ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معْ لها منذ لفظٍ واردٍ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ولد عنها حين تشب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قضي منها اللافظُ الوَطَ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او أو ياء أو ما جاء من 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مدٍّ ولينٍ تشبهُ القد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وحيُ بالشرعِ قدْ سدتْ مغا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حيُ بالشرعِ قدْ سدتْ مغا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حيُ بالشرعِ قدْ سدتْ مغا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نكرُ ذا إلا الذي كف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بقَ منهُ سوى الشخصُ ي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ومه أو بكشفٍ هكذا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كهُ منْ غيرِ صور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هنا ولهذا حاز مَنْ عَبَ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صحيحاً من الرحمنِ بش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مهيمنُ في رؤياه إنْ ش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ِ مزجٌ رقيقٌ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عرف الآياتِ والس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زلُ الشيءَ في رؤياه منز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آية فهي قرآنٌ لمن 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جمعها والذي تحويه منْ ع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اً صحيحاً لنا بهِ القضاءُ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لكْ طريقتنا إنْ كنتَ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تعرجْ بنا إنْ كنتَ معت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خطيءُ العابرُ الرؤيا يعب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صيبُ كما رويته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نبي رسولِ الله سيِّ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تأوله الصديقُ لو عث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َ بعضاً وأخطى بعضَها و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الحديثُ الذي رويتُهُ أث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ينُ واحدة ٌ والأمر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ينُ واحدة ٌ والأمر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ينُ واحدة ٌ والأمرُ واح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ثرُ ما قامَ إلا بالذي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احدُ الفردُ قد قامت به نس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ر من قيل فرد فيه قد ك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عددتِ الأسماء قي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توحدُ والتكثير قدْ ش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هِ نسبٌ ولا وجود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 ليس لمعدومٍ وقد ظه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روفَ التي في الرقمِ تشه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روفَ التي في الرقمِ تشه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روفَ التي في الرقمِ تشه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معانٍ وأسرارٌ لمن 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لُ الأمر في مرقومنا أل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فظ ينكره حرفاً على 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ابن حبانَ فيهِ في طريق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نصفُ حرفٍ هكذا ذ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صفهُ همزة ٌ في عينِ كا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رأيتُ لهُ نصاً وأينَ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هِ في علومِ أصلِ مأذخذ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عفر وبهذا الفن قد ش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فظ ينكر ما قد قال في 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بتغى جدلاً ولا رآه 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ُ مذهبي إنْ كنتَ ت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َّهُ ثبتها في الاعتبارِ ق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َ جميعُ الذي قدْ صادَ صائدُ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حروفِ لمنْ أعلمتَهُ ق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زة ٌ تقطعُ العشّاق إنْ هُج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في وصلِ من تهوى لها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اءُ تعملُ في عقدِ النكاحِ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طت على صفة ٍ قد ألبست ح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اءُ تجمع شملاً بالحبيبِ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بوبه بانَ عنه أو نوى سف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ثاءُ تثبتُ أحوالَ الرقيب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حبيبُ إليه بعد ما هج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يم تعملُ في أحوالِ منش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ماً فتفرده إذا القضاءُ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اءُ تطلب بالتنزيهِ كا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اً إذا صار تشبيه به وط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 إليك بأعيانِ الورى ز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قضي منها الكاتبُ الوط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دالُ في كلِّ ما ينويهِ فاع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مضاءُ وجلَّ الأمرُ أو صغ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الُ في حضرة ِ الزلفى لهُ ق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ما رامَ تقديماً يرى ل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راءُ توصلهُ وقتاً وتفر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 ما يبتغي فزاحم الق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اماً إذا ما جاورت أل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رأيناهُ في أعمالنا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طاء تطلبُ تنفيذ الأمور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ترى عجباً إنْ كنتَ معت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ظاء تعطى حصول العبد في رت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نو الوجوه له والشمسُ والق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اف فيه لمهمومٍ إذا كتب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ريجُ كربٍ لهُ في كلِّ ما 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امُ درعٌ له فيه يحص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سوءٍ ومكروهٌ من الأم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يم يروى به من كان ذا عطش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ومِ بهذا القدر قد فخ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ن تجري مع الأفلاك صور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يلِ صورة أنثى تَشتهي ذ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صادُ نورٌ قويٌّ في تشعشع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ه منه في أحواله الس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ضادُ كالصادِ إلا أنَّ منز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نى فتلحقه برتبة الوز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نُ كالجيمِ إلا أنَّ صو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فعل أقوى ظهوراً هكذا اعت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ن كالعينِ إلا أنْ يقوم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سحاب الذي لا يحمل المط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اءُ كالباءِ في التصريفِ وهي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مُّ فعلاً فقدْ جلتْ عنِ النظ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افُ تعملُ في الضدينِ إنْ كت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باً وشرقاً فكن للحالِ مدَّ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ين تعصمُ من سوء تخيُّ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ُ الضعيفِ إذا شخصٌ بذاكَ ز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نظرتْ عيني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ظرتْ عيني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ظرتْ عيني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ءٍ تراهُ ف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قا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هُ الخلقُ ب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فمن قي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ياه و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كو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من غير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ُ فانظرْ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 من قد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ه دون امت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ن قا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قهِ فما اف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فيهِ ك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صيَد في جوفِ الف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وفُ منه فارغ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ُّ ما فيه مِ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لن ما ذا بش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ملكاً فيما ن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ب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إلا بش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كذا أمرَ الإ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هُ في الوجودِ والو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غلي بمن شرَّع لي الش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لي بمن شرَّع لي الش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لي بمن شرَّع لي الش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غلَ بهِ فح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طبني ب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ٌ له وما ن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ه من 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عمى والأث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 إنّ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قد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كَ يا ربَّ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إلا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الذي قا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صحة ٍ قدْ انب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راثنا منْ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ر الأنام و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رِ إمامٍ طاه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يل أعراف 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ى عليه الله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فة ٍ قد ظ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ما أ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ربه ما افتخ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بدٌ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بدِ أنْ يفتخ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من كوّ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اً لهُ فاشت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ذي قل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قينا خ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ني قل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رأينا ع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ْ وزدْ في ش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دكمُ ما ذك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حكمِ الذكر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اكرٍ إنْ شك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َ منْ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َ منْ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حمدَ منْ 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دِ جزاءً ولا شك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عبد قيل له 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ما قالهُ خب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ه فيه عبد قَ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تثلا امره الكث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تخذْ دونهُ ول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مدهِ لا ولا نص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 الحقَّ علمَ ذو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مُهُ ناقداً بص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كم العلم في ه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على نفسه قد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ُ كلُّ منْ رآ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عته سيِّداً حصو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سنتُ ظني ب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نتُ ظني ب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نتُ ظني ب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قب الظنَّ خ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اني الظنُّ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راً كثيراً وم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تعودتُ شر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رده الكورَ ح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رع الخيرُ نح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را حثيثا فسي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في اللهِ من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في اللهِ من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في اللهِ من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جاء به في الذكر مسط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رسولٍ سيدٍ ند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طهرَ اللهُ أهلَ البيتِ تطه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نلهمْ لذا في عرضهم دن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شمروا ذيلهم للنصر تشمي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سرُّ ما بينَ إقرارٍ وإنك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رُّ ما بينَ إقرارٍ وإنك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رُّ ما بينَ إقرارٍ وإنك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مشتري وهمِّ المدلجِ الس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لا يقول وقد أودعت سرّ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علمُ للأرواحِ أسر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كلّم من نارٍ حجبت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اً فخاطبتُ ذاتَ النور في الن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ذي أوجد الأكوان مظل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أشاءُ لكانتْ ذاتَ أن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ذي أوجد الأسرار في ش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موعة ً لمْ ينلها بوسُ أغي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ضارباً بعصاه صلد راب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 وبدر وأرض ذات أحج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جبْ إلى شجرٍ قاصٍ على ح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 إلى ضاربٍ من خلف أست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ظهرتَ فما تخفى على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لى أحدٍ لا يعرفُ الب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تُ شرقاً وغرباً كيْ أنا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جائبَ في ليلٍ وأس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كم ولم أسمع لكم 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تسمع أذن خلف أس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ْ كيفَ أدركُ منْ لا شيءَ ي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هلتك إذ جاوزتُ مقد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بتَ نفسكَ في إيجادِ آن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كالسرّ في روح ابنة الق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وحيد الذي ضاق الزما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منزه عن كون وأقطا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هلال الدياجِ لحْ ب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هلال الدياجِ لحْ ب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هلال الدياجِ لحْ ب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قد أنتْ نزهة الأبص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محوٌ وأنتَ في العينِ بد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جليكَ في الضياءِ الم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بدا هلال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لعاً من حديقة ِ الأبص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ه بالتواضع المت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نفسِ الدعاءِ والإنك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هلالٌ بين الجوانحِ سار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ارق حنادسَ الأغي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ْ عبيداً بقصرها ومليك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َ محوينا لكمْ في الس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ة قد تحيرُ الخلقَ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اجان أسرجا ب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في سناهما كيف لا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ناء الشمس مذهبُ الأن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نورٍ في كلِّ قلبٍ محا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دا قلتَ وارثِ المخت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كرِ الله يا أخيّ على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بته نتائجُ الأذكا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زم النورُ عسكرَ الأس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زم النورُ عسكرَ الأس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زم النورُ عسكرَ الأس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ى الليلُ طالباً ل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ضى هارباً فرارَ خد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وى راجعاً على الأسحا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سانَ رسولُ القلبِ ل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سانَ رسولُ القلبِ ل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سانَ رسولُ القلبِ ل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دْ أودعهُ الرحمنُ منْ د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تدي الصدق أحياناً على حذ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تدي المين أحياناً على خ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هما علم في رأسه له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قلُ الحكمَ فيهِ غيرُ معت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 إلى صادقٍ طابت موار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ذبٍ رائحٍ غادٍ على س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تحادهما والكيفُ مجه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ائلٍ كيفَ حكمُ الحقِّ في البش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يفَ يكون الخلافُ في بش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يكون الخلافُ في بش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يكون الخلافُ في بش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زوا في العلى عن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 ذوو رحمة ٍ ذوو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ددٍ في تخالفِ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عمة ٍ لا تزالُ تصح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وا ذوي مِرية ٍ ولا ضر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مامَ مطارحُ الأن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مامَ مطارحُ الأن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مامَ مطارحُ الأن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َ أضحى أقربَ الأست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تفجرتِ العلومُ على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يكون الكشفُ للأبص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البروقُ وليسَ يذهبُ ضوؤ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ارَنا لتقدسَ الأبص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رعودُ وليسَ يذهبُ صو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عَنا لتنزُّهِ الأس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صواعقُ ليس يذهبُ رس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حراقها لعناية ِ الآث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غيوم وليس يهلك سي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جارنا لتحققِ الإيث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عدَه شيء سوى مطلوب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ُ الأنامِ معَ اسمِهِ الغف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انجلى ذاك الغمام ف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دو إلى الأنوار في الأن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رُ يدرج مثله في ضو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شمسِ لا تُفني ضياءَ الن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بصائرُ والعيونُ ج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اله في الشمسِ والأقم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فهم إشارتنا تفز بحقائ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فى على العقلاءِ والنظا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ي المنازلُ والفؤادُ الس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منازلُ والفؤادُ الس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منازلُ والفؤادُ الس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بحكم تصرُّف الأقد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رتْ بهِ الأفلاكُ في فسح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ونُ في الأدوار بالأك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تحل بمنزل تهفو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قاً إليه مطارحُ الأن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دّها بالفيض في غَسَقِ الدُّ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شمِّر عسكرُ الأسح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انتقالِ من البسيطة 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هة اليمينِ ومغربَ الأس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لّ إرديسُ العليُّ بوح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ثر ذاك العسكرِ الج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فى على عينِ المشاهد ن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شمسِ تنفي سطوة َ الأقم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زمهريرُ معَ الأثيرِ ت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بردِ والتسخين في الأطوا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حكم كرَّ الليلِ و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كرَّ الليلِ و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كرَّ الليلِ والنه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شخوصٍ مزجة ِ الأط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ِ الترابِ اليابسِ الثري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ارِ والهواءِ ثمَّ الن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إستحالاتِ وبالتكو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تناهي مدة ِ الأعم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بالأمرِ العزيزِ ال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الإله الواحدِ القهَّا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طوفُ بالبيتِ من يدينِ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وفُ بالبيتِ من يدينِ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وفُ بالبيتِ من يدينِ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خارجٌ عنِ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ُ في طوافهِ جم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بط لا يلتوي على الح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حنين وقدْ رآهُ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لمِ الناسِ من بني ع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هذا الذي أقو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قِّ هذا الأنيسِ فازد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ني قد وجدت معذ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عليها في سالف الع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له مقطع يطوف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تى عادة فلم يم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ْ هوَ ذاتي خرقة َ الخ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ْ هوَ ذاتي خرقة َ الخ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ْ هوَ ذاتي خرقة َ الخ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زمزمَ والركنين والح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زيُّن بالمرضيِّ من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ودة ٍ بينَ أهلِ الشرعِ و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زال مع الأنفاسِ قائ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إلى منتهى الأوقاتِ والعُ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حللها من سيءٍ ف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شرط صحيح جاء في الخب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تأدبتَ بي يا منتهى أ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دبتَ بي يا منتهى أ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دبتَ بي يا منتهى أ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سنَ الناسِ في المعنى وفي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قدْ ملكتْ قلبي محاس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اً محققهُ يربى على الخ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ا من سنى الأثوابِ ثوبَ تق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راً على جنسها منْ خرقة ِ الخ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تأدبُ بالآدابِ أجمع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تخلقِ بالآياتِ و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هدُ ما بيننا أنْ لا تبوح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رفُها شخصاً من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ْ تكونَ من الإخلاصَ نشأ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لحقُها شيءٌ من الغي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جارية ُ ثوباً من الخ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جارية ُ ثوباً من الخ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جارية ُ ثوباً من الخ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ومِ ما بينَ بابِ البيتِ والح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بّلتْه فقبّلنا مقبّل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بتُ فيهِ عن الإحساسِ ب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صرختْ في نيات الطوافِ وف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رنَ عن أوجهٍ من أحسنِ الصُّ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إمامٌ نبيلٌ بينَ أظه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قتيلُ الهوى واللثمِ و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لها قبليهِ الأمُّ ثان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اه يحيى كمثلِ النفخِ في 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فخُ يخرجُ أرواحَ الورى و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ى إذا دُعيت للنشر من ح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ودتُ فأزالتْ حكم غاش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برتْ وأنا منها على ال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قبلُ الأرض إجلالاً لوطأ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الَه وأنا منه على ح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تقييدِه بصورة ِ امرأ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جلِّي فقلتُ النقصُ من بص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سوة ٍ كنجومٍ في مطالع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منهنَّ عينَ الشمسِ والق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سنها غادة ً كالشمسِ طال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بي العقولَ بذاكَ الغنجِ والحو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شهدتُ الذي في الكونِ من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شهدتُ الذي في الكونِ من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شهدتُ الذي في الكونِ من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ذي كنت أبغيه بلا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أن الذي أبغيه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لم بي لا به فانهض على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الذي قد رأينا من مناز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آية ٍ تنزيهٌ من 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آية ٍ تشبيهٌ ومحك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تلى علينا من المكتوبِ في الز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طلبُ الحقِّ منا أن نوحِّ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اً كما هوَ في القرآنِ و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طلبُ الحقِّ منا أنْ نكي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نراه بمجلى الشمسِ والق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فكرتُ فيه ما بقيتُ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ال من فكرهِ عقلي على غ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آلِ عمرانِ جاءَ النصُّ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ديه من التخويفِ والخ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عن رأفة ٍ منه بنا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لى علينا معَ الآصالِ والب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يلُ للهِ لا لي والنهارُ م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الدهر فانظر فيه وا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تبرْ نفسهُ إنْ كنتَ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ددٍ ولتكنْ تمشي على 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عارجَ والإسرا إليه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براقِ الذي أنشأتُ من ف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انتهيتُ إلى ماشاءه و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كتهُ وامتطينا رفرفَ الد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فاتي به إذ كان ينزل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سماءِ يناجيني إلى الس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َّعته ثم سرنا حيث قا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ه عن يميني طالباً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مّلته لم أدر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نا أنهُ هوَ غاية ُ الخ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فلتُ عنهُ لهُ إذ كانَ مقص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التغافلَ بالتحويلِ في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الم أني أميّ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كفلني منْ حالة ِ الصغ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ولدتُ لهذا ما برحتُ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اهداً ناظراً فيهِ إلى كب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خبرنا بأنه م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كانتنا في بدوٍ أوْ حض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بارقة ً كالنجمِ لام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بارقة ً كالنجمِ لام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بارقة ً كالنجمِ لام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قفِ بيتي على قُرب من الس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ها عينَ منْ أهوى تعر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ا منهُ في وردٍ وفي ص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في حاضرِ الأبصارِ أرقُ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ادثٍ كان لي فيهم من ال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الذي ظني بهِ حس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ا الفؤادُ بذاكرهُ وب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رسولِ رسولِ الله سي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صطفى المجتبى المختارِ منْ م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أعرفكم حالاً وأشه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اً وأظهرَكمْ لأعينِ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ُهم جهلوا ما نحنُ 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تجلي الذي للهِ في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فيكم ولا فهنا بذكر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ما جاءَ في الآياتِ و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لو وأسردُ آياتٍ علمت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أنكمْ عنكمْ ما قلتُ عنْ 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التحكمُ في نفسي فكيف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تحكمُ والرامي على خ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ن يصيبَ به من لا يجوز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التصرفُ إلا حالة َ الض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نبي الذي يوحى إلي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بلغه للسمع والبص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شمِّ أدركَ أحياناً وب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شمِّ أدركَ أحياناً وب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شمِّ أدركَ أحياناً وب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س يدركه غيري من 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منهُ بلا شكٍّ على خط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مقلّد للمعصومِ في الخ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اله الشمّ أعلى منه منز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ني المقلد لا الإدراك بال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وقِ أخذ شريف لا يكي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علهِ غيرُ أهلِ الضربِ و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ُ من ذوق بجار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اق جارحة أخرى أبو البش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ستغفرُ اللهَ منْ علمٍ أفو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ستغفرُ اللهَ منْ علمٍ أفو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ستغفرُ اللهَ منْ علمٍ أفو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قائله منهمْ على خ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حيحُ الذي لا شكَّ يدخ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لكنني منه على حذ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تيتُ بهِ لحكمة ٍ حك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 فيه على ما جاء في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وم التي قد عزَّ طال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نلها لما في الأمر عن غَر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راثتنا خيرَ الأنامِ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ها السيدَ المختارَ منْ مض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ليمُ بها منْ ضربة ٍ حص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منَ اللهِ ذي الآلاءِ في الس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مع فديتك إني قد عزمت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براز ما كان في الأصدافِ من د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يلَ ما سببُ التكبيرِ والغي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هُ ذاكَ مجلى الحقِّ في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العينُ إلاَّ واحداً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ِبرُ جاء من الإحكام في 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على الإيهامِ نشأ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شهادة ِ حال الذرِّ في الف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ُ مني بهذا القولِ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ُته وكذا المشهودِ ب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غيبُ لله لا الأبصارُ تدر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رى العينُ يكنى عنه ب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نجمٍ وأفلاكٍ يدور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ولده من هذه الأكْ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لمْ تحققهُ برهاناً ومعر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الأمر فاقنع فيه بال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ذائقٍ لمْ يقلْ ما قالَ عن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قياسٍ ولا حدسٍ ولا ضَ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وجودَ وجودُ الحقِّ 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شريكٌ كما قدْ جاءَ في ال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مثلُ رسولِ الله سيِّ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يُقال ففكِّر فيه وا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يقولُ لبيدٌ في جهال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الذي قدْ قال فاد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ذا فطنة ٍ مثلي مخل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الحقائقَ تأتيها على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إن ذا وهم وسفسط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ولُ ما قلته فانهض على أثَ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لا شهودُ الحقِّ ما نظ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ي إلى أحد من عالم ال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يتمية ُ دهري ما لها شب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فرائدِ في نجْر ولا بح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شغوفُ ب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شغوفُ ب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شغوفُ ب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ة ِ الإشفاعِ والو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نتَ لي في عالمِ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تَ لي في عالمِ 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ضاقَ ظرفُ الدهرِ عنْ عين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ضقْ عن عينكم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وسع القلبَ إذ آمن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وارحي بكلِّ ما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درِ أنَّ للقلب ظرف 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ذي أخبرني 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تجليهِ لنا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يلة ٍ يعطى إلى الف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الذي أخبرتني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ت به في السِّرِّ والج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السيدِ ال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طيبِ الأسلافِ من ف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جئتكمْ بالأمرِ منْ خا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جئتكمْ بالأمرِ منْ ب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تطمُ الأمواج ف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تي بهِ الأنفاسُ في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ذكرتم فاذكروه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اه في القرآنِ ذي 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ذكروهُ بالذي تن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فرعُ يُعطى قوّة َ الن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ه يوماً على غَف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غيرِ ما قلبٍ منَ 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ْ عند مذاقِ الج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عمَ الذي أعلم بال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ته كالمنِّ في طع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ارقُ الواضحِ بالس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صحو يأتي ذكره دائ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بضُ والبردُ معَ الو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كرُ من عندي على ضد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ك بالسكر وبالح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كره ما بين أذكا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ليالي ليلة َ ال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صيَّرني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عد ما قد كنتُ كالغم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وهمت من أهواه خارجَ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همت من أهواه خارجَ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همت من أهواه خارجَ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رتُهُ في القربِ بالباعِ والش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يي فؤادي بالوصالِ وبال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تلني بالصدِّ منهُ وباله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رِّد عن غصنٍ قويمٍ وعن ن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سمُ عن درٍّ ويُسفر عن ب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ُجري لنا نهراً من الضَّرْعِ ط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عسلٍ أصفى وماءٍ ومن خ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دُّ بهِ كوني لأني من أرب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تُ بها في النشأتين بلا 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أمرِ بالتكوين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درِ معناهُ ولا أدرِ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ُ إليهِ منْ طريقٍ ذلو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هَّلة لكن على مَركبٍ وَع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قرٍ بأوتارٍ بأيدي كوا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لن علينا من هوى لا من السُّ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تأملنا وجدنا وجود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فقمتُ بها أ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المِ الأكوانِ أخبرهُمْ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خبر الرحمن في محكم الذك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عجلنّ فإنَّ الأمر ح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جلنّ فإنَّ الأمر ح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جلنّ فإنَّ الأمر ح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َ مرجعهُ فانهضْ على 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لك سبيلَ إمامٍ جَلَّ مقص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صدِّق في الذي قد جاء من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بهِ خلفَهُ في الحالِ مقتد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كنْ إليهِ ولا تركنْ إلى 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لمْ بأنَّ ذوي الأفكارِ في عم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من الفكرِ يا هذا على ح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قلُ ليس له تقبيحُ ما ق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تُهُ ولهُ في التحكيمِ في الع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ذلك التحكيم في عِبَ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كان في التحكيم ذا 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 سرَّ الله في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الذي علم الأعيانَ بال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أى أثرَ الأسماءِ في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في قبتيها هم على خ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نعتَ أشرفُ من علمٍ يفوز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من فاتهُ يا خيبة َ الع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شي بهِ آمناً فالعلمُ محفظ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يحصله منْ وقعة ِ الغر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أرجو عوارفَ فضلٍ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أرجو عوارفَ فضلٍ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أرجو عوارفَ فضلٍ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له التحميد في اليُسر والعُ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ان عسر أطلقَ العبد حم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حالٍ منهُ في نفعٍ أو ض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يسر قيد العبد حم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أنعامِ والفضلِ في الي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جاءتِ الأخبارُ في حمدِ س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سولٍ إمامٍ مصطفى صادقٍ بَ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مِ أسبابِ السعادة ِ ك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لبيبٍ عاقلٍ ماجدٍ ح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سوة فيه كما قال 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وناه في الأحزاب في محكم 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غيرها فاعلمْ بأنكَ مقت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متأسٍّ مؤمنٍ بالذي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حتكِ يا نفسي على كلِّ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ومي له فيها على قدم الش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ذي يدعى عنِ الخلقِ في 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على ما نحن من حالة ِ الفق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منه في الأحوال صحوٌ وسَك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بدا لي في تجلٍّ وفي س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وا إذا عمَّ التجلي وجو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خصه بالذاتِ إني لفي س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اطبني من كل ذاتِ عن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شاءه في كلِّ نظم وفي نث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ثري الذي يدريه ما هو من ن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عري الذي أبديهِ ما هوَ من شع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ته من كل شيء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حت به الآثار فانهض على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الحق حقاً فاتبعه ولا ت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رأيتَ الحقَّ إني في خ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ناسُ إلا بينَ هادٍ ومهت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م إلى شامٍ ومنهم إلى م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إشاراتٌ لمنْ كانَ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لته في السرِّ كانَ أوْ 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لا تعدل بقلبي ع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َعتَ من الإيمان بالنهي و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عندكمْ إلا وجود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ندنا إلا التبرِّي من الك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قررَ الإيمانُ عندي حقائ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في براهينَ النهيِ من ذوي الف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زت به كشفاً فعادت معار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العها في القلبِ كالأنجمِ الز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ريب عندي في الذي قد ط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بالله المقرَّر في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يت به علماً وعقداً و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في حياتي ثم موتي وفي الن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يتُ بهٍ رباً كريماً بحض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زهة علياء ماطرة النث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ذكوراً في إناثٍ سو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ذكوراً في إناثٍ سو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ذكوراً في إناثٍ سو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آأين لي ما بين سلع وحا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اطبتْ ذكرانا لأني رأيت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الاً بكشفِ صادقٍ متوا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َّ إناثاً قد حملن حقائ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روح القاءً لسورة غا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لهمُ الروحُ الذي قد ذك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همُ ما بينَ ناهٍ وآ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عارفون الصمُّ ردماً ولا ت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الذي قدْ جاءَ ليسَ بخا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صَّ نوعاً دونَ نوعٍ ل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الأمر يسري في صغير وكا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مترِ فيما أقول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فتُ على علمٍ منَ البحرِ زاخ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سينهُ ماءً فراتاً وإن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ِلحٌ أُجاجٌ في السنين الموا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ّ ذا فكرٍ تراه مح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كان ذا شرعٍ فليس بحائ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نيت أن أحظى برؤية ِ مؤم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دوقٍ من الفتيانِ ليس بكا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لذي يأتي بصورة تا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يّ من الأرباحِ ليس بخاس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ر إلا خالعاً ثوبَ ماج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ر لابساً زيّ شا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عتِ الأشياءُ والأمرُ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غائبٌ في الأخذ عنه كحاض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حَّ غيبُ الغيبِ ما لأمر حاض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اهده قلبي وعقلي و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ولتُه منه على حين غف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كونِ لمْ يشعرْ بهِ غيرُ شاع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ظمتهُ فيهِ مديحاً منز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َثراً علا قدراً على كلِّ ناث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شياء تبدو عن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شياء تبدو عن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شياء تبدو عن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اوى الدنيُّ الأصلِ والطيبُ الن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ضربوه قاطعينَ ب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ضربوه لا يقوم من الق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طقه للقوم ثم أع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حالة الأولى إلى مطلعِ الف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سبَّح الحصباءُ في كفِّ سيِّ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حابه الأعلام كالأنجمِ الز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كانتِ الآياتُ إلا سماعهُ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ذي قدْ جاءَ ضربٌ منَ الن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ٌ لهُ حالٌ ووقتٌ م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لٌ إلى كَشفٍ ووقتٌ إلى س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كانَ منْ شامٍ يراهُ م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بصره حياً إذا كان منْ م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الذي مثلي غريباً مقرّ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الذي قالاه ما فيه من نُكْ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كفرْ ومن شاءَ فلي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على حق يقينٍ من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وّة ِ إيماني بما قال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دقي الذي قد قرّر الله في صد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تدعونَه الغوثَ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تدعونَه الغوثَ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تدعونَه الغوثَ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ملكُ بعدَ الغوثِ والغوثُ لا ي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وَ غوثٌ ثمّ إنْ كانَ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فاختصاص جاء في ليله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َ ملكُ الملكِ جلَّ جل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زَّ فلمْ يدرك بفكرٍ ولا 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عن الأمثالِ علو مكا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حتى ضمه القلبُ في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درِ ما هذا ولا ينجلي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لته فيه وبالشفع والو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ناه لما أن تلونا كت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جهرِ ذاكَ الوترُ والشفعُ للس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جبي من ماءِ مُزن وإ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ماءٍ سال من يابس الصخ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ضربة ِ موسى بالعصا الحجر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جَّرَ ماءً في أناسٍ لهُ ت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أناسٍ شربُه عال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زه ذوقاً وإنْ حلَّ في النه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نيني إلى الليلِ الذي جاءني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يني إلى الليلِ الذي جاءني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يني إلى الليلِ الذي جاءني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يني إلى الشمسِ المنيرة ِ والف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أحظى في النهارِ بشفع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ظى إذا ما جاءَ في الليلِ بالو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قسمَ الحقُّ العليُّ بلي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فجرِ والإتباعِ فيهِ لذي ح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الذي قدْ جاءَ في الذكرِ ذك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ضافاً إلينا ما له الأنس بالأ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ُ في قومٍ ولمْ أكُ عينهُ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همُ سري وجهرهمُ جه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فيهم ذو وفاءٍ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قق الأقوام شاني لفي خس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الأنوارَ في شرحِ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أنوارَ في شرحِ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أنوارَ في شرحِ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اناً في الورودِ وفي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له امتنان فيه 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أثرَ الأمورِ منَ الأم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حكمَ للمعلومِ عق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شفاً في الجنانِ وفي السعي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ُ الشيءِ مقصورٌ ع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دَّاه ذاك إلى الق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الأديبَ إذا رآ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بذاكَ من خلفِ الست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خلْ محرماً بلداً حر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بس للملابسِ ثوبَ ز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ه العليم بما ذك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صلهُ إلى دهرِ الده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دلَّتْ شواهده ع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دارت عليه رَحى السرو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ليلة َ القدرِ المعظمِ قد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ليلة َ القدرِ المعظمِ قد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ليلة َ القدرِ المعظمِ قد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فعُ مني في الشهودِ ومنْ ق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شطر الدهرِ عندي ل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بما فيها إلى مطلعِ الف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حلُ عني تبتغي عينَ 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سترت أمري وقد شرحتْ صد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طلعتْ شمسُ الفناءِ الذي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تْ شمسُ الفناءِ الذي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تْ شمسُ الفناءِ الذي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ر بها حقاً إذا هو لم ي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وني إذا ما كنت خلعاً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عن أحكامٍ تكون عن الأ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قدْ جاءَ الحديثُ ب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جل اختلافِ الاعتقاداتِ ذو 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بالذاتِ عند أولي النُّ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ٌّ بنصِّ الذكرِ في محكمِ السو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حكم في الأشياءِ للقدر إنَّ التحكم في الأشياءِ ل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حكم في الأشياءِ للقدر إنَّ التحكم في الأشياءِ ل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حكم في الأشياءِ للقدر إنَّ التحكم في الأشياءِ ل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فيه مجالَ الفكرِ والع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به إنه على ت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حكمَ فيه على الأرواحِ و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أعيانها فاعلم طريق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ِ فيها لها إنْ كنتَ ذا نظ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و الحق لكن قيدَتْه حقائق تولّد ما بين الطبيعة ِ و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 لكن قيدَتْه حقائق تولّد ما بين الطبيعة ِ و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 لكن قيدَتْه حقائق تولّد ما بين الطبيعة ِ و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ٌ يسمى عالمَ الخلقِ و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يم به دهري لصورة ِ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دهرِ لمْ أفنَ في الد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وبُ وأفنى رقة ً وصبا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في السرِّ و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صورة ِ الأكوان أبصرتُ صا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كثرتْ أسماءُ حبي في شع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قلتُ شعراً في شخيصٍ م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َ إلا ما تضمنَّهُ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 لكن قيدَتْه حقائ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مُ به من عقلٍ أو حسٍّ أو 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جيه في سرّي ضميري وشا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في الشفع كان أو الو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لهُ حبي فأسمعُ رد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لته مثلّ الصدى حكمُه يج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وحٌ يذكَّرُ والأنثى طبيع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ٌ يذكَّرُ والأنثى طبيع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ٌ يذكَّرُ والأنثى طبيع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 عينٍ فمن أنثى ومن ذَك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فراش وذا سقف يظ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بينهما يجري على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حكم اقتدارٍ لا يزا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قبولُ لنا فاسلكْ على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ونُ عنْ أصلِ شفعِ لا وجود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ترِ فاعلم وكنْ منهُ على ح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رابطُ الفردُ لا ينفكُّ بي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ما كانَ ما شاهدتَ من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اً وشرعاً وتنزيهاً لمعر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في العلم إنْ أنصفتَ من خط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النظر الفكريّ كان سم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نظر الفكريّ كان سم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نظر الفكريّ كان سم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وجودُ الحقِّ فيه سج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زَّ لوجدانِ الحقيقة ِ مط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ورودي في عمى وص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يقنتُ أني إنْ تأملتُ 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ت الذي أبغيه عين ضم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إليهِ الشوقُ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بشيري بالهوى ونذي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ٌ عفيفاتٌ أتينَ يعد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ضربوا ما بينهنَّ ب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نَ علينا إذ شهدنَ بما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رمة حبي ما شهدنَ بز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ذهبتْ في حسنِ ذاتي طوائ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هاب خبير بالأمور بص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لوا على علمٍ فضلُّوا وضل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عري من يكون عذي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مَنزلاً ما له نظ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َنزلاً ما له نظ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َنزلاً ما له نظ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بقَ سكناكَ في الص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ا فتسمو بذاكَ قد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قاصير والق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زل من تكون مأ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على أكملِ السر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بطة وانتظامِ 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َ إلى آخرِ الدهو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هيمن وصّى الجار بالج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هيمن وصّى الجار بالج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هيمن وصّى الجار بالج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جارٌ لربِّ الناسِ والد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عدى عليهِ جارُه ف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فوُ والأخذُ آثاراً بآث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شاءَ عاقبه أو يعف عن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فوُ شيمة ُ من يصغي إلى القا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في السرِّ و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في السرِّ و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ذكرتُ اللهَ في السرِّ و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ذكرني ربي بما كان من ذ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ا نقلناه حديثاً معنع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زال ذاك النقلُ عنه على ذ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ونهِ كوني ومنْ عينهِ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سرِّه سرّي ومن جهره جه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غيرِ لا ولا أنا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أنا عرفني فإني لا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كنته عيناً لما كنت جاه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لم أكنه لم يكن أمره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يزه عني الذي فيه من 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يزني عنه الذي بي من الفق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جارية ً في النومِ عاط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جارية ً في النومِ عاط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جارية ً في النومِ عاط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ناءَ ليسَ لها أختٌ منَ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نو إليّ بعينٍ كلها حَو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تُّ وجداً بها من ذلكَ الح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نظرتُ إليها وهيَ تنظ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يت حبالها من لذة ِ 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لنفسِ يا نفسُ انظري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خيالُ فكيف الحس يا بص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لطفهِ وحسنِ صور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اء لأبالي منْ حضرة ِ الف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عتبرهْ وجوداً لمْ يقم ع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لا ندمٌ من صورة ِ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جنّة ُ المأوى ل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نة ُ الخلدِ لا منْ جنة ِ 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كَ جنة ُ عدنٍ والكثيب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ذي يحتوي عليهِ منْ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معالي التي الأفكارُ تطل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تي نالَ أهلُ الكشفِ بال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غايتهم فيما ذكرت 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روائح من مسك لهم عط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شهدت الذي سوى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شهدت الذي سوى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شهدت الذي سوى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ِ أكملِ مخلوقٍ منَ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صه اسم وما الأسماء تح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شيئاً لهُ نعتٌ بمنح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قائمٌ بكلِّ ما وصف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لذواتُ من التنزيه وال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أوجد الأشياء من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ثبوتِ وجودٍ غيرِ مخت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ه أو عيونِ الخلقِ ي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كامُها بالذي فثيها منَ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ُ خارجٌ عنْ عينِ صو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ه في وجودِ العينِ من س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أوجدَه والكونُ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ديه من الآياتِ والس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آية ِ تنزيهِ لهُ ع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شبههُ منْ كانَ ذا 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 يشفعه والعينُ توت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قلُ ينكر ما يتلوه من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 الإلهُ فما تحصى مشاه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حارَ فيهِ وجودُ العقلِ و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هُ يتعالى في نزاه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عقولِ وعمَّا كانَ في الف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قولُ رسولُ اللهِ نحن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كون له فانهض على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ي ما له لكنته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هُ فأنا منهُ على خ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أقولُ أنا إنْ قلتهُ ب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وجودِ الذي في الحقِّ من سي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صورُ ليسَ لهُ والعينُ ليس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جتماعهما لي ينقضي وط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حببتُ شخصاً جميعُ الناسِ ت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بتُ شخصاً جميعُ الناسِ ت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بتُ شخصاً جميعُ الناسِ ت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َ في بدوه أو كان في حضر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مسُ منْ نورِهِ فالقلبُ من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سكُ في ريحهِ والشهدُ منْ أثر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عاينهُ تسري الحياة 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دهِ فيذوبُ القلبُ منْ خفر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حثتُ عليهِ لا أراهُ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ام بالنفس منه فهو من أث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هيمُ قلباً في الهوى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خيله لا غير من نظ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لخيالِ نعيمُ الناسِ أجمع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بهِ الألمُ الآتي على قدر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ت بهذا قد نعمت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كو نواهُ إذا ما غابَ في سفرِ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نازعني الأقدار فيما أر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زعني الأقدار فيما أر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زعني الأقدار فيما أر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نزاعي فيه أيضاً من ال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ي عليها إنْ تأملتُه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ا أمانُ الخائفين مع الح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ابلتِ الأضداد منها كمث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ابلتِ الأسماء بالنفع والض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 الذي في الكون من متق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ِ بالله العظيمِ لمن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لِّم وفوِّضْ واتَّكلْ واعتمدْ ف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يئك ما ترضاه يمشي على قد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وقف فإن العلم ذاك الذي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قف فإن العلم ذاك الذي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قف فإن العلم ذاك الذي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علمْ بأنَّ الحكمَ منا ولا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لت إلا ما تحقق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قرّر الله المهيمن في صَ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عباد الله روح مقدّ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 الليالي روحها ليلة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دّست عن وتر بشفع ل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بٌ بما عندي عن الشفعِ والو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اني الحقُّ ليلاً مبشّ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ختام الأمر في غرَّة الش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لمنْ قدْ كانَ في الوقتِ حاض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لإِ الأعلى ومنْ عالمِ 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نظروا فيه فإنّ علا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تمهِ في موضعِ الضربِ في الظ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فيتهُ عن أعينِ الخلقِ رح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للذي يعطى الجحود من الك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ضتُ عليهِ الملكَ عرضاً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َ الأمرُ المعظمُ في الس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كَ غيبٌ والسعيدُ من اق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يدِهِ في حالة ِ العسرِ والي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مدُ في السراءِ حمداً مخص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مد حمداً سارياً حالة الض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وركَ في الأخرى فثمَّ ظهورنا 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تني في العربِ إذْ جئتَب بالش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جود الشكرِ يبغي زيا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في النعماء فانهض على ا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ك يا مسكين تعرف سر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ت بما تدري به أوحد الع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باً وحيداً حائراً ومح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َ على علمٍ تصانُ عنِ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يٌّ على الألبابِ منْ أجلِ ف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أعلى في الوضوحِ من الب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ارثٌ لا شكَّ علم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فخر إلا في الجسومِ وك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معصومٍ ولكنَّ شهود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عصمة الغرَّاء في الأنجمِ الز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مخلوقٍ لعصمة ِ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ناسِ فيما شاءَ منهُ على غ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الذي قلنا ببلدة تو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مر إلهي أتاني في 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في عامِ تسعينَ ش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نزلِ تقديسٍ منَ الوهمِ والف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درِ أني خاتمٌ وم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ربعٍ منها بفاسٍ وفي ب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َ لي الحقُّ المبينُ يم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كبتهِ والساقُ منْ حضرة ِ 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يعته عند اليمين بمك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معي قومٌ وليسوا على ذ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َقسمَ بالحجرِ المعظمِ قد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ذلكَ الإيلاء يمينٌ لذي ح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لدة الأرواح ناهيك من فخ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ء بالميراثِ في طيء نش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بلالٌ منْ أبي طالبٍ ل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رفَ بالتقوى المحقرُ في ال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كَ ربي أنْ تجودَ لعبد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ْ يكُ مستوراً إلى آخرِ الد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 ابن جعدون وقد كان سيِّ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اماً فلم يبرح من الله في س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كَ ربي عصمة َ السترِ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سنة الحناوي سنتنا ت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اينتْ عيني رجالاً تبرز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ضامة ً علياً وما عندهمُ 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سمتُ بالشمسِ المنيرة ِ و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مزم والأركانِ والبيتِ والح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ئن كان عبدُ الله يملك أ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مثلهُ عبدُ السميع أو الب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كلِّ اسم تعيَّن ذك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الذات مدلولاً له حكمة الظ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شتهي الياقوتَ منْ كسبِ كدّ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سي الذي يلقاه من غمة الب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ذكروا روحي حننت إلى م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الفاروقُ عندَ أبي ب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ستطع عني دفاعاً ولم أ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جاءني فيهِ مبشرهُ أ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جرته الغرّا بمسجد يث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ضرة ِ عبد الله ذي النائلِ الغ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زلت من وقتِ الغروبِ بمش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لت إليه في رجالٍ ذوي 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صباحُ مشكاة ِ المشيئة ِ في 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وّر بيت الله عن وارد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سرحَ منهُ والصلاة ُ تلز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أراه ما يزيد على الع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ي الذي قد كان في اللون أخض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ْ ذاكَ اللباسِ لفي 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تُ بتصديقي رسالة َ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شفِ والذوقِ والمحققِ والخ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عزيز في الوجودِ من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لمْ يكنْ هذا لأصبحتُ في خ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في كتاب الله من كل س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يبٌ وجلُّ الخيرِ منْ سورة ِ الع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اصوا بحقِّ الله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م أيضاً تواصوا على الص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بقائي ها هنا لزيا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زع إيماناً إلى سورة الن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م أكن موسى وعيسى ومث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 أبالي أنني جامع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ختم الأولياء م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امُ اختصاص في البداوة ِ والحض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ُ له بالملك قبلَ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َ اختصاصٍ أعقلُ الآن ك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ك في حال الشهادة في ذع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كنتُ مبسوطاً طليقاً مسر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ك كالمحبوس في قبضة الأس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ُ إلى ذاتي بذاتي فلمْ أج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ي فقال الكل أنت ولا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أشركت نفسي فلم يك غ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وحدتْ كانت على مركبٍ وع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ُ بالتوحيد فاعلم طري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توحيدٌ سوى واحدِ الك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د أن تمتازَ فالوتر حا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في الايجاد لا بد من نز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حارتِ الحيراتُ في كلِّ حائ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صلُ هذا الأمرِ في القولِ بالن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شهدتْ ألفاظنا ب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المعاني إنني منكَ في خ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ذكروا جسمي حننتُ لشام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ذكروا روحي حننتُ من فخ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 طيب الفرع من طيب أ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طيبُ الفرعُ من خبثِ الن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زُّ علينا أنْ تردَّ سيو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فللة ً من ضربِ هام ومن كس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يراً من أقلامٍ سمعتُ أص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لمتْ نفسي بصمٍّ منَ الص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ة فؤادي من علومِ طبيع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إحياء ماء قد تفجر من صخ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داً مواتاً لا نبات بأرض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ضحتْ لمحياها تبسمُ بالز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يهُ بهَ عجباً وزهواً ونحو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ائقَ أزهارٍ معطرة ِ الن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راها مع الأرواح تثنى غص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واً على العشاقِ دائمة َ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حسنه علماً يقوم ب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نا بهِ بينَ الذراعِ معَ الش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ينَ سعيِ الساعِ والباع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رول بالتقسيم فيه وبالش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ظى بمجلاه وبالصورة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سورة ٌ فوقَ الطبيعة ِ والفق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يتُ إليهِ صحبة َ الروحِ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بيتهِ المعمورِ في رفرفِ الد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 في عداد القوم واصحب خيا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في قومٍ أسافلة ٍ غ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تركنهم وانظر الحق ف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تخذ نجماً دليلاً عل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كناهمُ المعروفُ بالبلدِ القف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شر إذا عاشرت قوماً تبرق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دّاء مأمونين من عالم الق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ُ عبادِ اللهِ في كلِّ موق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ير عباد الله في موقف الن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عابدَ الرحمن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ل به الأرواح كالغصن النض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اء وجودي في الوجود منع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عمَ اللهُ عليَّ منَ الس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وق لي الأرواح من كل جان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معجراتٌ بالخيالِ ولا الس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د لي بالحل من كل حر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بيحة َ يومِ الرميِ منْ ليلة ِ الن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ممَ لي المطلوب من كل منس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ى لنا فيه إلى حالة الن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اني وأبلاني بكلِّ مقرط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ظمَ الرحمنُ منْ لولؤ الثع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ن به إكليل تاجٍ وساع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نشأَ اللهُ العلومَ ل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ورٍ شتى منَ البيضِ والس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فلنَ في أثوابِ حسنٍ مهي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وّعة الألوان من حمر أو ص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ضٍ كريماتٍ عقائلَ خر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رّرن أذايلَ البها أيما ج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مع الله الجمالَ لأ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ير رسول الله منه على الش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يدري ما أقولُ وير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رشِهِ العلويِّ من شاطئ الن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ذي حاز الكمال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اد على الأملاك علماً بما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 خير الله يصبح ناد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فرطِ المسكينُ في زمنِ الب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ٌ أتتْ نصاً جلياً تقدَّس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ظنِّ والتخمين والحدس والحز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يءُ وما ينفكُّ عنها مجي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ا تأتيكَ بالمدِّ والجز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كلُّ خُلقٍ كان مني تخ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لقٍ إلهيٍّ كريمٍ سوى النذ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شؤمهُ خلقاً فإنَّ أداء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أداء الفرض في القسر والج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طلعتْ يوماً عليَّ غما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لما فيها من الصون كالخ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تجلى في غمامِ عل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بهِ الرحمنُ في محكمِ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دت على أركان كوني بأر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ٌ يقومُ الحبرُ منا بفض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ي من زيد يمرّ على ع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تْ فلا شخصٌ يفوزُ بني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سيما إنْ كان في ظلمة الح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ميزَ الرحمنُ بينَ عبا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داة َ غدٍ في موقفِ البعثِ والن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ميزَ الرحمنُ بينَ عبا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دفنوا في الأرضِ من ضغطة ِ الق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مٌ لتعذيبٍ وضمُ تعش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د منه فاعلموا ذاك من شع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شتركا في الضم من كان ذا و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ان في عهدٍ ومن كان ذا غ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يءُ بأعذارٍ ليقبلَ عذ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يومَ القيامة ِ منْ ع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بلُ منهُ صدقهُ في حديث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جاء يومُ العرضِ بالعمل النز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عمّ بالطبع العزيز قلو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دخلن القلبَ شيءٌ من الن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هلت علوماً في حداثة س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لتَ هذا العلمِ إلا على ك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فتُ منْ شيءٍ أتاني بغت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خوفي إذا خفنا منَ النظرِ الشز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ينا به في حلبة الكشفِ وال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صافناتِ الغر والسبق الض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أتينا الصورَ قالَ لنا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هُ الناقورُ فافزعْ إلى النق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تُ إليهِ في رجالٍ ذوي نه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حوٍ وإثباتٍ من الصحوِ والس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دى كما قال الجُنيد بح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ين القعود من الب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زلني منه بأكرم 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ت به فوق السماكين والنّ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رقَ حالي بينَ هذا وهذ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زمانَ الرطبِ منْ زمنِ الب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لي كنتُ الغنيَّ بكو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 ذا جاه وأمسيتُ ذا و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إلهي للحديثِ مسام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أذن صماءُ من كثرة الوق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ملني ما لا أطيقُ احتم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ّت ضلوعي من ملابسة الوق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فتُ على نفسي كما خافَ صال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قومه خوفَ المقيمين في الح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 يا الله لبى لدعو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قصيني عنهُ الذي كانَ منْ وز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غف السهادُ بمقلتي ومز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ف السهادُ بمقلتي ومز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ف السهادُ بمقلتي ومز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ى الدموعِ معولي ومشا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الَ ابنُ ثابتِ الذي فخر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ابنُ ثابتِ الذي فخر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ابنُ ثابتِ الذي فخر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رُ الكلامِ ونشأة ُ الأشع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 جعلتُ رويَّهُ الراء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من حروفِ الردِّ والتك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قولُ مبتدئاً لطاعة أحم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دح قومٍ سادة ٍ أخي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امرؤٌ منْ جملة ِ الأنص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دحتهمُ مدحتُ نج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يوفهمْ قامَ الهدى وعلتْ 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واره في رأس كلِّ من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وا بنصرِ الهاشميّ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صطفى المختارِ منْ مخت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بوا النبيَّ بنية ٍ وعزائ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زوا بهنَّ حميدة َ الآث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عوا نفوسهمُ لنصرة ِ د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 ما صحبوه بالإيث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ُ كنى المختارُ بالنفس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ه من يمن مع الأقد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عد سليل عبادة فخرتْ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سقيفة ِ جملة ُ الأنص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آسادٌ لكلِّ كريه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ْ بدينِ اللهِ والأب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وا بدين الله في إعزاز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ين الهدى بالعسكر الجرّ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م علا يومَ القيامة ِ مش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م يرى عند الورود فخ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ني صغتُ الكلامَ قلائ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دحهم ما كنت بالمكث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شَ النبيُّ وعيبة ٌ لرس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قتْ بهِ أعداؤُهُ بتب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هبانُ ليلٍ يقروونَ كلا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سادُ غابٍ في الوغَى بنها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هيمني حس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هيمني حس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هيمني حس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ذي هامَ ولا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على وأمث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فجرِ والليلِ إذا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جل فما 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حد إلا الذي أ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شورى أتى ذكر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 الآنَ على ذ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َ حقاً بالصفات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يد في العدّ عن الع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ملُ عرشَ الذاتِ من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عينٌ سوى سر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وجودي وبها ك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جري بي عن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ظروني غيره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ة الحقِّ بلا س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عالم من مف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فيه علمُ الذ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صب يعرفه م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ِهِ منزلة ُ الش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مزيدُ العلمِ من شك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ره ما فيه من ك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بالكفرِ الذي ذ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ررَ الإنسانَ في خ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صله ثم أتى شارح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فرعا بالحقِّ والص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ى النص الذي ق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خلقهِ في محكمِ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ردْ يمتازُ في أه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مشِ بالحالِ على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الحقُّ الذي 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صح عبادي وامتثل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كة َ في حالة ٍ تقت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قتها القبض من العس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دمشق قال لي 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رة أخرى على سر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يا رب أعني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َ لي فقالَ بالن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زلْ في نصرتي قائ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ٍ دائمِ البِ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تممْ ما بدأتُم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فتوحات على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المصطفى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نبْ عني في الع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فيها سبباً مق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يقُ منْ إيرادِهِ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لا تلتفتْ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زيلُ ما تخشى من الض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دكَ اللهُ فكنْ آ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كن قلبك في ذُع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تُ بالعلمِ لهمْ مف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يناً في السرِّ والج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رده من غير كيلٍ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َّما آخذٌ منْ ب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نظر في ق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إليه مرجع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وجودَ الحق عي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هُ في وحدة ِ الك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عرفُ أحو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يزَ الخيرَ منَ الش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ه الشرُّ فإنّ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ي شرّاً عدم فا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دهِ الخيرُ فقل ك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فيهِ صاحبُ الس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هُ الخيرُ كما قال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الَ بالباعِ والبش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بد إلهَ السرِّ مستس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فرْ صاحبَ الفك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له تعالى أن يرى ببص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 تعالى أن يرى ببص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 تعالى أن يرى ببص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صرٌ والنصُّ جاءَ بإبص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ُرى شيءٌ سواهُ وإن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حالٍ عينُ ذاتي ومقد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سمى ظاهراً باطناً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ثبت أو أنفي فالأسماءُ أبص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جزَعَن فالأمرُ والشانُ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لتفت إلى يساري وإعس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عينُ الأمرِ إنْ كنتَ موس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لهُ عيناً بعسري وإقت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 عيني شاهد وشها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َ فيما صحَّ فيهِ من أخب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ثبتُ الأرحامَ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أولي الأرحامِ أوْلى بأقد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سجنُه منه إذا كنت رح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م تكن رحمتي فقد بعدت د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جارَ لمنْ هو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حقُّ الجارِ فرضٌ على الج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أثبتَ المثلُ الذي قدْ نفاه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يسَ وقدْ حارتْ لذلكَ أفك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ثل 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ا فأقول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إنْ قلتُ لا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بقى رهيناً بأوز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َ لي بعضٌ ولا أنا ك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كلّ غير ما برأَ الب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بدا خلقي بعيني رأي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وسبعة أسو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إلا جودُه و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لذي يبدو لعينكَ آث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بأنْ يحظى بغير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مع التحقيقِ عينٌ لأغي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متُ أثني والثناءُ كلا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فيما قدْ حمدتُ بمكث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بصرتْ عيني جمالَ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بهِ في الحالِ صاحبَ أنو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م أكن أبصر سواي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المِ وقتي بي وصاحبِ أس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متى أنْ دامَ بي ما ذك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في التحقيقِ يثبتُ أضرا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اسُ أولاد حوّاء سوا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سُ أولاد حوّاء سوا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سُ أولاد حوّاء سوا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ني ولد للوالدِ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أنوثة من نعتِ الرجال 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مُ يحملون العلم في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صبحونَ حبالى حاملين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لَ السحابِ لما فيها من المط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 بهِ كلُّ ميتٍ لا حراك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شكر الحيّ شكرَ الزَّهر للز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زهرُ أسماؤهُ الحسنى بجم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زهرُ ما أعطتِ الأسماءُ منْ 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حمة َ اللهِ قدْ حزتِ الوجودَ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كونِ مقلة ُ عينٍ تخلو منْ ن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رونَ وجودَ الكونِ فيهِ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ن فيه وجودَ الحقِّ في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ضمٍّ وفتحٍ قد بدتْ ع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قلبٍ سليمٍ فيهِ معت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بى على قوة ِ الأرواحِ قو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حرقهُ الإدراكُ ب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سبحات الوجه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ورِ والظلمة ِ العمياءِ والغي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ا الحجابُ لها ولم يقم 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حراقها لا ولا ما فيه من ض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جب ليس سوانا وهو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مجلى ً لهُ بالسمعِ والب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رأيناهُ ذوقاً في مشارب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رويناه فيما صح من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قويُّ حينَ ما تعطي جوارِح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تائج فانظر فيه وادّ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ما نظرتْ عينٌ ولا سم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ن لما قد تلاه الحقُّ في الس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خلقنا والله يخل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دوام كما قد جاء في الز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خبرٌ فينا يخب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الذي نحن فيه اليوم من س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كونَ عنهُ منْ تقاب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جنة ِ الخلد والمأوى على س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كونُ على ضدِّ النعيمِ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قاهُ منْ ألمِ الضراء في سق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ْ هذا وما عج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أني مع الأنفاس في س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يا وآخرة ٌ فانظرْ ترى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ِنا واعتبرهُ صنعَ مقت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وهر الأصل باقٍ لا زوال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حلّ لما بيديهِ منْ 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جلى لنا ما قد جلا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فاءٍ بلا شَوْبٍ ولا كَد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رى زمراً تأتي على زُمَ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تْ في كتاب الله في الز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ياه على مقدار أ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 منهمرٌ وغير منهمِ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سحابَ بخارُ الأرضِ أنشأ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 يحلله للنجمِ والش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ئاً فشيئاً ويبقى بعضها لند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تستحيل هواء في ذرى الأ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رأيت خروج الودْق من خ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ليبرزَ ما في الروضِ من ثم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 لله عباداً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لله عباداً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لله عباداً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وا اللهَ فنوا في ذك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ى هذا فهم ما أم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َ ذكراهمْ بهِ من مك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بغونَ الفضلَ منهُ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وا المنعمَ حقَّ شك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هدَ العارفُ منهمْ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بتَ العقلُ له من ف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إلهٍ قررَ الكشف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المعبودُ حالُ 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ظهر الحقُّ له في صحو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ما أثبته في سكر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مجاهد في نارٍ وفي ن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جاهد في نارٍ وفي ن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جاهد في نارٍ وفي ن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ذهبٌ في حُقِّ بلّ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تُ لهُ مثلاً يعاد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يحاول من كدٍّ وتشمي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التْ لنا سفري إنْ كنتَ ف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لنا سفري إنْ كنتَ ف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لنا سفري إنْ كنتَ في سف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 في سكر أحلى من الس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إلى سمرٍ شوقي إلى الس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في عمري خيراً إلى عم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أولِ والآخ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أولِ والآخ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أولِ والآخ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حدِ الباطنِ والظا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حدة ِ الكبر عرفت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ره الرحمنُ في 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نى وصفٌ لهُ ثاب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لبيب العاقلِ النا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قلُ قد أثبت أسماء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كمة ِ الخابرِ والحائ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قد قالَ بهذا 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في الموقفِ البا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هر أربابَ الحجى بال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هر الناقلُ بالحا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على ما هوَ في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للأوَّل والآخ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سماً بسورة ِ الع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سماً بسورة ِ الع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سماً بسورة ِ الع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الإنسانُ في خ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من أوصوا نفوس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هم بالحقِّ والص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ُ القومُ الذينَ نج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عذابِ اللهِ في الق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في يومِ النشورِ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وا للعرش في الحش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ذين يبايعونك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ذين يبايعونك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ذين يبايعونك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بايعونَ اللهَ دونكَ فاعتب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 التحرّك عن ض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تحرّك عن ض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تحرّك عن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ضج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خط على حكمِ ال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اكنونَ لحكم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مٌ أعزاءٌ ص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ُ لنا وأنا 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المرادُ من البَش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كُننَّ لغير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صبرْ تعشْ معً منْ ص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كل مسل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َ الحقيقة َ فا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يجري ح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كارِهِ والضر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لذين تحرَّك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كمنا أين الم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َّ إلاّ حك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إقامة والس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ربحْ قعودكَ تستر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كونَ من أهل الظ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ليسَ بغائ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كفيلُ لمنْ نظ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أني لستُ أذ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أني لستُ أذ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أني لستُ أذ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ِهِ باعتقادي أنَّهُ الذاك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ذكرهُ إلا هوي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دُ يحجبها عن عينه سات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ُ بما في الدارِ من ح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تراتِ عنِ الإدراكِ بالنا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ارُ دارُ نعيمْ لا اكتراث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أضيفَ إليها فهوَ بالنا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ذلكَ إنْ قالوه عنْ غ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فوسِ إذا ما لم يكن زاج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لذي قيل في عين الحسان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ضننَ في نظرٍ يا ظرفها الفا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هفي حيثُ لا أحظى بجن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تألم وهو المؤلم الحاض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تألمِ يعطي الشخصَ نشأ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الدار فاعلم بأنَّ الحكم للخا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لدار أخران لما وج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تها أنفسٌ سرورها ظا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نعمُ ذا بهِ يعذِّبُ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ني به السببَ المشهودَ لا النا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علمتَ الذي قلناه قل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جهلتَ فأنتَ التاجرُ الخاس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فؤادِ العارفينَ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ؤادِ العارفينَ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ؤادِ العارفينَ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المؤمنين خَبَ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ظُّهُ علمٌ ومعر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ما يقول ح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 الأشيا مشاه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علمِ ذاك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ثبت الأشياء المو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باً وما رأى منْ أث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ذي جاءتْ مسط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سرٌّ في قضا و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لم بكلِّ ما نس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ه لله أو 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َدَ خلافَ ما شه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لم إن الإله س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قتدى فيه بموج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فا عمَّا جرى وص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دّعاه الحقُّ ف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في نص الهدى وغ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ذو علمٍ على ح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بل بما الوجود ظ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رى فيه مناز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بتٌ ما قدْ بقيَ وغ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رسٌ أعمى معل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ُه فلا يزالُ 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هُ في كونِهِ ع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نورٍ قد بدا بق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قولُ العينُ ذاك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البدرُ لا وع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أمرُ الوجودِ ف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كن واسكت وقل بقد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رى الحقُّ أعمالي بما هوَ ذو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الحقُّ أعمالي بما هوَ ذو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الحقُّ أعمالي بما هوَ ذو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ندنا من ذاك علمٌ ولا خب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ى الشرعُ الذي خُص ب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نحوَ ما قلنا بهِ مثلَ ما أم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ممن قالَ فيهِ ب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زيدُ وضوحِ العلم في عالم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َ قولٌ لا خفاءَ بنقض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مدلولاً عليه بما ذك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د انتهت سور القرآن على ما أعطاه وارد الوقت من غير مزيد ولا حكم فكر ولا روية ولله الحمد</w:t>
      </w:r>
      <w:r>
        <w:rPr>
          <w:rFonts w:cs="XW Zar" w:ascii="XW Zar" w:hAnsi="XW Zar"/>
          <w:sz w:val="26"/>
          <w:szCs w:val="26"/>
          <w:rtl w:val="true"/>
        </w:rPr>
        <w:t>.</w:t>
      </w:r>
      <w:r>
        <w:rPr>
          <w:rFonts w:ascii="XW Zar" w:hAnsi="XW Zar" w:cs="XW Zar"/>
          <w:sz w:val="26"/>
          <w:sz w:val="26"/>
          <w:szCs w:val="26"/>
          <w:rtl w:val="true"/>
        </w:rPr>
        <w:t>توالى 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انتهت سور القرآن على ما أعطاه وارد الوقت من غير مزيد ولا حكم فكر ولا روية ولله الحمد</w:t>
      </w:r>
      <w:r>
        <w:rPr>
          <w:rFonts w:cs="XW Zar" w:ascii="XW Zar" w:hAnsi="XW Zar"/>
          <w:sz w:val="26"/>
          <w:szCs w:val="26"/>
          <w:rtl w:val="true"/>
        </w:rPr>
        <w:t>.</w:t>
      </w:r>
      <w:r>
        <w:rPr>
          <w:rFonts w:ascii="XW Zar" w:hAnsi="XW Zar" w:cs="XW Zar"/>
          <w:sz w:val="26"/>
          <w:sz w:val="26"/>
          <w:szCs w:val="26"/>
          <w:rtl w:val="true"/>
        </w:rPr>
        <w:t>توالى 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انتهت سور القرآن على ما أعطاه وارد الوقت من غير مزيد ولا حكم فكر ولا روية ولله الحمد</w:t>
      </w:r>
      <w:r>
        <w:rPr>
          <w:rFonts w:cs="XW Zar" w:ascii="XW Zar" w:hAnsi="XW Zar"/>
          <w:sz w:val="26"/>
          <w:szCs w:val="26"/>
          <w:rtl w:val="true"/>
        </w:rPr>
        <w:t>.</w:t>
      </w:r>
      <w:r>
        <w:rPr>
          <w:rFonts w:ascii="XW Zar" w:hAnsi="XW Zar" w:cs="XW Zar"/>
          <w:sz w:val="26"/>
          <w:sz w:val="26"/>
          <w:szCs w:val="26"/>
          <w:rtl w:val="true"/>
        </w:rPr>
        <w:t>توالى عليّ اليبس من كلِّ جان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لقني طولُ التفكُّرِ والسه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زعجني داعي المنية ِ ل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ذهلني عمَّا يُجلُّ ويحتق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ى فؤادي حسنُ ظني ب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ضعفَ مني قوّة َ السمعِ وال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مُرادي حيل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دِّي كما يُتلى إلى أرذلِ الع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ادى بروحي للبرازخِ وال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دي بجسمي للمقابرِ والحف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حبيسُ القبرِ في منزل ال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حبيس الصورِ في برزخِ الصو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لمْ أكنْ بالحقِّ كنتُ مق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لم أكن بالخلقِ كنتُ على خ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قي يحلِّيني بما فيّ من ق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لقي يحلِّيني بما يُوصَفُ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عذبَ الطعم الذي قد ط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ظنِّ الجميلِ لمنْ 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فظعَ الطعمَ الذي قد ط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ِ بالله المريدِ وما أم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ي طعمتُ التمر في طيب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علم ما ذقنا سوى مطعم الع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فيتُ ما قدْ أوجبَ اللهُ فع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بتصريفِ لاقضاءِ مع ال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ية َ مختارٍ عليمٍ منب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ئتُ كما قد جاء موسى على قد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رّة العينِ وال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ّة العينِ وال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ّة العينِ وال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 موسى على 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يقتضي ال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رتضي ال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مورٍ إذا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هلتْ صاحبَ ال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تعالتْ فما 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 سوى منْ لهُ ب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در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ما ذلكَ الأث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أسمائِهِ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تي عيَّن البش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بالذات في 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نع ما له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بٌ كلها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بٌ في الذي ظه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جودي ومنْ بل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 إلى غاية ِ العم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تقالي ما ينت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جاء في الزُّبُ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عيمْ مؤب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جنان وفي ن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ربٍّ مؤ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ذي شاء مقت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عذابٍ سر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ضلالٍ وفي سَع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ألُ الله عفو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ريمُ الذي غف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كمُ حكمُ الجبرِ والاضط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ُ حكمُ الجبرِ والاضط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ُ حكمُ الجبرِ والاضط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 حكم يقتضي الاختي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ُعزى إلينا ف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اهرِه بأنه عن خي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ا يعزى إلى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رشنا عن عرشه في ازور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فكر الناظر فيه رأ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ه المختارُ عنِ اضط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كلِّ هذا ثابتٌ لا ت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خاص بنا مُستع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لمُ ما يتبع معل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ُ للساكنِ مثل الدي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تبِ العالمِ في كل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فيهِ منْ غنى ً وافتق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ذي أوجده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بالعلمِ فأين الفر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ِرتُ وحار الأمر في ح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لزمِ العالمُ دارَ الق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رتضي بما له لا ي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رضاهُ إنَّهُ في تب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لم الحقَّ سوى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على الحكامِ بالاضط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القاضي في 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قتضى الشرعِ فأينَ الخي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قلقَ العالمُ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َ بهِ من حكمة ِ الانتظ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فصلُ الذي ب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 من يفعل بالاقتدا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لهُ تجلٍّ في 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لهُ تجلٍّ في 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لهُ تجلٍّ في 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شهودِ لمنْ تحققَ بال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حولٍ وتبدُّلٍ يقض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شهود لنا وينفيه ال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كرُ فيهٍ محرمٌ في شرع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ذره والزم إنْ تقدمتَ ال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نتظر نفحاته منه يص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ضمنتُ لمنْ يلازمُهُ ال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معَ الرحمنِ إنْ حققتُ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نا بهِ عندَ التحققِ في 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العزيز ومن له في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ة ُ الغنى ممنْ يذلُّ ويفتق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وجودٍ حوى كل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وجودٍ حوى كل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موجودٍ حوى كل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لإ العلويِّ والجنِّ والبش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عالمٍ أدنى ومنْ عالمٍ 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حيوانٍ كانَ أو نبتٍ أو حج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تْ سواهُ لا ولا هي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كلِّ شيءٍ شاءَ منْ صورة ٍ ظه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دو إلى الأبصار من حيث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خفى على الألباب ذاك ولست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جهله الألباب من حكم ف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ظهره الأوهام للسمعِ وال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يّ لكن لا حياة َ بذا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مُ كما قامتْ بها سائر ال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هو خبرني الذي قد ذك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دْ وصفناه وترمي بهِ الفك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ا هو مخفيّ وليس بغائ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ا هوَ منظورٌ ويخفى على ال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عري هل سمعتم ب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خبروني أنّ هذا هو الع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درِ ما جئنا بهِ غيرُ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لهُ لا تدري به سائرُ الفط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مثلهُ إلا شخيصٌ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هُ منْ كاملٍ وهوَ مختص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صحَّ عندي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َّ عندي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َّ عندي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لّ عندي من خ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نا إعا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انقضى وما غب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صور معلو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سوسة ٍ من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على مز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 كله مزاجُ 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إعا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ثلها منَ الصو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زاجٍ صال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 شيءٌ منْ ضر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صور مشهو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نَّ نحيا ونس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فرشٍ مرفو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ضودة وفي سُ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كاً إماماً سيّ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براً لمنْ 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الذواتُ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ودعاتُ في الحف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تلحق الذات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َ فيها منْ غي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ما مزاج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تبره لم يح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في هذ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ه معنى ً وس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رقُ منهُ ذو حج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ه الحق ظ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ني هذا ال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ومنا و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اً سفند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مرأة ٌ مؤم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جهُ منها كالقم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سنها من غا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انة ٍ لمن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يتها معشو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سمعِ مني وال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ورة ِ الحقِّ أ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دلالِ والخف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صرخ الشخص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د أنْ يعطى الو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فلمْ يحفل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لى النيلِ 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فعلُ المسكينُ إذ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نجه منها الحذ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لهُ انزلْ إلي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دْ نهانا وأم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هنا كا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يتهُ حتى السح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ضم الكتاب إلى الوعاء فحا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م الكتاب إلى الوعاء فحا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م الكتاب إلى الوعاء فحا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 من ضم الكتابُ يحوز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ثبوتُ الحقِّ لمْ يجز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ان لكن بالثبوتِ يجوز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ْ داراً أنت فيها تُهن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داراً أنت فيها تُهن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داراً أنت فيها تُهن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ياراً لستَ فيها تعزّ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كرِ الله على كلِّ 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تخذْ ربكَ ركناً وحرز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زملوني زملوني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لوني زملوني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لوني زملوني لا ت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الشهرُ الذي في شهرناز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برتُ شهرَ الذي قد زب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ناً من كلِّ حقٍّ ومجاز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ة ُ اللهِ التي أخرج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دعتْ زينة نفسي للبِراز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جرتْها همة ُ علو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جوبٍ ومحالٍ وجواز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تي يسمعُ ما أسر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يهِ كانَ منهُ الإنحياز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َ السوءَ كذا قا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قلْ زينة ً للإمتياز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تْ أسماؤه حض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يحفظه بالعلمِ فاز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هرة ُ الروضِ شذاها عن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استنشقها فاز وحاز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هرة ٌ في فُلكٍ ساب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راها هامَ فيها ثمَّ جاز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بٌ ترفُ والل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ه في كلِّ سَهلٍ وعَزاز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يُّ أمرٍ منَ الأمورِ يك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ُّ أمرٍ منَ الأمورِ يك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ُّ أمرٍ منَ الأمورِ يك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ضُ عينٍ وتشتهيه النفو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 أمر تمجه غير 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خلي جنة َ العلى يا عروس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طهره اللهُ لمْ يلحقْ بهِ دن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طهره اللهُ لمْ يلحقْ بهِ دن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طهره اللهُ لمْ يلحقْ بهِ دن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مقدَّسُ لا بل عينه القد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هل بيت رسولِ الله سيِّ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إمام الكريم السيِّد الند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بشير بما الآذانُ قد سمع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ى قليلا وجلَّ القوم قد نع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موا عن الحقِّ لا بل عن نفوس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مواهبِ والأقوامُ ما بخس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حقق أنَّ النومَ حاكم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 جعل الحفاظُ والح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 كانتِ البشرى وكان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نومهمُ حفظا لهم م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عصموا منْ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يبُ أمثالهمْ قاموا وما جلس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قِّ سيدهم في كلِّ آو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صفاءِ وما خانوا وما لب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فوسهمُ علماً بحالِ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عنْ مشهدِ التحقيقِ ما اختلس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الذي قدْ عزَّ م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في مثله الأرواح تفت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ارتِ الخيلُ ليلاً في عساك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قدْ قتلوا إذ قيلَ كب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علموا الأمر الذي ج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رؤوسهمُ واللهِ ما نكس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قولاً وما في القولِ منْ ح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في عنِ النفسِ ما إغمَّها النف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 موسى بما يبغيه من قب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ناله من أجله القب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 أهل وجودِ الجودِ نا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 موسى من الرحمن ما بئ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م بئسوا من ذاك واعتم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ظنونهمُ بالجود إذ يئ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فتى ً أعطى الفتوح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رضِ أندلس الماءَ والبل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عنده نطق يقو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تحكم فيه الصمتُ والخ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ريمَ قدْ كانتْ سجي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زقهِ فهوَ في الراحاتِ يلتم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َ من أعجبِ الأحوالِ 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َ الغنى وهوَ بينَ الناسِ مبتئ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والُ شخصٍ لأمرِ اللهِ ممتث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كمِ مقتنصٌ للنورِ مقتب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مامَ الذي تجري الأمور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نهرٍ من الأحوالِ ينغم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رُّ يحكمه لا بل ي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فسه وبه الساداتُ قد أن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م قدم في غيرِ حض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جانبه منهم فمند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حيارى السكارى في محار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مْ في جنابِ الحقِّ ملتم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الُ أفناهمُ عنهمْ وما عر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هم لذلك قيل اليوم قد نف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مزقوا منهم وما 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هِ منْ كلِّ خيرٍ فيهِ ما انتكس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اتُ تبهم ما الأسماء توض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ومُ ما قرأوا علماً وما در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ت عليهم من أثوابِ العلى حل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ِئسَ ما خلعوا ونِعْمَ ما لب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خلتُ جنة َ عدنٍ كي أرى أث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ليسَ جناهمْ غيرَ ما غرسُ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ما الإنسانُ أنفاس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ما الإنسانُ أنفاس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ما الإنسانُ أنفاس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للحقِّ جلاس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ينقضي نف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ليت في الحين أكياس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لم يبقَ من 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قضي ما فيه إفلا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دري إشا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م للدهرِ أكياس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نفسٌ وللرحمنِ أنفا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نفسٌ وللرحمنِ أنفا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نفسٌ وللرحمنِ أنفا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منازعِ فيما قلت إبل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موافقِ فيما قلته طر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رحة ٌ وسرورٌ فيه إين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آنس النور نارا عند حاج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اد بالطورِ لم يأتيه إقب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آض وهو كليمُ الله 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غنى ليس فيه الدهر إفل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ناه عن طلبِ المطلوبِ في قب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ثم إلا الشربُ والك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ديمهُ عينُ ساقيهِ ف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يره غرضٌ فناسُهُ النا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سمعتُ كلامَ الله من أذ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لة قدر كفي ما بها باس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حللت مقامَ القلبِ إدريساً لما حللت مقامَ القلبِ إدري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حللت مقامَ القلبِ إدريساً لما حللت مقامَ القلبِ إدري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حللت مقامَ القلبِ إدريساً لما حللت مقامَ القلبِ إدري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جدْ فيهِ تخييلاً وتلب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للت من مشكلاتِ العلمِ ما انعق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ذي علة ٍ بشرحِها ي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تُ منهُ النبيَّ المصطفى و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ذي عندنَا منْ روحِهِ عي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دم ثم إبراهيم وال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ود والكليم المجتبى موس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يتخذ غيرَ الإله جل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تخذ غيرَ الإله جل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تخذ غيرَ الإله جل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ى عليه مُقدَّماً ورئ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حكمة ٍ يجري فإنْ بلغَ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سى لرباتِ الحجالِ حب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انجلى ذاك الجليسُ ل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 الخسيسُ معَ الجلاء نف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رى بأنّ الحقَّ فيه ف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وى الإله مع الشهودِ جل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تُ به علمتُ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حتُ قلبي منْ أرادَ جلوس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قمرَ الأسرارِ يا مُلب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مرَ الأسرارِ يا مُلب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مرَ الأسرارِ يا مُلب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ِلالة ً من أخضرِ السن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َ معشوقاً ترى ياب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لهيبُ النارِ لم تي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ستَ فيهِ زمناً عاج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ُدعى صاحبَ المجل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ستَ فيهِ بعلومٍ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 ولولا ذاك لم ترأ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تسري في ثمان 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شرينَ حساساً على الك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جوادٍ سابحٍ صِيغَ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اسٍ قاصى صنعة َ المفل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نيئاً لأهلِ الشرقِ من حضرة ِ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ئاً لأهلِ الشرقِ من حضرة ِ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ئاً لأهلِ الشرقِ من حضرة ِ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مسٍ جلتْ أنوارُها ظلمة َ الر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لتْ عن التشبيهِ فهيَ فري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تْ بفصلٍ في الحدودِ ولا 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ركُ منها في الكمالِ وجود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درك الخفاشُ منْ باهرِ الش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هِ من نورٍ أتتهُ رسا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انُ عنْ التخمينِ والظنِّ والح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ا بها والقلبُ ظمآنُ تائ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منظرِ الأعلى إلى حضرة ِ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ء ولم يحفل بيوت كث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اطبها منْ حضرة ِ النعلِ والكر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بعلُ والعرسُ الكريمُ رس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ورك من بعلٍ وبورك من عِ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ستُ لكم غصن الأمانة يان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جانٍ بعدهُ ثمرَ الغ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عتُ بالتبليغِ لمَّا تبين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ورَ ترقيني عنِ الأنسِ والإ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حتُ وقدْ أبدتْ بروقي وميض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زتُ بحار الغيب في مركب الح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متُ وما نامتُ جفونيَ غد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هتُ بلا تيهٍ عنِ الجنِّ والإ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نفسُ بذا الحقِّ لاحَ وجو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يّاكِ والإنكار يا نفس يا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ي فتش في تلقان ف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أنا إني أنا في أنا نفس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ب النسيم مع الإمساء والغلَ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ب النسيم مع الإمساء والغلَ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ب النسيم مع الإمساء والغلَ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رفِ روض النهى من حضرة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مّ بريقاً بأفقِ البَيْن لاح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لّ أنَّ عيونَ الماءِ في البل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وا لكليمِ اللهِ كيفَ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خطابُ من الأشجار في القبس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وكبٌ قالَ بتنزيه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كبٌ قالَ بتنزيه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كبٌ قالَ بتنزيهِ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ماه العجبُ في سجنِ رم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عتْ حكمة ُ مولاهُ ل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حياه فأودَتْ ب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كا الكوكبُ وجداً وشو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ناها عند أبناء جن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 ما حكمة هذا محب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كمْ يرغبُ وصلاً بخم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ضتها وأتتْ في حل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َ باريها وحطتْ بقد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عتهُ فأتاها مج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حباً يشتهيها ل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كر الله على كل 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بتني ليلك هذا بعرس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ُ وروحُ القدسِ ينفثُ في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وروحُ القدسِ ينفثُ في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وروحُ القدسِ ينفثُ في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وجودَ الحق في العدد الخ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كعبة َ الأشهادِ يا حرمَ الأ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زمزمَ الآمالِ زمَّ على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ى البيتُ نحو البيتِ يبغي وص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هَّرَ بالتحقيقِ من دنس الل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حسرتي يوماً ببطن محس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دلّني الوادي على سَقَر الرِّجْ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َّعتُ بالجرعاءِ كأسَ ندامة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شهدٍ قد كان منِيَ بالأم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فتُ بالخيفِ ارتحالي وإ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اف على ذي النفس من ظلمة الرَّمْ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زدلفِ الحجاجِ أعلمتُ نا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عمَ بالزلفى وألحقَ بال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بجمعٍ بين عيني وشا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ترين لم أشهدْ بهِ رتبة َ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عتُ الأماني بعدما كنتُ في 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وّفتها فانظره بالطرد والعك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الجمرات الغرّ في رَوْنَق 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بتُ عدوِّ الجهلِ فارتدَ في نك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نتُ إلى الركنِ اليمانيِّ لأنّ في ا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تلام اليماني اليمن في جنة ِ القد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يتُ على حكمِ الصفا عن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من عُربٍ فصاحٍ ولا فُ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متُ أناجي بالمقامَ مهي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عن التحديد بالفصل وال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اهدتُهُ في بيعة ِ الحجر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ودَ من نكثِ العهودِ لذي الل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حجرِ حجرتُ الوجودَ وكون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فلا يغدو الزمانُ ولا يم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رمضانَ قالَ لي تعرف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اهده بين المهابة ِ والأ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قضيتُ الحج أعلنتُ مُنش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يري بينَ الجهرِ للذاتِ واله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فينة إحساسي ركبت فلم ت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يرها أرواحُ أفكاره الخ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عدتُ بحرَ الوجودِ وعاين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يفِ النهى منْ جلَّ عنْ رتبة ِ الإ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بهِ عبدي فلبيتُ طائ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 فهذا القطف فوق جَنى الغَ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تُ موجوداً بلا عينِ مب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َّح عيني فانطلقتُ من الحب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 كموسى حين قال لربّ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يد أرى ذاتاً تعالتْ عن ال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كَّ الجبالَ الراسياتِ ج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عقَ موسى فاختفى العرشُ في الكر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كخفَّاشٍ أراد تمت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مسِ الضحى فانهدَّ من لمحة ِ الش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ذاتهُ أبقى ولا أدركَ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ودر في الأمواتِ جسماً بلا نف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أدعي على القرب و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كيفٍ بالبعلِ الكريمِ وبالعر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ِن حسِّي إلى 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ِن حسِّي إلى 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ِن حسِّي إلى 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عقلي إلى حِس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ين غريب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شكٍّ ولا ل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حَدسي إلى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علمي إلى حد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ورُ العلمِ ممد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ُ الحدسِ ما يم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نفسي إلى روح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روحي إلى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حليلٍ وتركي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الميتِ في الرَّ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قدسي إلى رج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رِجسي إلى قُد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ُدسي كان في و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ِجسي كان في أم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إنسي إلى ج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جني إلى إ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ني يبتغي غم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سي يبتغي أُ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حُبِّي إلى سَع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سعَتي إلى حُب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كرٍ قامَ في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قلي وبالعك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يسي إلى لي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ليسي إلى أي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عدي فيه تألي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في شنه يح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حلسي إلى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صدري إلى حل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باقلٌ ما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 نورُ الفضلِ في ق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شمسي إلى ب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بدري إلى شم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إظهارِ الخفايا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طونِ نواشئ د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فُرس إلى عُرْ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عُربٍ إلى فُ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رحِ قوامِ أسر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َمزِ حقائقَ نُك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سي إلى فر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ِن فَرعي إلى أُس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شٍ دُسَّ في مو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سٍّ أو بلا 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هتمِّ يا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ولِ الحاسدِ النِّك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لِ الجاهلِ المغر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 يا ريحانة النف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ْ منْ جاهلٍ قدْ 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َ في أرواحنا الخ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ى تنزيلِ تنز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وحِ النفث وال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س فيه شيطا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بطه من الم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ناسَ ما زا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تحقيقِ في ل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رُّ الله موجو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ين الجهرِ والهم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ُصصتُ بعلم لم يخصَّ ب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تُ بعلم لم يخصَّ ب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صصتُ بعلم لم يخصَّ ب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ي من الرحمن ذي العرشِ والكر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ُشهدتُ من علمِ الغيوبِ عجائ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انُ عن التذكارِ في عالمِ ال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عجباً إني أروحُ وأغ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باً وحيداً في الوجود بلا 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نكرَ الأقوامُ قولي وشن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بعلمٍ لا ألومُ به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هم مع الأحياءِ في نور م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هم مع الأموات في ظلمة الر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َ منْ أحيى الفؤادَ بنو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قدهُمْ نورَ الهداية ِ بالط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ٌ لنا في عالمِ الكونِ قدْ س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غربِ الأقصى إلى مطلعِ الش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لَّى بها من كان عقلاً مجرَّ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فكرِ والتخمينِ والوهمِ والح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ُ في بيضاءَ مثلي نق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اماً وإن الناسَ منها لفي لَبْ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كحتُ نفسي 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كحتُ نفسي 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كحتُ نفسي 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بعلي وعرس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سُ التقى للنفس خيرُ لب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ُ التقى للنفس خيرُ لب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ُ التقى للنفس خيرُ لب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هو بهِ المسعودُ بينَ ال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شريفَ هو التقيّ المر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الهامشيُّ ولا بنو العب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اتَّقوا الإله ف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ُ المكارمِ والندى والب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بستُ بحمصِ أندلسٍ وب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حرَمِ الشريف ومكة وبف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ادة ٍ مثلِ الشموسِ أئ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رمَهم بخير لب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دى هداتهم اهتديتُ لأ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يلة الظلماء كالنبرا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ؤون ربي من تغيير أنف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ؤون ربي من تغيير أنف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ؤون ربي من تغيير أنف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جودِ منه لما عندي من إفل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عَهُ لي مني بالزمانِ م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كونِ إلا وجودُ الجنِّ وال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ينافي وجود النشىء من ثق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يخف لكنا التاجَ في الر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نا منهُ كالنعلينِ في ق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تقلبِ أوْ كالشامخِ الر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شأة العجل برهانٌ لذي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سامريِّ وما في الأمرِ من بأ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م رأينا برا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رأينا برا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رأينا برا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طلولٍ دوا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غا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جواري الأوا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لبنى إذا اقب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نا من غدام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تها حينَ أقب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ة ً من حنا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ورة ً ما أرى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ورة ً في الكنائ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حركَ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هتزاز النواق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مَن أنت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لطتني وساو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ِ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علم ب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سان الفرا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إنساً لك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ظهرٌ للنوا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يسي الذي أ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 أنيسي مجال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اهر افويق تح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دورِ المجال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ن كلِّ زي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متْ في الملا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ى حسن زين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كمُ غيرُ لا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ن حبها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َ في حربِ داح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مني على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معٍ فيكَ آي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 أعلم ب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هوى غيرُ سائ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ليلي إظها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هِ من وساو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ربِّ العالمينَ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ربِّ العالمينَ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ربِّ العالمينَ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منهُ منَ الأحوالِ في ال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يسرّهم مما يسؤو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ذلك محمولٌ على الر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ثناء له التمجيد أجم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بلُ والدنا المنعوتِ بالن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ته وطلبتُ العون من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شرعاً على تحرير أنف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يهيئ لي منْ أمرنا رش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ْ يلينَ مني قلبي الق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أكونَ على النهجِ القويم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اً كريماً بإسعادٍ وإي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نورٌ تعالى أنْ يماث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ٌ وقدْ لاحَ لي في نارِ نبر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قال خلق به من دون 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فروهُ وما في القولِ من ب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مثلٌ لوْ قلتهُ قبلَ ه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اء هذا الذي قد قال من آ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جهلتُ سوى أوقاتِها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يت عنها ووَسواسي وخَن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جارت لها سبقاً خيول 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زتْ بها في سباقِ الكشفِ أفراس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ُمشَّ بأعرافِ الجيادِ أك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ُمشَّ بأعرافِ الجيادِ أك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ُمشَّ بأعرافِ الجيادِ أك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لها جوداً على نشأة ِ ال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جاء في الأنباء عن خيرِ مُرسَ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صدقِ قيل جاء من حضرة ِ القُ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عفه النقادُ من أجلِ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اه عن الأثبات عن عالم الإ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صحَّ منْ أمثالهِ فهوَ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نوعِ إن شئتم وإلا منَ ال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فيه إن أنصفتَ في القول مُثبَ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عندنا ويل تحققُ من لب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كونُ اللبسُ والأمرُ ظاه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وح لذي عينين من حَضرة ِ الأ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كان خيرُ الناسِ يفعل مثل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عرافها والبيعُ بالثمنِ البخ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صغتُ معناهُ بأدنى عبا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لطفها للعقلِ بالفكرِ والحسّ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أنا اليومَ ل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اليومَ ل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اليومَ ل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مضى عقلي وح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رومٌ ل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 أصلِّي وأ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قم منْ شاءَ م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يرحُ رواحَ أ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تى رأيتُ شخ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من شكلي وج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رتْ منهُ طب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ضى عني أ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غضُ الخلقِ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تسمى لي بإ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ذروني يا عد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أضيقِ ح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من خلقٍ جد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دثٍ صاحبِ لب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أحرفُ عن قومٍ عن الحقِّ أعرض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حرفُ عن قومٍ عن الحقِّ أعرض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حرفُ عن قومٍ عن الحقِّ أعرض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فهم الأفراد يدعون بالخ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رواً بتكوينٍ وعزاً بجلو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توحشَ الأقوامُ في حالة ِ الأ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وا بلْ علوا إلا قليلاً لأ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وا عن التنزيهِ في حضرة ِ الق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ى قوم تباهوا بربِّ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موجودٍ من الجنِّ والإ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وا وظلامُ الليلِ يسترُ سي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نْ علوا فوقَ الإشارة ِ بالكر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تْ همة مني على خيرِ مرك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طبع من عقلٍ نزيهٍ ومن 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ى نحوهُ سري ليدري حديث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هيكلٍ قد بيع بالثمنِ البخ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اها وأسلاها وجودٌ منز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حدِّ بالفضلِ المقومِ وال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ناه مزيلُ ظلمة ِ العرشِ وال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من أين يقالُ ومن جن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تْ بوجودِ القيدِ عنْ نيلٍ مطل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الحبسِ بالتقييد باليومِ والأم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متُ ربي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ربي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ربي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علمي ب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كان عين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وحي عقلاً وح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بعتُ نفسي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شتراها ببخ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بع منه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جهلي بأ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علمتُ به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ُ بيعاً لأ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أكنْ عنهُ غ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قُّ جنَّة ُ أ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وإياهُ شب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كيومي بأ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قُ فيهِ عس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أصلُ لب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بدا كون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بعل وع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طبيعة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عقلٍ ونف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بعقدِ نك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ى بحضرة قد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أهلُ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أهل التأسّ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بأسماء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عرشٍ وكر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قلتُ ما قلتُ ي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َ فيه بعك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عجل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ورة الحالِ ي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جيله فيه ذك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خيرِه الأمر ي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ُ الشريعة ِ خا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عُربٍ وفُر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ظهر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شهيدٍ بحس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متُ حتفَ أن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فيها بنكِ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ُ الشهادة ِ حا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جهرٍ وه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تر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ِ ذلِّ ونك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لديهِ كرا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شترون بفَل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ي وم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بنتُ عنهُ بجن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طلاقُ سرِّي دلي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ي بأضيقَ حب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في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بصاحبِ حد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ذاك نورٌ م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ورِ بدرٍ وشم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صحتُ فيهِ لس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بين خرس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ما في اليأس من با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ما في اليأس من با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ما في اليأس من با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ليس لهم فضلٌ على ال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يثُ ما هوَ ناسٍ إنَّهُ ول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آدمَ وهو المنعوتُ بالن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رِّفٌ بالذي في الطبع من ص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نور الهدى من نورِ نبر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تاني كلامٌ كلهُ حك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بصورة ِ إلهامٍ ووسو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وهوَ صدقٌ في مقال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شربْ بكاسي وإني الماءُ في الك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ُعلتْ لموسى النارُ حاج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أ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لمهُ من ذاتِ مقب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لمِ العبدُ أني كلُّ منْ وق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عليهِ منْ أنواعٍ وأج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كون غيري والخلائق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 الغنى ولهم فقرٌ بإفل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ظهرتُ بأديانٍ مفصَّ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فقيه بي وشم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مت في كلِّ حالٍ توصفو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رتُ أظهر في العاري وفي الك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جلَّيتَ إلا لي فأدرك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ي وأسمعتْ سمعي كلَّ وسو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حليت إلا بي لاظهر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تُ لي أدباً حباً على الر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ابتغاني الذي يدري معام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بتهُ معلماً بالشامخِ الر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غير عيني الشامخِ الر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تقعُ وحشة ٌ إلا بإين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زعتْ فيّ أضدادٌ فقلتُ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ياة َ لفي طاعون عمو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ياهم الله في موت مشاه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حياة التي في الموت من باس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عرج العبد لاكتسابِ عل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ج العبد لاكتسابِ عل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ج العبد لاكتسابِ عل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بليغها يرى في انتك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عينُ النزولِ أيضاً عرو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هودٍ ما فيه من التبا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نبغي بزهدنا ما زهدْ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زهدي في ذاكَ عينُ التم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لي بالنهارِ عينُ معا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في الليلِ بالظلامِ لب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علَ النومُ لي سباتاً ل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عل الحقَّ بالشهودِ نو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اهُ في النومِ حقاً يق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ؤية ً في داركَ الإحس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ما يشربُ النديمُ ش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ركَ اللهُ سيدي في نعا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 بناني الإله قصراً مشيّ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سقوفٍ علية ٍ وأساس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ْ نفسي أنَّ سكناه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ريمِ الفلاة ِ عينُ الكناس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عرافِ مذكو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عرافِ مذكو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عرافِ مذكو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ُ آياتٍ تسمى الحر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عتنى الرحمن بال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ربه جادتْ له بالنف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لوناها لخوفٍ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كمِ إيمانٍ تكن كالع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ثلُها من آية ٍ آم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ُنا إلا التي في عب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تِ الصاخة ٌ فاسمع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عينُ غنى المبتئِ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ظهرتْ أحكامَها عن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دارِنا الدنيا فلم تبتئ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كلُّ الناسِ يدر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سليمُ العينَ غيرُ الرئس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أنوارٌ تلوحُ على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وارٌ تلوحُ على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وارٌ تلوحُ على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ورَ الوشي في الثوبِ الموشَّ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قدْ مهدَ الأرضَ لي فرش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قدْ مهدَ الأرضَ لي فرش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ُ الذي قدْ مهدَ الأرضَ لي فرش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َ إمامٍ حاكمٍ حكمَ الع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غفتُ به حباً فأسهر مق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اجل وجدي رحمة ً سكنَ الف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ي له بالباء ليس بغ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جل الذي قدّ سنّ أن نغرم الأ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يوخ من الأقوام فيه لقي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وا لنا سقفاً وكنتُ لهمْ ف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ِدادٌ أولو أعزمٍ رعاة ٌ أي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ى لهم فينا وفي الحية الرق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عارهمُ التوحيدُ يبغونَ قر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هو الشرك الذي أثبت الأع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بيهٌ بهم منْ كانَ طولَ حي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برزخِ المعلوم في الليلِ إذْ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رت عليهم بعد تعظيم قد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آمن الهجرانَ منه ولم أخ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بتُ الذي من شربه اللذة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اربهِ نصاً أتانا بهِ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متُ بهُ ريحاً من المسكِ عاط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برني في هذا المقام الذي يغش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قلت يا الله لبى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 يا الله لبى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 يا الله لبى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غيت نحو الصوت والعين في غ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شهودي إن تأملت شا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َ الليلُ الإلهيُّ في الع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وترٌ لمْ تشفعهُ ذاتك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كَ منْ أهلِ العزاءِ معَ الع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شئت قلت العين مني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مدمنه نحو أعياننا ال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بنعتٍ فيه عيني و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قبلُ القرضَ الذي حرمَ الر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 كان هذا حاله فهو 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بأنَّ العقلَ في الفكرِ في غ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الكشفُ ما ثمَّ غ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ترفعُ الأستارُ في الحالِ إنْ ي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سترٌ غير أني فرض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 يقبلِ النقصانَ قد يقبل الم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قمرُ الوضاحُ فيها كمثل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شمسُ والروضُ المنمنمُ والرش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رائر سرٍّ لا تصان ولا تف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ائر سرٍّ لا تصان ولا تف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ائر سرٍّ لا تصان ولا تف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كارُها لا تستباح ولا تُ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طعمها للحسِّ شهدٌ لذائ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لمسها للعقلِ كالحية الرق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د للأفكار في كلِّ سا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يومِ والليلِ البهيمِ إذا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ثاً وذكراناً لمعنى ب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قيدتهُ مثلَ ما قيدَ الأع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بأنَّ الضوءَ ممتزجٌ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ى بالذي قدْ قالَ سوءاً ولا غ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الذي لم يعرف الحكم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ى بالذي قدْ قالهُ للورى غِ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يدري أنَّ النور يستر ل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َّ وجودَ السلخِ صيَّره ن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ال بأنَّ الأمر نورٌ وظلم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حقٌّ ما به بان أنْ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سبر الأمرِ الذي قد سب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إماماً لا يخافُ ولا يخش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لليلُ ليلُ الهوى والطبع إذ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يلُ ليلُ الهوى والطبع إذ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يلُ ليلُ الهوى والطبع إذ يغ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النهار نهارُ العقلِ والاف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ذكرت ثيابا كنت لا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دين ذكرني ذكرى بها اله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عمى فإني ذو سنا و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بصرُ لكني أنا الأع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طبعُ يأنفُ أنْ يفضى عليه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يحكمُ أني أغرمُ الأر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 مني عليَّ لا على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 أرجو سواي لا ولا أخ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جس ترى لينا وداخ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ٌّ قتولٌ كأني الحية ُ الرق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خصصتُ بهِ وحدي وأعن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عَ الأناسيِّ حالَ البدءِ والإن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ت على صورة ِ الأسماء نشأ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نحنُ فيهِ ربنا أن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سرتُهُ في تبليغنا رس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مرسلهم هو الذي أف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أسرَّ لكان الحالُ يشهد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هكذا سبحانه قد ش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قُّ للرحمنِ في الع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للرحمنِ في الع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للرحمنِ في الع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سمواتِ وفي الف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نزولِ الغيثِ في و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ته أيضاً وفي الر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كثيراً طيباً خال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لمُ في البحثِ منَ اله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حمدٍ ليسَ فيهِ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بلهُ اللهُ بلا أ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تاز ختم الحقِّ عن خت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نرى فيه من النق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سلمتْ أغنامنا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سليمانُ منَ النف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طشه الأقوى على عز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ل في الشدّة عن بط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زجهِ برحمتهِ لمْ تض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َ لدى بطشي كالخد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يته في وزن أعمال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بى على الأوزان بالن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لصت ودي لحبيبِ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ودّي من غ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ذا عشك فلتدرج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عشُّ السرِّ من ع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بشتُ عنهُ عندَ أسمائ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رأيتُ الأمرَ في النب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دعني عندَ التجلي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دعَ إبراهيمَ بالكب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ره في صورة ِ ابنٍ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د يختلّ من الدَّه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كذا الأمرُ إذا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نصِّ في الأمر الذي يف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إياه كليل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رُه للولدِ إذْ يغ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يا نفسي كذا فافع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ى يبغي السّوى غ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ى فعلكمو فع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وسى في عصا الهش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مل أمراً بعدَ تفص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حصلَ المطلوبُ بالفت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برَنا حكمة َ إمساك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روى قائمة العر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عصاه لم يزل حك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رى الأعينَ مَنْ يع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ِ هيهاتِ لما ت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فرغانة ُ من الش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يت شخصاً عند وداي الق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ذا محمد اللو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فقلتُ مكرا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ثق من بعد بالنو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جاءكمُ نصٌ بضدّ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ه مع الهدى يم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سكوا منهُ بأهد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لقوا الذي ذكرت في الح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بنُ سامٍ لا ابنُ حامٍ ف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لٌ على الأغربة الحب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احبِ الفيل لكم عب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ادمي الكعبة بالنك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سرٌّ لوْ بدا ما اه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رجالُ الأعينِ العم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أخفيته ع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ما فيه من الفح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هم فط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م كالحمر الوح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 نفورٌ ولهم وق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دُّهمْ عنْ بطشة ِ الطي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رشُ فرشٌ للذي يست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وهو السقفُ للفرش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رى شيئاً بلا نس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زِّهوا الرحمن ذا العرش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من تخلصت أو إلى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ن تخلصت أو إلى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ن تخلصت أو إلى مَ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لص يا طالبَ الخلا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بالعلمِ في مز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ن العلم في انتقا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نا حكمة ً تعد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تِها منزلَ القصا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تِ الحالُ ما ذك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لنا منهُ بالخلا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ني طالبٌ أم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رها حاكم المنا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علمنا كذا أم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َها حاكمُ المناص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أكرمُ أنْ يحظى بن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رمُ أنْ يحظى بن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رمُ أنْ يحظى بن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طائعون ويشقى المجرمُ العاص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شقى فكالآمِ يصيب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ؤمنينَ فمنْ دانٍ ومنْ قاص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ْ عالمٌ باللهِ مستن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فلسهم ورب أو قاص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صادني من كان فكري ص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دني من كان فكري ص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دني من كان فكري صا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والله عنه من محي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براً في كل سوءٍ و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يانِ من عمومٍ وخصوص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ة ٌ أودعتُ قلبي ع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تاب وسمتُه بالفُصو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برتُ قهراً وعجزاً وأب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ة ً منها عليه أن تنوص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ته واحداً في دهر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رامتْ عنه عزاً أن تبو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دفتْ والله في غير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َ ما جاء به لفظ النصو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قتُها فلها النور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كونها ذاك الوبي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بتُ في الدين فانقاد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 معنى هو في البحثِ عويص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ّى القلبُ اشتعالاً بعد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ذا عزمٍ عليهِ وحريص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متْ النفسُ وصلتْ ف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عان من سناها وبصيص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ا كلُّ سلطانٍ على كلِّ سو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 كلُّ سلطانٍ على كلِّ سو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 كلُّ سلطانٍ على كلِّ سو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كن الأطوالَ وأسكن ال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إلا ههنا بتكلُّ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عدمُ التكليفُ إنْ فارقَ الأ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جنة ِ المأوى بنشأة حس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ندها ظل وإنّ لها عر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ضاقَ صدري لمَّ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صدري لمَّ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صدري لمَّ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ودي به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قتُ ذَرعاً ب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َما كنتُ في ف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ري لم يكن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فوه حين غم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ّني ما به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ديثٍ وأ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رٌ قوله ع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مة ً بي عمَّا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مني ضمة ً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هذا إلا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دَّ ذا لوْ رأي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 في الحالِ مُ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ربُ البابِ ج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ُ العفوَ وال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بَ النحلَ مُ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فينا بما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بَ العلمُ خيم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عة ً ثم قوّ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جري الأمورُ إلى آجالِها رك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الأمورُ إلى آجالِها رك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الأمورُ إلى آجالِها رك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فضلُ فيها بعضُها بع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عمومٌ يعمّ الكونَ أجم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خصُّ به نفْلاً ولا ف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ذوقَ في ضيق وفي س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قرضُ الله به ق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سكنُ في طولِ الجنان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من نفسه قد يسكن ال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بلغ المجد في دنيا وآخ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صير الماء ناراً والهوا أر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إنما الله بالفراق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له بالفراق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له بالفراق 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مضي ما شاءَهُ بنا فمض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في عدم تبارك الله لا أبغي به عِو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في عدم تبارك الله لا أبغي به عِو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في عدم تبارك الله لا أبغي به عِو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برمُ ما قدْ حلَّ أو ن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جبتُ لمن بالجهل أ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جز غاية من في ذاته نه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َ حجرَ الشرعُ فكري أنْ يصرف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ِهِ فأبى العقلُ الذي ف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تُ لهُ مثلاً يعارض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مريدُ وما أدري لهُ غ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في 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َ الوجود بهِ لعارضٍ 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وجود كما قامت بأنف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ما أبتغي بربنا ع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جوهراً في الكون منفر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ختلافٍ ولا جسماً ولا 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ذاكَ الذي عاينتَ صور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بهِ مرضٌ قدْ زدتُهُ 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أتت في كتابِ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لله آ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تقلْ غيرَ ما قدْ قالهُ و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يظهره في عين مب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غمامُ إذا برقٌ بهِ وم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ى نصهُ إنْ كنتَ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أعطى الذي قد قلته و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هَ ويسُ لا تعربهما ف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ذي أبهمَ النبراسُ حينَ أ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ابدَ الفكرِ لا تسلكَ طري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بحورٌ بلا سيفٍ لها وأ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قرآن لنورٌ يُستض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اد رجساً قليبٌ زاده مض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شكرُ للهِ لا أبغي بهِ ع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كرُ للهِ لا أبغي بهِ ع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كرُ للهِ لا أبغي بهِ ع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شكرُنا امتثالٌ للذي ف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ى ليَ الأمرُ في الأكوان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ادرَ القلبَ مشغوفاً بهِ و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رأيتُ بريقاً في جوان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كان هو البرقُ الذي وم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ضَ عني الذي قدْ كانَ 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ى النور في آفاقهنّ أ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سلكتُ سبيلَ الواصلينَ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رِ العماءِ رأيتُ الزاخراتِ أ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هلْ ثمَّ بحرٌ لا يكونُ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فٌ فقالوا نعمْ هذا الذي اعت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نا وهو من وجه يخيط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غاية ولا عليه ف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فيهِ كغرقى يسبحون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قاسون همّاً لا ولا مَضَ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رُ الثبوتِ الذي أبدى جزائ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منه بما قد شاءه وق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سفرٌ ولكنْ منْ جزائ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جزائره في شقوة ٍ و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إسمُ يوجدُنا والذاتُ تعد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صحة َ إلا ترى 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ساتنا لم تكن إلا إساء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غذاءُ لمنْ قدْ صحَّ أوْ 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بدا عفوه عنا ورح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قومُ به إحسانه نه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وجودِ الذي ما عنده ع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حصلَ المأمولَ والغ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خصاً سويا وقد سماه لي بش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باشرة ِ الزلفى التي انته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فأبصره في عينِ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ا فأنشأه حتى يرى عِ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كن غيرُه إلا بج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ال عن نفسه المثلُ الذي افتر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ثوبُ التقى والهدى أليستَ فاط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بُ التقى والهدى أليستَ فاط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بُ التقى والهدى أليستَ فاطم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رى للباسِ الخيرِ من عو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ها خرقة ً علياءَ جام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يل عن قلبها ما فيهِ منْ م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ْ واللهِ في البأسِ ما لبس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من الخير بين الذاتِ والعَرَ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ان لي غرضٌ في أن تكون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تاً وربي فيها قد قضى غ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شكر الله لا أرجو سواه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دَّر الرحمن حينَ رض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صدقُ سيف الله في ال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دقُ سيف الله في ال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دقُ سيف الله في ال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طع بالطولِ وبال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م بالقطع لهذ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في الرفع وفي الخف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المُ الأقربُ في عز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المُ الأبعدُ في الأ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م دين الله في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يابة في النفل والف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رى في ملكهِ جائ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نصب بالغرض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نْ أرت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نْ أرت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نْ أرت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ٍ ما أم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أراه سَدا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بُّ لا يقت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أنُهُ الأمرُ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نا يم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يق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جاءَ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ذي أرتض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رتباطُ السقمِ بال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رتباطُ السقمِ بال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رتباطُ السقمِ بال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رتباطِ الجسمِ بال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نيلتُ فعاف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تفى ما كانَ منْ م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وا فيما ذكرتُ 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لموا من علة ِ الغ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جوبُ الزهدِ فيهِ 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ٍ وجوبُ مفت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تخفى مقاص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يصبر على مَضَ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زي نفسه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تهُ بقولهِ لوْ ق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مجُّ النفسُ في 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دائمَ الحَرَ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رة ً يموتُ منْ ش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رة ً يموتُ من ح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مات من غص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ما يظنُّ فيه ر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تفوته ح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ا واللهِ منْ عو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كالمصباح نيَّ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َّه زيتٌ يكاد يُ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ه مَيْلٌ إلى جه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ودِ الاعتدال مض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قصُ في العبدِ ذاتي و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قصُ في العبدِ ذاتي و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قصُ في العبدِ ذاتي و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 كمالاً ولكن فيه بالغَرَ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 لابدَّ منه فهو ي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هُ صاحبُ الآفاتِ والم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عراضه بوجودِ النقصِ شاه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رى أحداً ينفكُّ عنْ ع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ينالُ الذي يهوى ويحر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فيبصره يصبر على مَضَ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 لعقلِك قد أفهمت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ْ على قدمِ التحقيقِ وانته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مقامِ الذي ما عندَهُ عرض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ضا ويعصمه من علة الحَرَ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يسرَ مطلوبي ظفر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تعذر تعلم أنَّ ذاك ق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بد عبدٌ متى أعطاه سُرّ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 يسأله وإنْ أبى ف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غرنكَ أحوالٌ فحالُ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برقِ يظلمُ جواً كانَ منهُ ي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علمُ العبدُ منْ حالِ القبولِ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آه وجودَ الفعلِ منهُ 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قم للعبدِ حكمٌ لا يزا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زالٌ معَ الأنفاسِ ذا مرض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لهي وفقني إلى كلِّ ما ي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وفقني إلى كلِّ ما ي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وفقني إلى كلِّ ما ي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ضِ فؤادي بالذي أنتَ لي تق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ان سرّاء حمدتك م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ضراءً نظرتُ إلى المق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ظر فيه بالذي قد ذك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َ لا يرضي عدلتُ إلى المر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كلي مستقيماً سررتُ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بعضي هم بكيت على بع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أرجو من عنايتكم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زلتُ عنْ ندبٍ أسيرُ إلى ف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ُ في رفعٍ بربي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حجبني عن عبودية الخف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نتَ من أهلِ القراضِ جعل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فوفقني إلى أحسنِ الق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صفٌ لكمْ مثلُ الصلاة ِ م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صفٌ لنا منْ غيرِ نكثٍ ولا نق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وضُ أحوالي إليكَ مس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كتب فيمن أمره للرضى يف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ألُ ربي أنْ يمنَّ بعص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ثم في يومِ القيامة ِ والع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جعلني ممن سما واعتلى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إذا كانَ الخروجُ منَ الأرض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صلُ لي بشراهُ بالخيرِ منع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ل تركيبي وأسرع في نق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رض لي قاضي السماء معيش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وهل تبقى فضولٌ مع الغ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هما دعاني نحوه جئتُ مس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ناقة ِ الكوماءِ بالعدوِ والركض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طابتْ مطاعم من يحقر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بتْ مطاعم من يحقر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بتْ مطاعم من يحقر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ضى على حكم الوجودِ وما س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نِّب ففي التطنيب إن حق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وّسِّماً بسماته كشفَ الغ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بتم فطاب بك النعيمُ بحض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ذر من التحريفِ كن متوسِّ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وبى له من مالكٍ متمل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وَّابِ آفاقِ وعدٍ لا مُقس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عاته مردودة ٌ في وج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أطاعٌ وما رأى عينَ الع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فَ اللبيبُ ببيته متد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واضعاً متهذباً متثب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بتْ بهِ أيامهُ لما رأ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َ الخليفة َ في الحكومة ِ أقس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فئتْ مصابيحُ الهدى بهو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ى مطا طرق العماء قد امتط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شتْ عقولُ ذوي النهى منْ سي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اه محرِّضاً ومنشط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هر ثيابكَ فالطهورُ شري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 بها الأرسال في ضَفَفِ الخط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هاني الحقُّ في الغطط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ني الحقُّ في الغطط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ني الحقُّ في الغطط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مطّاط والسقَط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لا أجالسُ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بمثلِ ذا النمط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همني بأنْ أحظ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في العالمِ الوسط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علم الله الكريم سريرتي إذا علم الله الكريم سر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 الله الكريم سريرتي إذا علم الله الكريم سر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 الله الكريم سريرتي إذا علم الله الكريم سر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أُبالي من سواه إذا سخط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ح عندي منزلي من مهي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 أُبالي من دنا اليوم أو شحط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عجباً من عارفٍ قال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عَ حباً بالإلهِ ولمْ يمط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ربهِ عنهُ وساءَتْ طن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فمتى تدركْه فيستدرك الغَلَط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 أبدى التحفي بجان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يرهُ قولُ الوشاة ِ فقدْ سقط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ربي قد أتى فأت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 لسرِّي حسبُك المنتهى فقط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لتفت مَن ظنَّ سوءاً بنا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رجْ عليهِ واعفُ عن سيءٍ فرط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مي ولوحي في الوجودِ يمدّ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مي ولوحي في الوجودِ يمدّ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مي ولوحي في الوجودِ يمدّ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مُ الإلهِ ولوحهُ المحفوظ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ي يمينُ اللهِف ملكو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شيئت أجري والرسومُ حظوظ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ظلامُ الليلِ م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امُ الليلِ م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امُ الليلِ م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دٍ عندَه يقظ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نوني في مناز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َ الخلقِ والحفظ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ومٌ ليس يجه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امٌ قبلهُ حفظ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با لمَّا حلل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حجبَ في اليقظ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باءُ كلها شم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ت بمن ح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َللتُ به فأرّق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كنتُ هو لف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ننتُ الأمرَ يشهدُ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شهدني فما حفظ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ُنونٌ ما حصلت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مغرورِ كيْ يعظ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قال من وعظ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ؤومٌ قلبُه يقظ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ما أتاني الحقُّ ليلاً مك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اني الحقُّ ليلاً مك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اني الحقُّ ليلاً مك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احاً وأبداه لعيني التوا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ضعني ثديَ الوجودِ ت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مفطومٌ ولا أنا را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قتل القبطيّ لكنْ زجر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ي فلم تعسر عليَّ المواض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بح الأبناء من أجلِ سطو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جاء شرّير ببطشي را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 كموسى غير أني رح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ومي فلمْ تحرُم عليَّ المرا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غزتُ أموراً إنْ تحققتَ أم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ا لكَ علمٌ عندَ ربكَ نافع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لعقابُ لي المقامُ الأرف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قابُ لي المقامُ الأرف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قابُ لي المقامُ الأرف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سنُ والنورُ البهيُّ الأسط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ضي الأمورَ على مراتبِ حكم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دوة ِ الدنيا وعزي أمن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ضة السامي ونورُ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ذي أدعو الوجودَ فيخ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ذي ما زلتُ قبضة َ 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ودُ جودي والخلائقُ تو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ي لتطلبَ ما لها من شُ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 فأعطي منْ أشاءُ وأمن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نو فيبهرني جمالُ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أى فيدعوني البهاءُ الأرو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دنوتُ فحكمة ٌ مقبو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َّ لها قلبَ العلى يتصدَّ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بعدتُ فإمرة مقو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رُ من أرجائِها يتشعش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أميرُ إذا بعدتُ فشقو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إمرتي وسعادتي إذ أنزِ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رّ أوقاتي وأسعده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ينتُ أعيان الأهلَّة ِ تطل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ارُ الإلهِ على الأسرارِ تطل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ُ الإلهِ على الأسرارِ تطل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ُ الإلهِ على الأسرارِ تطل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أثر في القلبِ ينط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حس بأصواتِ اللهيبِ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إليه رجيمُ السمعِ يستم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لبُ حافظه فيه و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عنا فلهذا ليسَ يت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آلُ يرفعُهُ طوراً ويخفض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دلٌ منه فيتس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مت بما في الغيب من كل كائ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ما في الغيب من كل كائ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ما في الغيب من كل كائ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لا فما قلنا وما أدركَ السم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نني ما كنتُ إلا موحِّ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وحيدِ فرقٍ ما يخالطهُ جم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 الحقُّ في الإدراكِ عنْ كلِّ حاد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يدركُ التنزيهُ ما قيدّ الطب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ه بها عقلاً وليسَ بذ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لمخلوقٍ على حمله وس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يد وفي التحقيق ربٌّ ك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ضرٌّ وليسَ لهُ نف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ظيمٌ على منْ أوْ جليلٌ منْ أجل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فلا فطر لديه ولا صَدْ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يزٌ ذليلٌ بائسٌ وهو ذو 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عمن إذ هو السيبُ والمن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ناه بالفقرِ الذي قام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قامَ ضدَّ الفقرِ لمْ ندرِ ما الصن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نا من التقوى رقيتٌ مسلط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يٌّ وقيّ فهو لي الوتر والش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تُ عن التنزيه معنى وما 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كمِ والتشبيهِ فليدعُ منْ يدعو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ضاقَ النطاقُ وضاقَ الشبرُ والبا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النطاقُ وضاقَ الشبرُ والبا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النطاقُ وضاقَ الشبرُ والبا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تجلِّي وأبصارٌ وأسما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رى نفسه إلا بهِ ف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ذاتِ تراكيبٍ وأطبا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بدُ المليكُ السميدَ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بدُ المليكُ السميدَ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بدُ المليكُ السميدَ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ِ منزلٌ من رحمة ِ اللهِ أوس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رحمة ِ الله العظيمِ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غريبٌ في العلومِ فاج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كلَّ برهانٍ عسى تدرك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في عالمِ الفكرِ مو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وسعَ الحقُّ المبينُ ب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جدِها تعنو الوجوهُ وتخض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أزليّث العينُ والمحدث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ي قلوبِ الكونِ حظٌّ وموق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ضه السامي أنا عرشُ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الم العلويّ بل أنا أر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ربيّ الحاتميّ أخو ال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حضرتي تغدو المطيُّ وترج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ِقالاً وقد كانت بهم في ور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افاً فتعدو للنوالِ وتوض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في زمانِ الخصبِ ملهى ً وملع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وقتِ جدبِ الأرضِ مرعى ً ومرت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دله الساري أنا سرُّ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ضلُهُ الماضي الذي ليسَ يرج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سجدُ الأقصى أنا الحرم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بيتهِ تعدُو النياق وتسر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هبطِ الأسماءِ تقنعُ أرو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و استواءِ الأرض تسمو وترف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دعا قومهُ نوحٌ ليغفرَ ر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 قومهُ نوحٌ ليغفرَ ر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 قومهُ نوحٌ ليغفرَ ر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 فأجابوه لما كان قد 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ابوا بأحوالٍ فغطوا ثيا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رٍّ بسترٍ والسميعُ الذي و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أنهم نادوا ليكشف ع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طاءُ العمى ما ارتد شخصٌ ولا 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إشاراتٌ لأمة ِ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ت لنوحٍ والحديثُ هما 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ى الله شخصاً لمْ يزلْ ذا مها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يماً إماماً حرمة الحق قد ر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له الخلق ينزل وح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جبلٍ راسٍ بهِ لتصدَّ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ثبتَ منه قلبَ شخصٍ عل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اه وحيه ما تزعز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من قومٍ إذا ليلهم دج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م لديه ساجدين ورُكَّ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بصرهم عند المناجاة حُسَّ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رى سكارى خاضعينَ وخشَّع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لغوا عني أمَّ الأرب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غوا عني أمَّ الأرب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غوا عني أمَّ الأرب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ني فيما تريدُ إم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ْ عيني إليها نظ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أتْ قلبي نوراً وسع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شتت أمري قد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 منها ما إليها جُمع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سميها لأني خفتُ أ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قَ الجارُ عليها الأرب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وا أهلَ ودادي 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زَ قلبي بالذي قدْ وس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تباعِ المصطفى ح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يبِ اللهِ منْ قدْ تب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 فيهم بهم حاك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بينَ يديها وز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م يحكم فيهم و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هم حكمُ منْ قدْ شرع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 الحقُّ وقدْ سرح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يود الطبعِ لما من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من أنت عبيدي في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ربي أنا واللهِ معَ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دعا داع تلبي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دعا داع تلبي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دعا داع تلبي من الحش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ته فهو المجيبُ لمن 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إلا عينهُ ليسَ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بذي مزجٍ ولا أنا بالو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قال إن القول بالحدِّ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َ قولٌ ليسَ يدريهِ منْ و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إلا رسمه لا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مصيبَ الحقِّ منْ قالَ أج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اينتْ عينٌ لعينٍ كل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لسنِ الأرسال بالحسِّ مص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دَّ من صوتٍ يعين ح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دَّ من حرفٍ فقد ثبتا 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نكرَ التركيب في كلِّ نا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نطقهِ لوْ كنتَ بالحقِّ مول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 وجودَ الحقِّ عين كوائ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نتُ لها منْ غيرِ أنْ تتصادَّ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نظمي عين نثري فمن 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هما يا صاحِ للحقِّ وارج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ى اللهُ عبداً منصفاً ذا 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 بالحقِّ للحقِّ قد رع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عظيمُ ربكَ في تعظيمِ ما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ظيمُ ربكَ في تعظيمِ ما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ظيمُ ربكَ في تعظيمِ ما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صدعْ فإنَّ سعيدَ القومِ منْ صدَ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بأمرِ الذي جاءتك شر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ى على قدمٍ فاشكره حين 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معَ اللهِ في ترتيبِ حك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مع ربي لا يكون 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فهمْ كلامي فإنَّ الفهمَ أسعدَ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حدْ عنهُ إنَّ العلمَ قدْ ج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دليلُ عليه لا تذره سُ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هلكُ في تركِ ما الرحمنُ قدْ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لعلمُ نصفانِ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صفٌ ليسَ يبلغ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رٌ لذلكَ حكمُ الفكرِ قدْ من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صفهُ فصحيحُ الفكرِ يبلغ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منزله مثل الذي س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حقٌّ وما أنصفتُ فيهِ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ردٌّ فمنْ يدريهِ قدْ ج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كمالُ فما شخصٌ يقاو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نعُ الإلهِ فشكرُ اللهِ بي صن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علمتْ نفسي بمن عل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ضاقَ عنها وجودُ الخلقِ ما اتس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لبُ يعرف ربي من ت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شؤونِ له إنْ سار أو رج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فسُ تجهلهُ منْ أجلِ شهو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ُها لفراقِ الحقِّ ما د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عززَ عنهُ باتَ ي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تدانى لهُ إليهِ ما ارتج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جرى مثلٌ يدري وصو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شيءٍ إلى الإنسان ما منع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والعرفانُ لي ول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والعرفانُ لي ول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والعرفانُ لي ول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بينهما شرعاً وما ج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لمُ يجمعُ ما العرفانُ يفر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د يجتمعان إنْ نظرت 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قال بأنَّ الحقَّ يعر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ليمُ بنا وهكذا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لمونَهُمْ اللهَ يعلمُه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نيابة َ مهما كنتَ مست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قلْ فيهِ إنَّ اللهَ يعرفه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بهِ إنْ تكنْ للحقِّ متب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أديبَ الذي يمشي على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افق الحقَّ إنْ أعطى وإنْ مَنَ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قتفى أثراً ما عندهُ خب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نْ تفرَّد في التعبيرِ فاخت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كرمَهُ إذ كانَ فضل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سواهُ فلمْ يسنن ولا ابت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ضاعفَ فيهِ الأجرُ فاست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ستوي مقتد فيه بمن شَرَ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شريعة ُ كان الشخصُ في ع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راد اقترابا بالذي صن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 الحقِّ ما الألبابُ ت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قبلٌ قابلٌ لكلِّ ما س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رضٌ عنهُ في خسرٍ وفي ح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صوابِ الذي عنه قد امتنع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وحيّ علمُ الكونِ إلا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حيّ علمُ الكونِ إلا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حيّ علمُ الكونِ إلا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فى على العلماءِ بالأنو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 ينكره الذي ما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 بما فيه من الأفظا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يسطره اللبيبُ بكشف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فكرِهِ ليلذَّ بالأسم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 من ذاقه طعماً و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فر به إلا لضيق البا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 لأم الأر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أم الأر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أم الأر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في الخيرِ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عيني 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َ عينٌ فاس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نح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جودِ فد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ا الحكم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جهات الأر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علمتِ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كوني فارج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عة ً مرض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ياضي وارت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ما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ديثٍ مد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ليلي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لمعِ اليرم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رابٍ ف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َ مزانٍ فاكر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جئ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تجد شيئاً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ا جئ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خطيبٍ مصق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ديثي إن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مني ومع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قيل له في ذلك ما قيل فأجاب فقال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فإذا كنت معي أنت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 له في ذلك ما قيل فأجاب فقال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فإذا كنت معي أنت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 له في ذلك ما قيل فأجاب فقال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فإذا كنت معي أنت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لم تكن لستَ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عِ الأمرَ الذي جئ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بيبَ القلبِ حقاً فلت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إلاَّ واحدُ العصر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فيه شُخيصٌ مدّ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ِ الأمر الذي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وجودي ثمَّ إنْ شئتَ د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،ا غيرٌ ولا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قلت له أنت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لنفسِ وقدْ قيل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ما قيلَ منِ العبْ وارت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سمعتم ما جرى من 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مُ بالله يا نفسُ اس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المنكر الذي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تحليتَ بهِ لا تخد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أبكي لفراقٍ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هودي حالة من موض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بيبي نصبَ عيني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واءٌ غابَ أوْ كانَ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 أمري أنَّ عيني م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ما كانَ فطبْ واستم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يكَ لبيكَ من واعٍ ومن د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يكَ لبيكَ من واعٍ ومن د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يكَ لبيكَ من واعٍ ومن د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رءٍ ما بي منْ أمراضٍ وأوج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وتني بلسانِ الحقّ ت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ما قد دعوتُ السامعَ الو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وتني وضمنتم ما أسر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جبتُ فما خيبتَ أط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َنَّ بشيءٍ لستَ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هوية َ في المدعو والد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سمعتَ كما بهِ نطقتَ 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م فينا مقامَ الحافظِ الر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لهُ تابعٌ ما دامَ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كونُ إذا أدعو منْ أتب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من شيعي حتى أفوز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 حينَ أدعوهُ منْ أشي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نزلُ في الطافِ حك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ذراعِ على التقريبِ والب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تقدرُ والمقدارُ 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دوقُ فقدْ حيرتَ أس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العماءُ ومن حبل الوريد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ربه وإذا ما كنتُ بالس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إليَّ كما قدْ قالَ هرو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رقُ يعلم بين المدِّ والص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تنزه والتشبيه ملح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كَ خيري الذي أدري وأقط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إلا الذي قالَ الإله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عتهِ منْ مقالاتٍ وأوض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يت به سوق الكلام أ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سَ بضاعاتي وأمت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محدثُ والصوفيُّ فاجت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ؤمنون وهذا علم اج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قول لها حدٌّ يصرّ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ُ منه علمُ إبدا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ذعتُ لكَ العلمَ الغريبَ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بصاحبِ إفشاءٍ وإيذ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جدت الذي بالسير أ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رَ الحقائقِ في سبتي وإبضاع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يك لبيك من داعٍ بإجما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يك لبيك من داعٍ بإجما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يك لبيك من داعٍ بإجما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أنتَ فأنتَ السامعُ الد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لبيكَ مني غيرُ كو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لسانُ بلا خلفٍ باجم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َّ عنك من الأخبارِ ما نط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لتراجمُ عند الحافظِ الو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ُكَ في نفسي وفي ملإ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كان شفاءً لي من أوج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قصِ عنكَ الذي قدْ صحَّ منْ خ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يتهُ منْ حديثِ البشرِ والب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حققتهُ ذوقاً ومعر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شكٍّ ولا قول بإقنا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َّت لبون مواشيه على ج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ِ مرعى وإنَّ الرعيَ للر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طمعتُ بكوني فيَّ دو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بتْ لديّ على التحقيقِ أط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لسانُ وأنت الرِّجل أسعى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قولُ بأنَّ الناطقَ الس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لي بصرٌ إذْ أبصر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سمعي فخذْ فضلاً بأس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اً يحققني بمنا يوفق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لحقني في الفهم اتب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ى أسرُّ بها إني من أهل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طمِّنُهُ زجري وإرد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شهدكمْ وأنتَ تشهد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َ في الجبلِ الراسي وفي الق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العليمُ الذي قسمتَ أقف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ّ العقولِ فمن مُدٍّ ومن ص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ي ظفرت بها في وقتِ قسم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جعلتُ لها حظاً من إقط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طاعُنا هيَ أسماءُ الإلهِ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نجاة ِ لأبصاري وأسم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خطوت إلى ما ليس لي 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ِ وترٍ ولا في حالِ إشف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ما وردتْ في حقناً كت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تؤدّي إلى ردعٍ واقم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صفته في الذي قد جاء يطل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تقرَّرَ منْ سبقٍ بإسرا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سلتُ ما أرسلتُ من أد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سلتُ ما أرسلتُ من أد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سلتُ ما أرسلتُ من أد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ذكرة ً مني لهُ إنْ يع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عرِّجْ والتوى ها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لا تسأل فهذا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أطلب لي م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ختفى عني في المخد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دعوناهمْ عسى يرج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خائبُ المحروم لم يسم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ه من طرشِ حا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استحيى فلم يرج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بعهُ أذكرهُ نع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رحتُ اليومَ من موض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تهزأ بي س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تدري أنني مد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حالِ لا بالقول في ح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ى أخشى إذا ادّ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ي قلْ ما الدليل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ة ِ ما أنتَ بهِ تد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طلبِ البرهان من نا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سمعته يدّ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منْ كانَ وأنت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همُ قولي فيهِ لا تجز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نظرت عيني فأنت الذي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ظرت عيني فأنت الذي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ظرت عيني فأنت الذي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سمعتْ أذني فلستَ سوى س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قوايا كلها ومح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ُكَ يا سري كما جاءَ في الش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حكمَ منْ طبعٍ إذا ما تكون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نته كان التحكم للط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عيني حينَ أبصركمْ ب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أمنتْ عينايَ منْ علة ِ الصد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رقتْ أسماؤهْ عينَ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ورتي فيهِ أحنُّ إلى الجم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ه حمدَ المحامد ك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شكرُه في حالة ِ الضرِّ والنف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قب أحوالي إذا كان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شهده في صورة الوهب والمن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ثرت لما أغارت جيا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يدانِهِ شحباً كثيراً منَ النف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قرعُ بابِ اللهِ والبابُ أن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تَ ذاتي حينَ أشرعُ في الق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شهده عند اللوى وانعطا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مال الحق في مشهد الجزْ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تُهُ في الدرِّ أكملُ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ة ُ عينِ الكونِ أكملُ في الجز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 وجلالُ النازعاتِ وغر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شهدتْ عيني الطوالعَ في النز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مْ يكنْ فرعٌ لأصلِ وجو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ثمر تجنيه إلا من الف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قعٌ وجودُ الحقِّ في دارِ غر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صقعٌ أعلى في المنازلِ من صق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هُ يخفي معَ الوترِ 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ظهرها للعين في حضرة ِ الشف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كلُّ ما قد خامر العقلَ خم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في مزرٍ وإنْ كانَ في تب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رفعتْ للعينِ أعلامُ هد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من كيد الحقِّ في ذلك الر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دفاعُ اللهِ هدتْ صوام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هبانِ ديرٍ فالسلامة ُ في الدف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سحت في شرقِ البلاد وغ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فيتْ نعلي ولا انقطعتْ شس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رفاتٍ ما عرفتُ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رفتُ حتى أتيتُ إلى جم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شهدناها وجئتُ إلى من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لتُ لهُ بالنحرِ ما كانَ في وس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بتُ عدوي جمرة ً بعدَ جم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بضعٍ منْ الأحجارِ بوركَ منْ بض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يتُ البيت طفتُ زيا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ينا بها من فوق أرقعة س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ية ُ ربي أدركتْ كلِّ كائ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ناسِ في ختمِ القلوبِ وفي الطب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جل ذا لم يدخل الكبر قل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وجد الصنع الذي جل من صن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سمعِ في الناسِ ما اهت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سوى علمِ الشريعة ِ والوض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ْ بينَ أهلِ النقلِ والعقلِ يا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تبلغُ الألبابَ منزلهُ السم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ولى ما ابت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ولى ما ابت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ولى ما ابت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دُ عبدُ ما اتب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 الحقُّ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 بقولي أو فَدَ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سع الحق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جز عن شي يس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شرفَ العبد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شيٍ قدْ وض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ازلٍ وصاع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افضٍ ومرت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زانُهُ في ي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حقِّ يُعلي ويض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الَ قولاً ه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قول من جَز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هُ يعلمُ أن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ولَ بالحقِّ صَدَ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ادَه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ولِ يومِ المطل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ى العبد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جحيمِ فاطل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 يرى صاحب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الأمان قد نُز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الله ل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ِدت لتردينْ و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فإني شاف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َ إنَّ اللهَ شف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ُ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صني مما وق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الجهول إذْ أ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 رادعٌ فما ارتد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صفِّ أ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يتهُ لوِ اطل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عاني نلت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يلَ الذي بها انتف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نزلِ الدني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خيرٍ قد جَمَ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كر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َّ عليَّ ودف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ما احذ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نشور والفَزَ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في توقيع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جزاءُ منْ تب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قده وفع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سولَنا فيما شر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ج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ن شرعٍ نز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وانى سا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فترى وما ابتد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جههُ النورُ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نورُ في الحشرِ سط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ُ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مدُ أعطى أو من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انا وحي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سنُ الخلقِ ت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قال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انِهِ ما قدْ شر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بما يق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ُصلٍّ متب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امِ قومٍ مقت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بشخصٍ مبتد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ُّ مجدٍ مثلُ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ُّ فخرٍ قدْ س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 عبداً تائ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إذا قال س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واللهِ ل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ُه كذا وقع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 شخصٍ وعى ف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 شخصٍ وعى ف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 شخصٍ وعى ف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عجبَ من شخصٍ وعى فسم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جابَ علمنا أنهُ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دعا ضامناً لمنْ دعاه ط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هُ ما الذي سمعتَ منهُ ي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هُ إنهُ برقٌ لديهِ لمع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جعلتُ رسولَ الله خيرَ شفي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جعلتُ رسولَ الله خيرَ شفي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جعلتُ رسولَ الله خيرَ شفي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لهُ يا وليُّ اليومَ خيرَ سمي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تمستُ سوى مرسوم 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يد الطائع المحفوظ خير مطي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رأيتُ الذي خطتْ أنامِ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معنى ً جليلٍ قدرُهُ وبدي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ُ لله فيه ثم صاحب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جنابَ الذي ذكرتُهُ لرفيع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غنيٌّ عن الأكوانِ بالذات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ٌّ عن الأكوانِ بالذات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ٌّ عن الأكوانِ بالذات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من سنى الأسماء ما ليس يبل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وى منْ لهُ حكمُ الخلافة ِ في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جاء في القرآنِ حقاً سنفر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قٌ ببحرٍ والنجاة ُ بعي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ي لمْ يرَ الحقَّ يدم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ّ وإني أكثر الذكر ج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أنا عنْ كلِّ ذاكَ مفر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نيتُ بهِ إذْ كانَ كوني وجو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شئي بهِ في قالبِ الطبعِ يفر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يبٌ تراه العينُ في أرضِ غُر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أهل والمرجوّ منه سيبل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وايتنا ما كانتْ إلا لحك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رشد عن أمرٍ أتاه المبل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صصتُ يرتقي بلْ شرقتُ ب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عجباً وهو الحياة ُ فبلغ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ارَ حسامِ الموتِ والحكمُ في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انٌ فصيحُ النطقِ ما هوَ الث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مام جوى إتيان حقٍّ بمحش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واحُ أملاكٍ فقولوا وسوغ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صرِّفه في كلِّ وقتٍ تصرُّفا أصرِّفه في كلِّ وقتٍ تصرُّ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رِّفه في كلِّ وقتٍ تصرُّفا أصرِّفه في كلِّ وقتٍ تصرُّ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رِّفه في كلِّ وقتٍ تصرُّفا أصرِّفه في كلِّ وقتٍ تصرُّ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سمعتُ الله قال سنفر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ّ إلا قائمٌ متح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عراضهِ فانظرْ لعلكَ تبل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حدهِ الأقصى فيأتي دلي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شبهة جاءته بالقذف تدم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إمامِ الوقتِ أنتَ مقل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للرعايا إنني سأبل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الذي أنتم عليه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م بكم لكنه قال بلغ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نْ هو الملآنُ بالكونِ ك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من هوَ الخالي الذي يتفرغ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ارَ قولي فيهِ إذْ حارَ ق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خلقه إني إليكم سنفر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منْ إلى منْ أو إلى أي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تجليهِ إذا قالَ فرغ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منهُ لأزراقِ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جالهم والخلقُ والخلقُ أفرغ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صفة ُ الإلهِ لكلِّ شخصٍ مبتغ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ة ُ الإلهِ لكلِّ شخصٍ مبتغ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ة ُ الإلهِ لكلِّ شخصٍ مبتغ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وجودٍ تواضعَ أو طغ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بتغى المعتوبُ في أعراض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نفسهِ وقبولهِ لمن ابت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القيادُ لربه طمعاً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أتباع له لما ب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ودُ إكسيراً يردُّ حدي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فضة ِ البيضا إذا سَقْبٌ رغ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كان يبغيني وأب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 يبغيني وأب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 يبغيني وأب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ُ للإحسانِ أل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بدا للذوق ما قد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إلى قلبي فأل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فاً على قلبي أنَّ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حقه إذ كان يطغ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غار الإله لبيته وحري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ر الإله لبيته وحري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ر الإله لبيته وحري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ما حصبَ الذي يب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سوءِ ثم تراه من إحس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بادهِ يلغي الذي يل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ئيمَ الطبعِ إنْ أكر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لتفتْ فبجورِهِ يطغ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علم السرَّ الذي في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 السرَّ الذي في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 السرَّ الذي في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لم الأمر الذي ينب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ره يجري على 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ينوي وما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عجلُ الأمرَ الذي لمْ يص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انه حبراً ولم يبلغ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ذفُ بالحق على باط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مغُهُ وقتاً فلمْ يدمغ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فرغُ الرحمنُ منا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أننا الدائمُ لمْ يفرغ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مبلغي لما رأى رش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يله بالله من مبلغ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ؤمنون أو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ؤمنون أو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مؤمنون أو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كم في الذراع وق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ينتمُ إذْ كتبتو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نتم عليه وق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َ في قلبكم سوا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لما يحتويه ظَ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 بي قد أشار نح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ماذا فقالَ لط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ى ً بمن كانَ لي جلي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معانٍ وفيهِ ظ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أجني عليَّ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رى العينُ كيف تغف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سيدٌ كري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نفسي إليهِ تهفو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نى للهِ منا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نى للهِ منا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نى للهِ منا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أنا الفقر الذي يُع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قدْ تسمى اللهُ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سمعتم وهو المنص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ن يسأل عن ح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هو إن تكن تُنصف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اختصمَ الجمعانِ قيل لهم كُفّ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ختصمَ الجمعانِ قيل لهم كُفّ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ختصمَ الجمعانِ قيل لهم كُفّ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أخذْ ومن شاءَ فليع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لبيبِ القلبِ في الأمرِ حاز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ه خير إليه به يهف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ه علماً من الله زي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رواح عنه سار في أثره يقف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ظهرُ فينا ذا صنوفٍ كثي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ينهِ عندَ العليمِ بهِ صن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دٌ بمعناه كثيرٌ ب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في المعقولِ والعادة ِ الع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أذني قراطٌ وفي الساقِ دمل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مفرقي تاجٌ وفي ساعدي وق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صلَ الإجماعُ ليسَ ل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ورة ٍ أخرى افتخارٌ ولا شف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عَ عندي زينة ُ اللهِ 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بإنعامِ الكريمِ بها وق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عتْ الأشكالُ والماءُ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عن الأوصافِ بل خالصٌ صِ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نع بما قد جاء منه ولا ت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افة أن يأتيك من بعده خ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ُّ فاعلمه يقيناً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لما قدْ قلتُ في ذلكُمْ خلف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يداً وهو بالإطلاقِ معرو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تدرك الأبصارُ في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هودة فهو للأبصار مكشو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قيَّد والمحدودُ من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هوَ بالتنزيهِ موصو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نعلمهُ لذاكَ نج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جزُ في علمه عليه موقو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لت ذا قال حكمُ العقلِ ليس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ْ ليسَ إنّ الأمرَ مصرو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 بليس فإنَّ الله قال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آية ٍ وهوَ قولٌ فيه تعري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 بليس ولكن في أم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اله ما فيه تحر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 تنزيهه عين مسه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حقٍّ فإنَّ الأمرَ تصري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حقُّ خلقٌ فيدريهِ خليق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خلائق حقٌّ فيه تكي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زنتُ لكم أعلامَ خالق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ناً وما فيهِ خسرانٌ وتطفي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ظمتهُ لكمْ ما قالَ خالق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ظمُ تدريهِ موزونٌ ومرصوف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أمرِ الذي أنتَ عا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أمرِ الذي أنتَ عا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أمرِ الذي أنتَ عا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جاهلاً فاعلمْ بأنكَ ع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عطيتَ العبارة َ ع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م عليه فاعلم أنك واص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ذي قدْ ذقتهُ ليسَ ينح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صرفُ الإنسان عن ذاك ص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ربِّ زدني من علومٍ تقيد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ُ مذاقٍ أنهنَّ عو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لتها كنتُ العليمُ بح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ت الأخرى فتلك المع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عرفتي بالعينِ ما ثم غ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ي بحال واحد وهو عاط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ا وذاك الأمر ما فيه مدخ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كلُّ ذي ذوقٍ هنالك واق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جهلَ الأقوامُ إلا عبا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باللفظِ المركبِ كاش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تصريحٌ لذاك عي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عجزنا بالدموعِ ذوا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نحنُ عبرنا فإنَّ كبي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نظلة التشبيه باللفظ ناق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عرَ منهُ الوجهُ والعجزُ قائ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ويراهُ اليثربي المكاش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غير اليثربيّ لما 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يجهلُ العلامَ إلا المخال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ى عنهم القرآن فيه مقام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بالله العظيمِ لحا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سمعت أذناي ما لا أبثّ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فى الأمر الذي لا يخا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ه سمعاً إلهي وطا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ان لي فيما ذكرتُ مواق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نتُ ذا فكرٍ ولا قائلاً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بينتْ لي في الطريقِ المص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صرفتنا عن تحققِ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في طريقِ السالكينَ الصوار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إلا سالك ومس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قالتِ الأسلافُ منا السوال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ينا على آثارهم عن بص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قليدِ إيمانٍ فنحنُ الخوال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يرتنا في الطريق مج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كمت بالتيه فينا التنائ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نتَ ذا حسٍّ فنحنُ الكثائ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نت ذا علم فنحن اللطائ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هلتْ ما قلته وأب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هل الوجودِ الحقِّ منا طوائ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لقدْ قالتِ الأعراب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حربُ خد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خبيرٌ بالحروبِ مثاق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عذروا من كان لي ذا جن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ديه مني تالدٌ ثم طا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شتد خوفي من شهودي ل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مت بي نحو ذاك المخاو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أني ذو إنكسارٍ وذ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ي مما يأمنُ القلبُ خائ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 لا أرجو أمانا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بابِ كوني للشهادة ِ واقف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يدٌ لنفسي لا عليها ل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م تهادى للعمى متجان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أناديني إذا ما دعو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هتفتْ بي في الخطوبِ الهواتف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الرحمنُ أبغي التص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الرحمنُ أبغي التص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الرحمنُ أبغي التص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طوة ِ جبارٍ ورحمة مصط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شرفَ نل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شرفَ نل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ْنا شرفَ نل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ة القومِ على شرطِ الو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 تابتْ عندنا من ك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منها قبلَ هذا س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بناها إلى ما سأ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عتقادٍ وودادٍ و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رناها بأن تل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 من كان بخير عرف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يَ لما لبستها س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لما لبستها س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لما لبستها سب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بيَ اللهُ تعالى وك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تْ تلثمُ نعلي خد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قد كان لنا فيه ش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قد عانقتُ منها غُص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جلُ الغصنُ إذا ما انعط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تشفنا ريقة ً مِسك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جل الشَّهدَ إذا ما ارتش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تينا محرماً نحذ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أتينا فيه ما الله ع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وا المعنى الذي أرمز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امي تجدوه في الوف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عراف تعطى عو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عراف تعطى عو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أعراف تعطى عو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سليمَ الشمّ لينشقَ الع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قبل الرحمن منه إذ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ول الذي قد شمَّ عدلاً ولا ص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جاءه الإقبال من كلِّ جان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قبلِ الرحمنُ لمْ يكنْ إلا ح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ياكَ واستدراجهُ في عبا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مكرِ اللهِ في خلقهِ ع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الذي ما زالَ فيهم مقد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ز له حكماً ليشربه صِرف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ربي كموسى و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ربي كموسى و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رتُ إلى ربي كموسى و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ِراري عن خوفِ عناية ِ 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وديتُ من تبغي ف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صالَ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إليهِ قبلُ والرسمُ قدْ ع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 مطموسٌ وما هوَ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البه بالنفسِ منه على شَ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كانَ معلوماً لكانَ مميز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كانَ مجهولاً لما كانَ من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َ شِعري هل أراه كم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ومن يرجو غنياً قدْ أن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لسانُ الحالِ يخبر 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طتُ ولا واللهِ جئتُ معن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درني في الحالِ من غيرِ مقص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حادبي عندي ببابي تو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بحكمِ العينِ لستُ مخي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نتُ مختاراً لما سمعوا 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يتُ به عني فأدركَ 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وغيري لوْ يكون تأس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ما رأيتُ ومنْ ير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ا رأينا فهو شخصٌ تعس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مَ أموراً عقلهُ حاكمٌ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ثبتَ البرهانُ فالكشفُ قدْ ن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انعم صباحا أيها الوارد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انعم صباحا أيها الوارد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انعم صباحا أيها الوارد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ا فحيانا من الحضرة ِ الزل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 أهلاً وسهلا ومرح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اردِ بشرى جاءَ من موردٍ أص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لامٌ عندنا وتح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م وتسليم من الغادة الهي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اءِ لمْ يحجبنَ إلا بق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 القنوى فقال هي الذ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طلعت في العين بدراً مُكم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جيدنا عقداً وفي ساعدي و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ن أنت؟ قا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جهلت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نفسكَ الغرا تجلتْ لكمْ لط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رضتُ عنها كيْ أفوزَ بق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طأطأتُ رأسي ما رفعتُ لها ط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شغفتُ حباً بذاتي وما د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مُلئت تيهاً وقد حُشيَتْ ظ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ارتْ جيادُ الريحِ جوداً وه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بقتْ ريحاً تهبُّ ولا ط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الإله الحقُّ للفصل و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كشفِ والأملاكُ صفاً لهُ س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كمِ عنْ أعياننا وهوَ 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غادروا مما علمتُ به ح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كانت حجة الله تع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خصمِ شرعاً أو مشاهدة ً كش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بَّ نسيمُ القربِ منْ جانب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هدى لنا من نشرِ عنبرهِ عُ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ستُ على من كان مني ك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ؤادي وأعضائي لشغلي به و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رحتْ أرسالهُ في وجو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ضرتي بما أرسلتْ ع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واحهُ تزجي سحائبَ عل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خلدي قصدا فيعصفها عَ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ف لها برق بإنسانِ 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يضُ سناه كاد يخطفه خط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قبهُ صوتُ الرعودِ مسب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زجرها رحمي فيقصفُها ق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رجُ ودقُ الغيثِ من خللٍ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صبحُ أرضُ اللهِ كالروضة ِ الأن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متُ لها ريحاً بأعلامِ ر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يَّا حمياها إذا شربت ص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تدانتْ للقطافِ غصون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ولتُ منها كالنبيّ لهم قط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تذكرتُ الرسول وفع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ثلِ هذا لمْ أزلْ أطلبُ الح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ثة من أحيى به الله قل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نت كنتُ الوارثَ الخلف الخ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أرجو زوال غوا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جو من اللهِ الهداية َ والعط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بدا لي الوجهُ في عينِ حي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رتُ بها عيناً وكنتُ بها الأح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ينُ علاماتٌ لها عندَ ذي حج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امها بين المقاماتِ لا تخف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َ العابد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َ العابد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ستَ العابد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ن خرقة َ التص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ها منْ رع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ومن تخوُّ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نكسارِ را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ومن تش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ها بمك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جِّ بالمعرَّ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ا ثوبَ تق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فني تشر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معشو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طيفة ُ التظ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جوبة ٌ مطلو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طالبِ التطرُّف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تجليتَ لي أثنى أهيم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يتَ لي أثنى أهيم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4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يتَ لي أثنى أهيم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تجليتَ لي في أقبحِ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ادَ قبحُ الذي جعلتُ مظهر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ي وفي نظري من أحسن الص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في مجلاه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جهلناهُ كنا منهُ في ض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شاهدُ في ذاتٍ وفي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أمرِ والأفلاكِ و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أراه وأصغي عند دع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ين سمع الأذن وال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لمُ الرسمِ لا يدري مقال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قولُ بها لكانَ في غر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صاحبٍ عقدٍ في الذي عل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ابنا إنه فيه على خط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يسبح في بحرٍ و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فٌ يوملهُ إنْ كانَ ذا حذ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ثبت على ما يقولُ الشرعُ فيه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دلْ عنِ النظرِ العقليِّ والخ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نفردْ بالذي أشهدتُهُ ف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يتَ في الناسِ لا تعدلْ عن الأث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بال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بال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لفتِ الأشياء بال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اكَ صورتَهُ في كلِّ مؤتل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حرفُ الرقمِ والألفاظِ دائ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مؤتلفٍ منها ومخت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مادتْ إلى ما لا انقضاء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مَرجع عقباها على الأل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ألفها وسرُّ حك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تدرِ أمراً ولا نهياً فقفْ وخ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أوامره إنْ كنت ذا 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ِرٌّ عجيبٌ ولكن غير منكش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أمرُ اللهُ بالفحشاءِ وقالَ ل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صاه وعداً له فاركضْ ولا تق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بدو الذي قلناه من عج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مرِ أمرهمُ إلا لمعتر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حمة ً وسعتْ كلَّ الوجودِ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ذُّ عنها وجودٌ فاعتبر وقِ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رى اللهُ في شيءٍ يعنُّ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لهُ عنَّ إلا صاحبُ الغر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منْ يجودُ إذا أثرى بنعم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منْ يكونَ من الرحمنِ في كن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قام له عذراً بما صد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امر منه في القربى وفي الزلَف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جبالَ وإنْ أصبحن جام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جبالَ وإنْ أصبحن جام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جبالَ وإنْ أصبحن جام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عند أهل الكشفِ كالصُّ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لبيته أجزاء مفر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وجهٍ عن التحقيقِ مصر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تْ في كتابِ الله صور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ناً صحيحاً لنا منْ غير تطفي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ه الأمر عن وضعٍ وعن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مثالٍ وعن كمٍ وتكي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 الذي ثقلتْ منا موازِ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خيرِ في منزلٍ بالبرِّ معر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هذا الذي خفَّت موازِن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شرِّ في منزلٍ بالدخِ مسقو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وزنٌ صحيحٌ أنت صنج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إليَّ به رسْلٌ بتعريف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بنيتُ على علمي بأس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بنيتُ على علمي بأس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بنيتُ على علمي بأس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صحبتُ من أشياخي وآ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صلّي بهم إلا قرأتُ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قرآنِ لما فيهِ لإيل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اً فإنَّ الذي في العبدِ منْ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حبيبِ فهذا عين إنص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تنازعني إذا أطه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خف في قدمي من نزع أخف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أنزعها وقدْ لبست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طهارة ِ أقدامي بأوص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تصافي بنعتِ الحقَّ بع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قربني بنعتِ أس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ز وفقر إلى ربي ومسك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سؤالٍ بإلحاحٍ وإلح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رفيقٍ لطيفٍ مشفقٍ حذ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بالعتلِّ الجعمصِ الج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ذكرت الذي عليه معتم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كنت فيه المثبت الن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فيُ تنزيههُ عنْ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صفاتِ التي فيهنَّ إت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ثبتُ للرحمنِ منْ ص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تي قالها في قوله الك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ميزانُ عدل في خل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وزنتْ فإني الراجحُ الو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ريضٌ ودائي ليس ي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عليمُ بحالي الراحمُ الش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تستر بالعاداتِ من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علمٌ كبشرِ الح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خلقَ بالأسماء يظهر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حليتهُ بالمشهدِ الخ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 يرسب يبغي أصلَ نشأ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رُ متصفٌ بالمدعي الط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بي قصيرٌ كما جاءَ الخطاب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وبُ ديني ثوبٌ ذيلهُ ض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اه أهل الدعاوى غير رائ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ءُ مثلي ذاكَ الرائقُ الص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يار أهل القوى في الخلق عام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ر أهل المعالي رسمها ع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دُ عندَ سؤالي كلَّ مكر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ي عليَّ بإنعام وإسع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علمتُ بأنَّ الله ذو 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 فينا له خفيَّ ألط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نيتُ بالجودِ عن فقر وعن ضر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إلهِ فجازاتي بإسع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ء وردٍ إذا الداريّ يمرج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طيبهُ منْ ماءِ خل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لأكفِّ جيادُ الخيل إنْ سب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مسِ منها بأجيادٍ وأعر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ن باستواءِ الكَفتين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مالكمْ وزنتْ من أجلِ أعر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كثر الذكر للرحمن في م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لائك سادات وأشرا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قبولك رفداً قد أتي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تشوُّق منكم أو عن إسر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غريبَ مصونٌ في تقل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ؤلؤٍ صينَ في أجوافِ أصدا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ريمَ تولاهُ بجائ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رى عليهِ وإنعامٌ وإرد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جاءَ منْ أسهمَ البلوى على حذ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صابِ لجاءَتهُ بآل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عبيدَ أولي الألبابِ قدْ نص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مي أسهمٍ بلواهُ كأهد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عاصمهم من كلِّ ناز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جنُّ منْ ألطافٍ وأعطا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 ربٍّ حفيّ بي ومكتن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صمٍ بالذي يسدي وعطا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جميلِ الذي ما زال يرف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ثله ليعمّ الخير أكناف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ه خرقة َ التصو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 خرقة َ التصو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 خرقة َ التصو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ُ نحوها تشو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هِ بالذي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دبِ الوقتِ والتظر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 بعدما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رتبة ِ الأخذِ والتعط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صلَ الكونَ في حم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م العلم والتصرُّ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ثلَ هذا ألبستُ ثو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كان ثوباً على التعرُّف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تاك الشتاءُ عقيبَ الخري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 الشتاءُ عقيبَ الخري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 الشتاءُ عقيبَ الخري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الربيعُ يليه المصيف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ر الزمانُ بأبن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دوره كان دورُ الرغ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ى في الجسومِ بأحكام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ذى اللطيف به والكث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همْ جهلوا قد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سعى القويُّ له والضع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 كالماء في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همْ وفي الماء سرٌّ لطيف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ما اللهُ إلهٌ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لهُ إلهٌ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لهُ إلهٌ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هُ حكمان فانهضْ لا تق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 حكمان فاعمل 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شهودٍ لهما لا تنص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للأقوامِ رأيٌ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بوا منهُ قليلاً فاغتر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أمر مذاقٌ ك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ذقته لا تنحرف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مر الإله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الإله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الإله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مره في العالمين مُحقَّ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واسطة ِ الرسول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ٌ مطاع سِرُّه يت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خالفتْ أمرَ الإلهِ إرا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تكادُ النفسُ منه تزه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َ شيبتِ النبيَّ مقا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فاستقم فيما أُمرتَ تُوفَّ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راد نقيضَ ما أُمِرتْ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ُ المكلفِ فالوقوعُ محق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بدا علمُ الأحوالِ يسب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علمُ الأحوالِ يسب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علمُ الأحوالِ يسب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السحبُ بالأمطارِ تندف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عِلماً إلا رأيتَ س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مضى طبقٌ إلا أتى طب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مشتركٌ في كلِّ معتر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نقضتْ علقٌ إلا بدتْ عل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الذي في الغيبِ من عج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َ نورَ وجودِ الحقِّ ينفت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 من خلف سترٍ أنت واف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ه تبصر الأسرارَ تست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وهيَ مع الإتيانِ فان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ا وعنه وهذا كيف ينف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لنا بأنَّ الأمرَ مشترك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نا ولهذا عمنا الق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لُّ في قلقٍ لا يعرفونَ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بابَ وجود العلم منط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عت مقاليدُه لذاتها ف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قدْ رجحَ التقليدَ حينَ ش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كر في نيلِ علمٍ لا يكون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كونُ مفاتيحاً لما وث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لم الأمر إنّ الأمر مرج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عمى ً وإليهِ الكلُّ قدْ خل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نا وحاروا فخذْ علماً منحت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ذريبته تحظى بكَ الفر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فْ إنهم في كلِّ آو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بهة حكمها لنفسها الف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دهمْ لمحلِّ الفكرِ فهيَ 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رٌ تحرقهمْ فالكلُّ محتر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مسمونَ إنْ حققتَ إم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عتِ خالقهمْ فاصدقْ كما صد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بهم نائباً عنهمُ فل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ضٌّ جديدٌ ولبسي دونهمْ خل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ابقْ سوى الحرباء إنّ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َ الوجودِ ورياً مسكها عب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فدفق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فدفق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فدفق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دونا فأوث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وا في صني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منوا فأعتق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ما د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ما د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سبونا ما د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دونا ما أوث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وا في ذنو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منُّوا فأطل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ظني و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إلهي م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من مات محس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بالنارِ يحر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يونُ الزهرِ يبدو من خب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ونُ الزهرِ يبدو من خب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ونُ الزهرِ يبدو من خب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ظرِ مقلتي الزهر الأن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ساعدتها الشمس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ُ بعدَ نومتهِ يف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اقتْ لأمرٍ فيهِ سر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ؤادُ الطالبينَ لهُ مشو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مُ المجنون له حص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ُزجى الزَّعازعُ أو تس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مُ المجنون له حص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نجم ليس له حر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لشمسَ أقوى منه فع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مع الزمهرير له طل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طفئهُ ويسلمُ منهُ ري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كمُ أنَّه فيهِ غر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لانقضاضُ لنا شه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قلته برٌّ صدو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ريحَ تأخذُ منهُ سغ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ذارَ منية ٌ ولها شهي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فيق وفي أرضي لها ف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يق وفي أرضي لها ف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يق وفي أرضي لها ف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كي السماءُ لها لينفقَ السو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ضابطٌ فيما يصرِّ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فيما أتاني منه تعو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عجبُ منْ حالي ومنْ ق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أحبة ِ والأحوالُ تلف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نتشر خبر لي أنني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وى الأمورَ ولي بحثٌ وتحق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وافقة َ الكبرى بدا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رجالِ عناياتُ وتوف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نفقُ الذهبُ المصنوعُ عن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جاءه سبكٌ وتعل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سامحَ فيهِ بالحمى صن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ذلكَ تمويهٌ وتزو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لم ما قلناه فيه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رِّبٌ فيه إيمانٌ وتصد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 أني فيه ذو عَمَ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مؤمنٌ به وصدِّ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تريني هوى فيما علم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عندي تزيينٌ وتنم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دقُ حليتنا والحقُّ حُل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خالفُ حالي فهوَ زند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عرفتْ نفسي بمن كلف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لهها زجلٌ عنهُ وتصفي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ت بأنّ الأمر ذو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يخاطبني حَبرٌ وبِطر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نكرِ إنَّ الأمرَ ف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ه فهو خلاَّق ومخل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نياقَ تجاري نحوَ كعب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ا هممٌ يدعونَها النو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س على الجزم مبني ف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 على الجزم مبني ف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 على الجزم مبني ف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قل كونٌ ولا طبعٌ فيسر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تُه القلبُ فالتقليبُ شيم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رحويٌّ فيهِ مشر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 من سكون فهو في فر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 حركاتٌ عنه تق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شؤونُ وفوقَ العرشِ مس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إله الذي به تحق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ذي عنده منه تع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بأسمائه الحسنى ت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ُ فما تنفك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جمالِ الذي بهِ تعش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وجدُ يسكنه والشوقُ يق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ذي يدعيه الأمر يسب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فُ طهَ فإنَّ الفتحَ يلز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جاءَ ليشقى وهوَ يخل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جودِ أوجدهُ بالكونِ حد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تجلي يغذيهِ ويرز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اهُ سورتُهُ فحازَ سو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قيدُهُ عنهُ ويطل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حققهُ منهُ يخل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يعشقهُ لهُ يشو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لهُ حدٌّ ومستن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كائناتِ وأحوالي تصدِّ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 نٌ وق معَص وسائطٌ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طي الغنى وهيَ بالأسماءِ تغرقه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 بدتْ سبحاتُ الوجهِ واتص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كونِ أضواؤها في الحالِ تحر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 الأمر أنَّ الستر منسد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رُ من خلفه وليس يخر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ستر فمجموعٌ ويشهد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زاؤه ثم لا تأتي تمزق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سمٌ بلا روحٍ ضجيعُ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مٌ بلا روحٍ ضجيعُ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مٌ بلا روحٍ ضجيعُ 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صنٌ ذوى ياليتهُ أو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ٌ بلا علمٍ وهي بي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ؤية الأغيار إذ أ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فتقرَ الكلُّ إلى 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 الأباطيلِ ومَن حق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ّجه الأنوار سيا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رت المغربَ والمش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شرقَ الجسمُ بأنو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هر الأسرارَ إذ أش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 لله الذي قد و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رِّ ما يُحذر أو يُتَّق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شهوة ِ البطنِ سِرٌ ليس ي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هوة ِ البطنِ سِرٌ ليس ي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هوة ِ البطنِ سِرٌ ليس ي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شاهد الرزّاق رَزا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غذاء ولولا سِرُّ 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اح فرعٌ ولا عاينتَ أعرا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ْ حلالاً إذا كان المحلل موج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ً بقلبكَ وهاباً وخلا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معتُ الخلقَ ليس لهم 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الخلقَ ليس لهم 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الخلقَ ليس لهم وج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ظني الوجود لهم حق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أنْ شهدتُ الأمرَ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خلقَ ظاهره خل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اهرهمْ وباطنهمْ سوا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ن معانيه الدقي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ائقه من الأعيان مدّ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تلكَ الرقائقِ لي رق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ها بأني غيرُ ش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ت تخالفني السلي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تبتْ عليَّ بذا كت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حُ الأمرَ في تلكَ الوث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لله في كوني أم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كَ بها المطرق للطر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وراً أبطنَ الرحمن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ائبَ مكرهِ الغرِّ الأني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غَور بعيد ليس يد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قال اللبيبُ هي الفليق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جودي وجودُ العارفينَ لأ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وجودُ العارفينَ لأ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وجودُ العارفينَ لأ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الذي أشهدته أشهد واح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نهمُ عيني ولستُ سوى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أطلقوا جمعاً ولو أطلقوا ف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هُمُ كونَ الإلهِ كم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إنْ تشا حقاً وقلْ إنْ تشا 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زيتونة قامت على ساقِ 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ي في غربٍ ولا رأتِ الش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تْ عن الأرواحِ لا ميلَ عن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مطرها السحب الذي يُخرجُ الود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ا بدا إلى ساق حرٍّ كما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ي منها المطوقة ُ الو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تُ آحاداً ولمْ أرَ كث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قلت فيما قلته الحقَّ والصد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ظمت أبياتاً من الشعر في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نطقي بل هما عينا النط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سية ٌ أسنانُ مشطٍ تر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في سفالِ جاوزوا الدوحَ والأ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حركاتٌ في سكونٍ قصنع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نيعُ الذي من أجلهِ أوجدوا الف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علُ بالشكلِ المعينِ وض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راه يحفظ الرتق والفت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على أ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على أ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على أ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ذي يعبده ح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بدِ الله على شر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ذي يعبده 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ُ من يعبدُه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لتفتُ أجراً ولا 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يجزيهِ على فع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دقاً لما قد قاله صد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قى الهوى في القلبِ ما أ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ى الهوى في القلبِ ما أ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ى الهوى في القلبِ ما أ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سلْ عن كنهِ ما أ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يتُ منه الجهد في لذ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عبدٌ له ح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لنا اللهُ على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فما أعذبَ ما ن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بدَ القلبُ هواهُ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فكُ قلبي للهوى 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تُ للحبِّ إلى را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ذوذة غيري بها يش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درى بأنني عب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ضى بضربي الغربَ والش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دبت فيما حازَ منْ ر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جمالٍ والهوى ع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أنَّ الذي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بأقوى جبلٍ 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رقَّ لي الشامت مم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سبكم من شامِتٍ 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نا في الهوى عاذ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لا بُدَّ له ي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ذي يلقاهُ ذو لو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سميَ بالأش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ذي قدِ اتقى نفس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بُّهُ سماهُ بالأ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ربهُ مراً ولذيذاً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اسٍ غير الحبِّ ما تس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موسى وما م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اهُ ما أملَ والصع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موسى صادقاً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اء يبغيه به صِد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ردَّ إلى ح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ب َووفى العهدَ واستب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ما كانَ له بعد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رأى منْ ربهِ و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مر فيه ذاك من ر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يلة الإسرا بنا ر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ين الروحَ وقد جاء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سدَّ بالأجنحة الأ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بره أن السماء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وأرضاً كانتا رت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ُ الفصلِ بها و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يراها حكمة فت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شربُ الخالصَ عبدٌ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ما يشرب إذ يُس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أمشاجاً منْ أخلاط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لا يشربهُ ري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بتغي العصمة َ في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ئمة يستلزم الصد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صدقُ لا شكَّ 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زلهُ اللهُ لنا رز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 العبدُ على قد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كمثلِ الرزقِ لا ف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نا في الهوى حاك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قى ولا أتقى ولا أن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ذ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يعرفُ مقدا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قدْ حازهُ سب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يستعملُ أصحا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منهُ فالزم الح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قوماً لم يقولوا ب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جهلهمْ بالعلمِ أو فس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في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في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في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فيهِ ت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 ثوباً ع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ني منك أن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َ عبداً لد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ني فيه أب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نته في يد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ني منه أب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زتُ كلَّ مقا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ملكاً و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في أمو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ظرت مو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ْ إلهكَ تحم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ا وخلقا و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بهِ من لدن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رُ علماً ورز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طحَ الغفرُ بطيناً راب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حَ الغفرُ بطيناً راب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حَ الغفرُ بطيناً راب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ثريا كللتْ بالأ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بر القلب بهقعاتٍ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لة ٍ طالعة ٍ بالمش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َنعة الأنعام في أفلاك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رعتْ بلدتها في الغس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ثرة ُ الذابحِ للطرفِ رأ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عاً يشكو كمينَ الح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بهة ُ السعد إذا ما زَبَر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َها وسط خباءٍ أز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رفَ المقدمُ عَوَّاء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ؤخر يثقله في الط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ماكَ سبحتْ أرج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شاءٍ طالعٍ كالزور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بدراً خريقة َ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دراً خريقة َ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دراً خريقة َ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حكى نورَه دُجى الغَسَ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 يا بدرُ لا كُسفتَ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لتَ يوماً عنْ أحسنِ الط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كَ الزهدَ والصيانة َ إذ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َّدتَ ثوبَ المجونِ والعَلَ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فضلُ للسابقِ في كلِّ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ضلُ للسابقِ في كلِّ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ضلُ للسابقِ في كلِّ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ضلِ حازوا قصبَ الس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وسعِ الخلقِ أنْ يبلغ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ابقَ المخلوقِ و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جارت نحو أنف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عدها في مقعدِ ال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مَّ كلَّ الخلق أفض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عم الحق ل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ى لهم مشهدَه بار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حة ِ العينِ أو الب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ه خرُّوا له سُجَّ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يحوزوا نظرة الصع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فازَ بالأسماءِ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فاز بالذات وبالخل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صادف الإنسان علماً من ال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ادف الإنسان علماً من ال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ادف الإنسان علماً من ال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بعلمٍ عندهُ وهو في الذ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قالهُ بالكشفِ علم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قعدُ الإنسانُ في مقعدِ ال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حازه إلا إمامٌ مجر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عن الثوبِ المحيّر والر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شربُ الإنسانُ ماءَ حي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تفتقُ الأسماعُ إنْ كنَّ في ر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لعتْ شمسٌ من الغربِ صي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طلعها الغربَ المحققَ في ش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اروقنا والمنتقى وخليف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اد حكم الله فيه لذي السَّ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كانَ عنْ كشفٍ لما كانَ باك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عن ظنٍّ لما قال بالعت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ُ نورَ أفلاكاً بأنج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نورَ أفلاكاً بأنج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نورَ أفلاكاً بأنج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هتدى في ظلامِ الليلِ في الط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َ الجوَّ بالبيضاءِ شار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َ العقلَ بالتوحيدِ و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َ القلبَ أنواراً منو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وسعَ المذكورَ في ال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َ البدرَ بالبيضاءِ إنْ غر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َّ في سيرهِ بالنصِّ والعن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نوِّرُ آفاقاً يشاه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قاً وغرباً منَ الإشفاقِ بالش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ورَ الجسمِ بالأرواحِ فانتش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حمرَ ناصعٍ وأبيضَ يَقَ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لمَ السرُّ بالهوا حيثُ ما وق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طباق التي أظهرنَ عن ط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لمَ العقلُ في أفكارِهِ نظ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لمَ النفسُ بالأطماعِ وال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لمَ المعتدي من طبي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أكلش من جرضٍ والشربِ من ش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لمَ الولدُ المخلوقُ من نط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نونة ٍ بثلاثٍ جئنَ في نس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من نُورٍ إلا قد يقا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دكما قابلَ الإشراقِ بالغس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 ضل فإن في مقا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ثنينِ وافترقوا في ذا على ف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جاءَ إليهِ في تفك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إلهِ أمورٌ فيهِ لمْ تط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ما اختلفتْ فيهِ مقال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قولٍ بتقييدٍ ومُنطَلَ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 من قال قولاً في عقيد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جاعلُ التقليدَ في الع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معاً وعَقلاً فما ينفكُّ ذو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تحيرِّ للتهييجِ والحرق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ترى كلَّ من قد كان ذا فِطَ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على عرقٍ مفضٍ إلى حر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تبُّ من صفة ِ اليدينِ ل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تبُّ من صفة ِ اليدينِ ل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تبُّ من صفة ِ اليدينِ لأ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دتْ على الكفار بالإن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اهما عينُ الهلاك و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هلكُ في الأملاكِ والإر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قتْ يميني وهوَ عينُ هلاك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هلاكُ من اسمهِ الخل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القبضِ ما انبسطتْ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ُّ الكريمِ بسيبِهِ الغَيدا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ها ولهذا لو تفكرت شيبتْ ألا إنَّ ربَّ الناسِ ربي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ولهذا لو تفكرت شيبتْ ألا إنَّ ربَّ الناسِ ربي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ولهذا لو تفكرت شيبتْ ألا إنَّ ربَّ الناسِ ربي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ي النظر الفكريَّ ربُّ المشا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ة ُ أسماءٍ بإحكامِ دو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موتُ ونحيى ما أنا بالمفا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ولهذا لو تفكرت شي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حكامها فينا وفيكم مفار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الرحيمُ الربُّ ما كنتُ طام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فيهما حكمة ٌ بالتطا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واسعِ الرحمن وسعتُ 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نتُ منها في عقودِ المضاي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عشقْتُ نفساً ما رأيت لها ع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شقْتُ نفساً ما رأيت لها ع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شقْتُ نفساً ما رأيت لها ع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معتْ أذناي فيها من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اً يؤديني إلى حسنِ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شقي لها بالاتفاقِ وبالو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سبة تخفى على كلِّ نا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لمُها العلامُ بالرتقِ والف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هد منها كلَّ سرٍّ محج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فيها غير ذلك من حَ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حجابي غير كوني فلو م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عدت مع المحبوبِ في مقعد الصد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حال أن يكون ذه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صفوٌ لا يخلطُ بالر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ّى لنا بالأفْقِ بدراً مكم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فؤادي لا يجنُّ إلى الأ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حقاً فالمجالي كث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عي نهاني عنه في حلبة ِ السبْ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وَّبَ الحقُّ العليمُ بلا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َ عبادٍ حظها الوهم إذْ ي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َّحني في كلِّ وجه بوجه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تقيدْ لي بغربِ ولا ش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رقَ لي ما بينَ كوني وكو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وجودَ السعد في ذلك الف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فلم تَعْلم حقيقة ُ ذا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غِلت فلم أجهل فحدِّي في نُط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درِ أنَّ الحدَّ يشملُ كون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ي إذا كانتْ هويته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وحيِ المقررِ صد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لسنِ الأرسالِ والقولُ ل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سمعُ العبدُ المطيعُ بهِ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ظهرُ الأفعالَ في الفتقِ والر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ذي قد لاح منه يلوح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شرع عندي ما جنحتُ إلى الفِسْ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بما قد لاح لي في بصي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دني بالشرعِ كشفاً وما يب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فاً فإنَّ الأمرَ فيهِ ل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نكرُ الحقَّ الذي جاءَ ب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يحب الرفقَ في الأمر ك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 أهلُ اللهِ يأتونَ بالر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شاهدتْ عيني ثلاثَ أسرَّ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ثالثٍ منها ازورارٌ من الع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رهُ عنْ صاحبهِ اعتراق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ٌ لهُ شربُ رويٍّ منَ 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ازينُ لا تخطيكَ فالوزنُ قائ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سيما في عالم الحبِّ والعش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فرتُ بهِ حقاً جلياً مقد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حقَّ إلا ما تضمنه ح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تُ به عنه فكان منط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زاد في الإشكالِ ما بي من النط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سم هذا الأمر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ا هو في شِقٍّ وها أنا في شِ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ة ُ هذا ما أقولُ لصا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بد قنٍّ وهو لي مالك الرِّ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ودية ٌ ذاتية ٌ لم أزل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عنها من فكاك ولا عت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زق العبدُ التهي لنيل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من الرزاق من خالصِ الرز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زق الإنسان أعلى م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صِّلثه بالعينِ في لمحة ِ الب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َ رزقُ الذاتِ ما هوَ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ثاره فينا الذي كان في الوَدْ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رأت كتابَ الحقِّ بالحقِّ مُفه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أت كتابَ الحقِّ بالحقِّ مُفه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أت كتابَ الحقِّ بالحقِّ مُفه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رَ مشهوداً سوى ألسنِ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قت فلما أنْ سمعتُ م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مى بما للخلقِ عدتُ إلى 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يباً بما عندي من الحالِ بائ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داً بما عندي منَ العلمِ و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فلح من زكَّى حقيقة َ نفس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خابَ من دساها في عالمِ الر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رتُ على كوني بعلمي بف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وجودُ الرتقِ لمْ أحظَ بالف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يل ترى من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كانَ رَتقاً مُنض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زُ بميدانِ النهى قصبَ الس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تيلٌ بسيفِ الوهم من كان ذا 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شهودُ الصفوِ من مشهدِ الرن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صدتُ بصدقي أن أفوزَ ب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اداني المطلوبُ لأقربَ في ال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تُ بما قدْ جاءَني في بدا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قنعُ بالتكليمِ منْ كانَ ذا عش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ضتُ على ما قاله لأح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 شعري هل يرى الحق في الح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دعي في طريقٍ أنتَ سال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دعي في طريقٍ أنتَ سال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دعي في طريقٍ أنتَ سال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أمره مكارمُ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عندكَ منها ما تكون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هملها ولهذا أنت في ق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الذي قالَ فيهِ الحقُّ يعلم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يت سبعاً مع الأهواء في ط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تبع غرضاً إنْ كنتَ تطل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مع أهل طريقِ الله في ن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نظرتُ بعيني لا بعي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كَ في خوفٍ ولا م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ذا صفاتُ رجالي إنهم ص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كاره في نور وفي غ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يوسفُ بنُ أبي إسحقَ كنْ رج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نْ عندنا من أخسرِ الف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ذو لؤم طبعٍ لستَ ذا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كنتَ ذا كرمٍ ما كنتَ ذا ف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كريمَ شجاعٌ في سجي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من النعتِ طولُ لباعِ في العن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يذه بالذي في النور من س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ومة ٍ مثلَ ربِّ الناسِ والفل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ظرت إلى الحق المستر بالخ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 إلى الحق المستر بالخ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 إلى الحق المستر بالخ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بتنزيهِ الخلائقِ و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رَ تشبيهاً بخلقٍ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صفاتِ الخلقِ حقٌ بلا 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أمرُ إلا واحدٌ لا مو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نظر العقليِّ والقولُ بالوف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عدلوا عني فإني منبى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بئكم بالحال وقتاً وبالن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كانَ عن حالٍ فذوق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َ عنْ نطقِ سيسفرُ عنْ 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وموا إليه عندما تسمع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حظ النفسِ من مُطلق الرز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حقَّ بالذاتِ رز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لهُ رزقٌ بفتقٍ على رت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عرفتي بالإله معر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رفتي بالإله معر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رفتي بالإله معر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 فاطلبوا الأمرَ في حقائق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رسولَ الإلهِ قا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نفسِ علمُ خالق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رفوا قدر ما أتي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كمة الله في طرائ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علموا ذاك لم يقم حر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فسِ منْ يهتدي بطار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ها الرقيبُ يعج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نتَ قالتْ نواة ُ فال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لدني العلم بالوجود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فك ذاتي عن ذاتِ فات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تقُ أصلٌ لها بهِ ف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أتِ لفظٌ لنا برات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الذي قدْ أتاكَ في رح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شجنة لراز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ها في وجودِنا نس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ُ ثابتٌ لعاشق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طيف هذا البخار ص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فجة ً عرفتْ لناش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هاد لها يبي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يقها نحوه وسائ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يهُ عجباً وتنثني ط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التيه من عوائ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رقُ شمسُ النهار إن طلع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دة ُ العينِ من مفارق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ِ للإشتراكِ من حك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تي إليها لها بفارق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غليل الذي عندي من الق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غليل الذي عندي من الق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غليل الذي عندي من الق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بثُّ منَ الأشواقِ والح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حسبوه لمخلوقٍ فإنّ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لى المهيمنِ في المخلوقِ و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رى أحداً إلا تقوم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حبيبِ وإني منه في ن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رى غيرَ أنواعٍ منو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طبقٌ أفنيتُ عنْ ط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كانَ منهُ أو يكونُ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كارِهِ محمولٌ على الح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لبُ يعرفه مني وت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لما عندَها منْ كثرة ِ ال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َ منهُ فإنَّ اللهَ قا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خلقَ الإنسانَ من ع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من علقٍ فليسَ ينكرُ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من علق فيه على نَسَ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الثباتُ بأصلٍ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ه في الذي عندي من الق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رى لي من شيءٍ أبثّ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إلا الذي عندي منَ الم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قرأتُ على نفسي مخافة أ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يبني العينُ فيهِ سورة ُ الفل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هو نائبٌ في خات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هو نائبٌ في خات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5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هو نائبٌ في خات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م وهم نوابه في خلق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فِعل مشتركٌ بظاهرِ حكم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اً وإيماناً بموجبِ 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سُّ يشهد أنه من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يشهدُ أنهُ من 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اهما عدلٌ وصدقُ مر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يقولُ بحالهِ وبنط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كتابُ به فأيد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دليل لنا عليه لصدق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خلقنا ويخلقُ ف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مستورٌ بما في ح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بالتدبيرِ يجري حك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ذو الأوفاقِ ذاكَ بوف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اتفاق بجهلنا بحصول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لمهِ سبحانهُ في خلق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بأس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بأس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بأسم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ظاهرِ الباطنِ عنْ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لقهِ فكلهُمْ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جراه على و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يى به أعضاء إنس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لنا كالمسكِ في 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بيهه الرؤية لا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شمسِ أو كالبدرِ في أف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فهم الأمر الذي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 عين الغرب في شرق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أشرف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شرف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أشرفُ ما يقنى ويكت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الحِ العملِ المرضيّ في 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هبُ في العلمِ أمرٌ لا يصحُّ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ي له من الاستعداد والط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ردْ صفة ٌ عليا مقدس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تبشش للورّادِ والملَ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قصد للوارد ما ز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الأسامي التي تأتي على ن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 أسمائه الحسنى التي عل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لقاً طبقاً منها على ط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وذُ منها بها بقولِ عا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تُعوَّذ في ناس وفي ف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جهالة من تردى جها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دخيلٍ أتى يبغيك في الغ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ولياً يستريحُ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ي لوعة دائم الأشواقِ والح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درْ إليهِ عسى تحظى برؤي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تحصيلها في النص والعن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من شهود الذات في د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 من حجابِ العين في ق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بخاطره في كل آو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ملائكة ِ العالينَ في ط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تْ على السنة ِ البيضاءِ سي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قطعه قواطع الع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 ما جاء مما لا يسر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إلهِ فمحمولٌ على الح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كونُ لهُ الإنسانُ في كب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فسُ في تلفٍ والحلقُ في ش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صل القولِ في الألوان إنْ كثُ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سود حالك وأبيض يق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ادعُ إلهَ الخلقِ في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تقليده المعلوم في العن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فض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فض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فض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بهِ أنعمَ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ودُ والأفضالُ منه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ادِه العاصين من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مهُ العالمُ من أوج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رفة العارفِ من أ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ن يهبط في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رى ذلكَ منْ 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معُ الكلِّ حضيضٌ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رجه الرحمن في حق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يجري منْ أحكام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تجري على و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معَ العالمَ في حش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ألَ الصادقُ عنْ صد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أعادوهُ عليهِ ف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نْ يرى الإشراقَ منْ شر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ادَّعوا فيه لأعيا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دعي يصدقُ في نط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 يصدقُ في ح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 يأكل من رزق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حاز منهم أحدٌ ك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كلهم منه على شق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نسُ في البدرِ وفي شم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جمهُ والفصلُ في بر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عرفُ الحقَّ سوى شار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في الصفوِ وفي رت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 العالم في حش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وقوفِ الناسِ من رف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بدرُ الناسُ إلى حوض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ضهم يرويه من ودْ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علومٌ إن تناو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َ بها الواحدَ في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منْ يخلقُ أنفاس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لقُ قبلَ الخلقِ في خلق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قُ السمواتِ والأرض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ُ السمواتِ والأرض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ُ السمواتِ والأرض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أنا أكبر من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 درى أني منه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ا أيضاً من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هي الخاص الذي لاح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زتهُ في قدمِ ال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زتُ به بلْ كلُّ منْ ن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َ ذوقٍ قَصَبَ الس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به من أوجدني 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عت والأسماء و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يعلم أني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بيضة التكوين في 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هد الإنشاء فيّ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ه المذكور في الن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تغير صفو مشرو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أمد الأبعد بالرَّتْ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 لحماً قبله أعظُ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بطُ بالأعصابِ والع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مرَّ على قر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ترفا بالملك والم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وية ليس بها عا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غابَ بالرتقِ عنْ الف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اً لمنْ أنشأهُ بعد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تهُ بالقصدِ لا الوف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ْ يخلقُ المخلوقُ في الخا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خلقُ المخلوقُ في الخا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يخلقُ المخلوقُ في الخا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خلق الخالقُ في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سب الأمر إل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سبه العبد إلى حقِّ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حقِّ المهيمنِ ناط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حقِّ المهيمنِ ناط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بالحقِّ المهيمنِ ناط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ناطقاً في كلِّ شيءٍ ب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أخذِ الأشياء من غير وجه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جودَ العدل في غيرِ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بالإلهِ الحقّ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جر في الأشياء إلا بو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سرَّ هذا الأمرَ من عينِ غر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نورهُ للكشفِ منْ عينِ شر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نائباً عن ربهِ في صل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ام بين الآيتين من أ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 حاز شيئاً من وجودِ إل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حازَه إلا بأفضلِ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حقُّ أسماءِ الإله بأس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تخزنُ الأعلافُ إلا ب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بدُ الذي ليسَ يرت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وجاً بعتقٍ من حقيقة رِقّ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عبدُ اللهُ حقاً ب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ي ممنْ لا أقولُ بعتق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نفسي الذي يلقى المحقَّ وما لق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فسي الذي يلقى المحقَّ وما لق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فسي الذي يلقى المحقَّ وما لق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بق منه في الشهود وما ب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ذي عندي يكون ب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 بي لم يبقَ في الملك من ب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نظرتْ عيني إليهِ و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قى الذي قد قيل لي إنه 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ليتَ شعري هلْ أرى اليومَ من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يح الدعاوى بالصوابِ من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يم رؤوفٌ عاطفٌ متعطِّ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عٍ بذكراهُ على الخلقِ مش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فظٍ تراهُ في الحقيقة ِ معجز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زور الذي يأتي به الخصم مزه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ضلُ عنْ أصلِ الوجودِ ب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اري رياحَ الجودِ جوداً وي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ذارا عليه أنْ يحوزَ مق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ُ بتأييدٍ وغيرة ِ مشف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هل الأقوام قولي ومقص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درِ ما قلناهُ غيرَ محق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اه يرى في جوّه من فريس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رى التقييدَ إلا بمط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رامَ أمراً ليسَ في الكونِ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قضٍ وتقريبٍ كسيرِ الم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ى أنْ لا وصول لما ابت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َّ الذي قدْ رامَ غيرُ محق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لفظ لا أحصى يجرُّ ذي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وة ِ قهارٍ بعجزٍ م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صارَ ذا علمٍ لما كانَ جاه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هو نفي العلم فانظر وحقّ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تخلقتُ بالأسماء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خلقتُ بالأسماء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خلقتُ بالأسماء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ِ ربي في خلقٍ وفي 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أنَّ مع الأمر الذي هو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وإيّاه فيما كان من نَسَ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تيتُ على خوفٍ بلا وَجَ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ومنهُ وعهدُ الأمرِ في عن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هده فجرينا نبتغي عِو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ساوي مع الأسماء في ط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تخلقتُ في أسماءِ صور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لقِ من خلق الإنسان من ع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يهيمني حتى يعجز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ادعيتُ فأمسي منهُ ذا م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شكو اليمَ الوجدِ والح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تراني ذا شوقٍ وذا ق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بتغي حولاً عنهُ ولا عو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بدا طبقٌ رحلتُ عنْ ط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خلتُ منهُ إليهِ فيهِ عنْ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فق الكشفُ في صبحٍ وفي غَس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 منْ و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 منْ و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 منْ و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لُّ يفنى ووجهُ الواحدِ الب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الُ عندَ فراقِ النفسِ من را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يتَ شعري وهلْ في الكونِ من ر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 هذا لا يكون و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دُّ كأسَ المنايا أوْ هوَ الس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منجي إذا ما الساق تبص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قيامِ لهُ تلتفُّ بالس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كارمَ منْ خلقي ومنْ ش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وسعت الورى جوداً بأخل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لي كلّ ما تحوي خزائ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وفت بالذي عندي من أرز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فطرتُ على أخلاقِ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ما بين مرزوقٍ ورزّ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رزقُ يطلبنا ما نحنُ ن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دليلٌ على طيبٍ بأعر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أحسب أنَّ الأمر منه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علمتُ بذاتي أنني الو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حكمُ فينا غيرُ أنف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لاً وجوراً فدائي عينُ دري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بير علمٍ بتفصيلٍ لنشأ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نرى ذاك عن حكم بأو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حننت إلى ذاتي لأبص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صورته حنينَ مشت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بتْ عليَّ رياحُ القربِ منْ كث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متُ منْ عرفها أنفاسَ عش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حي إليَّ بها ما كنتُ أج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نائب جوَّابُ آف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عبدٌ ذليل بات يخضع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مناجاة ِ ذي وجدٍ وأسو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راه لكوني فيه مفتخ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ربُّ تيجانٍ وأطو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علومٌ بذاتي ليسَ يع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 ذو شرب وأذو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نو إليّ إذا الأعيان تجه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ا بعينِ نهى عن غير أحد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يرحمُ من ناداه من ك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جبر ولا حكم لإشف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شفيقَ له حكمٌ يخال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الرحيمِ لما فيه من إطل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قيِّدُه نعتٌ ولا ص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خلُ في عقدٍ وميثا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تندمنَّ على ما كان من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ندمنَّ على ما كان من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ندمنَّ على ما كان من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غي به عوضاً من عند مخل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خط الله فيه وهو رازق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كم عوضٌ عنهُ بتح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ذي يعبد الرحمن تب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صحفٍ ضائعٍ في بيتِ زِند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تى منْ رأى الأفراسَ تو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فيمسحُ بالأعناقِ والس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الها عندما كانت أد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لمْ يرها جاءتْ لتش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جاءتْ لتشقيقٍ وإنّ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بيحَ خالقها حقاً بتصد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كرمها جوداً وأه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صالحة ٍ تأهيلَ معش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نفسٌ براها الله من ع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فراس في حلبة ِ الأفراسِ والنو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خلقَ الإنسانَ منْ 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خلقَ الإنسانَ منْ 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خلقَ الإنسانَ منْ 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هُ في طبقٍ في الحالِ عنْ ط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حقَّ إلا القائلو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ارجون عن التقريبِ بالم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قوم بهم مما يكو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كارِهِ محمولٌ على الح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وجد الله إنساناً من الع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يعلمَ ما فيهِ من الع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عشقهُ بكلِّ ناز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شقُ لفظة ٌ اشتقتْ من العش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حجاب الذي يعمي بص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 فيه من عمى الغ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نُ منْ فالقِ الإصباحِ تبص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ديها من الأنوار للف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ُّ مَن ذاق طعما نال لذ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مْ يذُقْ طعمَ حبِّ اللهِ لمْ يذ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هو في عمياءَ مُظل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فسهِ لا يزالُ الدهرُ في فر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بدا علمَ منهُ يدلّ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يينهِ زالَ عنهُ حاكمُ الفل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كنِ القلبَ في توحيد مشه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ذْهبِ العينَ عنهُ لاعجُ الحر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ُ منْ خال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ُ منْ خال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جلَّ اللهُ منْ خال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ليمُ بنا الفاتِقُ الرات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ضمَّ شملي بهِ إذْ كنتُ في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علمَ عندي بمخلوقٍ ولا خال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برزتْ بالكونِ أع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الكونِ قطعاً أنه الخا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هُ واحدٌ لا شريك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قبولُ فأنى فيهِ بالصاد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علموا ما قلته سج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ذي نظرٍ في علمهِ فائ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ابٌ مجلاه في إنسان ناظ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 يموِّجه أنواره غا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ابُ أحبابه على اختلا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ب فيه شرابٌ صفوهُ رائ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ِربٌ إذا نادموه في مجال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تلاهُ عليهمْ كلهم ناط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نظرون إلى غير فيحج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ذرون لديه فجأة الغاس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م في جمالِ اللهِ حينَ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ناظرين إليه الهائمُ العاش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حققوا ما رأوه لم يروه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ولكنهمْ أعماهمُ الطار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دهم فنفوا عنه نفوس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كذا جاءَهم في سورة ِ الطار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فلق الإصباح قال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للنوى والحبِّ بالفا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الصباحُ وأين الحب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مسُ إعلامه في شرقه شا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صباحُ من أجلِ العينِ أبرز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بُّ للروحِ فانظر حالة َ الفار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بُّ أشرفُ منْ عينِ الصباحِ ف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تيتَ به لفهمك الواث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دمهُ على الصباحِ فإ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دلْ بهِ فلقاً فلستَ بالصاد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صباحَ قديمٌ للنوى و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بِّ وهو لهذا الهائم الرام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ٌ تولدَ عن حبٍّ تولدَ ع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ٍ تولدَ عنْ عناية ِ الراز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خلفه والله يخل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هوَ الدهرُ من أسمائِهِ الفائ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لم أكن سابقا في كلِّ ما نط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لتراجمُ كنت المقتفي اللا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قذفُ بالحقِّ المبين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منْ باطلٍ ليمسي الزاهق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 لامرىء رام إدراكاً ل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امرىء رام إدراكاً ل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امرىء رام إدراكاً لخا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جز عن دَرك الإدراك إدرا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دانَ بالحيرة ِ الغراءِ فهوَ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غاية ِ العلمِ بالرحمنِ درا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ّ شخصٍ أبى إلا تحق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غايته جحد وإشرا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جز وعن دركِ التحقيق شمسُ حج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تْ بها فوقَ جوِّ النسكِ أفلاك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بصر المحجوبِ ناظ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بصر المحجوبِ ناظ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بصر المحجوبِ ناظ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مضْ لتدركَ من لاشيءَ ي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لمْ بأنكَ إنْ أرسلته عبث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خلفَ سترِ الكونِ تترك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كانَ وجهَ الحقِّ لا يهل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َ وجهَ الحقِّ لا يهل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َ وجهَ الحقِّ لا يهل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ملك الكونَ ولا يم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ركُ الشيءَ بلا آ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ية ٍ منهُ ولا يد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هدَ الأمرَ يرى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ْ بهِ الم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ا يشهدُهُ أنه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ْ بهِ المد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نى منَ العالمِ أسم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ه العينُ التي تدرَ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تشاقلتْ بهِ أو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بكلِّ ذا أمل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صيلنا هذا يؤدي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حدَ الأمرَ هو المش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هُ لولا أنا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ٌ ولا ثَم أنا فاترك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يكنْ ثمَّ فما ثمّ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اية فقل لهم شرّك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من لم يكن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ُ فإنهُ يؤفك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قال في الله بتوح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 في الله بتوح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 في الله بتوح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ما قال به المش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يقل أكثر من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ذي بربهِ يش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حار فيهِ أهلُ توحي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معَ الحيرة ِ لا يت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فظ جميع القول فيه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كَ منْ غيكمْ أد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يقبل أقوا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هِ إذْ كانَ لا يد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لقه الأشياءَ ما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ققٌ يدري قيلَ هوَ المدرك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شيءٍ نحنُ فيه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الشيءُ لنا مدرك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أذن إنّ الأذن ناد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أذن إنّ الأذن ناد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احبَ الأذن إنّ الأذن ناد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َع الخطاب إذا الرحمن ناج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وعيتَ الذي يلقيهِ منْ حك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كانتْ لكَ الأسرارُ أفل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صاممتَ عن إدراكِ ما نث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ك كانت لك الأكوان أشراك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ا أبالي إذا نفسي تساع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بالي إذا نفسي تساع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بالي إذا نفسي تساع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نجاة ِ بمنْ قدْ فازَ أو ه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ملكك الأدنى إليك ت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شخصٍ على أجزائه م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نهُ بالعدلِ شرعاً كلَّ آو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لك به خلفه من حيثُ ما س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ن مارداً تسعى لمفس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لكِ ذاتكَ لكنْ فيهِ كنْ ملك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ظهرتْ آياتُ وجودِك ل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آياتُ وجودِك ل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آياتُ وجودِك ل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فنائكَ لا بشهودكَ لكَ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ي أتتك بها رسُلُ الهدى سح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أتتك بها رسُلُ الهدى سح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أتتك بها رسُلُ الهدى سح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لهدى أنت مهديٌّ وهاد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ٌ حباكَ بهِ حباً وتكر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صغِ إليه جزاءً إذ يناد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أكرمُ منْ نرجو عواط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غرنكَ ما تأتي أعاد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إليك فهم أعداء ما ج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جعل له منزلَ التنزيلِ ناد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 له بالهدى يا منتهى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حقك ما أعصى مناد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اً خيرَ مبعوثٍ يقول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مي لصاحبهِ إني أفاديك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قرّة َ العين يا مدى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رّة َ العين يا مدى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رّة َ العين يا مدى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وحشَ اللهُ من محي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من بعدِ ذا لمجد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كَ ربُّ الورى وبي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سرُّ الجميع من ك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يسروا بمحيا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في النجمِ والظهيرِ 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قاك ربي لنا وأحياك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راءيتَ لي في كلِّ شيءٍ فك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ءيتَ لي في كلِّ شيءٍ فك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ءيتَ لي في كلِّ شيءٍ فك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لم تكن عيني لما كنت مدرِ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َ أنا والكلُّ مني أن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نته ما حرتُ العلمُ أن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فإن العبد عينُ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بنا عقلاً وفي كشفنا ب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قلتَ إني لستكمْ كنتَ صاد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قلتَ إني أنتمُ فأنا 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َ الحكمُ فينا كيفَ شئتَ تأد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رٍّ بدا لي كانَ للأمرِ أم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كلُّ شي إنْ تأملتَ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إنسانٌ وإنْ كنتُ ما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ثلَ جبريلُ لمريمَ صو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إنسِ لمْ يأتِ بمثلِ ولا ب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علم أنّ الأمر عين الذي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ار ما عاينته فيه مه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شئت سلطاناً وإنْ شئتَ سو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شئت ذا نُسُكٍ وإن شئتَ منسك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قولُ ليّ الحقُّ المبينُ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يّ الحقُّ المبينُ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يّ الحقُّ المبينُ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ردمُ فانظره تجدْه بما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َ ما قدْ قالهُ عينَ فه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 أرى في العالمين بها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أنا الوجهُ الذي قالَ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ومُ ويبقى في جميعِ المسا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يناً جليَّاً ثابتاً غيرَ زائ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 شخصاً من جميعِ المما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رشه الأعلى وكرسيُّ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يلقي نفسه في المها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جاءَنا النصُّ الجليُّ م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سنة ِ الإرسالِ عندَ الممالك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فرقَ بينَ نزولِ الوحي بالم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فرقَ بينَ نزولِ الوحي بالم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فرقَ بينَ نزولِ الوحي بالم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يلهم القلبَ إلهاماً من الم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مرادُ سوى علمٍ تح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منزلة ٍ من فلك أو ف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شانُ في المنزلِ الوهاب من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انُ في المنزلِ المنعوتِ بالحب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هُ علماً وتحقيقاً تسرّ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اهبِ العقلِ أو قلْ ضامنَ الدر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لُّ منْ عنده لا يمتري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أفوهُ بهِ إنْ كانَ ذا نس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لمْ بأنَّ وجودَ الأمرِ واح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علمتَ بهِ في كلِّ مشترك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برتُ بملكِ الملكِ إذ كانَ منْ م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برتُ بملكِ الملكِ إذ كانَ منْ م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برتُ بملكِ الملكِ إذ كانَ منْ م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خره من غير مينٍ ولا إف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صريفهِ بالحالِ غبياً وش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أمرِ حقاً لستُ من ذاك في ش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اني كيانُ الحقِ إذ كنتُ ذا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همٍ داني ما برحتُ منَ الم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ي في فقري ونقصي تم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لي ما بين التملكِ وال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ٌ كمثلِ الروضِ عطرهُ الن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للؤلؤ المنثورِ نظم في س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ٌ لهُ التأثيرُ في كلِّ ق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ضحك وقتاً للتلاحين أو يب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نمَّ أزهارُ الرياضُ حرو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شكو من التالي لهُ وهوَ لا يش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ابٌ حكيمٌ منْ حكيمٍ منز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بهِ في الرحبِ وقتاً وفي ضن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ساني نحولاً نثرهُ ونظا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سمي مما نالني منهُ في السب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بتُ إليه أشتكي ما يصي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كانَ يشكو الناسَ من صاحبِ النبك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حاطتْ بنا الأفكارُ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اطتْ بنا الأفكارُ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اطتْ بنا الأفكارُ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تْ قدْ سدتْ عليَّ مسالك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بوساً لمن قد جاء في غيرِ ضاح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وجهُ رضوانَ كسحنة ِ ما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لمَّا علمتُ ب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صبحتُ مملوكاً لأكرمِ ما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فسُ عني كلُّ كربٍ وجدْ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لكني حالي جميعَ الممال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بيتُ إجلالاً وشكراً ل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ظمتُ ربي في جميعِ المناس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نفسي لمْ يكثرِ ال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سكه إلا لأجلِ التماس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لم تجده ههنا رب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ه هنا فاحذر حجابَ التباس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 أناسٍ واحدٌ يقصد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على حكم الهوى من أناس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 على الحق انتساكاً ل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 الذي تبغيه عند انتساك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تلسْ إنَّ الوجودَ محر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إذا لمْ تعتمدْ في اختلاسك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ت فلم تظفر بما تبتغ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جل الذي أعطاه عين شماس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ت فلم يقربك إلا مكذ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وب وهذا أصله من نفاس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تبسْ ناراً منَ الزندانة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ابٌ عليهِ فهوَ نفسُ اقتباسك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قلت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بيضة َ الف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قلت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بيضة َ الف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قلت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بيضة َ الف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ه النفسُ هيتَ 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رشٌ مهي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تو أيها ال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بدر مكم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دورة ُ الف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تى الفرعُ من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ه من هنا الم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شتَ في برزخِ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 ما شئت قيل لك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عنقاءُ لوجودِ المشت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نقاءُ لوجودِ المشت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نقاءُ لوجودِ المشت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ّستْ ذاتي عن حبسِ الشّر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ثن والمثاني ص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ثاني لسرّ مُشترك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اً كيفَ تترك القلبَ مي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كيفَ تترك القلبَ مي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كيفَ تترك القلبَ ميت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اة القلوب في ألفاظ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عيسى القلوبِ تنشرها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ث الجهل وهي من حفاظ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ظ القلبَ ليلة َ السبتِ يحي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ه فالحياة ُ في ألحاظك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لا تنظر لما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ظر لما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ظر لما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لأمرَ من عن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طلبْ وفا ع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خنت في عه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عدي صادقٌ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دقتَ في وع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تيتَ إلا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ادٍ كان في عقدك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نا يشاهد ما الألبابُ ت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يشاهد ما الألبابُ ت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يشاهد ما الألبابُ ت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دليلِ الكشفِ ليس سوا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ُ مثلٌ يعطيكَ صورت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صلاة َ إذا صليتها بسوا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غلطتُ بقولي إنها بسوا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 عند الذي صلى بغير سوا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ترى العلم فيما قد أتي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ولنا بدليلِ الكشفِ ليس سواك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قرأتُ كتاباً ليسَ في سيرِ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قرأتُ كتاباً ليسَ في سيرِ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قرأتُ كتاباً ليسَ في سيرِ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أني جهلتُ الأمر من خبر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 جودُك قد عمَّ الوجودَ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كونِ حرفٌ تراه ليسَ في سي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وجودُ فما في الكونِ غير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 وجودُك أو ما كان من أثرِ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لُّ أنتَ ومنكَ الأمرُ أجمع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َ مرجعهُ في الآي من سورِ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نت عينكمُ ولم أكن ف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حالٍ لنا ما حلت عن نظر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وصفتَ كما بكمْ وصف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بلى أوْ نعمْ الكلُّ منْ قد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َن مجدُه تعنو الوجوه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هو فلمنْ تعنو على نظ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 سبحاتِ الوجهِ يمن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دلُ الستورِ عن الإحراقِ منْ بص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حرقُها أنوارُ وجه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 ترجم ما أودعت في زبر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لذي أنتَ في الأكوانِ ت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خبتَ واللهِ يا مغرورُ في سف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بِّ هذا الذي ذكرتَ قص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نعمتكمْ نجتهُ في سح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نلْ حكمة ً غراء في س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تي نلتها في الليلِ من سمر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فظ عليَّ علوماً أنت غا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صم عبيدَك يا الله من غير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منْ وجودي خيركمْ ب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ضرٍّ تراهُ فهوَ منْ ضرر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رُّ ليسَ إليكمْ هكذا نط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نصوصُ وما أدريهِ منْ فطرِك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نا همته إن الثريا لد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همته إن الثريا لد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همته إن الثريا لد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 ولنا فوق السِّماكين م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دمتُ سبقاً في المكارِمِ و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كلِّ ما ينكي العدى أنا 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لفَ صمصاماً بقدرِ عزائ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جمعوا الأسيافَ عزميَ أ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َ جودي لا يفي الغيثَ و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أموالاً به حين أبذ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تحمَ الجمعانَ في كومة ٍ الوغ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تْ نزالٌ ما عليها معلو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بتُ حساماً للردى في فر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عاعٌ لهُ بينَ الفريقينِ في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عزة ٌ لا تبتغي غيرَ كبعش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له عن قمة ِ الهامِ مَعد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لتُ به لا أرهب الموتَ وال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بتغي حمداً لهُ النفسُ تع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ليعلو الدينُ عِزَّاً وشرع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وضعٍ عنهُ الطواغيتُ ت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عربيّ الحاتميّ أخو النَّ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في العلى المجدُ القديمُ الؤث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ا فمجدي ليسَ يعزى إلى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كيف يسمو والعلى منه أسف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ميلة ٌ ما لها عد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لة ٌ ما لها عد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لة ٌ ما لها عد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لبسها الملبسُ الج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ها خرقة َ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علمتْ أنني الوك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ْ صحبتْ حضرتي تحل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أفعالها جم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سبتي ما لها حدو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نلبي ربي الكف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علمُ والحقائقُ ت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علمُ والحقائقُ ت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علمُ والحقائقُ ت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جبُ تُسدلُ والمهيمن يُه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تُرفَع الأستار لا نهت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ظُمت مقالته فأصبح يه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بَ العقولَ نزاهة ً لجل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رى نحو الطواغيتِ ت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اً لهُ لمَّا علتْ منْ أج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ت محيرة فعادت ت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تْ عليها بالزمانِ ريا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جلى الدهر كشفاً ير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لَ الستورَ عنِ العيونِ هبو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جنوبِ إذا تهب وشم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بورُ تأتي خلفَهُ لتسو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با القبول لكونها تست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نتفى عنهُ الوجودُ فلمْ يج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ه نكباءُ وتلك المع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رى بها إنَّ الذي بإله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منزلِ النكباءِ أصبحَ ي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كفورُ لعلمهِ بظهو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شيء وهو علمٌ مجم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 الكونَ يعلو وي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 الكونَ يعلو وي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 الكونَ يعلو وي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ما الأمرُ الإلهيُّ ي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أنَّ الحقَّ سورٌ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ضمنَ الكونينِ فيهِ م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برُ أمراً منْ سماءِ وأرض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ياتُها للعالمينَ ي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رجُ ذاك الأمر للفصل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دلُ فيهم ما يشاءُ ويف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قامَ فيهم عدلهُ عشرَ سا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هلكهم سيفٌ من الله فَ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ُ روحُ التجاوزِ حاك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كمُ فهمْ حكمَ منْ هوَ يغ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هماله إمهاله عن مُص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حققَ التفتيشَ عنهم لزل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ة هذا الأمرِ أنْ ليس فاع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وأنَّ الحقَّ بالحقِّ يف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كانَ منْ حمدٍ فحقّ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من ذمٍّ فحقٌّ معل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 إلاَّ الحقُّ ما ثَم غ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م قالوا محقٌّ ومُبطِ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رسولُ الله يا رب فاحك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لكمُ الحقِّ الذي كنتَ ترس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ة هذا أنهم جحدو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هُمْ بهِ أرسالُهُ وتعل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ادهم وهماً وغماً وحسْ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لَ الذي ظنوهُ ذاكَ التعل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أنهمْ لمْ يكذبوهم وصدَّ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لتهم فيهم لكانوا به أو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اة ً فإنَّ الاعترافَ مقا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جانب العفو الكريم يهر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كمتْ في حالهم غفلا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وجودُ العفوِ لمْ تكُ ته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رب عفواً فالرجاء محقق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ذي ما زلتَ مني تسأ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أصلُ قد يثبتُه فرع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صلُ قد يثبتُه فرع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صلُ قد يثبتُه فرع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رعُ لا يثبته الأ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صلُ لا أصل له فاعت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رَ الذي ليسَ لهُ أ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عُ قدْ يرجعُ في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لاً لا ينكرُه ال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لمنا بالله من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كما عيَّنه الن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ى حَمدي له مط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ه جنسٌ ولا 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انيَ الحقُّ بقرآ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فاعلاً ليس له ف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بيكَ كذا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من بعدُ ومنْ قب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مولانا ولكنْ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قيقة ٌ جاء بها ال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ذي كشفٍ وذي فط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َصَّصها جوداً بها البذ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حدُ العينِ الذي ن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دُ العينِ الذي ن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دُ العينِ الذي نعرف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ثير الحكم ما نجه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ّدت أحكامه آث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علمُ الذي يقب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قلتُ هذا ع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ا إني أنا أع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 أهلاً فلماذا قلت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رهن بالذي تفع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تنفي الفعلَ عني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جهادٍ في الذي أبذ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قد أعلم قطعاً أن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علاَّمٌ بما أ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ي أجملهُ تج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تجملُ ما أج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بحتُ فعلاً لمْ أ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باً إنكَ بي تعمَ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حسنتُ فعلاً ف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َ ربي أدباً أو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فاعلُ في هذا 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اهراً والكشف ما يق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سعى الدهر في تحصي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لم الأمر أرى يه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نْ عالمِ الخلقِ و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زتهُ كشفاً وما أم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اني في الذي أ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بي وبه أعج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خلصه لي قلت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منه لنا مجم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نْ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يكونُ بنا حقاً ف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كونُ بنا حقاً ف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كونُ بنا حقاً ف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كونُ بهِ حقاً فمجه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قلُ يأخذه بالعقلِ فهو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ترجَّح بالتفصيلِ معقو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ما لنا علة ٌ في الحكمِ ثابت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نا علة ٌ في الحكمِ ثابت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نا علة ٌ في الحكمِ ثابت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نا وهو شرطٌ فيه تفص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صرُ في الخلقِ إيمانٌ يقومُ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رُ في الخلقِ إيمانٌ يقومُ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رُ في الخلقِ إيمانٌ يقومُ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قولُ بمنْ ففيهِ تضلي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يقبل القولَ إلا أنْ ترى نس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قبل القولَ إلا أنْ ترى نس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قبل القولَ إلا أنْ ترى نس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للخلقِ في أعيانها حول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خذْ من الأمرِ ما يعطيكَ حا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من الأمرِ ما يعطيكَ حا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ْ من الأمرِ ما يعطيكَ حا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قابلٌ في الحسِّ مقبو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شأنهِ الفصلُ لمْ توصلُ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أنهِ الفصلُ لمْ توصلُ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أنهِ الفصلُ لمْ توصلُ حق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عينَ الهوى بالوصل مملو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ثم زاد وارد الشرح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ثبوت الذي ما فيه تعط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زاد وارد الشرح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ثبوت الذي ما فيه تعط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زاد وارد الشرح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ثبوت الذي ما فيه تعط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وضُ منها إذا استنشقت مطل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خرجُ ما فيهِ على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تى تراها فتبديل وتحو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سكننَّ إلى صورٍ تش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غايته في الحسِّ تبد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ثبت على الجوهر الأصليّ تخط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لماً أتاكَ به من صدقه الق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قدراً أنْ يحاط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فما هوَ للبرهانِ مدل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ستنادي إليهِ لا أكي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أعلمه والعلمُ تحص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عندي منهُ ما أ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فتقاري إليهِ فهوَ محص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علمتُ غناه عنْ خليق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سمها عالماً أعطاه تنز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ى يسرحُ ما عقلي يقي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ت عقلك بالأفكار مع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حبُ الفكر بالأوهام في جه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 الكشف بالتنزيل مقبو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ظنونَ على الوجودِ مح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ظنونَ على الوجودِ مح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ظنونَ على الوجودِ مح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 التفكر هكذا قد قا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شفُ يقضي أنها لحي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لها عند الشهود مج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ْ بذلكمُ الجوارحُ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ورِ إذْ جاءتْ بها الأرسا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لُ الجسومِ إذا ولتْ منا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ُ الجسومِ إذا ولتْ منا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ُ الجسومِ إذا ولتْ منا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فجرَ ضياءِ الصبحِ نا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تى بالضحى عقيبَ رح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قبت عند باقيه دلائ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ضحكَ الروضُ أزهاراً وقدْ رقص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غصونِ بأوراقِ غَلائِ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بسمَ إلا كيْ يفرح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حَ يانعه إذ راحَ ذاب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قي الذي في الروض مس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صَّدوق الذي عُدَّت فضائ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الشقيُّ الذي في الأرضٍ مسك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كذوبُ الذي تردى رذائ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ُ البرزخِ الأعرافُ منز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تْ لرحلتهِ عنا رواح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يسرُ شيمة ُ ذا والعسر شيمة ُ 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عطاءُ الغني ما نيلَ نائ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تعالى وما كانتْ مقالة ٌ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ان منطقه عيناً يقا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تولي له من أصلِ نشأ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تولى تولتهُ أباطِ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ازعَ الحقَّ في شيء يكو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ن ينازعه إلا مقاب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اسم العزيزِ النصر إن كنت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سم العزيزِ النصر إن كنت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سم العزيزِ النصر إن كنت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بعدِهِ فتحٌ لهُ النفسُ تع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وموا له واستغفروا الله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يمٌ إذا الخطَّاءُ يأتي فيس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تض بالنصرِ العزيزِ مؤيّ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ختصُّ بالنصرِ المشاهدِ م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سم قلبي في هواه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اءٌ عظيم إن تحققتَ مُع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وية ٌ علمي عنْ عينِ 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ؤيتي الأخرى عنِ العلمِ تعدِ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عطي أبصارٌ سوى شخصٍ ما رأ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طيك عينُ القلبِ ما كنتَ ت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أنه المنكور من حيثُ 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ُ المعروفُ للعقلِ فاعق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في الأخبار هذا الذ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ه حُكماً لمَنْ كان يعق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موالى لمنْ أنا عب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موالى لمنْ أنا عب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موالى لمنْ أنا عب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صره عن أمرِه وأنا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سِهامي لا تطيشُ وإ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يبُ إذا التفتْ عليَّ القب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تلهمْ بالسيفِ والحج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يدمغ القرن الكميِّ المناز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تم لكلِّ فضيلة ٍ أ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م لكلِّ فضيلة ٍ أ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م لكلِّ فضيلة ٍ أ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لكلِّ رذيلة ٍ أ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فعلْ وأفعلُ فالفروعُ بأص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لُّ يفعلُ ما هوَ الأه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لأجهل ذات من علم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جهل ذات من علم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جهل ذات من علم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جهالة ِ فالعليم الجا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طلبتُ بحارَ معرفت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بحارُ ما لهنَّ سواح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شغلُ الألبابَ إلا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قلبنا في الذاتِ شغلٌ شاغ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ها من نالها إل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ما لها فهيَ المنالُ الن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ُ قولاً في الوجودِ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أنت هو المقول الق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بعيني ما ترا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ي على التحقيق وهو الحا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صلوا بيني وبين أح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حب هو الحبيبُ الفا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مررتُ بغادة ٍ في روض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عى الخزامى لم يرعها حا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طادُ لا تصطادُ فهيَ فري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أنها فصفاتُها تتقاب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ها ظهرتْ بنعتِ مقا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زتْ أعاليها لذاك أس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مني بالإلهَ فريض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فريضة والحبيبُ نو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أتى وحيُ الإلهِ لسم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طقهِو الصدوقُ الق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رّ بي يومٌ أراه بناظ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ضي بنا إلا ويأتي الآج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سمَ الدورَ الذي لا قس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هِ إلا الحجابُ الح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قال ليلٌ قد أتاه نه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ريلهُ وهوَ المزيلُ الز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ظهرتَ لمستوى نعتي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تبدُ أعلامٌ هناكَ فوا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 بين تردّ وتحير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ان سحب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صاحة با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ٌ إلى علمِ الحقيقة آ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ثلِ هذا يعملُ الشخص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في الحقيقة بالشريعة ع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فاقَ الوجودَ تظر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صرفاً وهوَ الشخيصُ الكا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غرته في اللفظ تعظيماً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مكبر والغنيّ الع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جيبُ إذا سألت ج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جبت نداه فهو الس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بينَ ترددٍ وتحي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ماثلٍ وتقابلٍ متداخ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فرتُ عن الشمسِ المنيرة إذ ع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َ العماءِ فحارَ فيها الدا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نورٌ كالسراجِ يمدّ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نَ التقابلِ بالنزاهة ِ يأ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ٌ أتاكَ ولمْ تكنْ تدر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ضاربُ الأمثال ليس يما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قبلُ الإنسانُ علمَ 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ه فهو العليُّ السا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درَّ في فضلِ معنٍ مدخ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انَ سبحانُ الفصاحة ِ با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ُ الثناءِ أسماؤه وهيَ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بنا ولنا عليهِ دل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ما كانَ ثمَّ بعك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بما قلناهُ فيهِ أوا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نازلُنا لقلتُ معرِّ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ِ يا منازلُ في الفؤادِ منا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نجومَ إذا بدت أنوا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في السماء لمن يسير مشا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ري لنور ضيائها أهلُ السُّ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ُ المعارجِ في العلومِ أفا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عت يدي للمهتدين وزي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ناظرين فسوقة وأقا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حامي عنْ وجودِ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قيقة ٍ عنها اللسان ينا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حق المبين لأ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إمام اليثربيّ العا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ذلوا منْ هامَ فيه مح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فلح الراضي وخابَ العاذ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حصناتُ المؤمناتُ أع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مهنّ فإنهنّ غوا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صغياً لنصيحتي لا تغفل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مل بها فالخاسر المتغا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نداءَ الحقِّ يومَ ورو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سؤالِ بعلمهِ يا غ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نزلُ المعمورُ إن أخل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ساكنيه هوَ المحلُّ الآ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 القدرَ الذي قد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ظمنا إلا اللبيبُ العا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ولُ قولُ الشرعِ لا تعدِ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ُهر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النُّهى عند الحقيقة ِ ذاب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ي على حكم الوجودِ قي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حبُّ المستهامُ النا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أملْ إلا منْ ينفذُ حك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خابَ منْ غيرِ المهيمنِ يأ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موصوفاً بكلِّ 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نية ٍ هو للمعارفِ قا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فرد بالعقلِ دون شري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ضِ النهى عند الشريعة ما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كفْ على علمِ الحقيقة ِ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قبلُ الإلقاء إلا عاق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تخلّى عنه ما هو عا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ي وبينَ أحبتي سمرُ الق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حمى وتنائفٌ ومجاه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ُ الأمر يعلو وي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ُ الأمر يعلو وي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ُ الأمر يعلو وي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ضي به الحقُّ المبين وي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هُ الأهواءُ أني توجهت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قضي به ريحُ جنوبٍ وشم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بهَ قلبي عندَ ذاكَ عنا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جاءته وقد كان يع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للهِ لولا أنَّ في الصدقِ ثل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ان قلبُ العبدِ يسهو ويغ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قلبي ما دعاكَ لم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در إلا أنها تتأوّ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ثت عن أصل الأمرِ ما أصل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حَ لنا في ذلك البحثِ ف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لم أنَّ الحكم للعلمِ تاب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للمعلومِ والأمر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ُ الحقَّ فيما ذك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أن الأمر جبر مف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 إله الخلقِ بالخلقِ ي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خلقِ أيضاً بالمكاره يع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لامَ غيرَ النفسِ قدْ جارَ واع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لامها فهو الشهيد المعدّ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يتُ الحق للخلقِ تاب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اوى لديَّ الخوفُ والأمنُ فا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شفِ هذا واعملوا بمنا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به تسمو الذواتُ وتكم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ثَم أشباهٌ ولا أمث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 أشباهٌ ولا أمث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َم أشباهٌ ولا أمث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لِّ في تحصيلهِ مح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ي الذي نسبَ الوجودَ ب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قلِ في تعيينهِ إشك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نزهتهُ عقولهم يرم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بيهُ قولٍ كله إضل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عمَّ وجودُه إقراره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قلتُ بأنهُ يحت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قابلت أقواله عن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ّاً وهذا كله إخ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قل والإيمان ثبتُ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ناقضاً ولذاك لا يغت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مؤمنُ المعصومُ من تأو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إله فنعته الإج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ّا المؤوّل فهو يعبد عق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وهمهِ والأمرُ لا ينقا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زلتُ على حصنٍ منيع مش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على حصنٍ منيع مش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على حصنٍ منيع مش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حال عما أبتغي منه ح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دت يوماً بالقرونة منع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سيفِ والأرماح والقرب ن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ني إذا دارتْ رحى الحربِ ضاحك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يري إذا دارتْ رحى الحرب باس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كلُّ اسمٍ يسمى وينع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كلُّ اسمٍ يسمى وينع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كلُّ اسمٍ يسمى وينع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التي تتفا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فضلَ في الأسماء إنْ كنت ذا ح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منها ذو علوٍّ وس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عال منها في الترقي برت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افلُ الأسماءِ في الحكمِ نا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فهم الأمر الذي قد ذك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إمام في الحكومة عا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مى بقطبِ الدينِ فالعدلُ نع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أخو علمٍ كمن هو ج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ذمهُ ذو النقصِ فهيَ شهاد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 الذي قدْ ذمَّ في الفضلِ كام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نِ العدلِ لا تعدلْ فأنتَ الم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عدلِ لا تعدلْ فأنتَ الم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عدلِ لا تعدلْ فأنتَ الم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قيامَ الفضلِ بالحرِّ أ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عاملَ الله العبادَ بعد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هلكهم والله من ذاك أ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دُ ويثري بالجميلِ عل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عماً اقتضى الجودُ م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َ جلَّ اللَّهُ في ملك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اً وإنَّ اللهَ في الملكِ أك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ذي في الملكِ صورة ُ 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ملكوتِ اللهِ جزؤ م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ذا اللفظِ عندَ اصطلاح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الغة فانظر على ما أعوّ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في قومٍ تكلمْ بلح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نئذٍ يجملْ بهِ وي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في قومٍ تكلمْ بلح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فهمهمْ لا تلجئِ الشخصَ يس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ذي بالعجز يُعرف قد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ت كريم الوقتِ يسدي وي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تَ لكَ العليا وكنتَ لكَ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بها العالي وما ثمَّ أ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ين جاءتْ ليت شعري ففرِّ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ي الذي قدْ قلتُ فيهِ وفص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الذي أودعتُه في مق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لة ُ أمري أنني لستُ أ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بهِ قلتُ الذي جئتكم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كان قول الحق قل كيف يج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كلماتُ الله فالقولُ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مجموعٌ وغيري م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يسى الذي يحيي وينشءُ طائ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يى بإذنِ الله والحقُّ ف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مثلي فليقلْ مثلَ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ا فإنَّ الصمتَ بالعبدِ أجم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ُ منْ ست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ْ ست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منْ ست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خى وتسدَ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 سَدلها نع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طيهِ م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تَ يا فل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خم وقل 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اءنا كتا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ُه حرو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نَّ ير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فيهِ ق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عوِّ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لامَ سه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صمتَ أس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ليعوّ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عوّ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الكلامِ ما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ى ويج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صمتُ ليس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لام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ى وأنزَ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صمتُ ليس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الحكمُ فاعد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ه نجا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هُ نسأ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يقول أي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ِ في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َ الكلامَ 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ٌ م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ه 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ِ أنزِ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هُ صحي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يع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 ما يُرد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َرْعاً ويُ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بهِ جنو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 وشم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شرعِ منهُ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جٌ مكل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 عليه نُ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نهُ م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عقولِ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ٌّ مظل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بُ المثالِ حق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ه أ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كيمَ يس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وي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جهلت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ذاك تَس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شي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ُدى فيه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كلُه اعتب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رْ نهى ً وفك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ي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ارة ُ الغيو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تْ لتسأ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فوقها شخو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لُو وت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اهُ م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ويُ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دو في عيا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ويأ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علُ ليسَ م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مُش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ٌ مُخيّ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خي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ذاكَ ي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عبة ٌ ت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ؤوّ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كمة ٍ ي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كانَ منْ ع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نا خي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مخ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المونَ 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عوّ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</w:t>
      </w:r>
      <w:r>
        <w:rPr>
          <w:rFonts w:cs="XW Zar" w:ascii="XW Zar" w:hAnsi="XW Zar"/>
          <w:sz w:val="26"/>
          <w:szCs w:val="26"/>
          <w:rtl w:val="true"/>
        </w:rPr>
        <w:t>&gt;</w:t>
      </w:r>
      <w:r>
        <w:rPr>
          <w:rFonts w:ascii="XW Zar" w:hAnsi="XW Zar" w:cs="XW Zar"/>
          <w:sz w:val="26"/>
          <w:sz w:val="26"/>
          <w:szCs w:val="26"/>
          <w:rtl w:val="true"/>
        </w:rPr>
        <w:t>ملوا كل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فصِّ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النا نصو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ؤو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رى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أمر يش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ي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رضٍ أو سما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هنَّ م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قل كلام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قولُ قول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و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ملتَ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أنتَ تر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أتيتَ ت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هر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ُ حكمُ د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ِ 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حكمِ ف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ُ 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ن ابتد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خوضُ فيهِ 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وأجم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 ترجونه تحذ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 ترجونه تحذ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 ترجونه تحذ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َ لكمْ بالأمنِ والخوفُ حا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لكم بالخوفِ والأمن مان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ي ما المعمولُ فالعبدُ قاب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عتدال الأمر ليس بواق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نافع فاعلم فما فيه ط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دَّ من ترجيح أمر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غرض المطلوبُ فالأصل م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وجودُ الميلِ لمْ تكُ ع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نكرُ العالمينَ إلا الأس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قالَ لي شخصٌ أمينٌ بمك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سيِّد المختارِ ما أنا ق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رسولَ اللهِ في الأمرِ قال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قولي ما يقول الأو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كمْ عني خذوهُ ف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ُّ لا عنهم وهنَّ الفوا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ٌ كريماتٌ أتينَ بكل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كم به الأرسال والحقُّ فا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يرحلْ ومنْ شاءَ فلي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إلى الله المهيمنِ راح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امت جفونك إ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شرى فقل ما شئتَ إنك فا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شرني أيضاً بأنَّ نصي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بيت رُكنُ قبلته الأفا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زمني حتى أتته بمك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ته فاغتمّ عالٍ وس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ني رسولٌ بالوراثة ِ فاض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شبيلة الغرّاء في العلمِ ك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نا علمُ الحروفِ دلي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نك الندبُ الإمامُ الحُلا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َ ترى في الرُّقم حرفاً مسط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ين الا وهو للكلِّ ش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كلِّ حرفٍ اختصاصٌ م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ُ على التعيينِ منْ هوَ عا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في حروفِ الرقمِ واللفظِ عا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ذبُّ بهِ عنْ نفسهِ وينا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مرٍ إلهيّ يكون مقدَّ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قدير من ترجى لديه الوس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ل به في كلِّ رحب ومار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ي حلَّت بالنفوسِ النواز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جملُ لمنْ قالَ الرسولُ ب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ملُ لمنْ قالَ الرسولُ ب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ملُ لمنْ قالَ الرسولُ ب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بُّ الجمالَ الكلَّ فهوَ جم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مُ اللهُ النزيهُ جمال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غرضِ النفسيِّ فهوَ ج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جمالُ الله عن كلِّ 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فطرفُ المحدثاتِ ك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له من كلِّ وجهٍ مماث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في المحدثاتِ عد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نْ بدا بالكافِ في قولهِ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رجمة ِ الشورى فليسَ يز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هدت نفسي بأنك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سرحُ في أرضِ الهوى وتج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البني الأنتَ الذي عينُ ال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سوى هذا عليه دل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ولُ براهينُ النهى في مجال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لُ شخصٍ جالَ فيهِ ج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أنَّ الأمر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َّ الذي يدري بهِ لق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َ لي وجهٌ يكونُ 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عينه جاء المُحال يق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ثبتَ فليسَ الأمرُ فيهِ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ما قليلٌ ينقضي ويح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 مهلاً عليَّ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ه والعارفون نز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من الأكوانِ في كلِّ جحف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ي مجرَّاتِ الشهود ذيو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ا للعقلِ تأتي به الن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ا للعقلِ تأتي به الن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ا للعقلِ تأتي به الن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عباد الله تأخذه النح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الذي قد قيل في الناس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شرقٌ يعنو لهُ المجدُ وال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َ إلا بالعلومِ وعنده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ِ ما قد قلته فاستوى ال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عبادِ اللهِ جور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الإنسان شيمته ال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الميلُ ما ثمَّ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لمْ يكنْ ميلٌ لما كونَ الأ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وعا له في كلِّ شرقٍ ومغ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الَ الذي قدْ قيلَ فيهِ هوَ الظلّ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خصه الرحمن منه ب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ة في الكون قيل هي ال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مثلاً لا يكون مُماث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فلهُ المنعُ المحققُ والبذ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خدمه الأرواح للعلمِ سُج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أتي إليه من مهيمنه الر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جده التأييد معنى وصو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عوتاً وتتضحُ السب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أحسن العلمَ لمن ي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حسن العلمَ لمن ي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حسن العلمَ لمن ي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بحَ الجهلَ بمن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حقَّ في فع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يمهلُ العبدَ ولا يه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رصُ العبدُ على فع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فعهُ وقتاً وقدْ يكس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ينصرُ في فع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يرى في تركه يخذ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يتَ شعري هلْ أرى منْ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حثُ عمَّا فيهِ أو يسأ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ى من نفسه ر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يفعلُ ما يف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صر الأكوان هل هي 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ثلِ هذا إخوتي فا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المطلوب منكم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قوماً أهملوا أم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خاذلهمْ أم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ُنسَبُ الفعل لغير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َ لكمْ فإنهُ أ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ى فيمن نسى آ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نسي ولا يع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دنتْ للوقتِ ريحا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مها الأمثلُ فالمث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حصلُ الشخصُ على حك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به علما وقد يح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ي فإني عالمٌ أمر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ّ وفي غيري فلا أج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صانه يجهلُ أسر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صونوهُ فم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مكشوفٌ لعين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ُ لكنهُ يس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سترَ الصورِ منْ غي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ْ بأنَّهُ يب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شاهمُ منْ بخلٍ ينس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مُ فإنهم 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ثارُهمْ في الكونِ محجو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م وهذا حدُّه الف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همْ وبينَ معبودِ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 الأعلم والأ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ْ كمنْ تظهرُ أفع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اصة ٍ منهُ ولا يعق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سألَ اللهَ في أم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ألَ اللهَ في أم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ألَ اللهَ في أم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مره لم يخب سؤا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ه في الجوابِ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هِ إنْ حققوا كما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تنتهي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شيء له مآ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بعد الكمال نق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نتَ أنصفتني مثا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د وربٌّ هل ثم 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ِ انتهى عينه وح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ما ذك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وا فيهِ همْ رج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 لهم وجو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ْ لما قلتهُ عي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رَ عليهمْ فما جواهُ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كرِهِ غيرهُ مق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شخصٍ على انفرا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مثله قد حماه م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الِ مالَ الورى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رجوهمُ نو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لهمْ في الرجاءِ 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لهُ لمْ يزلْ وب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ذاك الشخيصُ م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لمْ يخبْ سؤا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فتقرْ في الورى إل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لم يقم جم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ْ فلمْ يعرفوا كر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له بينهم خ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م في الوجود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ذكروا قيلَ همْ سفال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رتْ رحى كونهمْ عل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ْ إلى طحنهِ ثفا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هلهم كلُّ من ير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على خلقه ظ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متهمْ قطُّ ما ي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ضاقَ في علمه مج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شخصاً يريدُ سوء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لما ردَّه محا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عظم الله ما أ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ظم الله ما أ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ظم الله ما أ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كمة ٍ ما لها 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رها للأنامِ ط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جُمل كلها فص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َ لنا إنها رموز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همْ هذهِ السب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ضحَ مني على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صرُ عنْ فهمها العق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نا ولا سم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أذهاننا تج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لبعدٍ بغيرِ ق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ار في حكمها النب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رحمنِ ل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رحمنِ ل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رحمنِ ل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على الجهلِ بهِ يح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جهلُ بالرحمنِ علمٌ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أربابُ النهى عو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لا أحصي الذي 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منْ عندِهِ مرس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صديق به عج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كٌ لهُ كذا روى ال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بسطامينا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 عبادَ اللهِ أنْ ين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ن حضرة أكوا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رضوا عنه ولم يقب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جاءَ إلى ر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اهمُ ضمهمُ ال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ارب الألباب في وص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عن دركه ت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لا يعرفهُ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نا غيرٌ فلا تغف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عقدٍ فيه من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ابت فيه ولو زل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أوسع من علم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ه فيه فلم يحص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لى القدر الذي ه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ملَ الأمرَ الذي فصل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حيطون به 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سوى القدرِ الذي حص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على التحقيقِ علمٌ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َّهُ عنْ علمهِ أ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لنا عندَ علمي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يعلم إذ يج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لم الخلق سوى ر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هم المدبر والم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عامه عمَّ فلم يقت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المنعم والم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كقولهم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قى فإنَّ القوم قد عجَّ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نظروا بربهم أنص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ابعوا الحقَّ فلمْ يعدل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لا ين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لا ين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لهِ لا ين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بتوحيدِه يُن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فيه من كلا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رهنٍ كلهُ مقا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للعقلِ يا خل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فكر في ذاته مج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هُ واحدٌ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ه في النهى مث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رم الفكر فيه شر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فكر في ذاته م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يتُهُ العجزُ إنْ تن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جزه ذلك الكم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فيه من جد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كلهُ ضلا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َ الله هل بالدار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َ الله هل بالدار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َ الله هل بالدار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الذي هو مجهولٌ ومعق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َّهُ يعلمُ أنَّ الدارَ خال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زهرُ مبتسمٌ والروضُ مطل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يثُ منسكِبٌ والسرُّ مرتقَ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ذي هوَ بالبرهانِ معل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نزلتْ نفسٌ بساح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َ للألبابِ مدل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ي وغير الذي ما زال يتب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شفُ لي وهوَ للأتباعِ منق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صلُ منفصلٌ والضدُّ مت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معارفِ تحييرٌ وتضل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مبتدئاً فيه ومبتدِ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جاءَ فيهِ منَ الرحمنِ تنز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ى بهِ خبراً يحيو على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ليسَ لها بالشرعِ تفص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بتغي حِولاً عنها ولا بد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رَ العقلَ تبديلٌ وتحو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قيد بالإطلاق حا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سرحهُ وفيهِ تع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حولهُ لمْ تدرِ صو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درك أمر فيه تبد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ستُ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ستُ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ستُ أ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أعلم من بالعلم أ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وجودُ الذي منا يصرِّ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لما كان لي قلبٌ يف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وجودٍ إلى ذاتٍ إلى ص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نعوتٍ له جاءت تك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نفوسَ بأوهامٍ تخ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توهمِ نفسٌ ما تح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فصله علمي يحدّ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ي وما يقبلُ التفصيلَ يج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َ الجمالَ لمنء يهوى الجميل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أعلمهمْ بهِ تج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ملُ الكلَّ عنْ أهلِ الكلالِ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أنَّ انبساطَ الحقِّ يح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وكَ يا ابنة َ عمرانٍ شبيهكَ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الة المجتبى والله يكف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عليك كما قد جاءنا درج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فاز بما منهُ يؤ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داً يراهُ ما الكونُ يف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إله ترى الرحمن يو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ك منزلة ٌ عظمى ي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منَ اللهِ بالزلفى من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بيدٌ تراه في مخال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جود الإلهِ الحقِّ يم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تهمله إلا عنا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فيمهلهُ وليسَ يهم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لك منزلة جاءت بها كت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 يحظى بها لولا تنز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ومن به يتج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ومن به يتج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ومن به يتج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ديثَ كما يقولُ ال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َّ الدليلُ على حدوثِ واق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محدث هو بالدلالة أ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كان والأشياء لم يك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دوثُها فرق جليٌّ ف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ذي سبرَ الدليلَ بف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متى في مثلِ ذا لا ي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زمانَ منَ الحوادثِ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تى محالٌ في الزمانِ فأجم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يعلمونَ كما علمتَ مكا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 عنه بمثل هذا تسأ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دوثنا إذْ لمْ نكنْ وظهو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نا وكذا المكان ففص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َّ رسطاليسُ يسمعُ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جاله نظراً عليه عوَّ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صفت في التحقيق مذ بينت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ُّوا عليه بالدليل وأصّ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شعريُّ يقولُ مثلَ مق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أنصفوا وكذا الرجالُ الأ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زلتْ بهم أقدام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لفهمِ السامعينَ تزلز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فرَّقوا بين الوجوبِ ل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غيره فافهم لعلك تع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إمكانُ عندَ جميع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 الحقيقة عندنا لم يعدِ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م ما أنصفوا إذ نو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بحثِ بالسرِّ الذي ل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سبروا أدلة عق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وغلوا في قولهم وتأمّ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وا اتساعَ الحقِّ منْ إنصاف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بولهُ للقولِ فيهِ فأقب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خوان صدقٍ لا عداوة َ ب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ُ العلوُّ نزاهة ً والأ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وسع أنْ يقيد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ٌ فكلُّ عقيدة ٍ لا تبط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لها وجهٌ إليهِ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 الحبرُ اللبيبُ الأ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محققُ في التجلي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عَ النكيرُ بهِ وما هوَ أ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ُ التجلي في العقائدِ ك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بذاكَ تبدُّلٌ وتحوُّ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هذا تقيدٌ وانت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طلاقه عنه لضاق ال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ري الخلائقُ في الشعورِ نز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القيامة ِ وهوَ يومٌ أه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ت سعادته الخلائق ك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رسولُ به ونص المر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عَ المهيمنُ كلَّ شيءٍ رح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لمْ فليسَ على المكانِ مع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حكى لنا ما ق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ُ العدالة ِ والصدورُ العدَّ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الدعاة ُ لنا وقد نطقوا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كتابُ به إلينا ال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 منَ التجريحِ وهوَ حقي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ة قامت بهم لا تج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اموا غيرة لم يقص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داً عليهِ لمَّا رأوهُ فأول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بيبَ هوَ الوجودُ الم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بيبَ هوَ الوجودُ الم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بيبَ هوَ الوجودُ المج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خوصُ أعيانِ الكيانِ ت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نهمُ أحدٌ يحبُّ حبي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للمحبوبِ عينٌ تع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ِ من هو ذاتنا وصف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ودنا وهو الحبيبُ الأ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ف الهوى بي حيث كان 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وقفٍ عنه الطواغيت تس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فُ الذي يهوى سماك رام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ؤادُ من يهوى سماك أع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 يرى من عارف الإ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منازلِ في المجرّة 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قامِ منْ يرجى العلوَّ ل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ام من يرجو المقام الأ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 لا يبني لذلك عن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علمُ الذي لا يجه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ترك العباد نفو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أيتهم وهم الرجالُ ال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ر الإله فريضته مكتوب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صرْ فإنكَ بعدَهُ لا تخذَ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 الرسول على الذي قد ق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كَ قدْ جاءَ الكتابُ المنز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الكتاب مصدِّقا لمق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هِ أهلُ اللهِ فيهِ عو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نْ كتابٍ قدْ اضيفَ منز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إلا والقرآن الأفض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ضلُ فيه بأنه يجري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س يحويه الكتابُ الأوّ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هَ النبي الفعلَ منْ عبدٍ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حيفة ٍ فيها دُعاءٌ ينق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صِّ توراة ٍ وقالَ لهُ اقتص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أتيتَ بهِ الغنى والموئ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صمَ الإلهُ كتابنا منْ كلِّ تح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ريفٍ وما عصمت فمالك يأ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تغفر اللهَ العظيمَ لم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غفر الله لهذا المر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جا من الأمر الذي قد ضر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ا أتاهُ بهِ النبيُّ الأعد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ك ختم الأولياء كل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أولياءِ معظم مت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ذاقَ طعمَ كلامِهِ لمْ يستر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ولنا فهوَ الكلامُ الفي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عرفُ حالَه ومقا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بابه وركابِه لا يع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ظَّم الشرعُ المطهر قل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ظيمهُ فهوَ الإمامُ الج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ة ُ المهيمنِ ها هنا قام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ُ فيها يشهدونَ العق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بطشُ بالرحمنِ فهوَ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بطشُ بالرحمنِ فهوَ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بطشُ بالرحمنِ فهوَ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تكرُّم هجيراً له ف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ألهُ إذ يقبضُ الدنيا ويبسط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اكَ تفعلُ كما ربكمْ فع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ُ وعندي أنني لستُ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وعندي أنني لستُ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وعندي أنني لستُ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فسي ولكني أقول كما 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ذو قول لما هو ق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ولساني عينهُ فيَّ ما ز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ظرفٌ كالمكانِ ول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لٌّ له والميل ميلي إذا 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يأسي يا نفسُ مما نري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دّ لي منه وإنْ طالَ ما ط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شفَ عن عيني غطاءُ عما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دركتُ ما خلفَ الحجابِ وما ش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صبحتُ في قومٍ هداة أي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ادرتُ أقواماً عن الحقِّ 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هم حق أتوا ينك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ضربوا للهِ بالفكرِ أ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حقاً ذلك المثل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هم به لم يعرفوا فيه أشك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نتُ في رَيبٍ مِنَ امر شهد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نتُ في زهدي وفخري مخ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ررُ أذيالي كما قالَ عت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ل مختالٍ يجرِّر أذ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 تدرِ أني في الجهادِ مُقد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يرُ أسدَ الغابِ في الحربِ أش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ئتُ بيتَ الحقِّ جئتُ ملب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لاً وإنْ جئناهُ لمْ ندرِ إهلال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ترفعُ الأصواتُ إلا لغائ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دٍ وذو التقريبِ يهمسُ إجل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 فيمن كمل من النساء من روح آل عمران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ا آل عمران إنّ الله فض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 فيمن كمل من النساء من روح آل عمران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ا آل عمران إنّ الله فض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 فيمن كمل من النساء من روح آل عمران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يا آل عمران إنّ الله فض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ريمَ بنتِ عمرانَ التي كم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رآه الذي لله كف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ناية فيما فيه قد كف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إليها وفي محرابِها طب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اذا فقالتْ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تبة ٌ عج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ذها إليكم فإنَّ الله أطلع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سألوهُ فإنَّ النفسَ ما بخ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يحيى حصوراً مثلها و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ة من أبيه عنده حَص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ستفرغتْ طاقة ُ الإنسانِ ح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مقالتها لو أنها سئ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نظرتُ إليها وهيَ ساف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بهِ فصلتْ بهِ لها وص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يها وسلمها لخال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نفسكَ تجزى بالذي عملت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جاء بالإجمال نونٌ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 بالإجمال نونٌ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 بالإجمال نونٌ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صلهُ العلامُ بالقلمِ ال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لقيه في اللوحِ الحفيظِ مفصِّ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اً وأشكالاً وآياتُهُ ت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فصلَ الإجمالَ منهُ بعم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إلا كاتباً حين ما يت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الذي ألقاهُ فيهِ مسط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بلى بهِ أكوانُهُ وهوَ لا ي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عقل حقاً حين يعقل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كشفُ والتحقيقُ بالمشهدِ الأجل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ثناء على الأسماء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ثناء على الأسماء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ثناء على الأسماء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وليس سواها يعرفون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يسَ هذا صحيحاً قدْ أتاك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حكم الذكر قرآناً عليك ت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خذه الذرّ ثم الحق أش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ستُ ربكمُ كان الجوابُ 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خص بهذا الحكم امرأ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شهودِ ولا أيضاً بهِ رج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ز الوجودَ بعيني عين صور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أبالي ألاحَ النجمُ أمْ أ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وجودي لا يزاح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سوى منْ يقولُ العبدُ فيهِ ح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ذي يرتجى فقدي عو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قق الله ظني إذ يقول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ؤية ِ الوجه والأبصار ناظ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رد بالى أداة من و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ظنونَ أحالتْ أنْ تكون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ها في إلية ِ فانصرفْ عج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تخذْ غيرَ الإلهِ وك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تخذْ غيرَ الإلهِ وك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تخذْ غيرَ الإلهِ وك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تخذْ نحوَ الإلهِ سب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هَ عنْ أمرٍ وأنتَ تري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كفْ عليهِ بكرة ً وأص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غرو انك إنْ عملت بنص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برتكم أرشدتُ أقوم ق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بتغي عنه فإنك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َ أودعْ حكمهُ التنز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صينَ أهلَ الحجابِ فإ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حكموا الإجمالَ والتفص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ذوا بأحمى جابر وأع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كَ نالوا الفضلَ والتفض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ثوا العمائم فوقَ أرؤسِهم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روا بها قِرطاً ولا إكل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كوا بألسنة ٍ حديثَ مت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كو الغليلَ ويكثر التعل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ارك الرحمن فيهم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بدَّلوا فُرقانه تبد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نصَّ أجلى من نصوص كت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رتلتْه رُسْله ترتي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درى فيعتق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حقيقة ِ إجمالاً وتفص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العبارة في الألفاظ قاص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ه من رتَّل القرآن ترت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تصوُّر في الألقاب يضبط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قيده عقلاً وتنز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دُّه كل محدود ب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ناهتْ فيبقى الأمرُ مجه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أعرفُهُ إلا مشاه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شهده حسّاً ومعق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لَّ مظهرهُ إذْ جلَّ ظاه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لَّ مظهرهُ نصاً وتأو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بصائرَ والأفكارَ ما اجتم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وقد عجرت قطعاً وتفص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تَ بالحسِّ لم تظفر بطل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قلتَ بالعقلِ تبديلاً وتحوي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وهم يحكم والأوهامُ يع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همُ لمْ أرَ فيهِ قطُّ محص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كُ ذو عقلٍ وذو ب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س يدرك موصولاً ومفص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ت عقولُ ذوي الألباب ف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تْ خواطر مَنْ يبغيه تضلي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هجا عشرتُها لتكو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هجا عشرتُها لتكو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هجا عشرتُها لتكو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خيرة خيرٍ للسعادة ِ شامل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منتها علماً وأنشأتُ 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لقة ً عندَ المحققِ كامل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تُها مثلَ الهيولى لأنّ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صورة ِ الألفاظ بالذات قا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ظهرتُها للعينِ شمساً مني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ِفة تفني الزوائدَ فاض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ا إذا خاطبتها بذو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دُّ جوابي فهي قول وقائ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نتها من كلِّ تحريفٍ لافظ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منتها من كلِّ مكرٍ وغائ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رجم عما في الضمير وج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فردت أو ركبت هي باذ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وحياة ٌ العلمِ عشرتْ ذات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روح إلا أنها فيه ف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سمه تقسيمَ خرٍ مم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ير بما لي فهي للخيرِ وا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ا على النعيينِ مهما تكل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ألسنُ ما بين حالٍ وعاط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أبانت فهي أعدلُ 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م تبن كانت عن الحقِّ عاد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يرى وتدركهُ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يرى وتدركهُ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يرى وتدركهُ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ار ذاك إله الاعتقاد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ري سواهُ فإنَّ اللهَ قر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سانِ الذي أبداه حين ج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ا الإلهُ الذي لا عينَ ت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إله الذي في خلقه جه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صدقُ الأشعريُّ في مقال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قابله هذا لمن عق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جهلُ خلقَ ربه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يجهلُ منْ قدْ حبلهُ وص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وسع علماً أن يقي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ٌ لذلكَ لمْ يضربْ لهُ مث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ن يضربِ الأمثال فيه يص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نهى وأتانا اتبعوا الرس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قد ما قاله لا ما نصوِّ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قيم له في قلبنا مث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هضتُ إلى نفسي لأعرفَ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ضتُ إلى نفسي لأعرفَ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ضتُ إلى نفسي لأعرفَ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تنزيلِ والسنة ِ المث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ر إلا العجز لم أر غ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رضتُ عنهُ وارتحلتُ إلى الم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رفرفِ الياقوتِ والدر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عند العقل غايتنا السُّف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بدت للعين سبحة ُ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دتُ لها ذُلاً فقالت لنا أه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التْ ستورَ الحجبِ عنْ عينِ عق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اهدتُ مرئياً بلا مقلة نج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ها من أنتِ قالتْ وجود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 لها أهلاً وكانت لنا ب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لدني من كلِّ سترٍ مُحج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ردني من ذلك المورد الأ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حب المصطفى سيّد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بالحلواءِ والعسلِ الأحل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 للذي اعتبر الوجودَ مِث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لذي اعتبر الوجودَ مِث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لذي اعتبر الوجودَ مِث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نال منه العارفون مَن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الذي خضعَ الوجودُ لعز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دهم إلا عمى ً و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عجزتَ عن المنالِ علمته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جزِ ليسَ بما اعتبرتْ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حازَ منْ جعلَ المثالَ دل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لمِ باللهِ العظيمِ خ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اه تاجاً في الرؤوس مكل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اهُ في رجلِ الرجالِ ن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يته عند اللجينِ مخل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ناظرين وفي النضار ذُ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قطعنَّ بما ترى منْ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شمسُ وقتاً قد تكون 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سمى البدرُ المنير ه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كبرته إ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لاكَ تعظيمُ التشهدِ ذا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لقِه 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وزُ منهُ مكانة ً علو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ومها ومراتباً وك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رتْ رحى الألبابِ في طلب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َ في أرحى العقولِ ثف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ى مطيهمُ لذاك من الو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كو عياءً عنده وك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همه قطع السُّرى أنياط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اً وزادهم العِيان م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ظفرتَ بهِ فلستَ بظاف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قولُ فيما تدعيهِ م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دعي علمَ الصفاتِ ف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إدبار والإق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دعي التصريفَ في أحكام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ظنَّ ظناً أنَّ فيهِ م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كيفَ ومنْ يكيفُ ذا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ذي يعتالُ أينَ اغ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يتُ وجودهُ منْ خل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اً وأنصبه الكيانُ ظِ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قنتُ أنَّ الأمرَ فيهِ تح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لبيبِ يهيج البَلبَ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أهلُ الكشفِ فيهِ ب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صيلهُ لا يقبلُ الإج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َ أنزلهم وهم في ملك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 الملوك أئمة أق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عونَ في لحنِ الشريعة ِ و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راثينَ الكلَّ الأرس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ُ بأرجاءِ الوجودِ مذان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عافرٌ قدْ أرسلوا إرس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إنهمْ في كلِّ علمٍ جام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رروا عجباً به أذ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كرمهمْ بعلمِ و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قاهمُ كاسَ العلومِ زُل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كبرياءُ رداءُ منْ سجد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برياءُ رداءُ منْ سجد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برياءُ رداءُ منْ سجد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الجباه وسخَّر الأق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الرداءُ وعلمكم بمن ا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ٌ لذا لا يقبلُ الإشك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فُ النفوسِ جزاؤها وهذ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ُّ الكتابِ ففصَّلوا الإج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تخذْ إنْ كنتَ تعقل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ف الإله لما يرون مَج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بيانَ لذي عمى ً في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ده إلاّ عمى و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يدري ذو السمعِ السليمِ مق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صيحتي عنْ حكمها ما ز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تْ له كالشمسِ تشرق ب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ى عليه نورها يت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صدق الكنز الذي يجد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ارفونَ يرونَ ذاكَ م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م الإله على قلوبِ عبا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لا يكونوا كبراً 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أظهروا إضلالهم وتك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المون يرون ذاك خَ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يظهرُ ذله في موق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ذلهُ ربُّ الورى إذ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ذرِّ ينشرهُ الإلهُ بموق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ذوقَ فيه خزيه ونك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كبرض بدرهُ في ذا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قَ الصغارُ بهِ فعادَ 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ل أزال الحقُّ عنه ضياء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قاً فكانَ المحقُ فيهِ و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يشهدونَ كما شهدتُ مقام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عوا له أصواتهم إ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ادهُمْ ما قدْ رأوهُ شها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رية ً في قلبهِ ونو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شهدُ البدرَ المنيرَ هل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يونٌ أبصرَته ك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للعينِ خلفَ حجا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َ الحجابَ لهُ فكنتَ حج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ى الذي عاينته من حك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تره عمن يريد فش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راه حتى لا نشك ب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عينهُ فأتى الحجابَ زو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متُ أنَّ الأمر لا ينفك ع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ر عليه وكان ذاك ظِ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رشُ ظلُّ الله في ملك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أتتْ أرساله أرس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َ الذينَ تحيروا في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بذاكَ وجرروا الأذ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قدموا لمَّا تقدسَ عند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لهم تقديسهمْ إج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ظمَ الأقوامَ غيرُ نفو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ه 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لمت بأنني متحيِّ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 وفيه ما رددت م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تُ أنَّ العجزَ غاية ُ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ِه 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وحد ومشرك ومعطّ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شبه ومنزهٌ يتغ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كذبَ ما يقولُ ب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نفسهِ ويردَّه إ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نتُ أحسب أنَّ في أفكا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َ النجاة ِ لمنْ أرادَ و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قرأتُ كتابه وحديث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نفسهِ في ضربهِ الأ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مت أن الحقَّ في الإيمان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قل بل عاينت ذاك ع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آية ِ الشورى تحارُ ع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واصلُ الأسحارَ والآ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نتَ مشغوفاً بروية ِ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طع إليه سباسباً ور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راه وما تراهُ ب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نزيه يباعد الأشك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ذي جاءَ الكتابُ بنص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ميهِ بتلاوتي الأنف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لبيبَ يحارُ في تكييف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مثلهُ وينازلُ الأبط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بيتٌ بالحجازِ محر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دخل الإنسانُ فيه ح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رأيتُ لهُ إذا حق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اً يقيناً في البيوتِ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ذنَ الرحمنُ فيه بحج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توه رُكباناً به ورج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تٌ رفيع بالمكانة ِ ساب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ى لهُ البيتُ الضراحُ سف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للدخولِ وذا يطافُ ب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عرشِ أصبحَ قدره ي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لبُ أشرف منه في ملكو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كَ الوجودِ وحازه أفض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تساعُ القلبِ ما وسع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السما عنه فأصبح آ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قيعة ِ المثلى منْ أرضِ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كنى عنه بلا وب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شيءَ يشبههُ لذاكَ وجد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فقدِ منصوباً لكم ت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كمُ الرحمنُ فيهِ حسا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اً وعقداً منة ً وف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لتفتُ منْ قال فيهِ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ري الكلى ويقطعُ الأو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حفظ كان وجودُه لمك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 يحمل عنكم الأث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ي ما عرفتُ وجو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ك كنتُ لكونه مغ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حثه كان اغتيالي كن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بحثُ لي ولهُ علوٌّ 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سيتُ فيهِ لكونهِ ذا 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لأنام مخادعاً مح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يتُ الأمرَ يعظمُ قد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يته يزهو بنا مخ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أسبابُ الخداعِ بذ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مسكن فيه فزدت د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لاله إذلاله ل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لمْ تظفرْ بهِ إذ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صفاتِهِ في غي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هودة ٌ ببراعة ِ ما ن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يغارُ أنْ يلقى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أذلَّ عبادَه إذ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وطنِ التحقيق لا تبدوا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كفركمْ قالَ الذي قدْ 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أهل بالذي ما ز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صبحتُ للأمرِ العظيمِ ع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الحديثُ بنثرهِ وبنظ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ربتُ ماء كالحياة ِ زُ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أعظمُ أنْ يحيطَ بوص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ٌ ولو بلغ السماءَ ون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ناله أهلُ الوجودِ بأس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عتهِ سبحانهُ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جزُ يكفيهم وقد بلغوا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اهل المغرور مَن يتغ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غل في دينِ الشريعة ِ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َ فيهِ نهيهُ وتو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خطابُ النهى في أسما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رأينا نورَهُ يتلأ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غلُ في دينِ الحقيقة ِ ولن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له ما قال الإله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عتقادهُ المؤمنينَ فلا تز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بلغوا في ذلك الآم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صومُ لله العظيمِ بشر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مُ لله العظيمِ بشر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مُ لله العظيمِ بشر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ضيفَ إليَّ كانَ م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ومُ لله الكريمِ وليس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ْ إذا ما صمتهُ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صومنا فيكون ذاك الصوم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صاً وفي حقِّ الإلهِ ك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صيامَ لهُ العلوُّ جلا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مَ النهارُ إذا النهار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وّ قدر العبد فيه خضوع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كون من الخضوعِ سَف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فِطر لي بالكسر وهو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فتحتُ جعلته المح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في الثقلِ الحقيرِ كمثل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في العظيم فدبّر الأث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ض بالأعلى إذا لم تر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الإله بحملهِ الأث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ل المدبر رتبة ً علو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إله بحمله الأث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بدراً كاملاً في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يصيرهُ المحاقُ 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محقق في المحاق كم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تِهِ فكمالهُ ما ز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مسُ تظهرُ حكمها في عن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ماته من نورها تت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عد ما ألقت عليه سماؤ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ً له سرُّ الحياة ِ زُل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بصرتَ الوجودَ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بصرتَ الوجودَ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َ أبصرتَ الوجودَ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تَ فيهِ يمنة ً وش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زلته بالعلم أرضا أريض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لعته بدراً وكان 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يتهُ في الرأسِ تاجاً مكل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ان في رِجل الزمان ن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زتَ بهِ الأكوانَ شرقاً ومغ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ينهن قبلة ً وش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قد رأينا فيه نقصا م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أتيناهُ رأيتُ ك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قد سألتُ الله فيه إجاب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ْ قدْ أجبتُ اللهَ فيهِ سؤ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طلعتْ شمسي عليه وعن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دتُ لهُ في العالمينَ ظل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رامَ في الوجودِ ات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رامَ في الوجودِ ات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رامَ في الوجودِ ات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ي قد رام أمراً مُ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طعنا لرؤية ِ السرِّ شو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شتياقاً فيافياً ور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إني لما وصلتُ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جد غيرنا فزدت نك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ربي فقالَ لبيكَ ع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جد غير حيرة ٍ لي ض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 هكذا هوَ الأمرُ فاع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زد طالبوهُ إلا خ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قلبٍ يبغي الوصولَ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مٌ بالفراقِ منه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منْ يقولُ ربي ب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ٌّ والجدٌّ لمْ ينلهُ فن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رة ٌ مثله فقال شُخي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طسٌ في السرابِ ماءً ز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َّا أتاهُ لمْ يلفَ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ماً حاصلاً وقدْ كانَ آ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ثبتُ الجهلَ ههنا ثم أي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هنا والجهولُ نال الو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َ اللهُ عندَهُ فكف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حبُ الآلِ كانَ أحسنَ آ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خوتي هل رأيتهمُ أو سمع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َ شخصاً أتى إليهِ ف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عنْ غيرِ حاصلٍ مستلذ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حقِّ الإلهِ جلَّ ج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ه في سوى الحق ع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صاراه أنْ يكون خي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شرعٌ مقررٌ مستفا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بالكاف نوره يت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وبٍ دنت إليه اشتيا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ساها مهابة ً وج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حقِّ الهوى ومتبع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في الهجر إلا الو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لْ كلُّ طالبٍ مستفي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َ كونِ الحبيبِ إلا كَ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طلب الأمر بالوجودِ تجدْ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حبلِ الوريدِ يشكو المط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 مذ أنت ههنا قال ده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ربي أتيتُ عنهُ 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ا أريدُ إلا إل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ه الدهرَ لا أريدُ ات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وى الله قال عينُ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قِ الأمرَ يا فتى استق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ى قطعاً من أبصر البدر ت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ُ كانَ في العيانِ ه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َّا تزايدَ الأمرُ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د في نقصه يريد الك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نقصٍ تراهُ فهوَ كما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جاء فيه أنَّ المث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تر الشيء خلفه وهو كش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من يعرفُ الحلال ح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َ العلمُ أنَّ ما كانَ رج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كانَ في الهواءِ اشت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نجمٌ كما تراهُ ول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علَ الجوَّ للرجومِ مج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نار وفي الحقيقة ِ نو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شغلٌ لمنْ يريدُ اشتغ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الربُّ للحرارة ِ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مة ً للورى فمدَّ الظ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منا بها فعشنا ملو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نبغي ضداً فنبغي قت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عيمٍ بهِ وظلِّ ظلي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تريحينَ لا نقطّ ذ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رد أنْ تكون فيه م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ثر الصوم ههنا والو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 مال عنك في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قلْ عنهُ إنهُ عنكَ 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غيظ العدوّ قولا وف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رُّ الوليَّ فعلاً وح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ى المال في العموم لم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 والعبدُ مال عنه مم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صحبَ الحقَّ لا ي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صحبَ الحقَّ لا ي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صحبَ الحقَّ لا ي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ذلهِ المنعِ والسؤ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طعمَ الهجرَ في ه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اقه لذة َ الوصا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فى كتابُ ولينا الغز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فى كتابُ ولينا الغز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فى كتابُ ولينا الغز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على شوقٍ لهُ مت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ضَضْتُ خاتمه الكريمَ فلم أ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الجمالِ مقيداً بوص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ذته فالاً وسرت مباد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جدتُ ما أضمرته في الف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نزَّلَ الأمرُ العليّ لخاط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قائق الأمر العزيز ال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هرتُ مرتدياً بثوبِ جل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عبادِ مؤوزاً بج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تا يديّ يمين ربي خل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قد أخفى عليَّ شم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طوتُ عنهُ خطوة ً وتري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إليه بأمرِه المت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حظت ما قد كنتُ قبل عل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متُ أني لم أزل عن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ينُ عينُ مشاهدٍ في عل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امَ في كونٍ وفيَّ اضمح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تخلص عن كيانِ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وتِ عاينَ غيرَ ما في الب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كون يشهدُ فوق رتبة ِ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هودِهِ في عالمِ التر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أنّ ما يبديه عَزَّ ج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ذاتهِ للعلمِ لمحة َ وآ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نا من الختمين حظٌّ وافرٌ جاء المبشرُ بالرسالة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من الختمين حظٌّ وافرٌ جاء المبشرُ بالرسالة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من الختمين حظٌّ وافرٌ جاء المبشرُ بالرسالة ي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رَ السرورِ منَ الكريمِ الم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ى به ختم الولاية ِ مث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م النبوة بالنبيّ المر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منَ الختمينِ حظٌّ واف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ا أتانا في الكتاب المنزَّ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ستْ جارية ٌ من ي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ْ جارية ٌ من ي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ْ جارية ٌ من ي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ة ً نالتْ بها عينَ الك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قة ً دينية ً علو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حقتْها بمقاماتِ 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ك الله قد ألب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بَ عزٍّ وقبولٍ وج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ياءٍ وسناءٍ وسناً 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تدالٍ وبَهاءٍ وج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ما أبصرتُها غيَّبَ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رى منْ حسنِ دلٍّ ود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فظَ اللهُ عليها عهد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نا حقظها طولَ الليا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َّا نظرتُ إلى مجموعِ أح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نظرتُ إلى مجموعِ أح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نظرتُ إلى مجموعِ أح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ما لم يكن يخطر على 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علمتُ الذي في الكونِ من ص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ه صور فالكلُّ أمث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نِ بي مثلَ ما أني أراه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ّاً بنصٍّ وأشكالاً بأشك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ما قمتُ في شيءٍ يقوم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ُ في الذي يبدو منْ أشك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صحيح وحالي قد يكذ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العلم لا تنظر إلى ال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عيني بلا شكٍّ ولستُ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َ في قيدٍ وأغ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 ليس له مثلٌ فكيف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جاءَ في سمعي منَ الت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رانا فلا شكَّ يداخ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راهُ فإني النائبُ الوا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أحكامِ لا يظ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أحكامِ لا يظ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الأحكامِ لا يظهر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لى ألسنة ٍ ال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بالآياتِ لا ينج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من يمشي على الس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ذر إذا شاهدت توح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 عينِ المثل لا الش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لم ينفِ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يته بالشكلِ والمث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نفى الرتبة َ لم يتخذ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فة ً في عالم الس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قدْ عينَ نوا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شأة ٍ قامتْ من الث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قبلِ الروحَ لهُ صو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رَّداً عن نسبة الأ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كيف نهى عب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بترا وهي في الن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مَ الشفعَ على وت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فجرِ إلى الل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يقصدُ إنتاج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تفصيلِ والو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فضلَ على وجه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عطي من الفض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قصُ ذو الإيثارِ في بذ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منزلِ الأفضالِ والفض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فرحنَّ ببشرى الوقت إ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نَّ ببشرى الوقت إ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نَّ ببشرى الوقت إ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طاً تعينه الأحكام بال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علمت بأنَّ الحالَ دائ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نفصالكَ عنْ إصرٍ وأغ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َ بشرى لكمْ من عندِ رب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قدَّمَ بشرى الحالِ في ال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يقالُ لنا وعد نسر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قيد في شَرطٍ بإخ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أخذنهُ وعينَ الشرطِ تج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حرصكَ لمْ يخطرهُ بالب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كر يصحبه لو كنتَ تعق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حذرهُ إلا كأمث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طلبتُ من الله النصوصَ و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رح بما ضمنه تفصيلُ أحو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ُّ بالدونِ أولى بي وأحسن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جمل القولِ بالبشرى من ال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رجالَ الذين الله يعصم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عاينوا فضلهُ في عينِ اج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ردَ لي عنْ مثلِ صو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وداً ولقبني بالنائبِ ال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يبخل من هذي سجيَّ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حمة ٍ تجمعُ الأعلى مع الت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ظني فإن العلمَ منقص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فلا تصغين للقيلِ والقا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ومُ الذوقِ ليسَ لها طري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ُ الذوقِ ليسَ لها طري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ُ الذوقِ ليسَ لها طري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ينه الأدَّلة للع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عملٍ بمشروعٍ وأخذ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موسٍ يكون مع القب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ة ِ صادقٍ جلدٍ شؤو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لَّ منَ الدليلِ على ذلو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دّدِ السعدَ من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ّدِ السعدَ من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ّدِ السعدَ منز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معاً للفض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رُ مأوى ومنز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يٍّ وساف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ّ بيتٍ لكل خ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رٍ من الرزق ش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هذا تمت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خيرُ المناز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المختارُ لا المختارُ 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ختارُ لا المختارُ 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ختارُ لا المختارُ 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لم من اتِّباع الرس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تُ الهاشمي أخا قريش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وضحِ ما يكونُ من ال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ايعهُ على الإسلامِ كش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يماناً لألحقَ بالرع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م به وعنه إليه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ينه لأبناءِ السب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ى في النورِ حتى كانَ أد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قوسينِ في ظلِّ ظل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ّفَ بالكلامِ أخاه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تبٍ وذلكَ بالمس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العرشُ من وادٍ بقا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ين الكليم من الخل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ذا يعرفُ الحقُّ الذي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لِ يهدي الخليلَ إلى الخل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لمن يدلُّ على و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هُ ببرهانِ الاف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تَ تلكَ حجتكم على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دُ عنْ الإصابة ِ بالنك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قامَ الدليلُ بأنَّ شمسَ الس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ما أسنى النجومِ بكلِّ ق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ُ الكشفِ في كونٍ مق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َ الفكرِ في رسمٍ مح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عابدٌ رباً بكش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عابدٌ ولدَ الع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ُولد فكيف الأمر ق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مْ سواهُ منْ دل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َ العليمِ بكلِّ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بحان العليِّ مع النز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لحقِّ إنْ فكرت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إنصافِ بحثاً منْ عد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كفرَ الذينَ لهُ أقا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يلاً بالغَداة وبالأص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قُّ ما بينَ معلومٍ ومجه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ما بينَ معلومٍ ومجه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ما بينَ معلومٍ ومجه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هانهُ بينَ معقولٍ ومنقو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تنظرِ الأمرَ فيما قدْ تش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نظرِ الأمرَ فيما قدْ تش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6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نظرِ الأمرَ فيما قدْ تش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منْ حاملٍ يبدو ومحمو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الأتباعَ تلحقُ سابقو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أتباعَ تلحقُ سابقو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أتباعَ تلحقُ سابقو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نْ تبعوهُ في حكمٍ و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لا خفاءَ لهمْ لدي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ينهُ مقاماتُ 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ن رأيت وجود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ن القلب في ظلم الل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دت لربنا معنى وحس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ودَ القلبِ أو عينَ الظ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رفع لما تعطيه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إلحاقِ الأسافلِ بالأ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حام الأباعدِ بالأد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ظهار السوابق بالمآ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هُ لقدْ أسجدتُ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بي كالزجاجِ معَ الع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اطبني به فأبى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بول خطابه لصلاح 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ما علمتُ من أيّ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اطبني فقال من السؤ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علمت إنك لي مجي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قدرِ السؤالِ بشرحِ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ما أريدُ سوى ملا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لذوذ التواله والنوا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آياتُ تعتاد 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آياتُ تعتاد 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ت الآياتُ تعتاد لم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أثرٌ في نفسِ كلِّ جه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م تكن تعتادُ فهي لد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ظروا فيها أدلُّ 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فحول القومِ لا فرق عن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خصصوا منها بأقوم ق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 الآيات تترى تر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ارى لها خوفاً بكلِّ سب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َ منْ أحياهمُ واصطف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م فينا أقلُّ قلي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ظن ترى ناساً وما هم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ظن ترى ناساً وما هم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ظن ترى ناساً وما هم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مُ غيرَ اليرابيعِ منْ مث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وبهمُ كالنافقاءِ لحك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فارقوا اليربوعَ فالخلقِ والشك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 لهم وجهين في أصل خلق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جهٌ إلى فصلٍ ووجهٌ إلى و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ديحٌ منبيءٌ ب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هجوٌ جَلَّ عن هجوهم مث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عمّا قدْ ذكرتُ بغائ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ذا الأفضال يمتاز بال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لت إلا ما تحققت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مثال الشخصِ يظهر بالظ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 الأقوام أني ب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يتُ بها جودَ اختصاصٍ على الكل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نفسُ جودي بالسماحِ على 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نزلكمْ بالفقرِ منزلة َ الأ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لم يكنْ أهلاً فإنكَ أ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بالإتيانِ إلا من الأ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 ذات تستحق ل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َ مديحٍ أو هجاءً بلا فع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صاحبُ الملك الذي قال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صاحبُ الملك الذي قال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صاحبُ الملك الذي قال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نائبٌ فيه بأصدقِ ق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لمْ يكنْ ملكي لما صحَّ أنْ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كلهُ والحقُّ فيهِ وك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ْ أمرنا كانتْ وكالتنا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رهانُ دعوايَ وعينُ دل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ابٌ له حقٌّ وفيه اعترا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لتَ فيهِ فالسبيلُ سب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بأضدادِ الأمورِ و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حرتُ فيه وهو خير خل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هُ منْ غائبٍ وهوَ حاض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نفيذِ أخيارٍ وبعثِ رس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نْ وإنَّ العينَ عينُ و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من فقد حرنا فكيف وص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نزلٍ ما فيهِ عينٌ غري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حيرة ٌ فيها شفاءُ خلي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يَ العلومُ التي أرستْ قواع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علومُ التي أرستْ قواع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علومُ التي أرستْ قواع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شتريّ وبالمعهود من زُح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ه دونه ذوقاً تشاه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بغيتٍ فيبقى فيهِ بالمث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هُ دونَ هذا العينُ ت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دهِ وهوَ إن أزيلَ لمْ يز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حرٌ مالهُ منْ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حرٌ مالهُ منْ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لمُ بحرٌ مالهُ منْ ساح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ذبُ المشاربِ حكمُه في الن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جمعِ جاءَ منِ الذي أعطا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سَلْطَن المسؤول غير الس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دعاهُ دعا لهُ في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نحرِ الأعلى الكريمِ الق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خلص الشخصُ الذي قد ذ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واه لما أنْ دعا بالح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صيد من شَرَك العقولِ صي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يعة ٍ جلتْ عن المتطا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كَ لمْ يعقبْ واعقبَ من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 الفضائلِ فاضلاً عن فاض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نظرْ إليَّ ولا تنظر إلى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ْ إليَّ ولا تنظر إلى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ْ إليَّ ولا تنظر إلى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من العذلِ لا تخطره بالب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فرغ إلى طلبِ الفضلِ الذي صبن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ظنوني في ترتيبِ أح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لي سيِّداً فتَّ الأنام ج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عرِّج على جاهٍ ولا م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لُ مالُ الذي مالَ الوجود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ن كرمٍ فلا تقل ما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قل إذا جاء من يبغي نزال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ي من المالِ إلا حظُّ آم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ُ بأنَّ الجودَ من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بعاً جبلتُ عليهِ فيهِ إق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فرحنَّ بشيءٍ لستَ مال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أنتَ مستخلفٌ فيه وكال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انتي عندَ منْ أصبحتُ نائ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لكهِ حاكماً بقدرِ أعم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عدلتَ فإنّ العدلَ شيم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نا أو تفضلنا فلا ما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ضلُ فضلُ إلهي ما لنا ق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لفقري وما أدريه من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فضلُ عني ما أجود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ليق بنا قصد لأمث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نا غيرُ منْ ترجى عوا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غنيُّ عنِ الحاجاتِ وال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ى من رأى حكمي ومملك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درى أنني العاطلُ ال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رأى منْ أنا فيهمْ خليف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تقرضني من عرض أم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رأى أنهُ قدْ دالَ في خل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رضن بالفعلِ لا بالعقد وال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نطقهمُ فيهِ بأ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راً إلينا وما ربي منْ أشك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غيتُ فيهِ الذي عليَّ يلبس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ْ تشخصُ لي أفعالَ أف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عرف اللغو في قولٍ أفو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سديدَ من الأقوالِ أق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َجلُّ وصفي أنَّ الله أهَّ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لِّ ما عندَ أشكالي منْ أشكا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رسال من عند مُرس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رسال من عند مُرس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رسال من عند مُرس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كلِّ ذي قلبٍ بوحيٍ من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ه ما لم أكن قد عل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لته بي وهو خيرُ مع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وجودي لمْ يكنْ ثمَّ ناز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 بي كان عينُ التنزُّ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ْ أسماؤه أنّ 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ٍ صحيحٍ أنها خيرُ 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يلتُ أني سامعٌ وحيَ قول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اهدتُ من أوحى السميعُ لم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أنا عين المقولِ فقا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 فليس المقولُ عني بمعز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بت عندي أنه القول مث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سمعُ فلأمرانِ منهُ لهُ 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وإنْ كنتُ المبلغَ وح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كلِّ ذي سمعٍ فلستُ بم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في رتبة ِ القومِ وارث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ٍ وعقدٍ ثمَّ قولٍ مف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تابعْ إنْ شئتَ فالقولُ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بتدعْ قولاً فلستُ بأفض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ختم الله الشرائعَ فاع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ملنَ يا صاحِ في غير مع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نقطع الوحي المنزلُ بع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بغير الشرعِ فاعلمه وا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تِ الأرواحُ بيني وب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قٍ وغربٍ في جنوبِ وشمأ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ممن قيَّد الحب قلب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يلى ولبنى أو دخولٍ وما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حبي مطلقُ الكونِ ظاه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ا شهدنا منه عند الت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ريمَ إذ جاءَ البشيرُ م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ورة ٍ مشهودة ٍ في التبع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قى إليها الروح روحاً مقدّ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مى بعيسى خيرِ عبدٍ وم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در هل بالذاتِ كان وجودُ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بها أو كانَ عندَ تأ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اقفٌ فيهِ إلى الآنِ لمْ أ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و إلا أنْ يقولَ فينج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هُ لا بدَّ إنْ كنتَ قاط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على التحقيقِ منكَ فأج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ورب البيتِ لستُ م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ال قولاً كان فيه بمؤت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ابنِ حَجرٍ حين قال بج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حبوبة ٍ كانت له عند حو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ِ قد ساءتكِ مني خلي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ُلِّي ثيابي من ثيابِكِ تن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هاتَ كيفَ السلُّ والثوبُ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منْ وعيني ليسَ غيرَ مؤ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لتُ لهُ جهدي على القربِ و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ت حياتي بالمنى والتع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ُحالٌ أنْ يكون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من أهواه من غير في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يتُ عنهمُ حينَ قالوا بأ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ي فما أعطيتهم في تمل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رّك إقبالي بصورة مُع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لكَ إغراضي بصورة ِ مق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كري مكرُ اللهِ إنْ كنتَ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هما تشا فأمر فؤادي يف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يتُ لعز أنت فيه م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عقدٍ كان إلا تذل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للهِ ما عزي سوى عينِ ذ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شئتَ فاعلم ذاك أو شئت فاجه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للهِ ما عزي سوى ذلتي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لها فضلٌ لكلِّ مو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قالَ بسطامينا في شه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ٍ صحيحٍ ما به من تحيُّ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صالي ليسَ لي ب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فصالي حاكم بالتوسُّ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يَ منْ وصلٍ سوى ما ذك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قري وذلي فيهِ عينُ التو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ي على ما قلت في ذاك 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ئتُ أسكنُ قيلَ لي قمْ تر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ي إلا من شؤونك رح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شانُ الأغلى قدر بمر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فله أعلاه والعلو ساف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ما تشاءُ واحملهُ في كلِّ مح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ع حمله فالحالُ حالي و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يءٌ فلا تعدلُ بهِ غيرَ معد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زه وجودَ الحقِّ عنْ كلِّ حاد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وجودَ الحق كوني فض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علمنا باللهِ إلا تح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جاءَنا في محكمِ الذكرِ واسأ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 عبدَ قنٍّ لا تكن عبدَ نع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هو ولاّك الأمورَ فلا ت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العرضُ ما ثمَّ في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أغلقَ البابُ الذي كان لل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ح به الأتباعَ أتباعَ رُسْ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بين معلولٍ وبين مع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علة ُ الأولى سوى العل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قمرُ العالي على كلِّ مع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كرم الأسلافِ في كل مشه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ينُ فيهِ منْ معمٍّ ومخ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الدنا من قد علمتم وجو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تعلموا ما هوَ لمنصبهِ الع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ي التي ما زلتُ أذكرها 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فس العالي النزيه المك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ْ كنتُ في أهلِ الولاية ِ خات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وليّ جاء من بعدنا 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صل فيه نائباً عن ولا 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قالَ أهلُ الكشفِ عنْ خيرِ م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يسى رسولِ الله بعد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زله الرحمنُ منزلة َ ال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كم فينا منْ شريعة ِ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تبعه في كلِّ حكمٍ مُنز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قدْ جاءَ من أرضِ ب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قدْ جاءَ من أرضِ ب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قدْ جاءَ من أرضِ باب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ٍ صحيحٍ للهوى غيرِ قا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ه أهلاً وسهلاً ومَر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دَّ بتأهيلٍ على كلِّ آه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شرَّ الناسِ من كان أعز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بين الناس جمَّ الفض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في عبادِ الله من هو أعز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جاهلاً لم تخل مني بط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ْ وجودَ الأصل إذ شاء 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ْ كنتَ إلا بينَ قولٍ وق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لشيءٍ كُن فكان لح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مر إله بالطبيعة ِ فا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ضعني حولين جوداً ومنّ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اماً لكي أربى على كلِّ كا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نى ولمْ يفردْ فعمَّ وجو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وليه جوداً كلَّ عالٍ وسا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طمتي ما كانتْ إلا طبيع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آخذَ عنه العلمَ من غيرِ ح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فطمتني والهوى حاكمٌ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بحبٍّ ثابتٍ غيرِ ز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عاشقُ عينِ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وماً وتخصيصاً لدى كلِّ عا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لمْ يكنْ لي شاهدٌ غيرَ 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صورة ِ المثلى كفاني لس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أقبل الأسماء منه تحق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بل آسمائي حكومة َ عاد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و ناداني فتى فأجب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عند فصلِ واصلٍ غيرَ فا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قسم الرحمن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اة ً على رغمِ الأنوفِ الأو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تُ بها والعلمُ يشهدُ 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بين مفضولٍ يقومُ وفا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وقلنا والخطوبُ كثي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منني شرَّ الخطوبِ النواز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سمَ الرحمنُ إلا كلام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كي وما يتلى بعيرِ المقات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جاءَ لفظُ العبدِ فيها ل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ورٌ فينفي عنهُ جدَّ المماث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شورى وفيهِ تنب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لبيبٍ في المحاضر وا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نيت منه أن أفوز بقر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تمنَّ حكمهُ غيرَ حا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قتربْ منه يجد غيرَ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أخو علم بأمرٍ كج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علمَ الرآؤون ماذا ي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ما رأوه لم يفوزوا بن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ا الأوهامُ لمْ تخلُ في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حكامها ما بينَ بادٍ وآ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طيكَ زهداً بالأفولِ ورغ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ي تبدو ناجزاً غير آ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فظ فإنَّ الوهم مدَّ شِبا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بتغي غيرَ النفوسِ الغوا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طعمنْ في الحبِّ فهوَ خدي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كَ لتمشي في حبالة ِ حا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كان الزهد أشرفَ حل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لَّى بها قلبُ الشجاعِ المناض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رجالٍ ما لهم دو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رجالٍ ما لهم دو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رجالٍ ما لهم دو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يقيمون ما في الدهر من د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 عنت أوجه الأملاك ساج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لهمْ أربٌ في علة ِ الع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م عينهُ ومنْ يكون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هُ فلهُ التصريفُ في الم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فكرتُ فيما اختصَّ بي و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م عينَ نفسِ الحقِّ في الأ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رأيتهمُ والعين تصح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حجتهم في أقوم السُّبُ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يتهم حين نادوني على كَثَ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مشرعُ ما في الكونِ من ن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ي غرضٌ في نسخ ما شر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جزتُ ولكن حكم ذلك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 كل ما شئتُ أخفيه وأظه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ماءِ إلى الأركان في الس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ورتي أوجدَ الأدوارَ في أك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هلالِ إلى البيضا إلى ز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ت بالدهرِ دهري في تصرُّ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تصرَّفَ غيري كان ذا مل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تعولُ عليَّ في كلِّ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ولُ عليَّ في كلِّ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ولُ عليَّ في كلِّ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عبدُ سيِّدٍ مت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ه الحكمُ ليس لي حكم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عينَ المحالِ في عينِ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قلتُ قدْ مضى حكمُ وق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ني مثلهُ يريدُ اغت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بحثتُ عنه ب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غيره فزاد خ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لدهرِ أنتَ جامعُ أو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ِ شؤوني فعينُ فصلي اتص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أبغي عنه انفصالاً ل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بس من هداه عين الض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هذا هوَ الضلالٍ فحقق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َ ما قد سمعته من مقا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حسنتَ ظنكّ ب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سنتَ ظنكّ ب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سنتَ ظنكّ ب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تَ به ورباتِ الح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ساءتْ ظنونكَ يا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لسوء ظنك في سف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يزانُ الشريعة ِ لا تز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يزانِ التفكرِ والخي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كَ إنْ أصبتَ بهِ لوق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طتَ بهِ فتلحقُ بالض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زتِ الخلائقُ في س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الواجباتُ من الم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اينت ما لا يرتض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ك قد حلالي عينُ ح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رآه الذي عانيتَ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ِ ما يذمُّ من الفع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ك وصيتي تسمو اعتل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ا كانَ منْ كرمِ الخ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وءُ الظنِّ يحرمُ منكَ شر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سنُ الظنِّ يلحق بالح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نتَ الإمام تقيم حد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مه كما أمرت ولا تب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تبعه سوءَ الظنِّ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تأمن عليك من السؤ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له سائلُ من أت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ومَ القطيعة ِ والوص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بدُ الله ليس بحكم ما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آتٍ ولكنْ حكمُ حا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دمية أنشأها قا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مية أنشأها قا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مية أنشأها قا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لبهِ يعبدها عذ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وفيهم مثلها غيرَ أ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هلوا ما هوَ معلومٌ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نصف العقلُ رآها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حقت المدبر بالم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 حال عندها 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هدها العالي إذا يع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ملة ً في ذاتِها مثل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هدها السافلُ في الأسف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جوعُ معَ الوجدانِ من أجلِ جائ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وعُ معَ الوجدانِ من أجلِ جائ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وعُ معَ الوجدانِ من أجلِ جائ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افة أن أنساه والله سائ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لب قرضاً اقتداء ب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رهنُ فيهِ للتأسي غلائ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فظ خلقَ اللهِ دوني ف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لقِ الرحمنِ جمُّ الفض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نا منْ كانَ يعرفُ أص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ذا جرت أسلافكم في الأو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والنا خولانُ والعمُّ طي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ة ٌ العلى في كلِّ عالٍ وسا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دونَ إنعاماً على كلِّ نائ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ناسُ إلا بينَ معطٍ ون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ورٌ ذوو بأسٍ صَدورٌ أئ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ما درَّ فيهم ولا عيَّ با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ون لمن يولونه يدَ نع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مُ هم أهل الندى والوسائ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لكن لا بأفعل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لكن لا بأفعل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 لكن لا بأفعل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كان عينُ الخلقِ ك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يكون ولكن عند طائ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ال أهل النُّهى فيهم بفض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أكابرُ لا تدري مقاص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عاينُ منهم غيرَ ظ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ناهم الحقُّ عنه عندما فني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نفوسُ فعزٍّ وأبعدُ ذ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نظروا بعينه عب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م لكنهمُ في غير شك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عبد القومُ نفساً غيرَ واحد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هتْ أنْ يراها غيرُ مثله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أصرفُ عن آياتٍ كلَّ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صرفُ عن آياتٍ كلَّ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صرفُ عن آياتٍ كلَّ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الاً أبوا إلا التبجحَ باله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ر في الآيات مثلَ كل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ازمهُ قلبي ملازمة َ الظل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شهدِ الأقوام لكن رأيت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ارى حيارى يطلبونَ على مث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رأوني لم يروا ما تخيَّ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شهودَ العينِ سترٌ على إ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وني لم يروا ما تح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مُ في النشء ليسوا على شك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زاجهمُ غير الذي قد مزج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 مزاجي لم يكن فيه من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وحيدُ العصر شهم مقي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عٍ وتحقيقٍ وذا غاية ُ الفض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اجتماعاً بينَ عيني وشاه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لي بهذا الجمع من لي به مَنْ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دت يوماً بالقرونة مث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ودُ به الأمطار في الزمنِ الم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عين الجمع في عين مفر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جبتُ من جزء له حكمة ُ ال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آدم لما أنْ علمتُ ب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في الأخرى على صورة ِ الإ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ة ُ ما في الكونِ من عالمٍ 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نزل فيه إلى غاية ِ السف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حالي إن تحققتْ 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رآتي بأني من الأ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المطلوب أنتَ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منْ إليَّ لستُ واللهِ من أه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هث قلْ لي الذي قدْ عل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حوالِ قلبي في جنابكمُ قلْ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كانَ ظيفورُ يقول هوى 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بعهُ فيهِ أبو بكرٍ الش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عتُ عليهِ منْ صفاتي ملاب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خلفني فارتاع من ذلك ال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ى بترجيعٍ وقولٍ مفص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 ماذا بعد أنْ جدتَ بالوص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لفني ما لا أطيق احتم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درِ أني في الأطايبِ والث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ْ أعطى الوجودَ كم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ُ أعطى الكثيرَ منَ القل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د على قومٍ بريّا ممس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دَ على قومٍ برائحة ِ الز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ٌ لهُّ فيهِ نعيمٌ ورغ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في عطاءِ الله شيءٌ من البخ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يتُ وجودَ الحقِّ منْ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يتُ وجودَ الحقِّ منْ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رأيتُ وجودَ الحقِّ منْ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أنّ وجودَ النور من ع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صلتُ إليه بالعناية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لْ إليهِ بما عندي منَ الح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ممنْ يقولُ العلمُ في ق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ري إلى غاية ٍ أو شمسٍ أو ز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ِ العلومُ من اللهِ العليمِ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ولكنها تأتي على م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جلت إلى ربي لأرض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ُه خلقَ الإنسانَ من ع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كنتُ موسى فلمَّا أنْ ورثت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َ أحمد خير الناس والر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انِ ربي لكيْ أرضي معارف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حمد الله يا عبدي فإنك 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ليك أبيتُ اللعن قطع المن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أبيتُ اللعن قطع المن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أبيتُ اللعن قطع المنا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ناقة ِ الكوماءِ منْ أرضِ با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رة َ الأشجار يكرهُ أرض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بغير الحقِّ كوني بقا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جبتُ إلا عن أوامر صاد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يّ ارحل عنْ مكانِ الأباط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لنا ركنٌ شديدٌ مش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ك استنادُ الخلق عند النوا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قالَ فيكَ الحاسدونَ مقا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خلُ منها قائلوها بطائ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مْ سجدتْ تيجانُ كلِّ ممل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دونهمْ منْ سادة ٍ وأقا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جئتَ للإسلامِ بشرى ً ورح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عالم الأدنى وراثة كا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مْ نالَ أهلُ الفضلٍ كلَّ فض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جهلوا فالحقُّ ليسَ بجاه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لى بها من كان بالحقِّ مؤ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ناسُ إلا بينَ حالٍ وعاط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تلوتَ كتابَ اللهِ أن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لوتَ كتابَ اللهِ أن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لوتَ كتابَ اللهِ أن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لٍ ولستَ لقولِ اللهِ بالت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ولُ أنزه أنْ يُتلى فيقدم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لوهُ فانظرْ إلى أعلامِ إق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لى ويملى الذي يتلى و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المقامِ فلا تخطرهُ بالب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َ أينَ أنا فقدْ يشبه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بذاتي منْ أعراضٍ وأح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حيحُ الذي ما فيهِ مغلط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اضِ والزمنِ الآتي وبال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يسمى بدهرٍ لا انقضاء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نى وليس بفانٍ إذ هو ال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سولٌ كريمٌ لا ينهنه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ُّ الرسالة فالوالي من أرس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عني بها ما الشرعُ محب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بها مطلقٌ شرعاً عن أمث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ولُ طوع يميني إذ تصرِّ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نثر وأشعارٍ وأمثا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نَطَقَ الكتابُ بما ح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َطَقَ الكتابُ بما ح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َطَقَ الكتابُ بما ح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ِ المفصل نُطقَ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بأنه علمٌ صحي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َ بهِ المثلُ في المث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هلَ السؤالَ فإن ف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ُ إجابة ُ علمِ السؤ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ودُ عنِ القرابة ِ كلَّ سو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رماحٍ مثقفة ٍ ط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لسنة ِ حِداد لا تُب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ك بهنَّ أفواهُ الرج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مُ وهم قدما صفو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يدُ مهيمنِ ولنا الم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له أرسلهم رج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إلحاق الأسافلِ بالأ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حامِ الأباعدِ بالأد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نقصُ من شرطِ الكم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في الوجودِ وكلّ ش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كمالهُ نقصُ الك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الانحرافِ لما وج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طلبْ وجودَ الاعتد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اللهَ لا يعطيهِ خ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جودَه عينُ الم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ألْ قرار الحالِ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حكمَ فينا للز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أنفاسِ والأمثالِ تبد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خلق الجديد فلا تب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شؤونُ ربي غيرَ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حقُّ ليسَ منْ الخي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 عمى تكوّن عن عم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هُدى البيانِ من الض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حوي المعارفَ غيرُ قل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حكمَ منْ حكمِ العق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اينت ذا سيرٍ حثي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سيرُ في طَلَبِ النو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وفى حقيقتهُ عب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حكمُ التفيؤ كالظ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كمالَ لمنْ تر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ردية ِ الجلالِ معَ الج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همُ ما يكونُ بغيرِ ق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جزُ فهمَهُ نطقُ المق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الأمر تضبطه عقو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صبح في إسارٍ غيرِ و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يدَه اللبيبُ وقيد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روفُ الحادثاتِ معَ الل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لأمر تقييدٌ ب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طلاقٌ بوجهٍ باعت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القويُّ على وجو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ققة ٍ تؤولُ إلى انقص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قواها الذي قد قلتُ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لعينه عين المحا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حامد جَمّته حمدتُ إلهي والمحامد جَمّ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حامد جَمّته حمدتُ إلهي والمحامد جَمّ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حامد جَمّته حمدتُ إلهي والمحامد جَمّ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حالِ اقتداءٍ بمنْ 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رمتُ تحميدَ المسرة ِ مث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عنه في الوحي الصريحِ الم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َ بحمدٍ جاءَ منْ عندِ منع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صحَّ عنهُ ثمَّ جاءَ بمفض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مدي حمد الضرِّ لم أر غ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ظمهُ في الدينِ فاصبرْ وأجم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تهُ حمدي على كل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من الله العظيمِ الم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حديثٌ صحَّ عنْ خيِ مرس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حى دهراً إلهي وموئ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تسمى باسمهِ فاحتر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إقبالٍ بإدبارِ مق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مَتني الرزايا منه حين تَوس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بهِ إذْ صادفَ الرميُ مق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كانَ لي خبرٌ بريبِ صرو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ان مني ما بدا من توس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يتَ إذْ وليتَ قوماً أمو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سنة ِ المثلى وأكرمِ م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تهم فينا فعاثوا وأفس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ذكروا جاؤووا بعذرٍ مع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وا لنا صبراً على ما رأي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ا نبكِ من ذكرى حبيبٍ ومن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يبي رسولُ اللهِ لم أنوِ غي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زلنا الشرعُ الذي أمرنا 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 سيل الجور في الأرض قد ط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زمن المهدي أسرع وأقب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ي بواحدة إنْ كنت واح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بواحدة إنْ كنت واح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ي بواحدة إنْ كنت واح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شفعتَ فإنَّ الشفعَ يشفع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لي كلّ ما في الكون من ذَه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بحت ذا فاقة للجود غير 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ذلكَ منْ خلقي ومنْ ش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كرمُ منْ شأني ومنْ ع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لي أملٌ في كلِّ ما ملك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ي لما خانني في جمعهِ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من خيرِ آباءٍ لنا سل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عرفوا قطُّ بالإمساكِ والب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ى ورثتُ الذي في النفس من 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جدودِ وعنْ أسلافنا الأو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قرَ من يستعبدْ الد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قرَ من يستعبدْ الد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قرَ من يستعبدْ الد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مقرب من تزهو له الد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قربَ منْ يعطيهِ مشه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من بخلَ فيها ومن مد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ْركهُ فيما يريد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ا يريدُ إذا ما شاءَ منْ م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ربهِ لا عنْ أسبابِ لهُ نصي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اظري في مسيرِ الشمسِ أوْ ز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قدْ أودعَ فيها اللهُ من حك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ا تنتهي فيه إلى أ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لا يتناهى حكمه أ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يا وآخرة ً فكنْ على و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في علمهِ ما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هِ ذو فكرٍ وذو حي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مل عليه تُصِبْ دنيا وآخ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فوزُ في العقبى مع ال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فرطَ في أخراهُ في نك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ُ الحزمِ في نعمى وفي جذ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َنْ يدركِ الأشياء عن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أخليه عن دخلٍ وعن م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نزلَ نورُ اللهِ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زجاجة ِ والمصباحِ في المث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ى بنا ربنا من فوق أرق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عٍ يعرفني بأنَّ ذلك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ابتغى رؤية ً منهُ الكليمُ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الَ الشهودُ لهُ عيناً ولمْ ي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ابَهُ بشروطٍ ليسَ يعرف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عنْ وجودِ الحقِّ لمْ ي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خرَّ موسى لدكٍّ قام بالج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خرَّ مما تجلَّى منه للج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تكن صعقته إلا لتخب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بهِ اختصهُ الرحمنُ في الأ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ياة التي في الحس ليس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ُ لما فيها من الخ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يمنَّ بنورِ العينِ تبص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صعقه ما كان من ز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ظرتُ بعيني وهي تشهد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وية ِ الجبلِ الراسي على الج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سى الذي ثبتتْ عندي أخو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ذي قدْ كساه أفضلَ الح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كَ أخبرنا عنهُ أئم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عرِّج على التمثيل والب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َّ أسرى بهِ جسماً ليبصر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ياتهِ عجباً وجاءَ عنْ ع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ُّ جاءَ من البيتِ الحرامِ إلى الأق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صى وما زادَ فالأخبارُ تشهدُ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حَّ أنَّ لهُ الأمرينِ قدْ جم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أكرم الأشخاصِ وال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رثُ منهُ الذي لا شكَّ يلح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سراءُ روحٍ ولكنْ ليسَ عنْ ك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شغلت به النفس الضعيفة إذ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حابُ جنتهِ الأعلونَ في شغ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كانَ معَ الأعلونَ في د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قى بهم عن حضيضِ الطبعِ والسَّف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وجدنا جوداً ليش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َ صورته فينا على مه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 لي اذنا وكان لي بص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ما عندنا من القوى و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ذي قلته أحبار امّ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ئمة الدين والهادين للس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برّوك بأن الأمر فيه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ته لا بتحريفٍ ولا 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رقيت إلى عين الشهود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 قلدت فيه مذهب الأ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مدُ للهِ حمداً لا نفاد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يجمع شملَ العلم وال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رادُ لأهل العلمِ أجمع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امع الشملَ بين الفعل والأ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وقِ خصصنا بالشرب كرَّ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ريِّ قال لنا الكل من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 أحال وجود الريّ فهو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َ الأمرُ في الأذواقِ من قب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يقولُ ابن طيفورٍ و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ها صحيحاً لمن يدريه بال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صحيحٌ جلى ما بهِ رم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عصمه من علة ِ السُّ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حلُ إنْ كانَ محتاجاً إلى الم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ينُ محتاجة ٌ للكحلِ والك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شرتُ إلى علمٍ ومعر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أتيتُ وما يدريهِ من ر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ي وغير إمامٍ سيِّدٍ نَدْ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نا في الذي قلنا على وج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بدرَ في فلكِ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بدرَ في فلكِ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بدرَ في فلكِ الم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يرُ إليَّ حالاً بعدَ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طلبني ليسلبني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وجني إلى ذلِّ السؤ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بالغداة ِ دعاءَ بل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وقتِ الظهيرة ِ والز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ا لم يجبه دعاه 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داً دائماً أخرى الل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كن غير قلبي من دع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ظفرت يداي من النو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يءٍ غيرَ نفسي إذْ أجا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رت إلى الوصال من الوص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لي من إلى لا علم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علمه عند الرج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الُ اللهِ لا أعني سوا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وءُ البدرِ ليس سنا اله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وجهٍ يكونُ سناهُ أيض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َّ الهدى عينُ الض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الُ الله لا أعني سوا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زه المحل وليس 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خالها منهُ ب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كثرْ بها فاعلمْ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في المودة ِ والوص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سنة ِ العداوة ِ والت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الإمام يؤم ق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أعلونَ آلَ إلى سف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يدٌ عاطلٌ لا شكّ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ز قدره عن جيد ح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آل المعتلى بأبي قبي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اء الصلاة إلى سف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ظهرِ البيتِ منزلهُ سوا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ؤدِّي من علاه إلى اعتل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في صلاتك ليس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داً دائماً أخرى الل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عبد عبد الله ما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ُ دريئة ً بينَ الع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إن أقيم على يق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شارة ُ أسهمٍ عندَ النض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بعضِ الزجاجِ هوى ً و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يعُ العالياتِ منَ الط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طبيعة َ خيرُ أم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ا الكون من حكمِ البغ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طبيعة َ أمّ عق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البغالُ من البغ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ورٌ في ظهور الخيلِ م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َ الخيلَ ترمى بالمخ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إنسانُ شخصٍ منْ في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ينت اليمين من الشم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وٍ شمالهُ ليعودَ ط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حكمُهُ يومَ النز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في القلبِ منه تكن إم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دعو جحاجحة ً النز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رعة ُ الكتائبِ ليسَ يدري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ذي تحويهِ رباتُ الح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الدنيا بدت أسماء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تِ النقائصَ في الك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أخرى إذا حققتُ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بها كأفياءِ الظل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ُ الأمرَ في الدنيا ل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نا بالجلالِ وبالجم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أخرى يريكَ كمال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ائي عندَ ذلكَ أو ز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ُ الحقِّ في الأخرى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ي في الجنان بما يرى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لي أنْ أكون هناك ع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لي والسيادة َ قلْ فم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من أعظم الخدماء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صححت في الأخرى كم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التكوُّن بانحرا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ن النقصِ عين الاعتد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قتُ القومَ جدّاً واجته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وماءَ مشرفة ِ القذ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تْ عينُ منْ تهوى مناص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َ بساقها داءُ العق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أخاف من حدِّي وعد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ابَ بنظرة ِ الداءِ العض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منَ السباقِ على يق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رني القضاءُ عنِ النو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عمالي فبتُ لها كئ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ردّد زفرتي من شغلِ 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ي سبقتُ القومَ ع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رفة ً إليهِ فما أ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له ينزلني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مي بالكثيبِ مع الم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علمُ كنتُ بهِ كر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دّ به السفالَ إلى الأ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مال قد عصموا وفاز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ني منهمُ ثمرَ الفع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خت بعلمنا روحاً كر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جسامٍ منْ أعمالِ الرجا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قدْ سبقتهمْ اعتناء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عليمي إلى دارِ الجلا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إناءٌ ملآنُ ليسَ يشرٌ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إناءٌ ملآنُ ليسَ يشرٌ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إناءٌ ملآنُ ليسَ يشرٌ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من اللبنِ الممزوجِ بالع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الذي بفنون العلم خصص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 خير مبعوثٍ من الرس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إعجازِ قولٍ لا خفاء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جازُهُ انعطفتْ منهُ على الأو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وى على كلِّ لفظ معجز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وى على كلِّ علم جاء من 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 الناطقُ المعصوم معجز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ذي كانَ في الدنيا من المل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عارضه جنٌّ ولا 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ورة ٍ مثله في غابر الد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عارضهُ ما كانَ معجز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إعجازه يجري إلى أج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ربي في نومي فقلتُ لهُ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ورة ُ الصرفِ في القرآن حينَ 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اصدقْ فإنَّ الصدقَ معجز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زوِّر أموراً إنْ أردت 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كلامَك إنْ تفعله معجز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يا ربِّ غفراً ليسَ ذلك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دليلٌ بأنَّ القولَ قول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قوله وهو عندي أوضح الس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 روحه من فوق أرق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عٍ إلى قلبهِ والقلبُ في شغ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على سبعة من أحرفٍ نز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سرُ الذكرِ يتلوهُ على ع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كرّر فيه قصة ٌ ذك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ُ أقوى على الإعجازِ بالبد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حقٌّ ولكنْ ليسَ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بدليلِ العقلِ فيهِ 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حقُّ لا تضربْ لهُ 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من صفاتِ الحقِّ في الأ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حجبنكَ ما تتلوهُ منْ سو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حرف وبأصواتٍ على م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ه قوله إنْ كنتَ ذا 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على حدِّ إنصاف بلا م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إذا أبصرتهُ عج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ه كلماتُ الله من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حصله أنا مف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تلاوتهُ فينا على وج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ودعَ اللهُ فيه كلَّ مرت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ي على حزن تحوي على جذ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زن القلب أحيانا ويفر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قررهُ في كافرٍ و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صفاتِ التي جاءتْ مرت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حقائقِ في حافٍ ومنتع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و بهِ واحدٌ للهِ منز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خرُ نازلُ منهُ إلى السفل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ان لي قلبٌ فلما ارت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لي قلبٌ فلما ارت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لي قلبٌ فلما ارت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ي الجسمُ محلّ العِ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بدراً طالعاً إذ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غربُ التوحيدِ ثمَّ أف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اده شوقاً إلى ربّ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حبُ الصعقة ِ يومَ الجب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زلْ يشكو الجوى و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ة َ الإثنين حتى ات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نا منْ حضرة ٍ لمْ ت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هبُ الأرواحَ سرّ الأ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عَ الأبوابَ لما 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يل من أنت 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ح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قي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هلاً سعة ُ مرح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ُتح البابُ فلما دخ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َّ في حضرتهِ ساج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محى رسمُ البقا وانسج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كا العهدَ فجاءَ ال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بيدي زال وقتُ الع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سكَ ارفعْ هذهِ حض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حقُّ فلا تنت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سكَ ارفعْ مالذي ت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ولاي حلولُ الأ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سجني 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ت واع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َ في السجنِ بلوغَ الأ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فؤادي قد وصلت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ه قولَ حبيبٍ مُدِ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ذاتي لم يصح 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نوري صح ضربُ المثَ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هذا لهوَ السحرُ الحل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هذا لهوَ السحرُ الحل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هذا لهوَ السحرُ الحل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أنتمْ أينَ أنتم يا رج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ربوه لبناً من ضر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بَ صادٍ وجدَ الماءَ الزل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بهُ المعجزَ في معد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ئاراتٍ لأمرٍ لا ين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كتسابٍ أنهُ منْ قول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بالإسكان في عين المح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القائلُ بل قال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ّن الفرقان أعيان المح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ظلٌّ للذي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مالُ الشخصِ إلا ظ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بالظلِّ لهُ عينُ الكم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ذا مدَّه الل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راه عندنا ضربَ مِثا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عالى اللهُ عنْ إدرا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نحنُ جلالٌ في جم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علمُ به العلم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ذا نجهلهُ في كلِّ حا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جوعِ الظلِّ علمٌ واض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ة ُ الظلِّ ترى عندَ الزوال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عرشُ يحمله من كان يح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رشُ يحمله من كان يح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رشُ يحمله من كان يح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رشُ فاعجبْ له من حاملٍ محم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ان عرشَ سريرٍ كان حا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ائكُ كالذي قد جاء في المنق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ن مُلكاً فإن الحاملي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مسُ ملائكة ٍ أناهمُ جبري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ناس ثلاث لا خفاءَ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ئمة روضهم بعلمهم مطلو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صور والروح والأرزاق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عدِ ثمَّ وعيدِ سيفهِ مسلول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ق السيفُ العَذَ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ق السيفُ العَذَ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ق السيفُ العَذَ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جاء المث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لقولِ بد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ه عزَّ و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قولُ غير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بَ اللهُ المح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يقضى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هِ المتك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نا ي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غياباتِ الأ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أخب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هدى حينَ ن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يفه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 قولي ويج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الذي لم ي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الذي لم ي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 الله الذي لم ي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بهِ متصفاً في الأ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من واحدٍ ما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ز في سلطانه ثم ج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كرتِ الألباب بعض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بهِ آياتهُ والرس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مته بعد ما أوّ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اهره من خبرٍ أو مث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أعطاهُ بره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بها من زيغ أو من عل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لبها كذا أتى وحي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كرهِ منْ كلِّ خطبٍ جل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ستغنتْ الذاتُ التي بره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عَرض قام بها أو م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ن العالم من 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ُ كونِ حكمه لم ي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 إنْ لمْ يكنْ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الكونُ به واضم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لا شكَّ على 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ه حكمة ُ أهلِ الدو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خليفة هذا السيدُ ال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خليفة هذا السيدُ ال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خليفة هذا السيدُ ال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 وهذا الركن والحر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د الأنامَ ولم تظهر سياد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بدا العجلُ للأبصارِ والصن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يروع قوماً همُّهم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يل ما ناله موسى وما 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يان حرام كلما نظ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بصيرة ِ شيئاً أصله عد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فاز بالتوبة ِ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از بالتوبة ِ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از بالتوبة ِ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تابَ منها والورى ن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تبْ أدركَ مطلو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توبة ِ الناسِ ولا يعل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قامُ عظ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قامُ عظ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تُ إلهي والمقامُ عظ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دى سروراً والفؤادُ كل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عجباً من فرحة ٍ كيف قورن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رحة ِ قلبٍ حلَّ فيهِ عظ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ني منْ كشفِ بحرٍ وجو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قلبي والحقائقُ هِ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 الذي أبدى من النورِ ظاه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سدفِ الأجسامِ ليسَ يق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جبي من نور جسمي وإنّ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نورِ القلبِ كيفَ ير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 عن كشفٍ ومشهدِ رؤ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ورُ تجلِّيه عليه عم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طّنت فاستر علة الأمر يا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 زيّ خلق بالعليمِ ع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وجودُ الذاتِ عن نيلِ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عند فصلي والفصالُ قد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رنيقُ ربي قدْ أتاني مخ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عيين ختم الأولياء كر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وسرّ البيتِ صفّ لي مق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حكيمٌ يصطفيه حك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يراهُ الختمُ فاشتدَّ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رآه الختمُ ليسَ يد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وهل يبقى له الوقت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 نعم والأمر فيه جس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ختمِ سرٌّ لمْ يزل كلُّ عار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إذا يسري إليهِ نح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رَ إليهِ الترمذيُّ بخت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ُبدِه والقلبُ منه س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الهُ الصديقُ في وقتِ كو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مسُ سماءِ الغربِ منه عد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اقاً ولكنَّ الفؤادَ مشا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كلِّ ما يبديه وهو كت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ار على الأسرار أن تلحق الث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متطيها الزهرُ وهي نج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أبدروا أو أشمسوا فوقَ عرش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هم عندَ المقامِ لز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بّتما يبدو عليهم شهو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هم نجومٌ للهدى ورج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المرموزُ لا يدرك ال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يرى طيبَ الحياة سق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 من أخفى عن العينِ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حر تجلِّيها عليه عم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شخاصنا خمسٌ وخمسٌ وخمس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م نرى أمرَ الوجودِ يق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قال إن الأربعين نه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 فهو قولٌ يرتضيه ك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شئت أخبر عن ثمانٍ ولا تز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يقهم فرد إليه قو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عتهم في الأرضِ لا يجهل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امنهم عند النجوم لز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َ فنا خاءِ الزمانِ ود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فاءِ مدلولِ الكودور يق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سبعة ِ الأعلامِ والناسُ غف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م بتدبيرِ الأمور ح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روضة ِ الغرّاءِ سمُّ غذائ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احبها بالمؤمنينَ رح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ختصُّ بالتدبيرِ منْ دونِ غي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اح زهر أو يهبُّ نس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ُ إذا ناداهُ في الأمرِ جاه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ثيرَ الدعاوى أو يكيدُ زن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اهره الإعراضُ عنهُ وق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ورٌ على الأمرِ العزيزَ زع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بقيَ منْ يومهِ سا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ساعة ٍ أخرى وحلَّ صر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تز غصنُ العدلِ بعد سك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يي نباتَ الأرضِ وهو هش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ظهر عدلُ الله شرقاً ومغ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خصُ إمامِ المؤمنينَ رح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صلاة ُ الحق تترى عل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لم أزل في حالتيّ أهي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أبدى وجودُ الوجدِ ما كانَ ي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دى وجودُ الوجدِ ما كانَ ي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دى وجودُ الوجدِ ما كانَ ي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حتْ رسومُ الحقِّ منا ومنه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المُ الأب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المُ الأب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العالمُ الأبخ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يني وسرِّي فلا أكر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بخلٌ ول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فضلُ والكرم الأ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زل منزلة ً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َ علميَ الأ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شمسُ أبدو بذات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اءَ ويظهرني الأزم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ئت ذاك لما يقتض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ي ويظهرني الأن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دجا الليل من غي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قدني العالم الم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لبستْ خرقتي ذا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ار لها العربُ والأعج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موضعَ الكوماءِ مهلاً 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وضعَ الكوماءِ مهلاً 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وضعَ الكوماءِ مهلاً 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غيه بالإيصاع خلفك ق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رجع إليه ولا تفارق سير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ُ بهِ وجهٌ عليمُ ح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صاحبٌ لكَ في السرى وخلي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أهل بعدك فانتبه يا ن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صطفونَ ثلاثة ٌ مذكو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ؤهمْ منهمْ إمامٌ ظا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الذي سموه مقتصداً و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َ التالِ في ورثِ الكتابِ العا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ثالثُ المذكورُ فيهمْ ساب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باء لا أبالي وذاك الراح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تهمم بالسباقِ لما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أخراً من أجلِ منْ هوَ خا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أجل مَنْ هو رابعٌ لثلا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ر وذاك هو الإله القاس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بيتٍ محت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بيتٍ محت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بيتٍ محت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سرٌّ م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به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بهِ الكونُ يعظ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علمٌ عنتْ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رُبٌ ثم أع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لكٍ متو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الأمر يخ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اللهُ يفص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العدلُ ي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ضاءٍ مُحقَ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فيهِ تو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بة ُ الله بيتُ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 بالحقِّ يح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بي الذي د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 لها حين ي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ؤادي حر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بيتٌ محرّ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غلق البابَ دون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َه بالسدِّ م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منْ خلفِ ب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ظرٌ ليس يعل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َنْ يعلم لا ي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َنْ يعلم لا ي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َنْ يعلم لا ي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ا أعلمُ لا أ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ْ منْ بعدِ ذا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نا فيه به أ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ني لا علمَ لي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مُهُ مني فلا أ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يكن في العلم فضل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 الذي قال هو الأ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بدى حرف حتى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لمُ أمراً لمْ نكنْ ن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على الوجهينِ علا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ادثُ المنصوصُ والأق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دثُ النسبة َ من 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جلِ ذا الواقعِ لا ي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حمة الصحو إذا أقب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د ذا أعقبها الصي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شيءُ يمتازُ بآثا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كم في القابلِ لا يُ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رى في عينه ظاه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ه يحكُم من ي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الواقعُ في كو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كنْ من قبلِ ذا ي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ُ الإمكانِ قدْ رد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نسب العلم له الأق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حاجبُ شمسِ 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رَّتْ له من حينها الأن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درجتْ أنوارها عند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كان للشمسِ السنا الأعظ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قل يدري أنَّ أنوا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رقة ٌ والحسُّ لا يف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درك النُّور سوى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كما يدركه الم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بالنورِ إدرا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نى ً وحساً هكذا فافهم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مِحساناً فليتك تسلمُ إذا كنتَ مِحساناً فليتك تس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مِحساناً فليتك تسلمُ إذا كنتَ مِحساناً فليتك تس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مِحساناً فليتك تسلمُ إذا كنتَ مِحساناً فليتك تس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إذا ما كنت بالضدّ ت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ى الله دهراً كنتَ فيه مقدَّ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يلٌ لدهرٍ أنتَ فيهِ المق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خسرُ خلقِ اللهِ منْ باعَ د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نيا جهولٍ غيرهِ وهوَ يظل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إخباره عن نفسِه لا بعقلنا إلهي إذا ناديتُ فالسمع أن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خباره عن نفسِه لا بعقلنا إلهي إذا ناديتُ فالسمع أن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خباره عن نفسِه لا بعقلنا إلهي إذا ناديتُ فالسمع أن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بَّاك مَنْ لبَّاك أنتَ المتر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حدتِ الأشياء إذ كنتَ عين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َّ إلا سامِعٌ ومكلِّ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ن وهو قول الله والأمر أم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في القرآنِ معناه ع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ره إذا يبغي سماعَ كلا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تلو عليه التلاوة َ من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سم في الإحساسِ من هو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يزٌ نزيهُ الذاتِ لا يتقس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خباره عن نفسِه لا بعق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لنُ ما عقلي بهِ يتك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ُ إليه من قريبٍ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دي بعيدٍ والحدودُ تو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ن سميتم الغيرَ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 نفسِه من نفسِه يتحك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سماءَ الإلهِ عظي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سماءَ الإلهِ عظي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سماءَ الإلهِ عظي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ظمُها في العقلِ ما ليسَ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أعظمُ المطلوبُ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ذا له قد صحَّ منه التقدُّ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َ إلا كونهُ جامعاً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عنها فافهم إنْ كنتَ ت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كَ مفطورٌ على الحال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بها وقتاً تجورُ وت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طلبها فقراً إليها وذ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كَ عبدٌ بالأصالة ِ مع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غبتم عن آصف بالذي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لسليمانَ النبيِّ الم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قال في دُستِ الإمامة أي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لمَ من هذا العليُّ المعظ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ولا مطالبتي لم يثقل اليوم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طالبتي لم يثقل اليوم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طالبتي لم يثقل اليوم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حسَّ به للخفة الق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ُ الصيامِ له ثقلٌ يحس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صامهُ والذي لربنا الص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ُ نعتُ تنزيهٍ وليس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ٌ ويعضدهُ في ذلكَ الش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بشيءٍ من فضيل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مامٌ لهُ منْ دهرهِ ي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في حضراتِ الكون أكمل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 حضرة ما يأتي به النو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وهية ُ الخلقِ مجهو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وهية ُ الخلقِ مجهو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وهية ُ الخلقِ مجهو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اهدُها أبداً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لكوائن عنها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عالُها أبداً ت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ظاهرها أبداً حاك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خلفها أبداً يك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لذي هو أصلٌ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اداته أبداً ي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ماؤه ما لها سطو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بابه والهوى مُ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رسلَ الغيثُ انعا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قبه فيهمُ الصي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حُّ الذي يدعي أ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 عبيدِك لا يح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الدعاوى وسلط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 الذي كنتَ بي تزع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كَ لما كنتَ شيد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ء عليا لكم ته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هملوا حين ما أم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الرجوعُ ومن ين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قامَ في غيهِ تاب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ى نفسِه ذلك المجر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قام عن غيه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دى نفسهِ ذلكَ المسل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مرَ الله أمرُ رس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مرَ الله أمرُ رس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أمرَ الله أمرُ رسو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رسولَ اللهِ عنهُ يتر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َ إلا واحدٌ بعدَ وا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على شرعٍ بهِ اللهُ ي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عينُ الحقِّ في كلِّ شر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هاجهُ والكلُّ منهُ وم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سبِ الوقتِ الذي يقتضي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طلبهُ حالاً كما جاءَ ع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ختلفُ الآياتُ والأمر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إله الحقَّ بالوقتِ أ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جبُ منْ هذا الكلامِ بنظ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فهمُ عني ما أقولُ وأ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َّ لفظَ يدركُ السمعَ حرف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ري بأني ناطقٌ ومكلِّ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 صوتٌ لا ولا ثم أحر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ال قبلي ناظمٌ متقدِّ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لمُ منا في الوجوهِ عي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سكوتٌ والهوى يتك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لسنة ُ الأحوالِ أفصحُ ناط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يسمعُ القلبُ الذكيُّ و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مُ رسولِ اللهِ ضربٌ منز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دِّ والتكييفِ والكلُّ م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كلامٍ من حروفٍ تعي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ارجُها يدريه عُرْبٌ وأع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ماعاً ولا يدري الذي جاءه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هل للحن الذي هو م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حكم المجلّي عليه ب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ستلزمُ أحكامها فهيَ ت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فزعنَّ إلا إليها فإ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حكم الأعلى الإمام المقدَّ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من هنا قدْ جاءَ في أي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اءُ إلهي ركَّب الخلقَ فا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ُ ذا حقٌّ فقل بحقيق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احبه إنَّ الحقائقَ تعص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نطقتْ أرسالهُ عنْ شهو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منهمُ إلا رسولٌ م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يُرى حقٌّ بغيرِ حقيق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في وجودِ الحقِّ حكمٌ متر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ُ عينِ الحقِّ رؤية ُ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جوده يسدي إليَّ وينع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ونُ حقي غيرَ كونِ حقيق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ِها الألفاظُ بالفرقِ توه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ذي بالعرف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ذي بالعرف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ذي بالعرف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وجودُ الذي بالكشفِ نعلمُ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يجهله والفكر ين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كرُ يظهرهُ والسرُّ يكت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إلهُ ولا تدري مظاه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عينها والحقُّ يبهم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عقولِ التي العاداتُ تحج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نكر ما الأسرار تفه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على واحد من كل طائ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ربكَ بالتعريفِ يكر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بّ غفراً وعفواً إنني رج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طلب الأمر مني لست أ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أمرك إن العبد 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ٌ دونَ أمرٍ منكَ ي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بتني كرماً سرّاً فبح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أدباً ما قاله ف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تبتَ عبدكَ فيهِ ثمَّ قم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لتحفظهُ إذْ أنتَ تله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وته من صدورٍ أنت تع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نة ٍ أو نهاسٍ فاحتمى د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ُ أعلمُ أنَّ الأمرَ فيهِ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إله وأن العتب يلز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محبتُه فينا لعذ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هانُ منَ الرحمنِ مكر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شاءَ ربي أنْ أدخ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يد أعربه والحالُ يعج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قلبِ منْ قدْ شاءَ خال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ه فلسانُ الوقتِ يبر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تونسيِّ ومنْ يجري بحلب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قلوبِ التي تعطى وتكت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طيت كلَّ محل ما يليق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 فيه مقالا لا أجمج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لقولِ كلْ حتى يكون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بعدِ ذلكَ يأتيهِ يند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لم يكوّنه لم تظهر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العلمُ بالمعلومِ يحك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ى عليهِ بهِ فالحقُّ باي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بحدوثِ العينِ يوهم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من يكون عبيداً في تقلبه الله يجعلني عبداً ويعص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كون عبيداً في تقلبه الله يجعلني عبداً ويعص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يكون عبيداً في تقلبه الله يجعلني عبداً ويعص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سيادة ِ حالاً إنها ش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دمتُ في حالِ تكاليفٍ وفي حُجُ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ر منكشفٌ والسرّ مكت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صى السيادة إني منه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حاكمٌ والخلقُ محك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ُ خلقاً هوَ المطلوبُ من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 خالقه والأمر مفه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مت قام به أو كنت كنت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رادُ الذي في الشرع معل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رزقني مما يليق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عارفِ مما فيهِ تقس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لتُ حقاً ولا أدري طريق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قؤولُ وإني فيهِ موه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همِ كانَ لنا ما قلتُ كان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لناظرهِ أمرٌ وتحك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كمُ حكمُ صلاتي لوْ تحق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ي وبينَ الإلهِ الحقُّ مقس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كونُ مليكاً في تصر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الشخصُ بين الناسِ محر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مى جهولٌ ضعيفُ الرأي مختبط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ظلومُ وفي التحقيقِ مظل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كونُ عبيداً في تقل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الشخصُ مشكورٌ ومرح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مقام الذي أبغيه فز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غيهِ محفوظٌ ومعصو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 الأكوانِ حدٌ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 الأكوانِ حدٌ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قِّ في الأكوانِ حدٌ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يدريهِ منْ لا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تهُ أفكارٌ لنا بقلو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إلهُ منَ الحدوثِ الأق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وعَ التفصيلُ فيهِ ل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قولنا والأمر ما لا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سكتوا وقالوا لم نج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اً بهِ يقضى عليهِ وي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استناد وجودنا لو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ؤوا بما عنهُ الوجودُ يتر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تقدْ غيرَ الذي تتلوهُ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صِّ الذي نطقَ الكتابُ الم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يهِ فاعتمدوا وقولوا مثل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ه عن نفسه واستلز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بد إله الشرع لا تعبد إ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 وانقادوا إليه وسلِّ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اسُ مختلفون في معبو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زهٌ معبودهمُ ومجس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أتتْ أقوالهُ عن نفس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ما يبنى يعود فيه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قُّ حقٌّ والتناقضُ حا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فسه وهو السبيلُ الأق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ه الخراز عنه مصر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تجَّ بالآيِ التي لا ت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ق الإله بكل عقد لا تق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واحدٍ فيفوتُ عنكَ فتن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 السبيلُ لنيلِ ما قلنا و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تهُ ألبابٌ وصموا ما 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ستند أحد إلى عدم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ف الوجودَ وحكمه مستلز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ذا يرومُ العهدَ لمْ يظفر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غني به الفقيرُ المعد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طلبَ الدينَ بالكل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طلبَ الدينَ بالكل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طلبَ الدينَ بالكل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ندقهُ الشرعُ والسلا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دل إلى الشرعِ لا تز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كلهُ حرا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علمَ الكلامِ جه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مي بهِ الحالُ والمقا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دينُ إلا ما قال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قاله السيِّد الإم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سولُه المصطفى المر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من ربِّه السَّلا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زَّ المساعدُ إذ عزَّ الذي قص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َّ المساعدُ إذ عزَّ الذي قص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َّ المساعدُ إذ عزَّ الذي قص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بهِ وهوَ المشهودُ لوْ 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حيارى وعين العلم عن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م ما شهدوا وبئس ما حك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خوّفهم والشرعُ آم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نجاة لهم إنْ شرعهم لز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الحيارى السكارى في معار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مْ خبرٌ بأنهمْ قد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من غير علمٍ قام عن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لو علموا بعلمهم ند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للجهلِ في علمٍ أحق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همُ وهمُ الجهلا كما زعم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جنة الخلد غير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جنة الخلد غير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جنة الخلد غير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يتُ من يد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متُ لهُ بالهوى وي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م فيه ممن يق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إلى غيرهِ فتر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أنوارها الرج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 قلبي يراه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 أنا الرائح المق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عذاب الذي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بنا ذلكَ النع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َ الحقُّ من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لهُ الصادقُ القو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بئْ عباديَ عني ب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هوَ الغافرُ الرح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أيضاً عذابُ حج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ذابنا المؤلم الأ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وأيّ الكلامِ 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كرُ والذاكرونَ ه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منْ صفا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هُ الحادثُ القد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هُ منْ يقولُ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 لي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بكَ العل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 لعلي أقتصر فق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لى بنا أيها الحك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ذو المعالي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 المحسنُ الكر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لِّم الأمر لا تب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قولُ ما قاله القس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مه في الوجودِ س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دامَ كوني به يقي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ازلُ القرآنِ لا ت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زلُ القرآنِ لا ت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زلُ القرآنِ لا ت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منَ اللهِ الذي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زلٌ ترجمها ق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مع فهمي ولذا ا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وعاها سمعُ أذني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همُ ما قال ولا أ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ما أذني وسمع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بهت شمس الصحو والأزم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عاليتَ لهُ فلي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ُ الضحى تشرقُ والأن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 غير الحقِّ يأت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لم القومُ ولا استفه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جاء بها مرسَ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ُ هوَ والورى ن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َ من يعلمُ ما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كم وكله م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يختصُّ من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ته فما لنا نح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فيه إنه وا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نسبٌ فيه فلا يق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كلامنا ف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إلينا وله م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سبٍ تظهرُ آثا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بلها الطائعُ والمجر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أتي الأمر من فص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شخيصُ الحادثُ الأق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املُ القرآن وهو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هُ في الناسِ لا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أعلم من سر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إلى الناسِ ولا يك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ور في أعلامه عرش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ثمانٍ سرها م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الة ٌ للعرشِ تدر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دها عشرونَ لا ت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تضربها أرب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بعة هناك يستلز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رجها وإن تشأ أرب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مسته وهوَ الذي أرس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تعظيما لإجل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يعلم إذ ن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الذي ق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ماً عبادهُ يم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أتمُ فبها فابدأ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بها من بعد ذا فاخت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تملأ ميزان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ى نصُّ الذي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كذا يعطي مقاماً 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يحه جاء بها مس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بدُ الناسُ لما عند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فقر الدينار والدر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ا التواقيع التي أبرز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ضرة ِ الحقِّ فلا تند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 ذا خرَّ لها ساج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تقي الله ومن ي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ذب الله بها عب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شاء وبها يرح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ى بهذا السامريّ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هُ عجلاً لهمْ م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ما جاء موسى انت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فسهِ مما أتى ع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عيسى للذي ق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صدِّقا تعضده مر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إله الخلقِ عن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بهم كان وقد جمج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همْ باللهِ لا تفضح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عربوا الأمرَ ولا تعج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إضافاتُ فلا تكف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وقولا الحقَّ واستعص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الحقُّ ول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ُّ شخصٍ سرها ي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اممَ الناسُ لشخصٍ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رّراً أسرارها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بادرَ الناسُ إليهِ ل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ياهمُ فإنه أعل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ما كلُّ مَن أفهمته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ما كلُّ مَن أفهمته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ما كلُّ مَن أفهمته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هم الشخصُ ولا ي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لتَ للقومِ الذي قل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كما أخذتهُ ع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أيتَ المرءَ في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فقا فذلك الم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فذُ في الأنفسِ أحكا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ال لي الم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بهم الأمرُ الذي أوضح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ضحُ الأمرُ الذي أبه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نصٍّ بينٍ جاء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ذي ذكرتهُ م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الناسَ في غف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ا مني لا منه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إنْ لم تكن عين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إنْ لم تكن عين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ائمي إنْ لم تكن عين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واتهم يا لائمي كن 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ُّ من حرَّر أنفاس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ما جئتَ به ي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تى الناصحُ هذ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ضح ما قال ولا يُ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جاءهمْ نا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لغاً ومشفقاً إنْ 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وا لما قدْ سمعوا أ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نا السامعُ من ي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زمتهُ الهاءُ إلى مي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 ذا في الشِّعر لا يلز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صح أنَّ الغنى لله والك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 أنَّ الغنى لله والك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صح أنَّ الغنى لله والك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بالي إذا ما حل بي 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تعجبُ منْ تأثيرِ قدر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إذْ أثرتْ في جودهِ الهم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كريمُ الذي من نعته كر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ريمَ الذي منْ ذاتهِ الكر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كريمُ الذي يعطيك عن ق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ريمَ الذي يعطي ويت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كريمُ الذي يعطي ب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يم الذي تعطى بهِ ال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ريمُ الذي يعطي ويغتن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قبولِ ولا يُعطى ويحت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طلبِ الشكر بالإنعام ليس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تكرم فابحث أيها ال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الإله الذي أولى بنع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 من نعته الإيجاد وال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ضربت حجاباً ليس يرف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ُ أوْ منْ بهِ الألبابُ تعتص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الألبابُ تجه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تثبتهُ الأعرابُ والعج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خُصصتُ على كشفٍ ومعر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فيه لي من قبل ذا 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يلحقُ الناسَ في أقوالهم ند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عندي فيما قلتهُ ن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المنطق الأعلى فكان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التلفظُ والتعريفُ والك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د في عزلة ٍ عن كلِّ ما كتب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ٌّ لهُ أوهمتْ منْ كفهِ د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سواهُ فالوجودُ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ته وأنا الظلُّ الذي 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ما نظرتْ عيني ولا سم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ن لنا وبنا عليه قد حكم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مّنك الله وسلط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ّنك الله وسلط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ّنك الله وسلط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أنت به قائ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كم بما تعلمه لا ت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ك المسؤول يا ح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كم عدل الله فيكم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به في خلقه حا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مُ أهلٌ لما نل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ظننا وربنا العا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رّر الميزان يا س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العادلُ والقاس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علمتم أنني ناص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شفقٌ وما أنا زاع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عتصمْ بحبلهِ إ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علمتُ الحافظُ العاص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ذر من المكر فقد يخت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القاهرُ والقاص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هوى حيّ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وى حيّ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وى حيّ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ذي تعلم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لتُ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ا أ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قلتُ 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ذا أفه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غير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أحك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هوى يعرب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زلْ أعج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ا منْ كلّ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 محك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عر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دي م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ِ أظه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 أكت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عبد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هوتْ أنج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 الأمر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ثرى م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أعدلُ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ِ ما أظ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ما أوضح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ما أبه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مدح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كل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نقض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بر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يبص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ً أبرمُ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يالَ هوَ الذي يت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يالَ هوَ الذي يت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يالَ هوَ الذي يت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صله وهو المزاجُ الأقد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يحكم في المزاج وفي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فسهِ فهوَ الإمامُ الأعظ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على سرِّ الوجودِ بح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جسمِ المعنى فذاك الأ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دُّ من لا يعتريه تحي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حيرٍ وتيقنٍ يتو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سم الأمر الذي ما فيه تق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سيم ويمضي ما يشاء ويُحك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مَّا جلَّ عتبي حلِّ غ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جلَّ عتبي حلِّ غ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جلَّ عتبي حلِّ غ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يني فصيرهُ عد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َ شهودِ ربي دبَّ حي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قلبي فغادره س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َّا فاحَ زهري هبَّ 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وري فصيَّره هش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اضطرَّ أهلي لاحَ نا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رحمنِ صيرني ك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كنت مختاراً حب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براقُ سيري بي كر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وتُ ولمْ أبالِ بكلِّ أه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كتُ فعدتُ رحماناً رح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إلى رجيم البعدِ نج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ينَ العرشِ وقاداً رج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كنتُ مرضياً حَص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أمامَ وقتِ الشمسِ م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ظت الأمر يسري من قري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فرٍ يصيرهُ رم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تُ به لفردٍ بعدَ ستٍ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امِ العقدِ قواماً ع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أظهرت معنى الدهرِ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عجزت العبارة َ والرق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ي سترتُ لكونِ أم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يطاً في شهادتِه عظ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طيتُ الأمورُ بكلِّ كش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 صارَ بالتقوى سلي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أمّ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أمّ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أمَّ م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وبَ التصوف م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روطِها مستوث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بذاكَ وم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قتضيهِ وسل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حتُها مُستس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فيما قد فع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باس وم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شفاعة ِ الصفتينِ إذ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مهيمن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ا على مملوك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ا اللتان هما 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ٌ وعلمٌ جام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ذ التصوُّفُ ع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مدُ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كانَ ذلكَ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لكُ لله الع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ُ شخصٍ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رقة ٍ فرح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َلمُ الإله قد أُ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رُقُومٌ نصُّه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لك لله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ينتُ رُقُماً م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المينَ منمن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أفدت من استفدت عل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دت من استفدت عل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فدت من استفدت علو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لم أكُ بالأمور ع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مت أن العلمَ عين تعل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تعلقَ لا يكون قد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اتِ يعلم لا بأمرٍ زائ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كنتَ علاَّماً وكنتَ ح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نظرنَّ العلم أمراً زائ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كن جهولاً بالأمور ظَلُ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حجبنكَ ما ترى من فائ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قُّ كلمَ عبدَه تك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أتي بأمرٍ ثمَّ ينسخُ حكم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تيان أمرٍ محدثٍ تع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سانِ شخصٍ صادقٍ من رس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ُّوا عليه وسلِّموا تسل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في القرآنِ في مزبو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بلاءَ يولدُ المعل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يحدث من حدوثِ بل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تعلق فافهموا التحك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 إلى الضدّين كيفَ تماث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يقالُ منَ اللديغِ سلي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لقومي عنْ حديثي في 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قومي عنْ حديثي في 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قومي عنْ حديثي في 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قالوا نحن فيكم 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دقوا في نصف ما قالوا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دقوا في نصفه الثاني لِ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تضيه حكمُ ما جئ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ومٍ جهلتها ال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َّ علمُ الذَّوقِ أنْ يدر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لم جانبنا ما احت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ذا يخطىء الحكم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ُ الحالِ إذا ما 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حك الأزهار بالأرض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ت الزهر التي فوق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العلمُ الذي أظه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نا تضحكُ منه العُ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ُلماء السَّوء لا كانوا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وا بالتقوى لديه كر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شخصاً جهلَ الأمر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 في نظمي هذا في 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كيسُ من دان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َه حين أراه ال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َ الصدقِ الذي قال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ُ منْ عندهِ لل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مَ الصدقِ الذي ن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 يشهده محت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حقَّ كما أنز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زولٍ واستواء و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كانَ وجودي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أزلْ في عينِ كوني ع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م الله الذي نحن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مورٍ لوحهِ والق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أجرى لحياة نه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خارٍ فيه سماه 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إني على صو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أصبحَ أمري م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ُ التنزيهُ عنْ وصفي و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في القرآن علماً م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في الأرضِ إله قا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ي في كلِّ وجه أي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لستُ كذا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نهُ في كلِّ وجهٍ و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هلوا ما أهملوا إ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أبقونا وفي عقد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م فينا رؤوسٌ زُ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نحن عبيدٌ ك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نا وعندهم ليس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فيهم إنهم قد ز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ذبَ اللهُ الذي قد ز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تابِ الله إذ ج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خبراً عنهم لهم مستفه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الذي أ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الذي أ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 الذي أ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الله الذي في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هُ في الأرضِ سبحا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قال لنا م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 يعلم أسرار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هرنا والمكسبَ الأعظ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هُ منْ قبلِ إيجا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ينية ٌ أثبتها في ال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اب لي أرباً بسري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معي في حالتي أي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أخذ المغرور ما ق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بشرى بما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حذر النحرير يدري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به مُحذِّراً م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 سبحانهُ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نا أوضحَ ما أ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ن هذا وبأمث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عد من آمن إنْ أس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عذلوه بالذي لمْ ي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قاً لكمْ أو لمْ يزلْ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فرعونَ وأشباه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حتمْ فاحذروا منه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ليلَ إذا أراك مق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ليلَ إذا أراك مق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خليلَ إذا أراك مق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تَ منه اللوحَ والأقل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معارفَ بالكتابة ِ تنج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ونِ أهلِ كشوفهِ أعل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كونُ ذاكَ الكشفُ من إعط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نبغي أعلامهُ أعلا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زيدني علمي به من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قاً لما قد قاله إعظا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نزلَ الأمرُ العزيزُ منَ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زلَ الأمرُ العزيزُ منَ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زلَ الأمرُ العزيزُ منَ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رجُ فيها معجمُ الحرفِ م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لجُ في الأرضِ الغداءُ لترت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خرجُ منها الزهرَ وشياً منم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صابيحُ أنوارِ الكواكبِ زين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ورجوماً للشياطين ك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دوا استراقَ السمعِ من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رقهم منها شهابٌ تبس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جعلُ ما يعلو على الأرضِ زين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فالذي يبدو إلى العين منه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غذي بهِ الرحمنُ جسماً مروح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د يغذي منه رُوحاً مجس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ومن غذاها من 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يلَ لنا عيسى المسيحُ بن مر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امتزاجُ الصرفُ من روحِ كات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يوانه لما تحلَّى بآ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وحَن أجساماً وجسم أنف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ه التحكيم أيان يم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رَ سبطاً كانَ يشبهُ ج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كما قال المهيمن معل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ترى ولمْ يزلْ م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شيئاً من أفع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اه متقناً م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رب أخماساً بأسدا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يرى من فعله م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يفردِ الوترُ له فع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عينُ الشفع بل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قبولٌ ولنا قد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قالَ الشفعُ بل م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نعمة ِ اللهِ على عب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ْ جعلَ العلمَ لهُ مغ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جرَ النورَ بأرج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لهُ منْ جسمهِ أعت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نورُ والظلمة ُ في ح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رٌ له يحجبه كُ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دهُ بالجهلِ حسا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مه الستر فما أعص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ستكبر المحروم في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إبليس يرى آ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كمل في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بى واستعظم الأعظ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جرمِ والمعنى لهمْ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هما الرحمن قد ق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واحهُ العالونَ تعنو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ورة ٍ أعطاهُ منْ أن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ا عليه دون أملاك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ز بها الأسماء لما 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مع الله بأ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الله به أي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زلهُ الحقُّ إلى عرش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محكوماً لهُ بالع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زلهُ الإلطافُ من عرش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ذي يقربنا منْ 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ثلثِ الليل لنا رح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ا لكي يتلو أو ي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شهدني منه بأسم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ُهُ والمحضرَ المعل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حديثي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حديثي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حديثي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ظنُّ القومَ إلا 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ذوا العلمَ عن الفكر وع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ِ روحٍ ما له علم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نا من جهة العل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َ أنْ يفهم أو أنْ يف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قالوا وما عن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ُ الذوقِ بعلمِ ال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طلبهُ منهُ و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ونَ العلمَ منهم أي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ومُ القومِ من أنف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ومي من إله 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يعطي الذي ي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يد لم يزالوا رُح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هم تبصرهم قد وق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محاريبِ وصفوا ال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لوبٍ علمتْ أنّ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ربِّ الصدقِ حقاً ق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ونٌ واكفاتٌ أرس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كاء بدلَ الدمعِ 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ظرون الأمر من سي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خيالٍ عندهم قد نج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هذا جاءَهم ما رد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ملون الكلَّ عنا ح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ومٍ لمْ ينلها دن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باراتٍ فما حلَّت ف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السرُّ في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السرُّ في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دا السرُّ في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ي وجودي وغاب نج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ل قلبي بسرِّ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بتُ عنْ رسمٍ حسِّ ج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ئتُ منه به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ركب من سِنيّ عز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شرتُ فيهِ قلاعَ ف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جة ٍ منْ خفيِّ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بتْ عليهِ رياحُ شو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رّ في البحر مَرَّ 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زتُ بحرَ الدنوِّ ح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رت جهراً من لا ا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يا من رآه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ربُ في حبكمْ بس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َ أنسي ومهرج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ايتي في الهوى وغنم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دني أضحى إلى الأ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ني أضحى إلى الأ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ني أضحى إلى الأ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ئباً عن كعبة ِ الح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بة ِ للسرِّ يسعى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 يمشي على ق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رادَ الحجَّ يقص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جميعِ العربِ والعج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سِرّ الخلقِ كلهِّ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اللاقسمة الك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شفعٌ ووترٌ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بالرَّبع من إر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كن لكنني شب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بل للجهل وال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ونُ الجهلُ في صب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كونُ العلمُ في ع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ا لوحانِ قدْ رق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أنَّ الوترَ في الق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صفُ الوصفِ فاتص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ذاتُ الذاتِ فالتز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سرُّ السرِّ قد عد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تي عنْ موقفِ اله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نورُ النورِ قدْ برز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وجودي ذرة ُ ال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ِزُّ العز ما ملك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ذاتُ الذلِّ والع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رآني قدْ رأى ما خف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ثالِ النورِ والق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غ الغاياتِ قلبُ ف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مين الله ملتز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بحنا لثمها ف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ة َ في سابقِ الق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عد نفسي أنها سعِد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لوكِ الواضحِ الأ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لهُ غيرها عش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ها في سالف الأم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جالاً غيرنا طل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جودُ البحرِ منْ كر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رجعوا واستلموا كفَّ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يهب لم يخش من 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طرفٍ في العلى ساب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نا وجداً بنا يرت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سرٍّ خافضٌ راف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ودي رغبة ً ينت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حلّ الشمسِ في ح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نوا تحلة َ الق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زلْ ولا يزالُ غ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عيمٍ غير منص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موسُ الوصلِ طال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سوفُ البحرِ في الع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وا قولي لكمْ فل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فُ كلِّ الناسِ عنهُ 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وه واضحاً حس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بئاً عن رتبة ال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إلهَ الخلقِ يا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ميري في دجى الظ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ْ على صبِّ حليفٍ ض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كثيرَ الفضلِ والنع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هلَّ الهلالُ لشهرِ الصي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َّ الهلالُ لشهرِ الصي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َّ الهلالُ لشهرِ الصي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هرِ الزكاة وشهرِ القي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مَ الحكيم على اسمِ الصف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فطرَ ذاتاً بدارِ السل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أنا الحقُّ فاستمت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ور التجلي وحسِّ الكل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الهلالُ بأوصا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بدرهِ الفردِ عندَ التما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ْ إلى الكوكبِ السعيد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إلى الكوكبِ السعيد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إلى الكوكبِ السعيد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هلالينِ طالعينَ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استقبلا إليّ جم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تَ سرَّ الليال والأيّ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دبرا بقيتُ وحي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هراً لا أذوق طعمَ المن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نور الوجود بالحقِّ ي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رائي به ومن قُدَّ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فقري ويوم حشري ل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همتي ومنه اهت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سري وإنَّ سرَّ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دٌ أولاً وعندَ الخت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غيري إذا بعثتُ رس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داري بقدسِ دارِ نظ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دمي نوري الذي كانَ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عند من هويت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خي فالتفتْ لحالكَ وان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جودي بطرفك المتع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غيرٌ غذا افترقتَ أما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اجتمعت كنت أمام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فرجُ يحملُ في الأنثى وفي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جُ يحملُ في الأنثى وفي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جُ يحملُ في الأنثى وفي الذ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قيقة ِ لوحِ العلمِ والق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 يخطُّ حروفَ الجسمِ في ظل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يخطُّ حروفَ العلمِ في ه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هما بدلٌ من ذات 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وجودِ فلا تنظرْ إلى العد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فلَّ سيفي لمْ تفلَّ عزا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لَّ سيفي لمْ تفلَّ عزا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لَّ سيفي لمْ تفلَّ عزا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 عزماتٌ شاحذاتٌ صوار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ا فسلْ عنا القنا هلْ وفتْ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يافنا يوماً بقدرِ عزائ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الجودُ إذ كنا سُلالة حات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زال مذ قلدته في تمائم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سبوني إلى ابنِ حزمٍ و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بوني إلى ابنِ حزمٍ و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بوني إلى ابنِ حزمٍ و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ممن يقول قال ابنُ حز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لا غيره فإن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نصُّ الكتابِ ذلك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يقول الرسولُ لو أجْمع الخ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لقُ على ما أقولُ ذلكَ حكم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تراه أبصار العباد مشاهداً إنَّ السماءَ برجمها محفوظ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أبصار العباد مشاهداً إنَّ السماءَ برجمها محفوظ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أبصار العباد مشاهداً إنَّ السماءَ برجمها محفوظ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شيطانٍ وكلِّ رج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حى الإلهُ الحقُّ فيها أم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نزلَ الأرواحُ بالتع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إلينا ثمَّ تبقى أعص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أركانِ بالتدو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إذا ما ينقضي الأمد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ناهُ جاءَ إليَّ بالتفه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أبصار العباد مشاه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أخلاطِ والتجس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حفظُ إلا للذي فيها منَ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وحيِ الذي حملتهُ منْ معلو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 القوابلُ قسمته ب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معلومٍ وبين علي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ي نعت المؤمنين الصادق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عت المؤمنين الصادق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 في نعت المؤمنين الصادقين ومقامهم من روح المؤمنين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قد أفلح المؤمنون الصادقون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وه في صدقهم من كلِ معلو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أعزاءُ لا جاهٌ ولا شرف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شربهمُ منْ عينِ تسن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الوا قالوا بهِ وقالَ قالوا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ْ يما نعتوا بكلِّ تقس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له وهو عينٌ ثابتٌ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صرفهم إلا بترس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ثلِ ذا أثبت البرهان جبر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اختيارٌ لهم من غير تتم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َّ الوجودُ بهم إذْ كانَ ينقص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يانهم وهو حالُ النونِ والم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بصرهم إذا تعا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زينة ِ اللهِ في أحوالِ تعظي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شعر ما بين محمودٍ ومذم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عر ما بين محمودٍ ومذم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عر ما بين محمودٍ ومذمو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تى ربُّنا فيه بتقس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وادٍ تراه جائلاً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يم فيه لإيصال وتعل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يطلب التعريف من ش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خفضِ عنْ مزجٍ بتسن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اه على نجدٍ لذاك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ادِ في لغتهم بكلِّ مفه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مدحتَ به من يستحقُّ ع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مدحتَ به ضد التفه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ى لذا قلتَ فيهِ ما سمعت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عرُ ما بينَ محمودٍ ومذمو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هوَ القولُ شعراً كانَ أو 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ُقال تعالى الشربُ للهِ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يعلمُ الناسُ ما القرآنُ جاء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لقالوا بهِ في كلِّ منظو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قصَّرتْ أفهام كلِّ محققٍ إذا كانت الأشياء صنع حك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صَّرتْ أفهام كلِّ محققٍ إذا كانت الأشياء صنع حك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صَّرتْ أفهام كلِّ محققٍ إذا كانت الأشياء صنع حك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كمته فيها لكل عل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علمها الأرواحُ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جهلها أرواحُ كلِّ جس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ظلمة َ الطبعِ المحكمِ في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مى قلوبٌ قيدتْ بعل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مْ إلا أنّ في الطبعِ نكت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ظلمة ٌ في قلبِ كلِّ ظلو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ّلُ مظلومٍ بها عينُ ذا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رى ما قلتُ غيرُ فهي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صرتْ أفهامُ كلِّ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قصرتْ عنها وعنهُ فهوم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خلف تحسن في الإيعاد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لف تحسن في الإيعاد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لف تحسن في الإيعاد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قُبحها عند وعد الجودِ والك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كريمَ الذي يسقي الدواءَ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مِن الكُرهِ كي يبرى من الأَل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حدودُ التي جاءَ الرسول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يا وآخرة ٌ لكلِّ ذي سق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هولك ما يلقاه من غُصَ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تألم فالعقبى إلى نع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في شيءٍ ولا بدَّ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في شيءٍ ولا بدَّ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في شيءٍ ولا بدَّ قائ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فيهِ علماً لا تقلْ فيهِ بالزع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ذي قدْ قالَ بالزعمِ مخطئ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جاءَ في القرآنِ إنْ كنتَ ذا ف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ذا فكرٍ إذا كنتَ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اهدة الأعيانِ واحذرْ منَ الو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مع حكمِ الله في كلِّ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فاز بالإدراك من قام بال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قال بالتحيير أعطاه ح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تصرف فيه إلا على 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نْ بينَ أهلِ الكشفِ عبداً مخصص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مائه الحسنى بعيداً عن الر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مركباً للأمر تحصل على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ذا قلبٍ خليٍّ عنِ الج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عينٌ تدرك العينَ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خلو عنِ الكيفِ المحكمِ والكمّ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يدرعِ يطلعْ صوناً على الح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درعِ يطلعْ صوناً على الح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درعِ يطلعْ صوناً على الح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بهِ إلا أولوا الك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م تراهم إذا الرحمن فاجأ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كرى حيارى به في مجمعِ الهم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بدون سوى الرحمن ر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ورة ِ النون لا بل صورة الق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يجمله وقتاً فيبه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ثم يوضحه التفصيلُ في الأم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سطره في اللوح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 التلاوة من عُرْبٍ ومن عَج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صنفٍ منَ الأصنافِ دي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أنا دينُ شَرعِ الله في ال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ملتُ به ربِّي يميز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هلهِ أهلُ الذكرِ والحك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رادي مرادُ الطالبينَ أولي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ادي مرادُ الطالبينَ أولي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ادي مرادُ الطالبينَ أولي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لهمُ حالي وعلمهمُ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انتهمْ مني مكانة ُ باط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جسدِ المشهودِ في عالمِ الر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انٌ وإمكانٌ وإخوانُ را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غرضُ المطلوبُ عند ذوي الف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اتبهمْ علوية ٌ يشهد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يقَ استواء الأمر في العدل وال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طَ الثريا كانَ أيمنهمْ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سرهم إكليلها وهو من 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يتُ على مثلي بيضاً نقي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ومي فلم أجهل وما جرت في ز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ي مقامي حيثُ لا أينَ وانته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لتهم فينا وجرّدت عن ج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ضى زمنٌ كانَ التأسي برأس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شهودَ العينِ حيرهمْ في أ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بلُ منْ تعنو لهُ أوجهُ ال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لهذا لم أزل ناقص الق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امهمُ كوني ومرماهُ غائ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فكرِ والتحديدِ بالعقلِ والوه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نع بما قد جرى به تسلمي أقنع بما قد جرى به تس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نع بما قد جرى به تسلمي أقنع بما قد جرى به تس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نع بما قد جرى به تسلمي أقنع بما قد جرى به تس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ما استقرَّ بي قد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جامعٌ كما جمع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رارُ كوني جوامعَ الك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انَ لي أنني وإنْ حدث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تي على ما ترى علا قد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على حالة الثبوتِ وإ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جدني ما برحتُ في العد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 ما قد قلت أخب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إلهي في اللوح والق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بالي بما يفوت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ذي قد ذكرته ح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هي شيءٌ سواه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سخه النور من دُجى ال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َ غيبٌ وذا شهاد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متْ له في الشهود كالعل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باركتَ أنت الله جلَّ ج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تَ أنت الله جلَّ ج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ركتَ أنت الله جلَّ ج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زَّ فلمْ يظفرْ بهِ علمُ عا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فلم تدركه أفكارُ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دَّ بما أوحى بهِ كلُّ حاك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ْ معَ الردِّ الذي وردت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وصُ الهدى أثني بأرحمِ راح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نفسهِ وحياً ليعلمَ ساب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تصدٌ من ذاك حكمة ُ ظا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سابقٌ يزهو لتأخيرِ ذ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إلحاقه فيه باهل المظا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ء بتنزيه بشورى وغي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بتشبيهِ لسانِ الترا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ٌ لهُ وجهٌ صحيحٌ ومقص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م بما أوحى جميعَ المعا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قا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ا عندَ الظنونِ وحك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عينُ العلمِ بي في التراج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ا ترى يوم القيامة ِ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بهُ بعدَ الجحودِ الملاز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عقدوا فينا ببرهانِ عق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فضلتهم في العلومِ بهائ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عنا في صريحِ كلا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لسنِ الأرسالِ منْ كلِّ حاك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قولاتُ أهل العلمِ محصورة ُ الك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ولاتُ أهل العلمِ محصورة ُ الك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ولاتُ أهل العلمِ محصورة ُ الك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وهر أعراضٍ مع الكيفِ وا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تلو إضافاتٌ ووضع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فظُ متى والأين منها لذي أ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علُ أشياءٍ ومنفعلٌ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م إلا ما ذكرت من ال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قسموا لفظي فلفظٌ م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ل على معنى كما جاء في ال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قدَّموا المعنى علي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ل عليه أيّ لفظ لذي 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حصروا في المفردات حقائ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جنسٍ ونوعٍ ثمَّ فصلٍ بلا ق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تلوهُ ما يختصُّ منهُ ب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رضُ أمرٍ لمْ أقلْ ذاكَ عنْ و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قتنصُ الأفرادُ بالحدّ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كبَ منها بالبراهينِ في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رهانُ تحقيقٍ وبرهانُ راف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رهانُ إفصاحٍ وسفسطة ُ الخص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 إلا ما ذكرتُ فح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ُ منْ أهلِ التحكمِ والظ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أتيتُ الأمرُ في ذاكَ قاص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 وتنزه عن ملامي وعن ذ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علومٌ إن ْتأملته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 سناها في الإضاءة كالن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فظه إلا مثالٌ محق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فانظروه بالتقاسيم في القس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ورُ سترُ الذي الأظلامُ تحج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رُ سترُ الذي الأظلامُ تحج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رُ سترُ الذي الأظلامُ تحج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 وترفعهُ مفاتحُ الكر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 به كرماً إنْ كنتَ ذا 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كشفُ بينَ النورِ والظ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سدلَ السترُ إلا أنْ يصون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ه الكيانِ من الإحراق وال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ردت ترى ما لا تراه ف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على قدمٍ علياءَ من 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إحاطة ليست لي فأطل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ا قد تؤديني إلى الن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شيءَ أعلمَ بعدَ اللهِ منهُ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ن الدِواة ِ فرأسُ السيد الق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فصلُ جاءتكَ منْ حك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تحكم في الألباب بال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لم في عالم الأنوار والظ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ى ظهوراً من العرفانِ في الكل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وجودَ وجود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وجودَ وجود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الوجودَ وجود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بدو منَ الأحكامِ ح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عينٌ تراهُ علا فاع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يقضي بهِ نظري و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ي بالذي يقضي صحي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ي أرجحُ فيهِ كت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ونُ الحقِّ عيناً عينُ حك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قبلَ الإلهَ ولا إ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تُ الحقِّ إدراكات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تي ظلهُ في حكمِ ز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نظرُ لمدِّ الظلِّ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ورِ الشمس ابقاء لر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 أنْ أكونَ كهو وج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ذفِ الكافِ في مدي وض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ِ بعدَ مدي وانبساط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يراً إذْ أساميهِ منْ ا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كانت الأسماء با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َ لهُ السماتُ منْ أصلِ و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عتي نعتهُ منْ كلِّ وج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ي أغطيهِ لأ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أنْ يقول به أنا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تُ بهِ كما يعطيهِ فه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همي في العلومِ لهُ احتكا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وهمُ النفوسِ كمثلِ وه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وهمَ عينُ وجودِ ح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قوايَ في قولِ الم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عندي مقامٌ ليس ي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ّ الخَلقِ فيه غير ه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تُ بهِ عليهِ وليسَ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حكمي بعدلٍ أو بظل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كان الوجودُ بلا زما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ينَ ولا كيفَ وك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رضٍ ولا وضعٍ بلح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فعلٌ ومنفعلٌ وج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نسبٍ يضافُ إلى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د الكونِ حققهن أ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ولاتٌ أتين على اتسا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رجمها إلى الأفهام نظ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عشرٌ وللأكوانِ عش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زعموا وهذا ليسَ ز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قلنا به جهلوا مق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جهلوا يزيدُ عليَّ غ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دحتُ المصطفى فمدحتُ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قسَمٌ وما جاوزت ق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مالي تردّ عليّ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أرمي فعيني منه أر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عصم الإله به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أرمي فنصلٍ ليس يَص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رحمة منهُ توا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َّ بها يعودُ عليَّ سه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ني لم يزل ظناً جم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ظنَّ مني عين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عناي فانظر يا خلي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نظر بطرفكَ نحوَ ج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فلي ما قفلتُ بهِ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إدراك بي والختم خت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فتحْ فخلفَ البابِ ريح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بَّت عليّ تهين عظ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يزني الصلاة ويرتدي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صليتها بأبٍ وأ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أنَّ الدليلَ يدلُّ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لكان يولده لتس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ولد فلم يدركه عق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ظفروا بهِ فبحكمِ و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حكموا عليه بمثل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حكموا عليه بغير 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اللهُ عن قدمٍ ب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د جلَّ عن حدثٍ بكم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و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و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أينا من وجو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جودِهِ الأت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جودِ الله 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مومٍ وأع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أينا مَن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 عرشِه الأط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طما سيلُ جد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عن أمر مه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هدنا كلَّ 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منْ وصفٍ أو ا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ألتُ اللهَ أنْ يض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ربَ لي فيهمْ بس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 ليسَ ل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دا مني لكم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لكَ الكلُّ جم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أعطاهُ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ظنّاً ولا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سب الوهم لفه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الأمرُ فقس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خذْ منهُ بق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عمُّ الشربُ خ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ً ولا بوه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همي في سرو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أفراحي وغ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ذا جاءَ ير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 في كلِّ 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سمكمْ سميتُ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سميتُ با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غير المس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لا غير المس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شيء فيّ بالفع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ل كذا أعطاه ز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للظاهرِ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جودي أينَ ع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شتاقٌ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عند الشرب يص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جئتُ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ِّ عنهُ ثمَّ عم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ه عنهم وصرِّ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ديحي وبذ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قم فيهِ خطي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فيهم و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عينْ كلَّ شخ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ي فيهم من إث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عناق في حرا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تشافٍ عند لث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تورٍ مسدلا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اع عند ض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دع الظنَّ واعلم أنَّ للظن آ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 الظنَّ واعلم أنَّ للظن آ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 الظنَّ واعلم أنَّ للظن آ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فكَ حيثُ الظنُّ والظنُّ م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رِّدْ وساويسَ الظنونِ بلمح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كوكبِ العلميّ إنْ كنتَ تحتر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ظنّ إلا ما يقال بقط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ا فنارٌ للجهالة تضطر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يُّها الناسُ اتقوا رَبّ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ُّها الناسُ اتقوا رَبّ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ُّها الناسُ اتقوا رَبّ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لزلة ُ الساعة ِ شيءٌ عظي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ذرها الكافرُ في كفر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ما يحذرها المستقي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إنْ قلت فيها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مه كنت العليم الحك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سترناها ولمْ نب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ها كنت القسيم الكر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موقوفٌ على شع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الُ عنْ عينِ الغريمِ العدي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ظهرْ الأمرُ بأحكام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ورَ منعوتٍ بنعتِ القسي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مَّ بالغفرانِ أصحابَ الذنو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َّ بالغفرانِ أصحابَ الذنو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َّ بالغفرانِ أصحابَ الذنو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د أخذٍ وابتداءٍ للعم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أنَّ الأمرَ قدْ قس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سكني في جنانٍ وجحي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ِلا الصنفين في رح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تذاذٍ دائمٍ فيه مقي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مهريرٌ عند محرورِ 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رورٍ عند مقرورٍ نع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كون الكلُّ في رحمت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ُ قالَ هوَ البرُّ الرحي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صفاتُ الأولياء تزول عنهم صفاتُ الأولياء تزول ع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تُ الأولياء تزول عنهم صفاتُ الأولياء تزول ع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اتُ الأولياء تزول عنهم صفاتُ الأولياء تزول ع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خذها الشقيُّ هناكَ م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نابَ السعيدُ هنا ز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وبُ الأشقياء هناك ع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جأوا إلى الراحاتِ إ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الأمر فيهم من لد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طلبوا المعونة َ منْ إما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كفؤ هنالكَ لمْ يع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يّ إذ رأيتهمُ سُك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لْ معمْ وبشرهمْ وص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جز الرجالُ بأنْ يكو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تحقيقهم منهم فكنه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افرْ عني تست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فرْ عني تست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فرْ عني تست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رُكم قد عُ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 عفوّ اس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سمه المنتق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وجودي قدْ 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وجودي قدْ 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قومي عنْ وجودي قدْ ع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رى أدركهم فيهِ صم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عرفتُ هوداً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ه من سرور وأ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يدري الذي أقص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قلتُ ألا قال أ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م لم يعرفوا أو يس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ني أمشي على النهج الأم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ُ يمشون بي في أث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مُ حيث أنا من غير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أخبر عني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ه ليس من أرباب ال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هود والذي أخبر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مدُ المبعوثُ في خيرِ الأم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قولوا إنهُ من ع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هوداً ليس من أهل الع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ترجمتُ عنهُ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ه للناس عني وحَك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كروا الله الذي أظهر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ثبوتِ هو في عينِ ال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ظاهر لا أنتَ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في نفسكَ من حمدٍ وذ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بالي إنكم في 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كلُّ حدوثاً وقد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كم في عين كوني أث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ولا عين وحكم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وق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سمائي بكم قد حك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جودي فلنا كيفَ وك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مي بالرحمنِ لا يثب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الرحمنِ لا يثب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الرحمنِ لا يثب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صفه بالغضبِ القاص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ق من أهله لل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خطه الدائمُ واللاز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ى الأمر بإنفا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ه في الأمر من عاص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يغضبُ قلنا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ت ترجمة الحا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تجلى حكمه في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ورة ِ المظلوم والظا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فلا يأمنُ منْ م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ظلوم نفسه غاش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نه كونها فان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القاسمُ في القا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لنا بالأمنِ من مكر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ني في حلقة ِ الخات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عرف الأمر بفرق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عرضهِ يوصفُ بالعا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لف عبدهُ شر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تصف بالأحد الراح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حير العالم إلا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ضربَ العالمَ بالعا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درى الشخصُ بعلم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رّه لم يك بالقا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أبصر معلو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الَ عنهُ حيرة َ الهائ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ذر الأمر ويخش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دهُ للوصفِ بالناد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عرف أحو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تصف للدينِ بالعاز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ذا رأي وذا فط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 اللبيب الحذر الحاز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والدي إلا الذي ي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والدي إلا الذي ي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والدي إلا الذي ي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أمي غير من ت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دقُها الأسماء من جو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داقُ الأشهرُ المع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وننا منْ نفسٍ أنز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ودِه رحماننا الأك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هنا كان لنا حك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صورة المثلى التي ت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د بها جوداً على 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نا المفضل المنع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هُ خاتم أرس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داً على الخيرِ لمنْ يف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في الصبر تحمي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قيداً باسمٍ لمنْ يع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سيا بالوالد المرتض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ذي ناداكَ يا مس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ناداك يا مجر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نت من خذلانه تعص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قاك الشرّ فاشكر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شمسُ والأزمم والأنج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شرهُ عندَ إلهِ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ٌ بهِ ظهرُ العدى يقص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عرَّفها قد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جابها عابدها المحر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عرى غير الهدى تُفص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روة ُ الإسلامِ لا تفص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ا مذ كوَّنت عرو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يرها يجمعُ إذْ ينظ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قبل التحليل من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داً إلى الصلِ ولوْ يح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 قدر النور ذو فط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اه ليله المظل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ذَّ الذينَ تفردوا عنهمْ ب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ذَّ الذينَ تفردوا عنهمْ ب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ذَّ الذينَ تفردوا عنهمْ ب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فيهم إنه هو ع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ناهمُ عنهم به في نع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دا لهمْ لمَّا دعاهمْ كو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حققوا إن الأمورَ خلاّ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تقطعَ إذْ دعاهمْ بي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اهمُ عندَ الصلاة ِ بقو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كَ نعبدُ بالعبادة ِ عو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نبهوا وتثبتوا وتحق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رادَ من العبادة ِ ب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شهدوا إذ شهدوا بشها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بان منها في القيامة بو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حقق المطلوب لما جاء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صدقهمْ عندَ التلاوة ِ بي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ن رأُوه منه عنا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مْ تحققَ بالعناية ِ صون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كموه على نفوسهمُ ع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بهِ يومَ التقاضي دينه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بي بذكركَ مسرورٌ ومحز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بذكركَ مسرورٌ ومحز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بذكركَ مسرورٌ ومحز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ملكهُ لمحٌ وتلو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رقتْ في سماءِ الكشفِ ه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ملكهُ وجدٌ وتكو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 حادَ عن قصدِ السبيلِ ف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ظفَرْ به فهو بين الخلْقِ مِسك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دعته من الأشواق داع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تْ لها نحوَ قلبي سحبهُ الج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برقتْ في نواحي الجوِّ بار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ى بها وهو مغبوطٌ ومفت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حبُ سارية ٌ والريح ذار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رقُ مختطفٌ والماءُ مسن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رجتُ كلَّ ما تحويهِ من حب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ضُ الجسومِ وفاح الهندُ والص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فوق أرضِ الجسمِ مرقب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فيها من النُّوّارِ تزي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ما لاح في الأجسام من بد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سرائر معلومٌ وموز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لبُ يلتذُّ في تقليبِ مشه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وجهٍ من التزيينِ ضن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سمُ فلكٌ ببحرِ الجودِ يزع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حٌ من الغربِ بالأسرارِ مشح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كبُ الفلكِ ما دامتْ تس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حُ الشريعة محفوظٌ وممن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ى الرئيسُ إلى التوحيدِ مقد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ِ للملإ العلوي تأم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راه وريحُ الشوقِ تزعج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ري وما فيه تحريكٌ وتسك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عناصر في الإنسانِ مُودَ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ٌ ونورٌ وطينٌ فيه مَسْن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دعِ الوصلَ ما بيني على كث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َ ربي مفروضٌ ومسن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سرُّ باللهِ منْ خلقي ومنْ 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َ موصولٌ وممن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إني قلبُ الحقِّ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قلبَ كتابِ اللهِ ياس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عدِ ما قد أتى من قبل نفح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 من دهره في نشأتي ح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ملكُ المعصومُ ما سب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للعين الذي ينكيه تنيّ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سترت عن صَلصال مملك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فانِ عن علمه في عينه الط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بحجبهُ عني وعنْ ص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مُ العمى وأنا في الغيب مخز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قمتُ فيهِ صارَ مفتخ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شي الهوينا وفي أعطافه لِ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رى القلبُ للأعلى وجاز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ْنٍ وغازلنه حُوْرٌ بها عِ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ضِّ الجفونَ ولم يثنِ العنان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مضى عن هواه القرضُ والدَّ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ندما قامَ فوقَ العرشِ باي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وحُ والقلمُ والعلاَّمُ والنُّ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تراه وقد أخفى حقيق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ويقَ استواءٍ الحقّ تمك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تجلى على كونٍ ب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علا ظهرَ ذاكَ الكونِ تعي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زالُ لمرحِ الملقياتِ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لكائناتِ في الورى كو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قلبٍ سها عن سرِّ حك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كونٍ فذاكَ القلبُ مغب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لمْ بأنكَ لا تدري الإلهَ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مْ يكنْ فيكَ يرموكَ وصف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رف إلهك من قبل الممات فإ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ت فأنت على التقليد مسج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تجليت في شرقي مشه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اً تنزه فيكَ العالُ والد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ح في كلِّ ما يخفى وي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تكاليفِ تقبيحٌ وتحس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فهم فديتُكَ سرَّ الله فيك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ظهرْه فهو عن الأغيار مكن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ر عليه وصُنه ما حييت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سرُّ ميتٌ بقلبِ الحرِّ مدفو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بالجبلِ الأمينِ يمين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جبلِ الأمينِ يمين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جبلِ الأمينِ يمين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ودعهُ بهِ الروحُ الأم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ن جاء إبراهيم ي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كان البيتِ ناداه الأم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َّ وديعة ٌ حبستْ ز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طهرة ٌ يقالُ لها اليم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ها يا خليلَ اللهِ ترب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الشوقُ والثمنُ الثم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بر واستلمْ واسجدْ وق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شرقَ عنْ سجدتكَ الجب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هذي اليمينُ يمين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الواله الدَّنِف الحز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دي من طباقِ القرب ع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اك الجدُّ والعزُّ المك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بتك المشاعرُ والمسا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بفضلِك البلد الأم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أيها الحجرُ المعلّ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يَّرَ وجهُكَ الغضُّ المص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دُك من سويدا كلِّ قل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سك من قساوتِها يك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ون عليَّ فيك سوادُ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خلتْ بأسودِها العيو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روفُ أوائلِ 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أوائلِ 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أوائلِ الس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ينها تبا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َ اخفاها تماث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بديها م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فردها مث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جاءَ 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ثلثها لتربي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هيّ مس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فظها لخمستها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ذي منها يعا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عجباً لقد أب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زلنا أماك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إيمان يحج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إدراكي مصاون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شطرٌ من الفلكِ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ذي تبدي ضنائ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دها إذا نكح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مَهرٍ كنائن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زداتْ على خم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عندي بنائ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عيت خبير الق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ِ إعجازاً معان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بيانُ مع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جمتها تراطُن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بانت لأع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ها مواط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فتْ فينا مشا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زَّ عليكَ آس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منعت من الزل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ربي معاط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لُّ بنا ملائك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رتْ شياط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ٌ كلها عل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ك بها محاس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دريه إلا مَ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بهِ يحاس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بدتْ سوى شط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خفت ضنائ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خفاهُ مضم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بداهُ كائن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في التين عِلمَ الحقِّ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في التين عِلمَ الحقِّ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7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في التين عِلمَ الحقِّ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ي أنه الحقُّ المب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ُ المصطفى الأميِّ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قدْ جاءَ في النبإ اليق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به الكليم بطورِ س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عندنا البلدُ الأم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لُ بهِ العليمُ بكلِّ شي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ظاهرِه وباطنه مسك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أيدت بالتحقيق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أعطتْ معالمه الشؤ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ُ الزيتِ عن نظرٍ صحيح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تينِ الهدى العلمُ المتي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قبولَ للاقتدارِ مُ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قبولَ للاقتدارِ مُ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قبولَ للاقتدارِ مُ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انُ في حكم النهى ويُع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ما بيني وبينَ مق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عين وإنني الم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حقٌّ فالوجودُ 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أمينُ وما لديّ أم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فعُ اليتيمِ مُحرَّمٌ في شرع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جانُبه إليهِ يلي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قُّ توحيدٌ ولك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توحيدٌ ولك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توحيدٌ ولك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ثرهُ في بصري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ة التكثير أحكا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عيننا فكوننا كو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كون للأعيان في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الكونُ له بين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لذي تدريه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لذي تدريه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الذي تدريهِ من أح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ه في الذي يدريه ميز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ضي بهِ والذي بالعقلِ حص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خص يقال له بالحدِّ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كمالُ كما في الكونِ صو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عليهِ منَ التشريعِ بره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وزنُ لا بدّ فيه إن وزنت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من عملٍ نقصٌ ورجح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كفْ عليهِ ولا تفرحْ بصورت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تملكهُ جحدٌ ونسي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إذا قسمَ التكليفُ بين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يٌ وأمرٌ وإنسانٌ وشيط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مالِ وجودي أنْ يكون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نعتٍ نصيبٌ فيه تب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حزته من الكمال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لْ بأنَّ وجودَ الجحدِ نقص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قص النقصُ منْ عينِ الوجودِ 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الوجودُ كمالاً وهو خسر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أعظمُ أنْ يحظى بهِ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َ علامٌ ودي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راد كمالَ الحكمِ منه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رعِ جبريلَ إسلام وإيم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مَّ ظاهره الأعلى وباطنه ال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نى وتممه بالكافِ إح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لثُ الأمرِ والتربيعُ نشأ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أتاك به من بعد مح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إنْ لمْ يكنْ كونٌ بهِ نزه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ثبتْ على النفي ما في الكونِ أعي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ُ فما في الكون من عد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ولُ بالكثرِ في الأكوانِ بهت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حكمة ٍ عرّا أتيت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ضاء مثلي فقال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ناسُ عم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يتَ شعري فما في الكونِ من ب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اه ناظره المدعوُّ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تقِ الله كان النور يعض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لوهُ فيكمْ هديٌ منهُ وفرق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حكمة ُ اللهِ في الأشياءِ بادي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من هو في التحقيقِ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كونك إنساناً بصورتِك ال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يا إذا لم تكن بالحق تزد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هم في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هم في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قومٌ لهم في كلِّ حادث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نٌ وصورتهم من لا له ش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نظرتِ إليهم في تصرف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ما هم كما قالوا وما كا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م علمهمُ أحوالَ كون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ضُ وآلاتُ بالتصريفِ والآ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ُبحانَ من خصَّهم منه ب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ُ المقيمونَ في الوقتِ الذي با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افرونَ ولمْ تفقدْ ذوات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جالس والأعيان أع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سامهم هي أجسادٌ ممث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ناظرين وهم في العين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نراهم كما قلنا ويشهد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روية ِ اللهِ عرفانٌ ونكر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عترفتَ بمن أنكرتَ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سوقٌ فأرباحٌ وخسر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ذوو بصر لما يرون و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أكابر منا فيه عمي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هتدونَ لما تعطى نواظ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مْ في الذي يرونَ بره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انكروا منه أو اعتر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فذلك عند القومِ عرف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 في الكتابِ الذي اخفته غ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مْ ومنْ غيرهم في الصدرِ عنو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سوى جودِ خزائ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ا إذا نزلتْ بالخلقِ ميز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ُ عندَهُ لا عندهُمْ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يب في نظر الإنصاف أو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خيب ولكن هكذا اعتبر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فصلهُ حقٌّ وبهت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أوجدهم طبعا وكلف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رعاً فوزنهمُ نقصٌ ورُجح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زنُ ربكَ عدلٌ جلَّ عنْ غرض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م ميزانَه بَرٌّ ومحس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عليمِ بما تحويه جن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شتراكٍ ومنْ تحويهِ نير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اشتراكِ ومنْ يخلصْ لمقع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ارِ ليسَ لهُ في الحشرِ ميز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أتى خبرُ الأرسالِ قاط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تى بالذي ذكرتُ قرآ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ليكَ بحفظِ النفسِ فالأمرُ 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بحفظِ النفسِ فالأمرُ 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بحفظِ النفسِ فالأمرُ ب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جودَ القشرِ للبِّ صائ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ونُ بحكم الحالِ لا علمَ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دري ما تحوي عليهِ المصا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وجودي صائنٌ من علم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ي وبينَ الحقِّ فيهِ تبا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حفظني وقتاً ووقتاً أص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دري الذي قدْ قلتهُ منء يعا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الكشفُ ما ثمَّ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عدَ علمِ العينِ علمٌ يواز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خدومي الذي قد ترك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طامَ خلفي قلْ لمنْ أنا ساد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طلوبي ومن هو غا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ئي فما في العالمينَ تغاب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فتية عمياءَ جاءت لنص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 لنا بالحال أنت المفات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صَّلتُ منها كلَّ خيرٍ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ايفُ أوقاتاً ووقتاً أطاع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ت فيها ذو نواءٍ ن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نا عنها بالجماعة ظاع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رحلْ ومنْ شاءَ فليق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أمرُ إلا كائنٌ وهوَ بائ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ما يحويه 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ا يحويه 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ا يحويه 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نقصانٌ ورجح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ليلي قولهُ ثق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خفتْ وهوَ بره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من أجله وضع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تدالاتٌ وأوز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عمالهُ عرض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َ أرباحٌ وخسر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زنْ أعمالهُ ها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الحشر 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جحُ الوزنُ الخفيفُ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لَّ بالميزانِ كيوا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حنُ حزبُ اللهِ من يلح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نُ حزبُ اللهِ من يلح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نُ حزبُ اللهِ من يلحق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نا جدٌّ وجدٌّ هز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 الأسرار من أحب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شاء ولها أش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تى أدرككمْ فينا عم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ئلوا عنا الذي يعر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ُم الله عظيمٌ جد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نحُ الأسرارَ منْ شاءَ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ماكُنا رجالاً هتف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 الوُرقُ بدوحاتِ م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مينا جمرة َ الكونِ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رمَيْنا بمريشات ال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زْدَلفنا زُلفة َ الجمع ف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ع القوم مناجاة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بادي هل رأيتم م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بادي هل بنا أنتم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خرسَ القومُ وقالوا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ر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مولانا ونحن الق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باد الله سمعاً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ُ مولاكمْ أمينُ الأ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ماحي الكونِ من أسرار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سرٌّ الكنز ما الكنز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جبريلُ هذي حك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رأوها تكشفوا ما كَ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ئتُ بالتوحيدِ كي أرش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تنوا أنفسكم منْ أج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ذوا عني فيكم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وا السرَّ لديه 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يزوا الأحوالَ في أنفس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كونوا كدعيٍّ ف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صحوَ العبد سكرانٌ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لم الأمرِ له فافت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ّ المحوَ دعوى إنْ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حياه علامات الوَن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إلى المثبتِ في أحو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بتَ بالحق فكنتَ المأ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ت الهيبة خوفاً إ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بٌ يعربهُ العذبُ الج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ها الإطرافُ منْ غير ب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ودُ الجهدِ من غير ع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ليفُ الأنسِ طلقٌ وجه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دلَّى لحبيب وَد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شد الخَلْقَ ويبدي رسْم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كراً واستمعوا إنْ أذ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حبُ القبضِ غريبٌ مفر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رأى بسطاً عليه ح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ليلُ البسطِ يخفي غي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ّ باديه ويبدي الم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اه الدّهرَ إلا ضاحك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صر الحسْنَ به قد ق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حبُ الهمة ِ في إسرائ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ئر قد ذبَّ عنه الوَس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احبُ التوحيدِ أعمى ً أخر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نا قالَ ولا أيضاً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بيد النفسِ ما هذا ال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تزالوا تعبدون الوث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قتمُ الظاهرَ من أحوال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نا منكمْ سوى ما بط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قتنوا للعلمِ من أعما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َ فتحٍ واشربوه ل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خرجوا بالموتِ عن أنفس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صروا الحقَّ بكمْ مقت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وا ما لاحَ في غير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وه فيكم قد ضم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قلبي إلى الذي آب ع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بي إلى الذي آب ع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بي إلى الذي آب ع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فردٌ وما سواهُ مث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قلبٍ يراكَ يا منْ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قيق عليه أن يتجنّ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ونا إليك تعز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دنوتَ منهُ تهن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جبت لإنسانٍ يراحم رح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لإنسانٍ يراحم رح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 لإنسانٍ يراحم رح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سعَ أهلَ الأرضِ روحاً وريح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َ لهُ الإيمانُ بالغيبِ نا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سلَ دَمعَ العينِ للغيب طُوف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رضه علمُ الحقائقِ مُف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ورة ِ من سوَّاه أصبحَ رح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زلهُ في الأرضِ وجهاً خليف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لأ الأعلى وسمَّاه إنس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كُ هذا منهُ دعوى ً أتى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بالحال كوَّن مح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رفه بالشحِّ إذْ كانَ مان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النقصانُ فضلاً وإحس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لمْ يكنْ في الكونِ نقص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انَ أخيّ النقصِ يخسر ميز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 مخلوقاً على الصورة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 بها عند التنازع بره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بالنقصانِ أصلُ كما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دَّ أنْ يعطيكَ ربحاً وخس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بالنقصانِ عينُ كم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صبحَ كالميزان بالحمدِ ملآ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عموم الحمدِ ليس كبي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ذكارهِ في كلِّ شيءٍ وإنْ ه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انَ في الأذكارِ إلا لعز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لُ بها عنهمْ مكاناً وإم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خرُ دعوانا أنْ الحمدُ فاست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ثَمَّ قولٌ بعدَ آخرِ دَع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ذكارُ للعدلِ تبت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فاضلة ً يأتينَ رجلاً وركب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ظهرُ فضلُ الحمدِ إذ كنَّ سوق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وجودُ الحمد فيهنَّ سُلط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ْ فإني أعلمُ الخلقِ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تُ بهِ علماً صحيحاً وإيما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جودي عنِ الأمرِ الإلهيِّ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عنِ الأمرِ الإلهيِّ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ي عنِ الأمرِ الإلهيِّ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ذاتِ والتكوينِ لي فأعقلِ الش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الذي قدْ قلتهُ لمْ يقل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نا فحققْ منْ يكونُ إذا 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حدتُ سرّاً وهو أمر يخصُّ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كثيرٌ بالتأملِ إعل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رني مني يرى العينَ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رني منهُ يرى العينَ أع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َ من صدعٍ يكونَ بعين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يم به وزني فيخسر ميز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لنا في كلِّ حالٍ ومشه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اً على علمي بنفسي وبره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ي بنفسي عين علمي بربّ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ققهُ كشفاً جلياً وإي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ستَ تراني في مجالسِ 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تقُ أسماعاً أبصرُ عم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هدي إلى النهجِ القويمِ بوح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يبَ عبيدٍ لمْ يزلْ فيهِ حي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حنُ نادينا نفوساً بهِ أت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لإ العلويِّ رجلاً وفرس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بي منادي الحقِّ منْ كلِّ جان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كتبن أنصاراً ويثبتن أع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للَ الصديقُ إخفاءَ صو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كان يتلوه من الليلِ قرآ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له الفاروقُ إذ كان م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طردَ شيطاناً ويوقظَ وَسْن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رأي خيراً ولم يك خارج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كمِ بالميزانِ نقصاً ورجح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ء إمامُ الخيرِ بالحكمِ في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اغه الرحمنُ رُوحاً ورَيح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هُ ارفعْ ثمَّ للآخرِ اتض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ظهر حكمُ العدلِ عَيناً وسُلط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 بين من فيه ومنه ومن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ذا وذا إذ كان بالكلِّ رَح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 ترني أدعى على كل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عليها بالتقلبِ إنس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واهُ شخصاً قابلاً كلَّ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دَّلَ أجزاءَ ورتبَ أر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ظهره جسماً سوياً معدَّ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ربيعِ أخلاطٍ وسماهُ جث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دعَ فيهِ النفخَ روحاً مقد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صم أرواحاً ويقصمَ شيطا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ظمُ أولى بهِ إنْ كنتَ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ظمُ أولى بهِ إنْ كنتَ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ظمُ أولى بهِ إنْ كنتَ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ثرُ أولى بنا إنْ كنتَ تعر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وجه أولى بنا إن كنت تشه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أولى به إن كنت تش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عز عليه فهو بي 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عز علينا قدْ يخصّ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نا منهُ إلا ما يكون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لى ً فننظرهُ وليسَ تنظ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إنْ ذكرتكَ في سرٍّ وفي عل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أيتُ الذي ما زال يذك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 أفرح بالذكرى على سخط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على كثب إن كنت ت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ُ يذكرُ قوماً لا خلاقَ 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وله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خسأوا فيها ويشه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امهمْ وهمْ عنْ عينهم حج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عنهم بما هم فيه يحج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عاينَ القلبُ منهمُ ما أعا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اينوهُ بلا شكٍّ يعاين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جودُ أولى بهِ والفقرُ أولى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ودُ أولى بهِ والفقرُ أولى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جودُ أولى بهِ والفقرُ أولى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بهِ لا تكنْ إلا لهُ 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في الوجودِ سوى فقرٍ وليس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دٌّ يسمونهُ في الاصطلاحِ 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غنى وأنا بالذاتِ أقبلُ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د تكوينه والكونُ من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ونُ مني ومنهُ فاعتبرْ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قدْ كانَ قبل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بهِ كالذي ضربتهُ مث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ُ بوجودِ المعتقينَ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رتبطنا لأمر لا انفكاك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وما منه من نشأتيّ 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نتيجة كان الكونُ عن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كن عن وجودِ تحمل الأ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نكاحِ بدا بالكشفِ يش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ورتيه ولكنَّ الإله ك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شرقتْ أرضنا بنور بارئ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نفس منه إذا سوّى لها الب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فسُ في الكونِ عنْ جسمٍ وعنْ نف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د الإله به لذاك عل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زلْ لوجودِ الجودِ أ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ة ُ الفقرِ فينا علة ُ الز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كنْ لمْ أكنْ لوْ لمْ أرَ لمْ ير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كونُ مني بهِ والعلمُ منه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نبيّ صحيحٌ ما أتاك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ٌّ جليٌّ حكاهُ في القرآنِ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ورة ِ الأنبياءِ الزهرِ في ز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حرفِ امتناعٍ واضحاً 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دليلُ على إمكانه و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شاء كان اصطفاءٌ منه عن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يكونُ لصلبٍ كانَ عن جس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اظرِ العينِ لمْ يدركْ بهِ غ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جلى لقومٍ في منام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ينوهُ شهوداً منظراً ح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معاني التي التجميل جس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علم يشربه في نومه لب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زمانَ الذي سميتهُ ب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زمانَ الذي سميتهُ ب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زمانَ الذي سميتهُ ب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زمانُ الذي سميتهُ ب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زمانُ إذا فكرتَ فيهِ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شانه عجباً لم يتخذ س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طولِ صحبته لكلِّ طائ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خلائقِ روحاً كان أو ب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ذمهُ كلُّ شخصٍ إذْ يشاه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مضى كانَ ما قدْ ذمهُ ح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صفَ الدهرَ خلقٌ من بري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يورثُ الأفراحَ والح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ظرونَ الذي قدْ أساءهم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نظرونَ وجودَ الخيرِ والم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سترون الذي قد سرّ أكث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جهرونَ بما قدْ ساءهمْ 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اه خالقه بنفسه فل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إني أنا الدهرُ الذي امتح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لي معنى ً أعيش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ي معنى ً أعيش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ي معنى ً أعيش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مني مثل نا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قولُ الشرعُ أنتَ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الكشفُ لستُ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تعدوه حكم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في تعمى بها و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يعُ الخلق ليس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غذاءٍ غيرهمْ ف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نا كانتْ عوارض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كنا له س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ولُ العقلُ فيهِ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ه مدبِّر الز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لا يدري زمان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ه يعبد الب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أحواله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إلا عابدٌ وث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امتْ شواهد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ه مضى لها وث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طفهُ عنها وغاد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ماً واستلزم الس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تى لكلِّ خاف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ى بها لهم 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زال الابتداع و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 إلا الفرض والس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ا في العلمِ يشه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شيءٌ عنده بط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تى ما قال قائ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ة َ الإخفاءِ عنهُ ب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 له جهلت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وا ما ضمنَ الل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قلْ نحنُ بهِ 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قل أيضاً بنا ول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رى المطلوبَ يكبرُ أنْ يص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مطلوبَ يكبرُ أنْ يص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ى المطلوبَ يكبرُ أنْ يص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ظم أنْ يقاومَ أوْ يدا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قربه الأدنى بذا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زهة تعالتْ أنْ تُه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لتْ والضياءُ لها حجا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لتْ أنْ نراها كما ت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حظى بها إلا حريص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ا منْ تكاسلَ أو توا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ساها وتنساه و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 قد تلوناه ق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يقريهِ لمْ يطعم 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حاز المكانة َ والم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َّ العليلَ إذا أت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صُّ به الزمانة َ والز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امٌ كيف يحجبُه ونو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نراه دونهما عِ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رجو سواهُ لكلِّ 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مٍّ ليسَ يعرفهُ سوا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إخوانِ صدقٍ جملَ اللهُ ذك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خوانِ صدقٍ جملَ اللهُ ذك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خوانِ صدقٍ جملَ اللهُ ذك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مهم كلبٌ وهم يزجرون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رفهم بالحالِ والفعلِ قد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رفهم عيناً وهم يجهل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ازمُ بابَ القومِ يحمي ذما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حفظهُم طبعاً ولا يحفظون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لهم بالحالِ إني من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ي بكم علم بما تعلم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فهموا ما قاله وتواطئ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سكه حفظاً بما ينظرون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ُ لل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هبَ عنا الح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نزلْ نعب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وبُ عنا مث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تى من خطأ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نا مك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ضافة ُ الفكرِ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نا جودَهُ والم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قرِنا وذُلّ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بدا إلا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حج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ذمٍّ وث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قول مثلَ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برهانِ صحاً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هقهرَ المعلونَ يع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دُو معلماً بي مع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عبيدٌ جئ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فتنة ٍ ما افتتن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توى ولا و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تهُ لع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لهُ فقل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ً للذي قامَ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عاصمهُ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المهيمنُ اعت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حجة ٍ مبر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درة ٍ لما 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 خساً يا لع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ْ لا تراه أعي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 لما أن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لما أن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لما أن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ينِ ما أشهد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ودِه أوجد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ينه فكان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ذاكَ رباً محس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نى عليه مُفص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مسراً معل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بالحجازِ يم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بالحجازِ يم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لله بالحجازِ يم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اماً مؤمناً وأمي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تقوموا إذا وصلتمْ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قوموا إذا وصلتمْ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تقوموا إذا وصلتمْ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زلتمْ بهِ عليهِ س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وارُ الإلهِ خيرُ جو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لموه يومَ الورودِ ي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دخلوهُ إذا أتيتم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هدى ً بعمرة ٍ محرم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شرع لا تحيدون ع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نصُّ الرسولِ فيهمْ و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هذا فقلتُ عبدٌ تقي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ِعَ الحقُّ بالنصوصِ المت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 ضاقت عنه سماءٌ وأرض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َّ فيهِ الرسولُ حياً م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ثقلنا كما ثقلنا بق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كنا بما أتى مؤم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نكنْ في الذي ذكرناهُ ع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سبنا لذاته مفت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وا اللهَ إنني لنبيّ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كنْ مثلهُ نبيٌّ ي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ذابِ الحجابِ في دارِ بع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 الغيرُ فيهِ حزناً وه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مقامي بأرضِ شرقٍ وغ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مالٍ إلا خساراً م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ملوا نحوهُ مطيَّ الأ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كونوا لحكمهِ مسلم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أنتمُ عبيدٌ دعا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كونوا بذلكمْ آم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تقوا الله في الدعاء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تقوى إلهكمْ تعمل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ٌ فرقٍ يكونُ ما بينَ هد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لالٍ بهِ يكونُ مصو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ذى باطلٍ وعصمة حق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أشبالٍ أسدِه فع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كن هكذا يغزُ بمقا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زه من أتاه من طورس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قصده فكان امتن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زاء لسعيه لي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نا جودُه فنعلم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ه لم يكن بذاك ضن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هذا الفقيرُ يطمعُ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ليهِ شدَّ الحريصُ الوض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تغي الجودُ والوجودُ جم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كونوا لديهِ حيناً فح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ُ ذو جدى ً وربُّ وفا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دٍ أضحى لديهِ مك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ابتغاه جاء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أسمائهِ أراهُ كم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ِ حتى تراهُ عيناً ب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فياً علة ً وداءٌ د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الداءُ والدواءُ جم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قوموا بحقهِ أجمع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طلبوا العدلَ حيث كنتم لد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كنوا من أماكنيه ع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زيتونة تمد بده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َ مصباحنا بهِ لت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تانا بهِ لضربِ مث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لمُ الحقَّ منهُ حقاً يقي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أنت لم تعرف إلهك فاعتك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 لم تعرف إلهك فاعتك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نت لم تعرف إلهك فاعتك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بما تدري ولا تتخذ خ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لكلِّ الاعتقاداتِ قاب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كمْ مثلُ ما أنتمُ 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نتُ عليكم بالذي جئتك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لسنِ الأرسالِ حباً لكمْ 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ثتُ إليكم واحداً واصطف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ولكم منكم فبنتم وما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لتمْ عنِ العهدِ الذي كانَ بي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شهدٍ قبض الذرّ فيه وما ح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ازيك لي بالصوم إذ كان لي ب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 شعري هل تدين كما 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لتم بلا أمر ولا عين مبص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عينِ بي دونَ الأنامِ وما ز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ا على أمرٍ بهِ قدْ عرف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عليه ما نزال وما ز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علمُ أنا إذْ تجولونَ في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يدانِ أشهادِ جحاجحة ٍ ج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قمتَ لي فيما أمرتك طائ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مرك يا عبدي إذا قمت لي ق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بتغي في ذاك أجراً ولا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نفي عرفاني فنحن كما 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بتغي نفسي سراحاً ل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ألفت من ذاتها القيد والسج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مَجال فكها وسراح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ندر هذا الأمر إلا إذا ص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بإذنِ الشرعِ لا بع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قالَ عقلي ما أعرتُ لهُ أذ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فُ الذي قالَ الحكيمُ بف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حكمِ بالتسريحِ جهلاً بما ف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على ما قدْ علمتم ك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ارقتْ معنى يقيدها مع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طلاقه إن أنتَ أنصفتَ قي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تظرْ فيهِ خطاباً ولا إذ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نخلُ عن مجلى يكون له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خلُ سرٌ يرتقي نحوهُ من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ُّ معانٍ لارقيَّ مساف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ورٍ شتى تكونُ بنا 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هذا الأمر بيني وب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نالَ أيضاً مثلَ ما نحنُ قدْ ن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ِ انبهمَ الأمرُ الذي كانَ واض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قلي بشرعي فالأمور كما ق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َ لي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مطلوبُ لستُ بغير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فزتمُ فزنا وإنْ عدتمُ ع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شرعِ المطهر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ل إذا مل العبيد فما ف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يءٍ لنا نمتازُ عنهُ بهِ ول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ز دوننا أمراً لديه ولا ح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زتُ فيما قلته حدَّ 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ليت شعري هل يجوز كما جز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غريبٌ إنْ يقع فهو مط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رجالُ اللهِ إنْ ساءلوا ح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حدٌ منا إذا جاز حد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ضدِّه يلتذ فيه فإن ا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 أقصى ما يكون من الم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ئلهُ دونَ الأنامِ قد است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هُ يقولُ الحقُّ عني بال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بدهِ في نجمِ قرآنه أغ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كسبِ نال العبد هذا الذي أت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قولهِ أغنى قنى ً ما بهِ أق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ربَ ما نادى الذبيحُ إله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واعية ً منكمْ ولا تقربِ الب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لْ بمفازاتِ المعارفِ تائ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ادُ بلا زادٍ ولا تدخلِ الم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عوامَ الناسِ قد ينكرو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كم فليتخذ بعدهم ج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اتخاذ الستر فرضٌ معيَّ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جاءنا فيما بهِ اللهُ قدْ 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لمْ يكنْ هذا لكانتْ دماؤ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حُ فيا أهل الوجودِ قد أ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حناكمُ عن إذن ربي وما ب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أنْ تعوا ما قلتهُ حينَ أفه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نا بها بيضاء مثلي نق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غرضِ النفسيِّ حقاً و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ثة علمٍ من شرائعِ رس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رجعَ فيه للإله إذا أ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كانَ ذا علمٌ وكشفٍ محق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يدعو فليتب مثلَ ما ت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مدار الأمر في كلِّ مُرسَ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م فابنوا على مثل ذا يب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صدقتْ نفسي لكمْ في مق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لله، خاضت ونحن فما خض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كَ بصدقِ القول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تأولْ واتخذهُ لكمْ حص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جز الحق الذي هو قاد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 كالذي قال الإله لهم 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بانَ في شخصٍ جليلٍ مقا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ثر فيه بالذي كان أع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اؤً وتعظيماً لهُ وترف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اد علينا قوله فتضرّر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صلاة الله ما ذرَّ شار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اح للشربِ الحمام وما غن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فا رسمُ من أهوى وليس س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فا رسمُ من أهوى وليس س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فا رسمُ من أهوى وليس س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ا لهُ عندَ النزولِ م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ضاقَ عنهُ أرضهُ وسماؤ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سَّعة المثلى لديه حب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وسعَ الرحمنَ إلا وجودُ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ا على العرشِ العظيمِ بن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وسعنا الحقّ جل جلا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نا به علما به وعِ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نتخذ غير المهيمن ساك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تخذْ بيتاً يكونُ س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د لي ربي بكل فض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آتانِ منه بسطة ً وب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حنُ جئناهُ على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ضعف الذي جئنا إليه أت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نحنُ أثنينا عليهِ بذ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لنا منك الشهود أ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ما قلناهُ فيكَ وعص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عينٌ في الوجودِ ترا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يفضل عنها مثلها وزيادة إذا الأمر لم يمكن فكن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ضل عنها مثلها وزيادة إذا الأمر لم يمكن فكن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ضل عنها مثلها وزيادة إذا الأمر لم يمكن فكنه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صارى حديثي أنْ أكونَ ك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 جاءَ نصُّ الشرعِ في غيرِ موض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لم يصدقني فيعلم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قِّ مصروفٌ إلى غيرِ وجه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مشهد التحقيق ربي أك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لمُ ما المعنى الذي قامَ و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رشه العلويِّ حين اجنّ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َ إلا قربهُ ليسَ غي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ذا بعد لأسمعَ أذ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طاباً بليغاً يخرقُ السمعَ صو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دعُ فيه من تكلم أذ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يعة َ حقٍّ لا وديعة َ ح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ضحى لما قد فات يقرعُ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صنع الرامي الذي جاز سه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يستهُ فاستلزمَ القلبُ حز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سع مكانَ الضيقِ منك ت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وسعَ الرحمن سهل حز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شطرَ الأشياءِ إلا بعن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يقلبُ الفرار وقتاً مج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ذا خبرٍ لما أنتَ صان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فعلمنا أنْ ستدرك حس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ْ إذا ما قربَ الشخصُ بيض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كلُّ منْ شخصٍ يقربُ بد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ضل عنها مثلها وزياد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ا دليلٌ إن تحققت عي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 بالوجودِ الحقِّ ما دمت ه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بقَ شيئاً إنْ تحققتَ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سنَّ خيراً حازَ منْ كلِّ معت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خيره بالفعلِ إذ كان سن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م رأيناك ولم تشعر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رأيناك ولم تشعر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رأيناك ولم تشعر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أنا أنتَ وما أنتَ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لمُ اللهُ بأني عبدُ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قالَ أنا كانَ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 فيه الفكر من عز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رى ما لا يُرى إلا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قلتُ هبْ ليَ نظ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ا أفعلُ ما دمتَ ه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لْ ترى ذاكَ الذي ت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جودي بكَ مرأى ً حس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قلبي عين قلبي فانظ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صروا ما قلتُ صبحاً 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ممن شرب العل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لاً بلْ كانَ ورشاً ل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أسند لي ما يدّ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نصوصِ الوحي فيهِ عنع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ث القلب عن الروحِ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ثَ القلب عن الل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ني عينك فانظر 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تى بالنص فيه ما كن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شخصُ أظهرَ ما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شخصُ أظهرَ ما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شخصُ أظهرَ ما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برَ الفهومَ ولا الز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اللوم يلحقه ع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سلبُ منْ إذاعتهِ الأ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رطِ الأمانة ِ أنْ ي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لاً في أمانتهِ عي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ها إذا فكرتَ أه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ها المكانة َ والز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ء الرسولُ به صريح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نا تلوناه ق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الذوقَ منْ هذا و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ا بحضرتهِ ق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ه مع الزمانِ بكلِّ وق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ور بحكمة ٍ وكذا ير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زه عن معارضة ِ اللي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امكَ إنَّ حكمَ الدهرِ ب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ربُّ البريّة قد تس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لك قد علا مجداً وش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د الإله عليَّ إذ 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ن من أهله كرماً ودان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عصابة ٍ سارت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عصابة ٍ سارت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دَرُّ عصابة ٍ سارت 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بُ الفناءِ لحضرة الرح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وا زمانهم بذكرِ إله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حققوا بسرائرِ القرآ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وا النبيَّ الهاشمي ال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شرافِ الأعرابِ من عد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بوا بُراق الحبِّ في حرم ال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روا لقدسِ النورِ والبره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فوا على ظهرِ الصفا فأت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نُ الهدى من منزل الفرق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عوا سماءَ جسومهم فتفتَّح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وابُها فبدت لهم عي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ٌ تبسم ثغرها لمّا رأ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ناءَها في جنة ِ الرض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مالها عين تحدَّرَ دمع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تهم في لظى النير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عوا سماءَ الروحِ لما آن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ماً ترابياً بلا أرك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دا لهمْ لاهوتُ عيسى المجت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ُوحاً بلا جسمٍ ولا جث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لَ الجمالُ بيوسف فتطل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قام إدريسِ العليِّ الش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ثوا الخلافة َ عندما نالوا 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سى كليمِ الراحمِ الرح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جدَ الملائكة ُ الكرام إلي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عتقادِ وجودِ ربٍّ 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محتْ بهم هماتهم فتحل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ضرة الزُّلفى قِرى الضي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لت صفاتهم العلية وارت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سدرة الإيمانِ والإ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اتِ كان مصيرهم فحب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شهودهِ عيناً بلا أك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لوا إليه وعاينوا ما أضم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بِ سرِّ السرّ كالإعل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قدَّست أسماؤ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 الزيادة ِ جلّ والنقص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مر شاهدَ الغيوبَ عي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مر شاهدَ الغيوبَ عي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مر شاهدَ الغيوبَ عي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جسمٍ وبينَ روحٍ دف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باه الإله منه ب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لهُ بعدَ المطاعِ المك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ه فانعموا بما لاح في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ناه البهيجِ عند السكو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رُّ سرِّ الوجودِ فردٌ بع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ُ سرِّ الوجودِ فردٌ بع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ُ سرِّ الوجودِ فردٌ بع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نظيرٍ لهُ بدارِ أ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علمٌ في أولِ الحالِ عا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كان في الوجود ال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ذا في الكيان سرّ عل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تنقيصهُ بآي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 الرشد والرشادُ سن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أصلٌ للكائناتِ ال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هذا لهوَ العجابُ ممه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ك القاضي لانقلابِ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توالى أصلُ الوجودِ على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في الأصل ما التقى زوج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لمَّا شاءَ الحكيمُ أمو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دتها حقائقُ البره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رَ الضدَّ والنظيرَ جم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لى والثرى فلاحَ إث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مدَّ العلوُّ للسّفلِ سِر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السفلُ للعلوِّ الد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ة ٌ شاءها الحكيمُ فأ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 سرٍّ بواضحات الب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كر الله يا أخيّ على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دعته حقيقة الإنس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ا ورقاء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رقاء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رقاء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كني روض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عينٌ في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ي غير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ناديني يا 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لستُ ب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تهي إلى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شيءٍ في الك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تلو من تسا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تهُ عنِ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َ حكمٌ مستفا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أقاصي والأد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لي مثلٌ سوى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نُه يشبه ش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تقد إن كنتَ تب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تى بهِ لس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رقائق تد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قائقَ 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وبٍ قد تول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زخارفِ الج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لباتٍ منْ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تصاريفِ الز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فردُ الم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في الحكمِ 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اجتب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ذي اصطف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امني عَد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دنٍّ ودِ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ُقاصي كلَّ قا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اني كلَّ د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</w:t>
      </w:r>
      <w:r>
        <w:rPr>
          <w:rFonts w:cs="XW Zar" w:ascii="XW Zar" w:hAnsi="XW Zar"/>
          <w:sz w:val="26"/>
          <w:szCs w:val="26"/>
          <w:rtl w:val="true"/>
        </w:rPr>
        <w:t>,</w:t>
      </w:r>
      <w:r>
        <w:rPr>
          <w:rFonts w:ascii="XW Zar" w:hAnsi="XW Zar" w:cs="XW Zar"/>
          <w:sz w:val="26"/>
          <w:sz w:val="26"/>
          <w:szCs w:val="26"/>
          <w:rtl w:val="true"/>
        </w:rPr>
        <w:t>الي كلَّ و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اني كلَّ 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هَويت سَفْ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روجُ السَّرَ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صعدتُ عُلْو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حليل المب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عطي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أخلي المغا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فأنا السرُّ الم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سرُّ الم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السرُّ الم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ْقُه بلا بَ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تبَ الأمورَ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لقي لما بن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صخرٌ و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تفجر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عَ الع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ُ أفراسِ الره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الذي توا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مه عن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أجبتُ ربّ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ئعاً لما د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يرى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صاريفِ الز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ؤادِ أمَّ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رغاً منَ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خليُّ ح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قائقِ الب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أصل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أُسُّ الأغ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سرُّ إم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ضلٍ سامي المك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هُ أكملُ عل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نُه أعظم ش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مَ بي لما رآ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قاصيرِ الج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سميه ف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ئف حدَّ السِّ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فهمُ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صخرٌ بنُ س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رمُ الموجودِ ك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ابتٌ عندَ الطع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والأمُّ والجد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ة ُ والجدّ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جودِنا منَ الج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ِ معاً بلا ز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لاحَ ل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هوى برقٌ يما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مدِّ والل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مدِّ والل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وفُ المدِّ والل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ْ في حال تسك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لويني وتمك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ريني وتكس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منها وجودٌ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اللهُ يحي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فنيني فيقص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قيني فيدن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ضللتُ يهد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مرضتُ يشف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جوعتُ أطع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ظمئتُ يسق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أقبلتُ يأت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أعرضتُ يدع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ُوافي عالمَ الن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في عالم الطِّ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 للكاملِ الب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ِ العالِ والدو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وقتٍ أراكَ ليلة َ ق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وقتٍ أراكَ ليلة َ ق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وقتٍ أراكَ ليلة َ ق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ي للأنامِ في رمض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خيرٌ من ألفِ شهرٍ و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خيرٌ منها بغيرِ ز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لها راجعٌ إليَّ وفض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اجعٌ للذي عليهِ ي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وا الخلقَ كله تجدو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ضهُ وأسماؤهُ المل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سداً ميتاً يزولُ ويف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مَ أمشي عنهُ لدارِ الج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ياة ُ الوجودِ حيثُ حل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ُ والموتُ عندَ منْ لا ي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فخرٍ في كلِّ شخصٍ معا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 فخري بصورة الرح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أشياء جمة ٍ ت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علومِ دليلها في 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خلى للهِ دنيا وأخ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اني وتارة ً في جنا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وحيَ اللهِ في كلِّ كائ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وحيَ اللهِ في كلِّ كائ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َّ وحيَ اللهِ في كلِّ كائ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صخرِ والأشجارِ والحي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المِ الأركان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أنفسِ الأفلاكِ والمَلَ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نزلتْ أملاكه من مقام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لقاه منها بالتقى الثقل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مينُ المؤمنِ الركنِ ال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ُ المؤمنِ الركنِ ال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ُ المؤمنِ الركنِ ال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ايعهُ لأحظى بالأ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ٌ ما لها حجبٌ تعا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حجابِ والحجبِ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نتُ بلثمها منْ كلٍّ سو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صيرني إلى دارِ اله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عمْ بالكثيبِ وساكن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مرأى من الحورِ الحِ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دي من أريكتها تأ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الاً ما لَه في الحسن 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الزهد في الأكوان ش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 الكونَ من سرِّ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ألوي ولا أرعيهِ س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جبُ بالمعانِ عن المعا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زينبَ ثوبَ الفضلِ والد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زينبَ ثوبَ الفضلِ والد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زينبَ ثوبَ الفضلِ والد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دِ منْ هوَ مسكينُ ابنُ مسك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فقير الذي قد باع متج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لاله بالهدى لله والدِّ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تخلُّق بالأسماءِ أجمع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ُ ديانٍ يومَ الفصلِ والد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كفُ على كلِّ خيرٍ أنتَ فاعل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خيرُ في التشريعِ بالدي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لا بدَّ لي منهُ جه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لا بدَّ لي منهُ جه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الذي لا بدَّ لي منهُ جه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كُ إلا ما رأيتُ منَ الكو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 منه على ما رأ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إنسانِ عينِ الشخصِ فيه من الع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أتي على ما يأتي للفصلِ و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كان قبلَ الخلقِ في ذلك ال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مرءُ لم يعرفْ بسمعٍ ولا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نٍ أتاه إلا مَن بالحفظ والصَّ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ضنا له عينَ الكمالِ ل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في الأحجارِ فيها من الع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اء أن يروي من الماء مرتو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شربُ إلا ما يكونُ منَ الع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َ لهُ مثلُ الرضاعِ ل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َّد منها عن فصالٍ وعن ب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كان قولي إنه عينُ م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كونِ إلا قولهُ لي بلا م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سألتُ الله عوناً على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لفني من فرضِه كان في عَ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عجباً إن المعين هو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 مُعاناً ردُّه شاهد البَيْ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لمْ يكنْ في الغيبِ عينٌ ل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اعد عنها الشَّينُ والشينُ ك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ترى عَيناً وما ثَمَّ من شَيْ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ال لي ما أنت إلا ه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 الذي قال المنازعُ من ب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رتُ في أمري وإني لصاد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ابلُ ألفاظٍ تُترجمُ عن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جبي عن واحدٍ عنه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يل لكنْ مِنْ وحيدٍ عن اثن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لاهُ لمْ أوجدْ ولولاي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دَّ لي في كون ذاتي من اثن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ُ ذاتي منْ حقيقة ِ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دَّ من ذاتي فلا بدَّ من تَ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 الأضدادِ في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مثل الغرِّ في اللوّنِ والجو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ذا الذي قدْ قيلَ فيهِ مدا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كان هذا الحكمُ إلاّ من الدّ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جبتْ منا قلوبٌ صقي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كشفِ والتحقيقِ من حجبِ الر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خالقوا في اللونِ وهوَ مشاه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شهيدُ الكونِ من شاهدِ اللو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لنتُ للأقوامِ حتى ك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زتُ عن التقييد من شِدَّة الل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جاء حكمُ الفالِ فيما علمت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اشاهُ مما تعرفونَ منَ الغ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يلَ حَدّادٌ لحاجبِ با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قيلَ هذا اللفظُ في العرفِ للق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في الداعي إلى الله غلظ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فرُّوا ولكنْ جاء باللين والهي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شؤونك يا مولاي قد حيرت سِرّ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شؤونك يا مولاي قد حيرت سِرّ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شؤونك يا مولاي قد حيرت سِرّ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ولكَ بالتفريعِ أذهلني 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لا أدري بماذا تجي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العلم أن الأصل فيما أتى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للهِ ما تجني عليَّ وإن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ُ الورى منها على نفسها تج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و فسلم فالأمور ك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عن حَدسٍ وما هو عن ظن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ُ علمٌ صحيحٌ محق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ين به الأرواح في ظلمة ِ الدَّجْ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قرة ُ العينِ غيرَ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رة ُ العينِ غيرَ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رة ُ العينِ غيرَ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يني كانَ الهوى و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لا وجودُ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احَ عيني لغيرِ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ونهُ ما رأيتُ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مل من صورتي و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بينِ أوصلت كلَّ 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مَ شكرُ البينِ 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حسَّ اللهُ في و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أداءِ الفروضِ ع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ني فيه علم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ذهِ الدار قبلَ ح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فرَّقَ الله يا ح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َ أنفاسهِ وبي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هاني ودادي أنْ أبثَّ سرائ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ني ودادي أنْ أبثَّ سرائ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3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هاني ودادي أنْ أبثَّ سرائ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حدٍ غيري فمت بكت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بابي زمان عز عندي وجو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انَ مشهودي لمشهدِ إحس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لتُ إلى الأمرِ الدني وكان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وُّ الذي أعلى الإله به ش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رومُ أموراً منْ زمانٍ محك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ضعيفِ آرائي وتحليلِ أرك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رى فيهِ ربي عينَ دهري ومو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توحيدِ إسلامٍ عميمٍ وإي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موت ونحيى حكم دهري بنشأ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آت فيما قلت فيه ببهت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سميهِ بالدهرِ العظيمِ ل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قدْ تسمى لي بأوضحِ تب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متُّ إليه بالودادِ فع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ودُ على أهلِ الوجودِ بطو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يشُ به لما تألم باط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أشعلَ التبريح من نار ترك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ت نحوه سبحانه من وجودِ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اطر إيماء بتقويضِ بنيا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لأهوى الهدى والهدى يهو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هوى الهدى والهدى يهو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هوى الهدى والهدى يهو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رى من هدى إلا تمن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طفُ منْ كرمي والعطفُ من شي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نع منعي كما الإحسان إحس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منعت الذي منعت من بخ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عي عطاء فمنعي جودُ م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لو بسطت أرزاقه لبغ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وائفُ وعلى ذا قامَ بن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ني صحيحٌ فإني عادلٌ حك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وزني لهذا صح ميز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من أصلِ أجوادِ ذوي حَسَ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مُّ من طيءٍ والخالُ خول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لي نسبَ التقوى يحق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حسانُ عقدي بإسلامي وإ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كَ لي نسبٌ باللهِ متص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أهلُ النهى بهِ علا شأ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ذكرى إلهي ليسَ عنْ نس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ى إلهي ليسَ عنْ نس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كرى إلهي ليسَ عنْ نس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عبادة مُنعمٍ م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على نفسي مننتُ بذ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ك فعلُ مُحقق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رجالَ لهم شبابُ زما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شمسِ في حملٍ وفي ني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قواهمْ على تكليف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همُ في دولة ال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ناية ِ الندبِ الكريمِ المصطف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ِ الخلائقِ من بني عد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سمعتُ بهِ سلكتُ سب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فرتُ بالطاغوتِ والطُّغ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داً وإيماناً فإنَّ وجو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ها بشهادة ِ الإح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ذا قضى أنْ لا تكونَ عبا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إلهِ في محكمِ القرآ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رثته قولاً وعلماً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فت من عمل ومن إيم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فظَ المهيمنُ دينهُ بقواع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مسٍ لما فيه من السُّلط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ا تعدى حفظهُ أعي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عدى حفظهُ أعي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عدى حفظهُ أعي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فظاً إلهياً إلى الجير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نيتُ إسلامي عليها محك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كانه فيحل من بن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كرمنا بدولة ِ أحم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رماً يعم شرائعَ الإ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ْ بذلك نيتي وطوي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امترى في ذلك الثَّقَل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رى سرّ الوجودِ ب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المِ الأرواحِ والأبد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دتْ حقائقه بأنَّ وجود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عمنا في الحكمِ والأ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لتفت بناظري لم أطل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ليهِ فإنهُ بع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ثَم سواه كنت مُقس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إلهِ وعالمِ الأك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ْ لما تحوي عليهِ قصيد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علمٍ قامَ عنْ بره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نَّ رسطاليس أو أفلاط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صرنا لأقرَّ بالحر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عدلَ الميزانَ يعرفُ ق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رُّ بالنقصانِ والخسر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ُخْسِرُوا الميزانَ إنَّ عقو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نَ الذي أعنيهِ في الرجح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قرأ كتابَ اللهِ فاتحة َ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ميعُ ما يحويهِ في العنو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حقَّ أعلمُ ك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صلاة وإنها قسم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قرأتُ كتابهُ في خلو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صومة من خاطرِ الشيط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ينتُ فيه مَعالماً بدلائ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متري في صدقها اث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عبدَ الفكرِ يشهدُ قو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نتطح في سرِّنا عَن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م لما تعبد فكر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ابَهم بعدوا عن الفُرق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تتق الله الذي يجعل 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قانَ بينَ الحقِّ والبهت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وفقوا ما لفقوا أقوالَ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وا بهم كتلاعبِ الوِلد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كلُّ في التحقيقِ أمرٌ وا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صله بالنص والبره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طقتْ بذلك ألسنٌ معلو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صابة ِ التحقيق في التبي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م شهدوا الذي أشهد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ام في ألبابهم حكم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بتْ بهم أهواؤهم فهمُ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لبيبِ كسائرِ الحيو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نجاة َ لمن يقلِّد ربّ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أتاهُ بهِ وهمْ صن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نفٌ يراهُ شهودُ عينِ دائ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في حجابٍ عنه وهو الثا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لْ للشخصِ الذي بالحقِّ يعر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للشخصِ الذي بالحقِّ يعر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للشخصِ الذي بالحقِّ يعر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يعرفني بالحقِّ ينص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فيه بمعصوم وإنْ غلط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فاظاً فعلى التحقيقِ يوقف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احبي من أراه في تق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حال من الأحوال ينصح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لوة ٍ إنْ نصحَ الشخصُ في ملإ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يحة ً وخليلي ليسَ يفضح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منحُ ما أملت منه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طيني إلا الذي في الوقتِ يصلح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ْ ويصلحُ بي فالنفسُ واث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على كلِّ ما يرضى وينف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اللهُ جلَّ اللهُ ذو ك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نعُ منهُ عطاءٌ حينَ يمن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نعُ منهُ عطاءٌ فيهِ منف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بدِ منْ حيثُ لا يدري ويحج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واعلم قطعاً أنه 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ني نائبٌ عنهُ فيكر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فعِ غاشية ٍ يقولُ مطرقاً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خليفتنا في السرّ والعل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وحه القدسيّ العال أيد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ظلالِ التي في الحرِّ ظل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نا منهُ توقيعٌ بأنّ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تمَ الولاية ِ والختمانِ في قر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ٌ لروحٍ وتيجانٌ مكل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ضار الذي الرحمن يزج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ا وعن حللِ الديباجِ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أتاكمْ به ذو المنطقِ الحس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اهبُ الألفَ والآلافُ جائز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طالبٍ رفدٍ أوْ لذي لس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بهتُ نفسي في عصري وح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صرِ سيدنا سيفِ بن ذي يز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علمَ لي بالذي في الغيبِ من عج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دري بنعمانَ ولا المز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رأيتُ الذي بالعلمِ بش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لك وهو مع الأنفاس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قد دعاني في بشائ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يزالُ معَ الأحيانِ يخط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يا ربِّ أما العلمُ أقب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لكُ لستُ أراهُ فهوَ يخد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كان عَرَضاً فما لي فيه من أر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كان أمراً فإن الأمر يطم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صمة ِ عصم اللهُ الحفيظُّ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فأعلمُ أنَّ اللهُ يحف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معتُ كلاماً لا يوافق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أسلمه وليس يحف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تصرفُ في مولاه كيف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لاهُ فهوَ لهُ منْ أعصمِ الجن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سامُ كلِّ رسولٍ مصطفى نَدْ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مكانة ُ والزلفى بلا مح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مألكة من عند مرس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لغاً بلسانِ القومِ واللح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طهرَّ الله نفساً منه زاك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سوءٍ كمثلِ الحقدِ والإح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قول بالله لا ب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الله لا ب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 بالله لا ب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بالدليلِ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دوثَ الذي ل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حالَ ما بينهُ و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ظرِ العقلِ لا بكش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بينُ بيني والبينُ 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دلَّ أني له بغ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َ لي إذْ سألتُ ع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قلتُ إني لهُ ب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ذبني صوتهُ وص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أمرُ بيني وبينَ 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 نبني إن كنتَ ت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ثنيتَ يوماً عليَّ جه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قا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ثني عليَّ تث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يت عني به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ما لم يقم ب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جهلتُ الرويَّ في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مته فانظروه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اه من نظم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شعراً خذوه 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هو ما قال فيه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ذكر جمع ببينِ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في الوجودِ نظ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شعراً والوزنُ وز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الفراهيد لي إما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إمام له فإ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قلتُ من رو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مَ وقتي فلا تث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آل عمرانَ إنْ نظرت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تٌ وفي توبة وث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حجر واعلم بأنَّ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ا قلتُ عنهُ يغ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رقمُ مني والحقُّ ي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خطَّ ليسَ م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إنساناً فكنْ خير إن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إنساناً فكنْ خير إن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نتَ إنساناً فكنْ خير إن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بخيلَ القومِ ليسَ بمح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ظهرن إنْ كنتَ تملك ست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 كلِّ ذي عينٍ بصورة ِ عرب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قْ إذا ما قلتَ قولاً ولا ت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لطُ صدقَ القولِ منك ببهت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سرعن إنْ جاءَ يسألُ سائ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بذرِ السمراءَ في أرضِ عي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نْ ذا لسانٍ واحدٍ وهو عي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 من قومٍ بفيهم لسا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انٌ بخلقٍ وهوَ عضوٌ م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رى ذا العضوَ إلا لتب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طقٌ بحقِّ فهوَ بالصدقِ ناط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سم قرآناً بتقسيم فُرق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بدو لذاك القسم من كلِّ وجه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عالمِ الأدنى إليكَ طريق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يقُ شكورٍ أو كفورٍ وما 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يقانِ بلْ همْ بالتقاسمِ فرق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نتَ عندَ القسمِ بالأمرِ عال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فرقانٌ بوجهٍ ولا ث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تَ بالتوحيدِ متحدٌ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بحك خسرانٌ ونقصُك رجح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دخلنْ إنْ كنتَ طالبَ حك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يقة ٌ ما تبغيهِ كفهُ ميز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ما وضعَ الميزانُ إلا بأرض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 وبأرض الحشر والشانُ كالش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 مطلوبي فذلك خار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دِّ والتقسيمِ فيهِ ببره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وجودُ الخلقِ إلا ب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ُ الإله الحقّ ليس بميز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يض الإله الحقّ عين عطائ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قبلهُ الأعيانُ منْ غيرِ نقص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مَّ إلا كاملٌ في طري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صحابِ أفلاكٍ وأصحابِ أرك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ذا قد أعطى كلُّ من كان خلق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اله الرحمن في نصِّ قرآ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شكرتُ نعمة َ ربي حينَ أظهر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تُ نعمة َ ربي حينَ أظهر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كرتُ نعمة َ ربي حينَ أظهر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ه القبول وجازاني بإح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تكلمَ فيهِ لمْ يجيءْ أح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ثل ما قلته فيه ببهت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مخالفِ إلا رسله و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تابِ وعنْ كشفٍ وإي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علمُ أنى ما ذكرتُ 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نصهُ عنهُ بقرآ،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م عقدَ جميع الخلق ك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اله وهو عقدي وهو بره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شريكَ الذي بالجهلِ أثب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مسكنهُ بدارِ نير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اني الحق لما أن علم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ير الموازين بالبرهان ميز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نْ بهِ وهوَ قرآني وما نط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التراجم عني فهو تب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زنْ بهِ لا تزنْ بالعقلِ إنَّ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وزنِ تطفيفاً أو نقصاً بخسر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وسعتُ الكيانَ طر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سعتُ الكيانَ طر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وسعتُ الكيانَ طر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وسعتُ الذي ب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ُ بيتاً لهُ م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يئاً للذي بن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فلمْ يرتضي سواي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ه مثل الذي ي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 وسعَ الحقُّ قلبَ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ُ في لذة ِ الع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ُه فيه كلَّ ح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 كرمٍ مطلقِ الع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وصفٍ تراه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وحيه أ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لم الله غيرَ عب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حى منَ السرِّ في أ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نا مشهدٌ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اه فيه ولا أر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نو إليهِ بقدرِ عل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غير أيْن ولا ز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رى عينه سوا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إذا كان في الج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صار في حلبة المن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سبقَ القومَ للرها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لا أرى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لا أرى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لا أرى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شيء تراه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فرقٌ يراه 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معبودِه و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ما قلتُ أنت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ستُ بالسلبِ ثوبَ ص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هُ جده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بيهُه كونه ب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ُ بالشرعِ منهُ عو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دعي لا يكونُ ع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عبدٍ له مجا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مجالٌ إلا لأ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ستوائي العقولُ تاه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حالَ ما بينها و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جاءنا الحقُّ في الت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ِّ هينٍ وكلِّ ل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رسلاً إنني سمي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مت لي فيه باثنت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تٌ تعالتْ لها صفا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حسنٍ وكلِّ ز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رامَ تحصيلهنَّ فك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يتُ بيتي بتبنتي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اب ظني إنْ لم تكن عند 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ب ظني إنْ لم تكن عند 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4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اب ظني إنْ لم تكن عند 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ْ فمنْ لي يا منية َ المت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فات لا تعده ع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الآن فلتكن عند ظن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وافقَ الحقَّ في حكمٍ وفي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وافقَ الحقَّ في حكمٍ وفي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وافقَ الحقَّ في حكمٍ وفي عم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عمرَ الفاروقَ في الزم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نائبَ الحقِّ إنَّ الحقَّ أهل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أقامكَ في ذا المنصبِ الحس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عدلتَ وقاكَ اللهُ فتن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عدلتَ ابتلاكَ اللهُ بالمح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ينهُ الحالِ تعطى ما أردتَ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ربتهُ مثلاً للهمهمِ الفط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سان صغار لي وعائ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رجمانهمُ في السرِّ والعل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صبحوا مالهمْ ثوبٌ يردّ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دُ الهواءِ ولا فلسٌ منَ الثم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تمست سوى مرسوم سيد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منعتمْ فلا ثوبٌ سوى الكف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ظني بكمْ في حقهمْ حس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خب أحد في ظنه الحس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جدبَ الوقت فاستسقاء 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زيلهُ بانسكابِ الوابلِ الهت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ربُّ إحسانِ ومأث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مقلين بالآلاءِ والمن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تيجة عن واحد لا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تيجة عن واحد لا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تيجة عن واحد لا ت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ترى لم يكن إلاّ ب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بما أظهر ما عن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ا ومنهُ ظاهرٌ قد بطن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ما قلتَ لشيءٍ كن فك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قلتَ لشيءٍ كن فك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قلتَ لشيءٍ كن فك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لامِ الحقِّ لا قولِ فل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د العذر لنا صاح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إشاراتٍ ورمزٍ في ب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كان عن أذني لا ت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ُ كانَ عنْ إذنْ لكي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عالى اللهُ في إيجاد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راه من جميعِ الحدْث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شريكٍ غيرِ ما أثب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ُ إمكانٍ لشخصٍ ذي ج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َ اللهُ إليهِ نظ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أتاهُ في غمامٍ لا عي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حديثي لمْ يكنْ عنْ لمْ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أوردهُ عن كانَ وك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سانٍ ومقالٍ واضح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قومٍ بيراعٍ وبن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ا أوردهُ الل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تابٍ بلسانِ الترجما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يهاتَ هيهاتَ لما توعد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هيهاتَ لما توعد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هيهاتَ لما توعد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يل فيهم في لظى مبلس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لَ إله الخلق ما ب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ُ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شرعاً فلا يرحم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على أبصارِهم غشو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ظلمة الجهلِ فلا يبصر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علموا الأمر فأنس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يجيبوا وأبوا يسمع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أتهمْ ساعتهمْ بغت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ه بكلِّ ما يكره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خذهم منه على غف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حالِ تفريطٍ ولا يشعر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لعموا الأمرَ فأنس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فسهم سكراً ولا يعلم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ُسأل الله عن أفعا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ْ كما جاءَ وهمْ يسأل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يل فيهم وقفوهم ي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كانوا بهِ يفتن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قصلَ اللهُ لهمْ ما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ليهم في الذي يقرأ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تْ بهِ الأرسالُ منْ عن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بشرينَ وبهِ منذر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همْ خيالهمْ حك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غوُ فيهِ فعسى تغلبو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د عليهم حسرة لغو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فكانوا في الورى خاسر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عرضَ اللهُ وأرس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ولوا عنهمُ معرضين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ه فينا ما س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فينا ما س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 فينا ما س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وارى واست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سبحا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لبنا نعمَ الس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ولوا ما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القلبُ س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ونوا ك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ا لجهلِ فامتح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وَّ أهلِ الرفضِ 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 الحسين والحس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كرُ للهِ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عني كلَّ حس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بشرى قالَ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ك عبدٌ مؤت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ذي أعط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سرّ في السن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كما قال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ه من قد أ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مد لله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هبَ عن قلبي الحزن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ا ينيبُ الفؤادُ إل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نيبُ الفؤادُ إل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نيبُ الفؤادُ إلا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شاهد بذكره ما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شاهد العجائب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ذا إنابة في هوا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مرادَ مع المريدِ مطالبٌ إن المرادَ مع المريدِ مطال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رادَ مع المريدِ مطالبٌ إن المرادَ مع المريدِ مطال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رادَ مع المريدِ مطالبٌ إن المرادَ مع المريدِ مطال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لائلِ التحقيقِ في دعوا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جهلتَ الأمرَ في حالي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ليل ما والاه في تقواه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يتقي اللهَ إلا كلُّ ذي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تقي اللهَ إلا كلُّ ذي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تقي اللهَ إلا كلُّ ذي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ددٍ مجتبى ً قدْ خصهُ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طعُ الليلَ بالتسبيح بين 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لاه دامعة ً في الليلِ عين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يا سيدي يا منتهى أم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لعبيدِ رحيمٌ غيرُ مول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كرمَ منْ هذي سج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عتهُ فإذا يدعوهُ لب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هُ ما ضحكت أرضٌ بزهر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َكتْ سُحبها لولاه لول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فضله اللهُ جم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ُ عدله اللهُ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فوة َ الدينِ أنتَ الدين أجم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بتْ بذكرك أعرافٌ وأفوا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بروجَ أماكنٌ مقد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بروجَ أماكنٌ مقد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بروجَ أماكنٌ مقد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طلس تحدثُ الأيّامُ دورتَ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زال إلى ما لا انقضاءَ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فظه لا يحجبنكَ اليومَ سورت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غيرتهِ في الخلدِ من أث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تؤثر في الأركانِ غ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حركهُ لمْ ندرِ ما زم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فيه حيرتنا وفيه ح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ستقامتهُ إلا تماي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عورة ٌ والكلُّ عو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رى في وجودِ الكونِ من أث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فيه إذا حققت صورتَ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 منزلة ٍ في الكونِ ظاه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ما هي في التحقيق س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ذّمنّ دهراً لستَ ت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دهر من شهدتْ بالملك فط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تواصلتِ الأشياءُ وانصر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يرة ُ الدهر في الأشياء سي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دري بها إلا الذي حس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مهيمنِ في سرٍّ سرير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تفتِ الساقُ بالساقِ التي تلي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قولُ قد التفت غديرت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سماء يقدمُه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سماء يقدمُه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5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تِ الأسماء يقدمُه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ظمه بالذكرى وقلْ قلْ هوَ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ه الرحمنُ في عرشهِ است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ألفُ اسم فذاك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وا لنا باسمِ الرحيمِ خصصت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آخرة ٍ فانظر تجدْه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كنتُ إلى الاسمِ العليمِ لأ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مٌ بما قد قال في العالم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تب أحوالي الحكيم بمنز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يدني فيهِ وجودٌ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تني كراماتٌ فقلت من اسمه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كريمُ أتاني في وجودي به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ظموني بالعظيم رأيت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لاءَ وداً اصطفاهمْ ل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قامَ بالقيومِ عالٍ وساف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التجاء الخلقِ سبحان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نص فيه إنه الأكرم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مَرَدُّ الأمرِ والكافل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إنني باسمِ السلامِ عرف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قيلَ لي أنّ السلامَ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عتُ إليه طالباً غَفْر ز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جعني التوابُ إني أنا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اني الربُّ الذي قامني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بتكَ فيما قدْ سألتُ أنا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ني الوهابُ ينعم ل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ً على النعماءِ ذلكم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معهُ تحمدْ على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ف الأقصاءَ فالأقرب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سمع الله السميعَ مق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ي عبدٌ والسميع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دعوتُ الله صِدقاً يقول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جيبٌ أنا فاسألِ فإني أنا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واسعٌ أعطى على كلِّ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ورٌ أو شكَّاراً لأني أن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ه أنت العزيزُ فقال لي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ايَ منيعٌ فالعزيز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تُ لهُ منْ شاكرٍ وهوَ منع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شكرِ النعماءَ ذاكَ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قاهر المحمودُ في قهر عب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نزاعُ العبدِ ماقال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 يصلي إذ علمنا بأ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آخرُ الممتنُّ والآخر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ظاهر المشهودُ في كلِّ ظا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كلِّ مستورٍ فمشهودك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كبرياءُ السارُّ في كلِّ حادث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مترِ إنَّ الكبير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لمُ ما لا يعلم إلا بخب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 قال حيّ فالخبير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نشئ الأكوانَ بدءاً وعود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َ قديرٌ والقدير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رني أشهدُ لنفسي ب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صيرٌ يراني والبصير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الغ في الغفرانِ في كلِّ م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سوءِ مني فالغفور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الغ في شُكري إذا كنت عام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فعل لي إنَّ الشكورَ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تر الغفارُ ذاتك أن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خالفة ً فاشكرهُ إذْ عصم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هر القهارُ إلاَّ مناز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عواهُ لا بالفعلِ والفاعلِ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كرَ الجبارُ إلا منْ أج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جبرنا في الفعلِ والعاملِ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ولٌ من أجلي كونهُ متك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آلة تعريفٍ وهذا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آلة ِ عهدٍ قلت فيه مصوّ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فيهِ والأرحامُ إذْ قال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َ شؤونَ البِرّ إصلاحُ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يطلبُ الإصلاحَ فالمحسن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قتدرٍ أقوى على كلِّ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يد بها فعلاً ليرضى بها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 أنَّ اللهَ قدْ خلقَ الب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شأ منه الناسَ فالبارىء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عليٍّ في الوجودِ مقيَّ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من تعالى فالعليّ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ولي ما عدا الحق ناز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ولياً فالوليّ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قوة ٌ من ربنا مستعا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ضعافٌ والقويّ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حيَّ إلا منْ تكون حيات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ته والحيُّ سبحان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يلٌ لمفعولٍ يكون وفاع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ا قيل لي إنَّ الحميدَ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جدهُ عبدُ الهوى في صل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غيرِ علم والمجيدُ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ببْ لي باسم الودودِ بجودِ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ثبتَ عندي جودَه أن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جأتُ إليهِ إنه الصمدُ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ه التجاءُ الخلقِ والصَّمَد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حد تعنو له أوجه العُ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كما قلناه والأحد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احد المعبود في كلِّ 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ون له مجلى فذلكم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أوَّلٌ في الممكناتِ مقيد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طلاقها ألله فالأول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هوَ الأعلى ولكنْ لغيرِ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قلت من فافهم كما قال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تعالي للذي جاء منْ ظ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عٍ وسقيمٍ مثلّ ما قال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دِّرُ أرزاقاً ويوجدها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أخبارِ فالخالق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جاء بالخلاقِ فهو بكون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ثيرين بالأشخاصِ والموجد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طلب الأرزاقُ إلا م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ميهِ بالرزاقِ ذلكم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حقُّ لا أكني ولستُ بملغز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رامزٍ والحقُّ يعلمه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ءني حكم اللطيفِ ب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من أسمائه ف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ؤوفٌ بنا والنهيُ عن رأفة ٍ ي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كمنا في الزانِ إنْ حده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فوٌّ بإعطاءِ القليلِ وإنْ ي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كمنا في الزانِ إنْ حدَّه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ثيراً سواءً هكذا نص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ك الفتاح أبشر بنص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ك مدعوٌّ كما حكم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هُ حكمَ المتانة ِ في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رقيقٌ فالمتينُ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 خفي في ضنائن غي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َ جلياً فالمبينُ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أملْ إذا ما كنتَ باللهِ مؤم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مؤمنُ الصديقُ فالمؤمن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تختبر حكمَ المهيمن 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يد لما قد كان والشاهد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اه لنا من باطن الأمر 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باطنُ المجهولُ فالمدرك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اهد في القدّوس في كلِّ حال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عليها فالشهيد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ديدٌ إذا يُدعى المليكُ ب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خلقهِ فانظره فالحاكم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إنْ نكرته وأز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ياء فأقصرهُ تجد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برهُ تكبيراً إذا ما ذكر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حاكمُ اللهِ والأكبرِ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زَّ منْ يفنيهِ برهانُ فكر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عزَّ عنهُ والأعزّ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سيدُ المعلومُ عندَ أولي ال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تْ بهِ الأنباءُ والسيد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لت سُبُّوحٌ فذلكم اس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كان من تنزيهكم و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هو وتر للطلابِ بثا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شريكٍ يدعي أن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فيه محسانٌ كما جاءَ نص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سنة ِ الأرسالِ فالمحسن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يلٌ ولا يهوى من أعجب ما 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المجلى الجميلُ هو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علمنا بالبراهينِ أ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يق بنا قلنا الرفيقُ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جاءني باسم المسعر عب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د المبعوثُ والمخبر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قبضة ِ الرحمنِ كانتْ ذو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َ الحدثِ المرثيِّ والقابض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بسطُنا عند الكثيبِ لكي ن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جهة الانعام فالباسط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ُ الشافي لسقم طبيع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يشفني وإنْ أسقم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ه المعطى الوجودَ وما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حقِّ خلقاً هكذا قاله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أتى داعي المقدّم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دمَ منْ يدعو منَ العالمِ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حكمهِ باسمِ المؤخرِ لمْ أ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كمه الهادي كما قد قضى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كلِّ شيءٍ منه يعلم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ا الذي قدْ صحَّ قدْ جئتكمْ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قالتِ الحفاظُ ما ثمَّ إلا 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عني به في النقل إذ كان قد رو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لهُ الأسماءَ منْ صدقِ دع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يدها في تسعة ٍ لفظه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عينَ منْ أحصاها يدخلُ مأ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وَ إلا جنة ٌ فوقَ ج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درج الأسماء والخلد مثوا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له أنزلَ نوراً يُستض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نزلَ نوراً يُستض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نزلَ نوراً يُستضاء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فؤاد نبيٍّ سرَّ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 روحه من فوق أرق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عٍ إلى قلبهِ والسامع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 إليه به كان النزول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كون إلا الواحدُ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سمُ والعرضُ المشهودُ فيهِ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غيب ما ان تراه ذلك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ناقضَ فيما قلتهُ ف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كثير وعيني الواحد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عجبِ الأمر أنَّ الحكم من عد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ِ كونٍ فأين العبدُ و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عينُ تشهدُ خلقاً جاءَ من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أمر حقاً وعين المبصرِ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يمينُ لهُ العينانِ في خ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ى به منه والآتي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 لي وله عينُ الوجودِ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عينِ مني وجودٌ بل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هُ في شجرٍ وانظرهُ في ح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هُ في كلِّ شيءٍ ذلك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الأسامي لهُ إنْ كنتَ تعق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مسمى بها فكلها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يقول جهولٌ قد جهلت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جهلٌ فما كوني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لهُ ذاكَ حكمُ العينِ فيهِ و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الذي قلته بأنه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ثمَّ واللهِ إلا حيرة ٌ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 حلفت وإنَّ المقسم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كان ثَم وجودٌ ما هو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نفردْ بالوجودِ الواحدِ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الحدوثُ لنا وما يتابع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هِ نسبٌ والثابت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وبُ عنا وإنا منهُ في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نشهدُه والشاهدُ ال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ونُ كالعينِ في أنطى وأعط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نُ كالعينِ في أنطى وأعط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ونُ كالعينِ في أنطى وأعط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نٌ أتاه به شرعٌ فأعط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رفُ يُبدَل من حرفٍ يماث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ربِ مخرجهِ لذاك سا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بعيدٌ فكيفَ الأمر فيه فق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هُ بعضُ عينٍ حينَ سم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والعين أيضا مثله و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نٌ وشينٌ لما ذا العينُ حل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ينُ عمَّ نفوسَ الكون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دًّا وحققها فذاك معن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سواه فليس الأمر فيه 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رِّ ذلكَ ربُّ اللحنِ جل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 تبين أنَّ العين ساري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شيء لهذا السرِّ أدن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باً فأبدلهُ نوناً مسامح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كونٍ ييدُ الحقّ أبدا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عبدتُ الله لم أعبد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عبدتُ الله لم أعبد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عبدتُ الله لم أعبد سو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معبودنا إلا الإ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رَى توحيده في كلِّ عي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شيءٌ يسبحهُ س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 ليس نفقه علم ه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كان المسبح قد دع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حجبَ العبادَ بما أرا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أنفسهم فلا عينٌ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عقلٌ يراهُ بعينِ فك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رهانٍ ولمْ يبعدْ د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يبٌ بالشريعة حين قا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القلبَ صيرهُ حم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يد بالأدلة عن عق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زَّ الذي يحمي ذرا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عنتْ لهُ الأو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عنتْ لهُ الأو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عنتْ لهُ الأو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ه من خلقه مش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بدا للعينِ في صور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المقامُ الأفخمُ الأنز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ستوى فيه وفي نفس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المُ الهمهمُ والأب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عرفُ الحقَّ سوى نف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عرفوا وكلُّ ذا كن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تجلّى لعيونِ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وه منهم ولذا نز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فسهم في بعض أقوا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به أربابه الو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همْ عادَ عليهمْ ك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 به النص الذي نز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ه قال العبد سبح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أهلُ اللهِ قدْ نب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 ليس بأنفا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عتقد الناس وما شبه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شمسُ النفوسِ أرتْ ضح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مسُ النفوسِ أرتْ ضح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مسُ النفوسِ أرتْ ضح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زايدتِ القلوبُ بما تل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ا فيهِ حالاً بعدَ ح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جلاها الهلالُ إذا تل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ي من حقيقتهِ ب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ثلِ الشمسِ إذ تُعطي س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نا في الوجودِ سواهُ عي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همُ في الوجودِ بنا 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َ سماؤنا لما ب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ذي أرضنا لما طح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ي كان ربي في شؤ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بلغتْ فواكهكم أ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نفرغ منكمُ جوداً إلي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طي نفوسَكم منها م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لحمها بذاتٍ منهُ ل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بأنها كانت سد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عذبنا النهار سُدى ووي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لته يعذبنا ند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طاها الظلامُ بسرِّ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لاها النهارُ وما جلا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زلزلتْ أرضُ الجسومِ ت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زلزلتْ أرضُ الجسومِ ت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زلزلتْ أرضُ الجسومِ ت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نالتِ الأجفانُ فيهِ ك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ظهرتْ فيها أمورٌ عظيم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نفصمتْ مما رأته ع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جاءها الداعي ليخرج م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خرجَ لي ما قدْ أجنَّ ثر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عجزتْ أبصارنا أنْ ترى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احتنا حكماً فكيفَ ترا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زلزلة ً عظمى منبه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زلزلة ً عظمى منبه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زلزلة ً عظمى منبه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أمورٍ عظامٍ كدتُ أخ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برزخٍ من برازخِ الكَرى ظه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ثارها وهوَ حالي قد بدا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ا لشاهدِ عيني عينُ صور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اه يا ليتَ شعري هل يوا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خواطرنا منْ فوقِ أرق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ريكُ أفلاكنا منا يكا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كانَ يصفو لنا في حال رؤي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ها خاطرنا كنا نصا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ها مرضتْ نفسي لرؤ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سألتُ إلهي أن يعا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فهتها ومرادي أن أذك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ها عندنا من في إلى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رَّك الجسمُ مني في تحرك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جدة ٍ لأمورٍ لا تنا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فيما بدا مني لمَّا قصد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مواعظِ والذكرى تلافي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انبعثتْ همتي إ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نبعثتْ همتي إ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نبعثتْ همتي إ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عرِّج يوماً ع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لمَ النفسَ علمَ كش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لقَ ما عندهُ إل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ه خصّها اعت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ا عندهُ لد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كون ما تر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ُ فالأمرُ في يدي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ليلة ُ القدرِ إلا ذاتُ رائ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لة ُ القدرِ إلا ذاتُ رائ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لة ُ القدرِ إلا ذاتُ رائ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الدليلُ على الخيرِ الذي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ي على كلِّ خير قيَّدته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فِ شهرٍ وذاك القدر يك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قيدْ بشيءٍ ما يزيد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قيدته لنا حتى يو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حصرُ غيرَ الذاتِ في عد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خير ربٍّ مودع 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يره سرمديّ لا انقضاء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ه يحرسُها والله يكف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عينٍ تؤديها إلى عط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قدْ سعينا في تلافي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عالى وجود الذات عن نيل 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وجود الذات عن نيل 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وجود الذات عن نيل نا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وجودَ الذاتِ للهِ ع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اختصاصٌ بالإله ولا ت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 ذوات الخلقِ كالحقِ كو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غيرتِ الأحكامُ لما تغاي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لفاظه الأنساب فالبينُ 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شاءَ فليقطعَ ومنْ شاءَ فليص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لكَ سترٌ فيهِ للذاتِ صون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 كان تكملُ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ذاتُه ب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 تكملُ ذاتُه ب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 تكملُ ذاتُه ب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َ الذي بالمحدثاتِ يض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أعظمُ أنْ يكونَ كمثلِ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بعض الناسِ فيه فض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انُه بصفاته وتب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ذاكَ إعجاباً بها وتن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يقبلِ الأغيارِ كانَ 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التي ثبتتْ لمنْ سو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منازعِ للمحققِ و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َ ينكرُ كونها أشب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إلى هذي العقول من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ان أثبتها فما أعما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زيه الجنابِ العال كيفَ تنزه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الجنابِ العال كيفَ تنزه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زيه الجنابِ العال كيفَ تنزه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ِ مقلُ الأبصارِ بالمنظرِ الأز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َ تراه العين وهو منز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رسيه العالي المنزه والأب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سمعتْ أذنايَ شرحَ كلام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ققتْ قطعاً بيننا منْ هوَ الأش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ى جلالُ الله عن كلِّ مدرِ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هِ حالٌ ما ألذَّ وما أش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هيتُ أمري طالباً حقَّ خا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أنَّ عبد الله من كان قد أ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ان حقاً ما يقالُ فإ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رهُ حالاً وإلا فقدْ ي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ثلي منْ يسهو عن الحقِّ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ررهُ أمراً ومثلي منْ ين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هاني بأمرٍ كنتُ قبل جهلت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أمكن المملوك ردَّ فما أد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جانبُ البيتِ العتيقِ لعز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ر أهوى منه بيتاً ولا أد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يلهني عنهُ حميمٌ وصاح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لمْ يكنْ بالقولِ بالحالِ قد أل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حجبني عنك ربيّ بصو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 لها أسعى كما أنني م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يثي الذي عند السماع أبث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َ إلا من روايتنا ع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علمتْ نفسي مثالاً مطاب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تزعم الألباب كنتُ لها ش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طمعتْ نفسي بإدراكِ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كَ التي تدعى بجاهلة ٍ ب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ص إذا خصتْ نفوسَ شريف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زهة الأوصاف بالصورة الشوه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وصفَ الشرعُ المبينُ إ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وصفَ الشرعُ المبينُ إ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وصفَ الشرعُ المبينُ إ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ذاك الإله الحقُّ ليس يض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عْ عنكَ أفكاراً تنازعُ حكمة 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آلهة ُ الأفكارِ لا تتنا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بلغتْ نفسي إذا هي أنصف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تْ بقولِ الشرعِ فيهِ من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قارئَ القرآن شرعكَ فالتز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آية ٌ إلا يزيد رضا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طعمة ُ الأفكارِ إلا تغصص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هي لم تبلغ لديه أنا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نظرتُ إلى نفسي بعينِ رض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ظرتُ إلى نفسي بعينِ رض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نظرتُ إلى نفسي بعينِ رض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هقهتُ عجباً مني لجهلي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بلتُ نحوَ عقلي كيْ تعات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اقلا نفسه يرضى بمذه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الرضى وهو ذو مكر وذو خد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ليلنا ما بدا لي من تعجب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 المحامد أنواع منوّ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حامد أنواع منوّ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محامد أنواع منوّ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بيينها لكَ حمدُ الحامدين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صور في غير حا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 بذا عالماً إنْ كنتَ من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م الحلالُ إذا أكلت عن ضر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جهلتَ فكُلْ ما كان مُش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يعمُّ حرامٌ وهوَ حج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مآلَ إلى الرحمن ان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نجومَ لتجري في مطال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يشاءُ منْ أمرٍ نحو مغ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الأمر أخفاه وأودع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ُ السمواتِ في تسيير كوك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ئل إنَّ هذا الحكمَ ليس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ئلٌ حكمُ هذا منْ كوك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ري فيحدثُ في أعياننا 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مذهبٌ في أصل مذه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ها خبر مما يقوم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ذلك الأمر فينا من مرت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لبَ الليلُ عنها والنهارُ م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التقلبُ إلا من مقل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 أنْ يحاط ب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ويه علماً لدينا في تقلب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راهينَ العقول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راهينَ العقول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راهينَ العقولِ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ي التحيزِ لا تقوى دل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بدورَ بعينِ الحسِّ تشه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أحاطتْ بها في الجوِّ ه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تكن غيرَ أنوارٍ بها انبعث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إلى غاية ٍ فيها حب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سواءِ فدارتْ كي يحيط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حاطَ بها غيرُ فآ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فنطقها بالمحالِ موج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اً وقد حققت فيها مقال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لمْ بأنَّ صفاتِ الحقِّ ليسَ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ٌّ ينال فقد عالت فريضت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زوجتِ الأنفسُ أبد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وجتِ الأنفسُ أبد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وجتِ الأنفسُ أبد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أظهرَ الإنسانُ أعي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كم الطبعُ بها شهو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أحكمَ الصانعُ بني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كنه الرحمن في جن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اعبُ الحورَ وولد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افَ بالكاسِ وإبري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حمانُهُ عليهِ غلم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ى عند كثيب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ُ للأنصارِ رحم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فسنا لو عرفتْ ذا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قرأتْ بالجمع قرآ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 من حيرَّها حكم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فلا تعرفُ فرقان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النفسِ الأنز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النفسِ الأنز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وجودُ النفسِ الأنز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احَ عينُ العالمِ المشب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 هومنا اليومَ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 هومنا اليومَ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من هومنا اليومَ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َ تقوى وفيه بعضُ ما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يصح له من أصله نسَ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حَّ اللباسُ لباسَ الفخرِ والت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ُّ فخرٍ يسامي فخرَ ذي نس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جرَ العلمُ منهُ في نواح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لبسٍ الولدُ المحفوظُ خرق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شروطِ التي ضمنتُها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َ التزينَ بالأخلاقِ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مودها في الذي يبدي ويخف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جودُهُ منتجٌ كوني ل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ُهُ منتجٌ كوني ل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ُهُ منتجٌ كوني ل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 بي منتج للعلم ب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وننا منْ دليلِ العقلِ مأخذ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لمُ مأخذه من شرعه الز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هذه في الحق مغلط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ما قلتهُ في الأمرِ يا س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ية ُ الله بي إذْ كانَ يعل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ال هذا بلا مال بلا ج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هوَ الجاهُ إنْ حققتَ منص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رفه ساهٍ ولا و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يسألني ما ليسَ يدرك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نا مدرك من حسّ أو 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بيتُ التفكرِ بيتُ العنكبوتِ وبيت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شفِ عندهمْ في فكرهم و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التفكرُ كانَ الناسُ في د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لم بالله لا بالآمرِ الن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عبده إلا منزه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عينٍ من أمثالٍ وأشبا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تاكم رسولُ الحقِّ يمن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ماءَ مرسلة ً فلا تقلْ ما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ذها ولا تعتبر فيها مُقايس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اشتقاقاً وكنْ كالعالمِ الواه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د خرت من عدمي بالكون ما ثبت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خرت من عدمي بالكون ما ثبت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خرت من عدمي بالكون ما ثبت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ين صورته والكونُ 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كم فينا لنا فليس يظلم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مت الحجة ُ الغرَّاء 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لمحالاتِ في العينِ الثبوتُ و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امها العقلُ للأوهامِ 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طبعُ ساعدُه والطرفُ شاه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ودٌ وهم بأحكام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لمْ يردْ لمْ يكنْ وقدْ أراد فك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فليسَ لها حكمٌ مع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زرع المنعَ لمْ يحصدْ سوى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ودُ يزرعُ والايجادُ 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ثما ثبتت في العين صور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نتجُ إلا المنعُ و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ضعفُ الحكم فيها إن قرنت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 لا حكمة أيضاً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تحققٌ لوْ دانَ لنيط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افٌ ما يستحقُّ الذاتَ و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حمة الله بالأعيان أوجد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لحان فاحكم بها جوداً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النطاقُ على منْ ليسَ يع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َ تعرفها إلا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شهدُ في الأكوانِ كائن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ها أحد إلا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دْ وزدْ واعترفْ بالكونِ من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شكر إلهك لا تشكر سوى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تيت علوماً في قصيد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فى على كلِّ محجوبٍ عن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 بها إنها العلم الصحيح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دلْ إلى غيرها تدنو منَ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ركننَّ إلى شيء تسرّ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تشهدُهُ جوداً منَ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فع غوائله بما اتصفتَ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شهودِ فلا تغفلْ عنِ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خفْ من أمور أنت تحذ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وعصمتكمْ فيها منَ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صدي حضوركَ لا تغفلْ وكنْ رج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باللهِ في اللهِ معَ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 كسهلٍ وأمثالٍ له عل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أنَّ كونَ وجودِ الله 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ردها حكمة ً ذوقاً على ك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الُ جاءَ بها فضلاً منَ الل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بالشرعِ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بالشرعِ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بالشرعِ ت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إلهَ الذي بالفكرِ تدر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قلُ نُزّه والتحديدُ يأخ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ما بينَ تنزيهٍ وتشب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شرعُ أصدق ميزانٍ يعرِّف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بنا ولهذا همتي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شريعة تجري غير قاص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عقل في عَمَه فيه وفي ت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عقولَ لتجري وهي قاصر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يظهرهُ وقتاً ويخف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شيئة ُ العبدِ منْ مشيئة ِ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يئة ُ العبدِ منْ مشيئة ِ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شيئة ُ العبدِ منْ مشيئة ِ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عينها عينها والحكمُ 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يثُ ما هوَ ربُّ العالمينَ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م واحكم به فيه من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تى في صريح الوحي في مَل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ملُّ يملُّ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عرفُ الحقُّ إلا من عقيد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نعرفُ حقَّ الله بالل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وية الحق أسراري وأعض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ة الحق أسراري وأعض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ة الحق أسراري وأعض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الكون موجودٌ سوى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تهُ الشرعُ جاء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نده معلماً وحياً من ال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ُ الذي جلَّت عوا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تور أغطية ٍ عنه بأش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 إنَّ ذي عبرة إنْ كنتَ معتب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فيها بحكمِ المالِ والجا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تي عينُ التوحيدِ مشهد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قلْ عندما تبدو لنا ما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ليسَ يدركها عينٌ سواها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 أهل النهى في مطلبٍ ما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َبْ أنه عين ذاتي كيف أفص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ي ولستُ بما قدْ قلتُ بالس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يتَ يا طالبَ التحقيقِ من ق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قٍ بما حزتَه من عينِ أن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ناكَ معطي وجودِ الكونِ منْ عد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عينِ حدٍّ وفي ساه وفي ل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ذي حيَر الألبابَ واعتم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براهينها منْ كلِّ أوا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من يحيرني في ذاته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ن يحيرني في ذاته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ن يحيرني في ذاته أ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زيههُ والذي قدْ جاءَ في الش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قلتُ ليس كذا قالت شري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ِّق بتنزيهه العالي وبالشّ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حالتين معاً الذاتُ قاب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ت لا أنت إذ يدعوك بالشّ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رأى كلُّ ذي فكرٍ وذي بص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رقَ بينَ وجودِ التبر والشب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بحانه لا بتسبيحِ ه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لا بتسبيحِ ه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لا بتسبيحِ هوي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ت المسبح لكن لا تقل ما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ية ما لها في العينِ من خب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نالُ بأموالٍ ولا جا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الغنية ُ ما تنكُّ طال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رضاً من الخلقِ من لاهٍ ومن سا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ْ بإيمانِ عقلٍ بلْ بفطر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ملة ُ الأمرِ أنَّ السرَّ في البا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تولدَ عنْ هذا فوال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فيا حيرة المفتون في 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لأبصره في عين ساد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مليك به الآمر الناه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ناسُ كلهمو أعداءُ ما ج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سُ كلهمو أعداءُ ما ج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اسُ كلهمو أعداءُ ما جه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مذهب الأشعريين بضدّ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بما ذكروه في حدود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مْ وغيرهمُ يأتي بضد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صحيحُ الذي اختاروه فاعتم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وانظرْ إلى عقدي وعقده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ذاتُ تشهد في المجلى وليس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اتُ تشهد في المجلى وليس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اتُ تشهد في المجلى وليس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 عليها بنعتٍ لم يزل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تحوّلها إلا تبدّ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مجلى ً وهذا فيهِ ما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عقل لا في نصوصِ الشرعِ فالتز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ِ المشرعِ إذْ كانَ الهدى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من صور أدنى ولا 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ا تشاهد إلا حكمها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رأتْ حجراً وإنْ رأتْ شج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رأتْ حيواناً كلها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وجود ولكن ما حكمت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هُ عينُ أعيانٍ بدتْ ف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ريد 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له في السمواتِ وفي الأرض</w:t>
      </w:r>
      <w:r>
        <w:rPr>
          <w:rFonts w:cs="XW Zar" w:ascii="XW Zar" w:hAnsi="XW Zar"/>
          <w:sz w:val="26"/>
          <w:szCs w:val="26"/>
          <w:rtl w:val="true"/>
        </w:rPr>
        <w:t>}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، و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في السماءِ إله وفي ال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ريد 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له في السمواتِ وفي الأرض</w:t>
      </w:r>
      <w:r>
        <w:rPr>
          <w:rFonts w:cs="XW Zar" w:ascii="XW Zar" w:hAnsi="XW Zar"/>
          <w:sz w:val="26"/>
          <w:szCs w:val="26"/>
          <w:rtl w:val="true"/>
        </w:rPr>
        <w:t>}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، و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في السماءِ إله وفي الأرض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ريد 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له في السمواتِ وفي الأرض</w:t>
      </w:r>
      <w:r>
        <w:rPr>
          <w:rFonts w:cs="XW Zar" w:ascii="XW Zar" w:hAnsi="XW Zar"/>
          <w:sz w:val="26"/>
          <w:szCs w:val="26"/>
          <w:rtl w:val="true"/>
        </w:rPr>
        <w:t>}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، وقوله تعالى </w:t>
      </w:r>
      <w:r>
        <w:rPr>
          <w:rFonts w:cs="XW Zar" w:ascii="XW Zar" w:hAnsi="XW Zar"/>
          <w:sz w:val="26"/>
          <w:szCs w:val="26"/>
          <w:rtl w:val="true"/>
        </w:rPr>
        <w:t>: {</w:t>
      </w:r>
      <w:r>
        <w:rPr>
          <w:rFonts w:ascii="XW Zar" w:hAnsi="XW Zar" w:cs="XW Zar"/>
          <w:sz w:val="26"/>
          <w:sz w:val="26"/>
          <w:szCs w:val="26"/>
          <w:rtl w:val="true"/>
        </w:rPr>
        <w:t>وهو الذي في السماءِ إله وفي الأرضِ إلهٌ</w:t>
      </w:r>
      <w:r>
        <w:rPr>
          <w:rFonts w:cs="XW Zar" w:ascii="XW Zar" w:hAnsi="XW Zar"/>
          <w:sz w:val="26"/>
          <w:szCs w:val="26"/>
          <w:rtl w:val="true"/>
        </w:rPr>
        <w:t>}.</w:t>
      </w:r>
      <w:r>
        <w:rPr>
          <w:rFonts w:ascii="XW Zar" w:hAnsi="XW Zar" w:cs="XW Zar"/>
          <w:sz w:val="26"/>
          <w:sz w:val="26"/>
          <w:szCs w:val="26"/>
          <w:rtl w:val="true"/>
        </w:rPr>
        <w:t>أشهدنا من ذاتِنا ذا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في موقفنا الأن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ه يدركه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انَ مخلوقاً وأعزز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هبنا مذهب أمٍّ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هبُ ابنِ العم اذهب ب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ي بليتُ بأمرٍ لستُ أ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ي بليتُ بأمرٍ لستُ أ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أيضاً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إني بليتُ بأمرٍ لستُ أعرف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ستُ أنكره والحكمُ 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هلي به عين علمي والنعيم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 العذاب به كالمال والج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قلت هو قال عين الكشف ليس ب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قلتُ ذا لمْ يوافقني سوى الل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ذه حِكَم يدري بها ح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هملها مثل أهل الشرع في الب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يوافقني فيها أواف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يوافقُ قلْ يا سيدي ما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عتريه إذا ما قلت ذا خر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دليلُ عليه أنه س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منْ في وجودِ الحقِّ يعرف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هوَ في مقصودِنا لاه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َ شيئاً أنتَ ت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َ شيئاً أنتَ ت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َ شيئاً أنتَ ت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ويتَ فيه جميعَ العالمين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هذا لأمرٍ قدْ سمع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واحدٍ فطنٍ للعلمِ منت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سَ كما قالوهُ واعتقد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عالمنا العلامِ منْ ش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 لجهلٌ بما قلناهُ قام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 في قولنا المذكور من ش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نسبة الذهب الإبريز في شِ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اغَه الصائغُ العلاّم من شَبَ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قلي به فوقَ عقلِ الناسِ ك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ي به فوقَ عقلِ الناسِ ك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قلي به فوقَ عقلِ الناسِ كل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ستُ أفكرُ في شيءٍ أق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صرفي ليسَ عنْ فكرٍ ول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ن عن الله يوحيه فأُم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أمرُ بيني وبينَ السرِّ منقس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هِ فهوَ يرضني وأرض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يكون له من حادثٍ ق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غي تكوّنه إلا وأقض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مكنهُ إلا سياس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يمكننا إلا ترض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 ما هوَ فيهِ من مكان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نحن فيه من مراض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سمعت كلاماً ليس يدر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سمعت كلاماً ليس يدر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سمعت كلاماً ليس يدر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سمعَ القرآنَ منْ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رسولُ الذي منْ جاءَ يطل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قله فبهذا القدر أك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لهُ نوراً يضي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 السماءِ إذا عين تو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ضياءِ الذي فيها حقيق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ه وسوى هذا يع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نَ أمرضه فكرٌ فإن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ّاً يعافيه إيماناً ويش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 أثبته الإيمان من شب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جاءَ دليلُ الشرعِ ين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قلُ أيضا له رِدء يصد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ولهِ فهوَ برٌّ في تح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يشقي فؤادي إذ رأى جس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 الصَّدى وهو يبكي في تش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حبة ٍ سلفتْ ما بين قا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ينهُ وهوَ أمرٌ فيهِ ما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نازعَ فيهِ الحاكمانِ م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شرعُ يظهره والطبع يخف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ما هو الأمر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ما هو الأمر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ما هو الأمر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هوَ الآنَ على صور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تبصره ت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يعلم من صور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يبصرهُ في ملك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ه يمشي على سيرت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شهد في خالقي ب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 في خالقي ب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 في خالقي بجود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شاءِهُ من سنا وج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ختارني للعلومِ ق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اية ً بي على عبيد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َ لي لا تكنْ مح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اردِ الكونِ في شهود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ما جنتي ونا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لِّ رسمٍ دارا خلودِ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ذكرْ وجودي بعينِ جو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ن عطاء على حسودِ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كان أنهار المعارفِ أرب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أنهار المعارفِ أرب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أنهار المعارفِ أربع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عددِ الأخلاطِ والحكمِ إمع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لك حكم الحقِّ في حقِّ خل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ينَ يكونُ الشخصُ قالَ أنا معه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يتَ أمورَ الخلقِ إذ صرتُ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تَ أمورَ الخلقِ إذ صرتُ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تَ أمورَ الخلقِ إذ صرتُ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يزاً ولا فخرَ لديَّ ولا زهو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كبتُ وجودَ الشفعِ يلزم باب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غيبتُنا توٌّ وحضرتُنا تو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حقِّ الهوى إنَّ الهوى سببُ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ِّ الهوى إنَّ الهوى سببُ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ِّ الهوى إنَّ الهوى سببُ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لا الهوى في القلبِ ما عبدَ الهو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دن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دن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بستُ بنتي دن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َ دينٍ وتقو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ى أراها على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كلَّف الله تقو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دارَك ه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ارُ اختبارٍ وبل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شربتَ بنف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َ الحياة ِ لتر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تنفس 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نى وأمرى وأرو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8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إلهَ الذي 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ا وجلَّ س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الذي قلتُ ع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يد مني دُنو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زلْ بي شف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زل فيّ تو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نفى المثلَ 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لمْ أكُ ك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أتخذ قولَ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التلاوة هُز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بحانه و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شبيه عُلو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 هذا التع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يعمر حو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حِرتُ فيَّ و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أراد البنو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ستحل ذاكَ م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ربِّ غَفراً وع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َ القديرُ ع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ْ بعقدي عف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الغير ما طعم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الغير ما طعم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يدري الغير ما طعم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يدريهِ منْ ذاقَ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هوى لولا الهوى ما هوي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ُ من ذاق الهوى غير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هوى نجمٌ إذا النجم 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هوى إلا من آثارِ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لُ الحبِّ هوى ً نعلم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نا فالعشقُ من حكمِ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ذمنَّ الهوى يا عاذ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للمرء فيه ما 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هِ كونَ كوني ف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 قد فلق الحبُّ 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ى صاحبه في مَوص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ى عائدهُ في ني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رى الصاحب في وصل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رى العائدُ يشكو بالن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ف الحبُّ على القلبِ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قه عند مقاماتِ ال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خاطبهُ منْ ذا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ى خاطبه منه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 للقلبِ اهتمامٌ ب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لهُ عندَ المناجاة ِ س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لِ من قالَ له في حك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في الحكمِ وإياكَ 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ه من خبر في عل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ُ ما قدْ قالهُ ثمَ ل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 وجها لم يزل وجه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ُ الوجهُ بها وأدى اللو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ما الماءُ من الماءِ ر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ماءُ من الماءِ ر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ماءُ من الماءِ ر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مذهبُه ذا ما ر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روتْ ناسخة ٌ عائش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قومٍ جهلوا ما قد ر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زادتْ بما قد ذك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حكمٍ وهوَ برهانٌ ق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رضي والله يوماً أن أ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ذي بي منْ جواه يرت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أبصرته لم أ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ذو شوقٍ عليهِ يحت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في ظاهر الحرف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أنا عينُ الوجودِ المعن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رى ما قام بي من كَلَف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ُ شخصٍ عربيّ نب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رمزٌ فارسيٌّ غامض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نصٌّ عندَ شخصٍ علوي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ددتُ بأني ما علوتُ كما 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دتُ بأني ما علوتُ كما 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دتُ بأني ما علوتُ كما 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وإني ما دنوتُ كما د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طلتُ ما عندي بما عندهم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على ما حصلوه وما د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م في كلِّ حالٍ ومشه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حكم ما ظنوه فيه وما نو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تهمُ لو قدَّموه وثا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تدلوا في النزولِ وما ع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هم لما تحققَ جود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ودهم هدوا قواعدَ ما ب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إلا أنَّ في الصدق ثلم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وفهم فيما رأوهُ وما رو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تهمُ لما تحققَ كون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يهم وما اهتموا لذاكَ وما ب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كان غيرَ الكون كوّن كونَ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بتاعَ أضدادَ الهوى ولما ش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دكَ مطلوبي وحبكَ مذه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شقكَ صفوُ العيشِ هذا إذا صف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تهم حبل الإله تمسك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وتدانوا منهمُ عندما خل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سارعَ إلى الخيراتِ سبقاً ف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رعَ إلى الخيراتِ سبقاً ف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ارعَ إلى الخيراتِ سبقاً فإنَّ م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ارع إلى الخيرات يُحمد سع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فسْ كما قدْ نافسَ الناسُ وارت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يَّ الذي ما زالَ يعصمُ وعيه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باسي لباسُ المتقين وإنني لباسي لباسُ المتقين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ي لباسُ المتقين وإنني لباسي لباسُ المتقين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اسي لباسُ المتقين وإنني لباسي لباسُ المتقين و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يٌّ من التقوى إذا كنتُ كاس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ني منادي الحقِّ من بين أضل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ْ كانَ توفيقٌ أجبتُ المناد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رأى ترك الإجابة لم يق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احَ وخلى القلبَ في الحال خا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ْ غيرُ داعي الحقِّ من الح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ابَ فؤادي صوتهُ إذ دعاني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لبي نداءَ الحقِّ منْ كانَ داع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بي نداءَ الحقِّ منْ كانَ داع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بي نداءَ الحقِّ منْ كانَ داع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ء لما يدعو أجابَ المناد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 تذكر ما أتى في خطا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ودعَ اللهُ السنينَ الخوا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رى حضرة ً لم تشهدِ العينُ مث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ديهِ أياماً بها وليا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ؤمل أمراً لم يزل قائلاً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له لم يدعو له الله داع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يى فيحيى من يشاءُ بنطق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 تراه في المحاريب تا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 له مدَّتْ لبيعة ما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عبد إلا أنه كان وا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ليهِ أمرَ الكونِ فهوَ خلي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قليده التقليد إنْ كنت واع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له في الأرض عبداً مسوَّ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وساً عليماً بالأمورِ وراع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سر أصنامَ النفوسِ بعزم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همة ِ العيا خفياً وخاف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اديهِ منْ ولاه أنتَ خليف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كلِّ مهديَّ المقامِ وهادي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ب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 كلباً ظَب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 شخصاً كر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أناسي سو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جيءْ بالذي ق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ت فيه شياً فرِ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قل فيه مسخ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كنْ فتى ً عربي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معتُ همي ع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همي ع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ُ همي ع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برحتُ لد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 يا منْ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كيانِ إ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جد غير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بسطتُ يد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فلُ الكونِ يعل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تاً بربي ع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ظرْ حديثَ هبوط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ْه فيه جل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جئتُ شيئاً ب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إله فريًّ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حديثُ رس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اصطفاه نب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كن عند قو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بربي نس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سريتُ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ِرتُ المكانَ العل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يتُ مولى الموا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ي نداءً خف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ضعفتُ إل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ِرتُ شيخا عت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كن بدع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كَ ربِّ شق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ت الوليّ الذي 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يرت قلبي ول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جعلنْ ربي إم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جعلن ربي رض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ضعفتُ لما 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بتُ شيئاً فشيئ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ربي أنْ 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جعل لذاتي سم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كنتُ عبداً مطي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كنتُ ملكاً سر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رى ليَ اللهُ ج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تحتِ عرشي سر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سقط الجذعُ قوت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رطباً جن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منهُ غذ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شتُ عيشاً هَنيًّ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بي لطف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اكَ برّاً حفيًّ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 رأيتم إ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مُ شخصاً سو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محالٌ ولك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تُ أمراً ند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هُ عينَ ن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يثُ كنتُ صب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قل بحل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 كنتُ منه بر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ْ لمْ أجدْ منه ب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هجرتُ مل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خرّ جمعي 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شهودِ بك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نتُ أولى بنا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شوقِ فيها صليّ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خلصتُ إ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اقتربتُ نجيّ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ذنبي عظيمٌ وذنبي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نبي عظيمٌ وذنبي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نبي عظيمٌ وذنبي لا يزايل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ذنبي سوى حبي لمول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يَ ما كنتُ في سرٍّ أسرُّ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ِ الحبيبِ الذي يدرونَ لول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نعيمُ لقلبي والعذابُ 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جلى لنا بدارِ دني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النعيمُ الذي لا صد يعق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بدا لي في موتي وأحي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كثيبِ وفي عدنٍ وقدْ عل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بأنَّ كثيبَ الزورِ مثو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حققتُ بالمعنى وكانَ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لكاً نصرفهُ فالحقُّ معن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أكون عميداً خاضعاً و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ونُ صاحبَ تمليكٍ بعقب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لو نظرتْ عيناي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 ما برحتْ تبكيه عينا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ا إلى الله بدءاً عند نشأ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البرازخ مشهوداً بأخراي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جزاكَ اللهُ خيراُ من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كَ اللهُ خيراُ من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زاكَ اللهُ خيراُ من ولي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مٍ بالخفيّ وبالج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اك الله مِن شخصٍ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أمثال بالنعتِ الع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دوقُ الوعدِ أنزله كتا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سماعيل ذو الخلُق الرَّضي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كيوان الثباتِ بغير شك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وان الثباتِ بغير شك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يوان الثباتِ بغير شكّ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للمشتري عِلمُ النب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مريخِ أرماحٌ طوا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جتمع الكميُّ مع الكم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شمسِ الأمانة ُ في مكا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ال الإله لنا 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زهراء ميلُ هوى وح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يلُ للشجيِّ منَ الخ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ش عطارد مرِّيخ لط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مُّ بهِ العيُّ إلى الدن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مر البدر يكتب ما أرد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داني المقرَّبِ والقص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قطع في بروجٍ معلما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نَّ لسيرها حرفَ الرو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حَمَلٍ إلى ثورٍ ويعل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جوزاءِ في الفلكِ الب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سرطانِ من أسدٍ تر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نبلة ٍ لميزان الهو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قربٍ صدغهُ يرمي بقو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نيرانِ من أجلِ الجد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شويه فيطفيه بدل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حوتِ دِلالة ِ العبد النج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ذه الأبراجُ عين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أنوار في النظر الج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َ المنازلَ عين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فلكِ المكوكبِ للخف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زلتانِ معْ ثلثٍ لبرج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تقسيم المراتبِ في الند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نَ لكلِّ منزلة ٍ دلي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أسماءِ عنْ نظرٍ خف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نطحٍ في بُطين في ثر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دبر إن هقعته تح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راعاً عند نثرة طرفِ شخص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جبهتهِ زبرتْ على بن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علمه بصرفته فما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واءِ السماءكِ على و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فرنَ لهُ زباناتٍ ب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إكليلِ عنْ قلبٍ تق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دت شَولة ٌ صادت نَا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بلدتها لكلِّ فتى تق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بحها يخبرها بما 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ا في العجلِ من سرِّ الحل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بلعها السعودُ على شهو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أخيية ٍ وأدلاءِ الشق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دَّمها مؤخرها لفرغ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ليهِ الرشاءُ إلى الرك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قي زرعهُ كرماً وجو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قري بالغداة ِ وبالعشي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عيُّوقاتُها تهدي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ُّوقاتُها تهدي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يُّوقاتُها تهدي إل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أخفيت لذي الرصد الذك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جومُ الرجمِ أرسلها إل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حرقَ كلَّ شيطانٍ غو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ظهر بالأثيرِ من اشتعا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هوي بالهواءِ إلى الغبي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حرقهُ فيذهبُ ما لد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لمِ المحقّقِ بالهو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النيران في الأبصارِ نو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ء شرابِ ظمآن ش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بحانَ العليمِ بكلِّ شيء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وحيه إلى قلبِ الولي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حن سرُّ الأز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ن سرُّ الأز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ن سرُّ الأز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جودِ الأبد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ورثنا خلقَ الظ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ر فينا الهاشم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تلينا واستو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قامِ القدس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هبنا ما وه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ّ بدرِ الحبش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ثناه رسو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رئيس الندس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كتاب رقمتْ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فُّ ذاتِ الحكم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ومٍ وسم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ل الوجودِ العم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طالعُ ه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رضَ الناسَ على ني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هايات الت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قام الخلق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شتْ أسماءُ 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وضيعٍ و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ذي آمن م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زلْ حياً بح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أعرض م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فزْ منا بش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ختلسنا من 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ختلسنا من 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ختلسنا من كرام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كيانِ الأب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ينا بمقامات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يانِ الأز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فعنا عن تكاليف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جودِ العم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ضاهاة استو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 عرشٍ فلك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أينا من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وجودِ الخل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طيفٍ ملك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ثيف بشر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ألناهُ بأسر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ِ المقامِ القدسي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معت من ليس يدري ما يقو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 من ليس يدري ما يقو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 من ليس يدري ما يقول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في الله إنَّ الكل هو وإل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الإلهَ بعينِ الحقِّ أنطق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هوَ الأمرُ فيما قالَ فيهِ عل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روحُ كلِّ ش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روحُ كلِّ ش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سري هوَ روحُ كلِّ شي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الظاهرُ في ميتٍ وحي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امَ بحيٍّ فأ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قام بميتٍ ف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 جَلَّ عن إدراك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فيه إنه في كلِّ 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هوَ عينهُ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وا ما قلت في نشر وط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غالي كونهُ عنْ حا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في مدِّ ظلٍّ ثمَّ ف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أمر الذي يسعد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نقيض السعد في رشد وغ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خصّ بقومٍ ل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فيهم منْ ذكاءٍ ثمَّ ع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كلناه طبيخا ولق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ني لحماً طرياً وهوَ ن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ينا أكلهُ حينَ ب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ورة ُ الإيمان فيه من قص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خي فاعلم الأمرَ ال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ه فيه بحقٍّ يا أخ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خذوهُ أسداً أو حم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تركوا السنبلَ يرعاه الج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ما الأمر عظيمٌ قدر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لّ عندي حينَ جلاهُ إ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ضمني ذاتي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صلُ المقدارَ مني وعل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ا يمكنُ إلا هك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فعلُ الشيخِ لا فعلُ ص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ْ أرادَ الأمرَ أنْ يخرج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كنْ هذا منْ ي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َ منهُ الشربُ ما دامَ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متُ ما عندي لشربي منه 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أدري إننى عبد 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ْ تجلى لي في شكلٍ رشي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غزلت وما أضم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يغشى سناه ناظر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أسم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أسم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رأيتُ وجوداً لا أسم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شيء تراه فهو يحو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 الإحاطة بالأشياء أجم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عين تراها أنها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منْ فكرتي فيهِ على تع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جدْ حجة ً تبدو فأبد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لتُ منهُ على عمياءَ مجه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ماء خالية ٍ في مهمه الت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نو إليه ولا أدريه فانبهم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َّ حالتهُ وكلها هوَ 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 خلوتُ وما بالدارِ من أح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الوجودُ الذي ما زلتُ أب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ي أنا وصفه النفسيُّ فاعتبر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زلْت زال بهذا النعت أدر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ظلِّ جسمي متى أنْ كنتُ ذا نظ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شأتي وهو مجلى من مجال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لمْ يزلْ بامتثالِ الشرعِ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مْ يزلْ بامتثالِ الشرعِ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مْ يزلْ بامتثالِ الشرعِ يطلب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ُ أطلبه شرعاً وأب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رأيتُ الذي طلبتُ منهُ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تيبِ ما لم أطق بالعقل أل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بدُ لولا تجلّي الحق في ص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تى لكان دليلُ العقل يط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بدليلِ العقل يطل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رعُ ينقضُ ما الأفكارُ تبن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عين بعلمِ الحقِ تعبد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ذلكَ فيهمْ منْ تحليه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وجودي في تج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وجودي في تج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رأيتُ وجودي في تجل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ما كنتُ أبغيهِ وأن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رأيت وجوداً كنت أظه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رأيتُ وجوداً منه أخ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لمتُ بهذا واتصفتُ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ُ أن له عهداً يوفيه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دّ عن جناتِ عد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ّ عن جناتِ عد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1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دّ عن جناتِ عد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تسم في الصدرِ الأوّ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فضِ القسطَ وترف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ولى ّ ثم تعز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بي معنى شر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بي مُعنى غري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ته بيتٌ كثيف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جبتْ فيهِ الغيو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ه فيه لطيف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ه فيه مصي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َطَلٌ خَلفَ مِجن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متطى أغرَّ أرج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ى المتلالي الأتر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ته السِّماكُ الأع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هفرَ العقلُ النفي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َ غيبِ المتم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لكُ الرئي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ملك ليس يف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َ الجسمُ الخسيس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رفاً جاءتْ لمع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ى بذاكَ غ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لا أتب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َ أخفاهُ وأود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ه الإمام الأعد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رقتْ شمسُ المع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لوبِ العارف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رفت أرض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نة ً للسالك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دا سرُّ المث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يون الناظر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خفى في نشر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هُ لما تنز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راجٍ ليسَ يسط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ثالٍ ليسَ يه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ضرة َ العليِّ زيْ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قامَ الوارث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َدولٌ بها مَ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ة ٌ للشارب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ي الصبحُ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علُ الشك يقي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ي تجلو كلَّ دجْ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 بقاءِ الوبلِ والطل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ناها الوترُ الأرف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َنا المهاة أجم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طيفاً بالعب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ني أنظرْ إل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زُلْ عن كلِّ و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عقد الأمر عل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نا غيرَ الم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تفِت لناظري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يفَ لا وأنتَ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كانِ السرِّ الأك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معِ الحقِّ تسمع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أمر الأمر ينزل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تاهت على النفوسِ القل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ت على النفوسِ القل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هت على النفوسِ القل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رَّ عاذلٌ ورق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فنا عن فنائ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سبح اسم ربِّكَ ال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صنٌ زها فعزَّ وجلا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اهُ كالحسامِ المح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قاً أقولُ يا غافل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متْ حماه الغي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شعلتْ هناكَ حر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ما أح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طورِ طارَ عني فؤ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أزل عليهِ أن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نظرِ ال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ديمِ العِناي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نانِ هجركَ المتم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الوصالُ قر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صفيُّ الحب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دو سرُّ الردآ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نجم صحَّ لي العرشُ م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عليله يوسى </w:t>
      </w:r>
      <w:r>
        <w:rPr>
          <w:rFonts w:cs="XW Zar" w:ascii="XW Zar" w:hAnsi="XW Zar"/>
          <w:sz w:val="26"/>
          <w:szCs w:val="26"/>
          <w:rtl w:val="true"/>
        </w:rPr>
        <w:t xml:space="preserve">... </w:t>
      </w:r>
      <w:r>
        <w:rPr>
          <w:rFonts w:ascii="XW Zar" w:hAnsi="XW Zar" w:cs="XW Zar"/>
          <w:sz w:val="26"/>
          <w:sz w:val="26"/>
          <w:szCs w:val="26"/>
          <w:rtl w:val="true"/>
        </w:rPr>
        <w:t>ما 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يل خذه قهراً ومِ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تُ فيه عبداً ومل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ْ سماهُ زهرٌ تصو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ثراهُ زهرٌ يط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غدا لله بَرّاً تقي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حجر حجر عبدٍ تولى 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سرِّ نورِ علمٍ ت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از سبعة ً ليس إلا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بدا وفيها يغ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صابُ تارة ً ويص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م يكن أتاني الرس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دا الروحُ حيّ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ح في المحيّا السبي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لي بذاكَ 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وجودَ سرٌّ عجيب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عو لنفسهِ ويجيب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ألتُ جودَ فالقِ الإص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جودَ فالقِ الإص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جودَ فالقِ الإص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ْ لي منْ س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لا فإنك معل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ْ أمورٍ ملككَ مسؤ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لُّ قائلٍ هوَ مقب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جاءتِ الجسومُ والأرو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عى في الرو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قالَ بالتقابلِ يلق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براعة ِ الخصمِ لاقا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كان مثلَه ما توقَّا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نا لهُ فهذه الأش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يقٌ وانفس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سَ النديمُ من دانَ بالعق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نديمَ مَن دانَ بالنَّ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كلما قالَ لي قلْ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لا لهُ وصففِ الأقد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بيتِ الضر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راحِ راحة ُ الروحِ يا صاح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ْ بها مقالة َ إفص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ين عاذلين ونُصَّ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 ما على شاربِ ال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 من جُن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َ الندى من عرف محبو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 كان ما بدا منه مطلو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صحتُ يا منايَ ومرغو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بيبي إنْ أكلتَ التف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يءْ واعمل ليَ آح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يتُ سما لاحَ بأفقٍ 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سما لاحَ بأفقٍ 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سما لاحَ بأفقٍ 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عَلَمِ الفر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ا ا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برُدة ِ المث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الٌ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أفُقِ الأ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عمتُ ا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وردِ الأح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 فيما ذقته بالظني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مي بالقص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ُ ال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طورِ سيناء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ي ص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اءِ زيراء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الص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بىء أبناء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علم ما جئتُ به بعدَ حي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صدقِ للو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نيت أ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هد بال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أع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َ به ج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 ل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صَّ بانباه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علمَ الروحُ الخبيرُ الأمي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لكم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تُ ل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عهدِ أزم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انَ بك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ذي كا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قلتُ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دقاً وإيما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 مثلي في هواكم يخ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ن يوفي بالعه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جوتُ وص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وى ير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تُ اتص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يا بع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شدتُ ح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ذي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ين رجوتُ الوصلَ منكم أح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ذَّبُ بالصَّدّ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ع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ع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وجودُ الع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ي بهِ 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ه إنع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سيدٍ م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مه من عا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شمس إذ ت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البصير بلا نصيرْ يعطي البش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ع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كم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شأتُ ناقو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ذكره الزا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وي ال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ذا ترى العِب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أكنْ عي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ا نص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ى ليَ ال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صرٍ إ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َه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ص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م به باه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ظر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لإني 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المُحفقل لمن يقولُ بالأو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ا الذي ق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حقُّ أبد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ب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ْ نقلْ ما هو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رس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التْ أمو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ُ من كلِّ ما يبلى ولا يب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زعم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 بذا عه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فقرِ والذن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ربهُ ب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عدهُ قرب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سرُّ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رُّ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رُّ م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في منْ أ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منظرِ الأج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وتُ صح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موردِ الأح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آه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صورة ِ المث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ث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 خِدْ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كثي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تني أشوا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حوَ الحبي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عاءَ مشت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طبي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لي منْ ر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ص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هُ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ع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بهِ ع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هُ سوى ب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أي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إذا تث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ذ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إي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مما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 لإيل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آ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 بأوصا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ياكَ أ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ذكرِ إذ أك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ان مث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بلى ولا يُب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َ كل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كَ منْ أه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قال قبلي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ليس من شك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خلفتِ ظ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كعبة َ الحس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لُّ شيءٍ بقضاءٍ وقَد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شيءٍ بقضاءٍ وقَد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شيءٍ بقضاءٍ وقَد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المعل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قضي به حكمُ النظ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هُ مكت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منْ أشهدَه سرُّ القد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هُ يعل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بالحكم الذي فيه ظه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نه يحك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جباً فيمن له نعتُ البش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 لا ي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يشهدُه نورُ الق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و المرح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ذي عُيِّب عنه واستسرّ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لك المحر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هد النقل الذي حي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ِ أح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ليلُ العقلِ قدْ صي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نكِراً أشْ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راني عندما خيّر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ره المحي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ما بين عقلٍ وخ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المٌ مظل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سُرِّحتُ من سجنِ الفك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متُ بالقي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تجلي في التدلي قلتُ به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ى عق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جلي في التحلِّي منه 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َ لي قلْ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ت مني عينُ ظلِّي فانتب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الهوى منْ 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جرى الأمرُ على حكمِ البَص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 بالمفه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جرى الأمر على حكم العِبَ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تفي المرس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ما بي من شؤون العب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ما يج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كونُ بالسبعِ الطباقِ الشدا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كّن عن دو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كان مسبيّ مراد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صاحبِ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صبر أولى بي من أجل الظ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ه موهو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شربْ رحيقاً عندَ وقتِ السح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ِزاجُه تسني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ساحلِ البحر رأيتُ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ُ ألغ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لنفسِ ترى قب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ِ أبغ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شدتْ تخبر عن جم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ك يطع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تني رملٌ على شطِّ الب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ابني أو أطو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رى عيني مذ تطلعُ سِح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بلادِ الرُّو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كأنه الصبحُ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الصبحُ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الصبحُ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وّ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 الصبحُ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وّ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دعاه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الذي ذكرت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هنَ مني الق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 الذي سمعت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قليبِ أم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 إليه لي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مراً إليه سع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بهُ عندَ الس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نعمَ الوع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ا إليهِ قدْ س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يلهما قد ط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ؤيا من الوحي المب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أتى ط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مجاري الع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ى به هار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ب الندى والن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رُ العمى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ذاك الم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مستفه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بهِ الوحيُ ب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ضحتُ ما أ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اشدٍ أو منش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ءه غال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جٌ على الراسِ ب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رُ العمى في ع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دري بذاك المرت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َ مستفه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ما بهِ الوحيُ ب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ضحتُ ما أبه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ناشدٍ أو منش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طالبَ العلمِ بالأس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طالبَ العلمِ بالأس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طالبَ العلمِ بالأس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لا تكشفِ الأس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لمن أخذ القزد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سَّ في ذاته الإكس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قلبَ العينَ والتصو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اً تلوحُ لذي الأبص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تدركها الأبص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ائلي عنْ مقامِ الرو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تضاهي لنورِ يو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لك هديتَ سبيل نو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َ يولعُ بالأنو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تجلتْ لهُ الأنو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رأيتُ بها إدر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بهته بالنبيِّ عي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حبي الصدا وأخاه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دي إلى منزل الأبر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شتهيه به الأبر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تحققتُ بالإيثا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تلاعبتُ بالأهو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اعبَ الفعلِ بالأسماء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مت ما أعطتِ الإيثا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ائلي أينَ حظُّ الج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وحه من حظوظ الر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ي حظه في الإس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يبتغي العلمَ بالأفكا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ارت في مطلبه الأفكا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تيمٌ بالجمال قدْ شغ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يمٌ بالجمال قدْ شغ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2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تيمٌ بالجمال قدْ شغ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إخو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ور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طوالي المهيمن الط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والي المهيمن الط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3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طوالي المهيمن الط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اك يوماً نحوها تر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زيزة ُ الإنسانِ قد ذ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لَّة الأسرارِ قد جلَّ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ّرتْ قلبي له شَرْ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ضلعي لبدرها أ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خرقْ سفينَ الحسِّ يا نائ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قتلْ غلاماً إنك الحا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كنْ للحائطِ الهاد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فتق سمواتِ العلى فَتْ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تقِ أراضي جسمها رت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فينة ُ الإحساس أخر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روة ُ الشيطانِ أوث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ورة ُ الإنسانِ أطل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ْ بها في ذاتهِ ع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ه رفقاً بها رِ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فة ُ الرحمن قد جلا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أنْ يرى بالسجنِ قد حلاّ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مدبراً عنه إذا ولّ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حكمَ اللهُ بهِ الخ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لَّ أنْ يحولَ أو يش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ائلِ عن كنهِ ما أج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بِّ مولى لم يزل يحم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مت أشدوه كما أنز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قى الهوى بالقلبِ ما أل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سلْ عنْ كنهِ ما ألق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طالبَ التحققِ انظرْ وجود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طالبَ التحققِ انظرْ وجود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3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طالبَ التحققِ انظرْ وجودك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جميع الناس عبيدَ عبيدِ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عدتُ في سا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حر الأخض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متْ لي أمواجُ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درَّ الأز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ا تفعل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مِ فيه تطلع إلى محي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مات لي فالح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ْ در أكه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أوفي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برك الأشهب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نعمْ إنْ كا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مل لي مرك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سمي فيكمْ جسمُ مكب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وحي فيهِ روحُ مبخو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عودِك الفوّاحِ وخذ نزي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برجدكَ أخضر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سك أذف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رّياق الأك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ه أكب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والمطلوب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 وعز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نْ تروني قلْ إليكَ نري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مشي على السا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طلب وافت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قوتي الأح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َّ تنع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لقيتُ إنس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مى أو أعمش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قالَ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لمنْ تطلبْ فقلْ لسي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طالبَ الصنعة 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بر حيات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ظر إلى الإكسي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صفاتِ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دْه من ذات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ري لذات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بعَ التركيبِ على وجود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بريتك الأح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عل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وَ على التحقي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لٌ معد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ي ظهر للعي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موزٌ ومفهو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بدَّ يندَ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عملُ الحي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يفيدُ ث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قال قب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دْ تقدّ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بأبي منْ ضمه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بأبي منْ ضمه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3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بأبي منْ ضمه ص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دريه قطعا وهو لا ي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أقسمَ الحقُّ بما أقس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لمنا مالمْ تكنْ نعل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ضحَ لي ما كانَ قد أ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قسمَ بالشفعِ وبالو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ثبتَ عيني عندَ ذي حجر 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صحَّ لي منْ كنتُ أبغ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ثبته وقتا وأنف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تُ لمنْ قدْ جاءَ يطغ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 مر بي الليلُ إذا يس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لة ِ عسرِ الكونِ في ي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ظرتُ إليه نظرَ العي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كملِ وصفٍ يقتضي ك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كشفه أردية ُ الص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خطَّ بالأمرِ الذي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قدرِ الذي سورة ِ الق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لة ِ قدرٍ ما لها صب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ل فيها النصرُ والفت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قلبِ عبدٍ نعتُه الشر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نزل فيها عالم الأم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روحِ إلى مطلعِ الف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ِ الذي أشهدت في الج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عطيتهُ في الشأنِ والأ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لوح لذي الطُّور من الست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لم في النار الذي تد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يرهُ فغي قبضة ِ الأ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رية ٍ باتتْ تغن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ومي إلى الغيرِ وتعني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تبتغي إلا تعن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رُّ ذيلي أيما جر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وصلُ منكَ السكرَ بالشك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لإله 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إله 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3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إله الحقّ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تي في السب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ولِ الصد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لوم جلّ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لوبٍ ص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هواها ولّ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تنلْ بالإمل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 الذي عندها من إش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َ فضلٌ م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أخذنا عن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يكن هو كر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عتمدْ في الأرز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إلهِ الكريمِ الخل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إلهِ الخل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عدلت استب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في المح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جد بالإن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درِ ما عندنا منْ إمل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كمتهُ الديهو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هرتْ منْ طو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فقد النو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لا حكمُ الإشفا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ظهرت حكمة ٌ للاشراق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>العصر العباس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حيي الدين بن عربي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سمتْ بهِ الأرو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سمتْ بهِ الأرو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193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سمتْ بهِ الأرو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فث في الأرو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متُّ منْ يكونُ لهُ بع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لشوقُ باح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ستغِفرُ اللهَ مِنْ ذنبي ومنْ سرَ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ذي يجودُ بالأفراح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لها من أن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حوادِثِ ساعاتٌ مُصَرَّف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نَّ للحينِ إدْناءٌ وإقصاء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ٌ ينقَّلُ فِي ضيقٍ وفِي سَعَ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ذي سَمَت به الأرواح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تقل من أج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صاح هلْ رأيتَ من ارت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دات الأف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نفخنا أنارتِ الأشب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روح القدس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لّ يا منى المتيم منْ راح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قصوصَ الجناح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ا رحَّلوا يومَ بانوا البزَّلَ الع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حَّلوا يومَ بانوا البزَّلَ الع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رحَّلوا يومَ بانوا البزَّلَ الع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وقَدْ حَمَلوا فِيهَا الطّوَاوِيس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فاتكة ِ الألحاظِ مالك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خالها فوقَ عرشِ الدُّرِّ بلق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تمشَّتْ على صرحِ الزُّجاجِ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اً على فلكِ في حجرِ أدر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يِّى ، إذا قتلتْ باللَّحظِ منط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ها عندما تحيَّى بهِ عي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راتها لوحَ ساقيها سناً وأ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تلو وأدرسها كأنَّني مو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سْقُفّة ٌ من بناتِ الرّومِ عاطِل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ى عليها منْ الأنوارِ نامو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شيِّة ٌ ما بها أُنسُ قدْ اتخذ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بيتِ خلوتها للذكرِ ناوو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اعجزتْ كلَّ علاَّمٍ بملَّ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اوُديّاً، وحِبراً تمّ قِسّيس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أوْمأتْ تطلبُ الإنجيلَ تحسب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سة ٌ أو بطاريقاً شمام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يتُ، إذ رَحّلَتْ للبَيْن ناقتَه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ِ لا تحدو بها العِ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بّيْتُ أجيادَ صَبري يَوْمَ بَينِهِ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طّريقِ كراديساً كراد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إذ بلغتْ نفسي تراقي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اكَ الجَمَالَ وذاكَ اللطْفَ تَنْفِيس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سلَمَتْ، ووقانَا الله شِرّتَ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حزَحَ المَلِكُ المنصورُ إبليس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خليليّ عُوجا بالكَثِيبِ وعَرِّج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ّ عُوجا بالكَثِيبِ وعَرِّج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يليّ عُوجا بالكَثِيبِ وعَرِّج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لَعْلَعٍ، واطلب مياهَ يَلَمْل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بها مَنْ قَدْ عَلِمْتَ، ومن ل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يَامي وحجّي واعتماري ومَوْس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انسَ يوماً بالمحصِّبِ منْ منى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منحرِ الأعلى أموراً وزمز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حَصَّبُهُمْ قلبي لرَمْي جِمَارِهِ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حَرُهُمْ نفسي ومشرَبهم دَم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حاديَ الأجمالِ إن جئتَ حاجِر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فْ بالمطايا ساعة ً ثمَّ سلِّ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ِ القِبَابَ الحُمرَ من جانب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ِيّة َ مُشْتاقٍ إليكُم مُتيّ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سلّموا فاهدِ السلامَ معَ الصّ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سكَتوا فارْحلْ بها وتقدّ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نهرِ عيسى حيثُ حلّتْ ركابهم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ثُ الخيام البِيض من جانبِ الف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نادِ بدَعْدٍ والرّبابِ وزَيْنَ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ندٍ وسَلْمى ثم لُبنى وزَمزَ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َلهُنّ هلْ بالحَلْبَة ِ الغادة ُ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ريك سَنا البيضاءِ عندَ التبسّم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ى سلمى ومَنْ حلّ بالحِم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ى سلمى ومَنْ حلّ بالحِم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لامٌ على سلمى ومَنْ حلّ بالحِم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قَّ لمثلي رقة ً أنْ يسلِّ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ذا عليها أنْ تردَّ تحيَّة 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نا ولكنْ لا احتكامٌ على الدُّ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روا وظلامُ اللَّيلِ أرخى سدو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ها صبَّاًُ غريباً متيَّ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اطتْ بهِ الأشواقُ شوقاً وأرصد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راشقاتُ النُّبلِ أيَّانَ يم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بدتْ ثناياها وأومضَ بار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 أدرِ مَنْ شقّ الحَنَادِسِ منهُ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ما يَكفيهِ أنّي بقَلْ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اهدُني في كلّ وقْتٍ أمَا أمَ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نجدِ الشَّوقَ وأتهمِ العز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جدِ الشَّوقَ وأتهمِ العز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جدِ الشَّوقَ وأتهمِ العزاء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ما بينَ نجْدٍ وتِهَا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ا ضِدّانِ لنْ يجتَمِع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َتاتي ما لَهُ الدهرَ نِظَا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نيعي ما احتيالي دلَّ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عذولي لا ترعني بالملا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َفَرَاتٌ قد تعَالَتْ صُعّ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دموعٌ فوقَ خدِّي سجا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نَّتِ العيسُ إلى أوطا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وجى السَّيرِ حنينَ المستها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حياتي بعدَهم إلاّ الفَن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يها وعلى الصّبرِ سَلام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نَ العَزَاءُ وبانَ الصّبرُ إذ با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َ العَزَاءُ وبانَ الصّبرُ إذ با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َ العَزَاءُ وبانَ الصّبرُ إذ بان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نوا وهمْ في سوادِ القلبِ سكَّ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هم عن مَقِيلِ الرّكْبِ قِيل لن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قيلُهم حيثُ فاحَ الشِّيحُ والبَ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لريحِ سيري والحقي ب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هم عند ظِلّ الأيْكِ قُطّا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بَلّغِيهِمْ سَلاماً من أخي شَجَ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قلبهِ منْ فراقِ القومِ اشجا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َزَاحَمَني عندَ استِلامي أوانِ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زَاحَمَني عندَ استِلامي أوانِ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زَاحَمَني عندَ استِلامي أوانِس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تينَ إلى التِّطوافِ معتج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َرنَ عَن انوارِ الشُّموسِ، وقلن لي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وَرَّعْ، فَموتُ النفس في اللحظ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م قد قَتلنا، بالمُحصّبِ مِن مِنً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وساً أبيِّاتٍ لدى الجم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سرحة ِ الوادي وأعلامِ را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معٍ عندَ النَّفرِ من عرف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ْ ترَأنَّ الحُسنَ يسلبُ من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فافٌ، فيُدْعى سالبَ الحَسَنَ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َوْعِدُنا بعدَ الطّوافِ بزَمْزَم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ى القُبة ِ الوُسْطى لدى الصّخَرَ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ُنالكَ مَنْ قدْ شفّهُ الوَجْدُ يَشْت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شاءَهُ من نِسْوَة ٍ عَطِرَ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ِفنَ أسدَلْنَ الشعورَ فهنّ م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دائرها في الحفِّ الظُّلمات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درَسَتْ رُبُوعُهُمُ، وإنّ هواهُ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َسَتْ رُبُوعُهُمُ، وإنّ هواهُ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َسَتْ رُبُوعُهُمُ، وإنّ هواهُ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داً جديدٌ بالحَشَا ما يَدرُ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طلولهمُ وهذي الأدم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ِذِكْرِهم أبداً تَذوبُ الأنفُ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يْتُ خَلْفَ رِكَابِهِمْ من حُبّهِمْ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َنْ غِناهُ الحُسنُ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ها أنا مُفْلِ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َّغتُ خدِّي رقَّة ً وصباب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ِحَقّ حَقّ هَوَاكُمُ لاَ تُؤيس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ظَلّ في عَبَرَاتِهِ غَرِقاً 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ِ الأسى حرقاً ولا يتنفَّس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وقدِ النَّارِ الرُّويدا هذ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 الصَّبابة ِ شأنكمْ فلتقبسو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مَعَتْ لَنَا بالأبْرَقَينِ بُرُ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َعَتْ لَنَا بالأبْرَقَينِ بُرُ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َعَتْ لَنَا بالأبْرَقَينِ بُرُ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صفتْ لها بينَ الضُّلوعِ رع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تْ سحائبها بكلِّ خم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كلّ مَيّادٍ عليْكَ تَمِي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رَتْ مَدامِعُها، وفاحَ نسيم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هَفَتْ مُطَوَّقَة ٌ وأوْرَقَ عُ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صبوا القبابَ الحمرَ بينَ جداو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ِ الأساودِ، بينهنّ قُعو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ضٌ، أوانسُ، كالشُّموسِ طوالع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ينٌ كريماتٌ عَقائلُ غِي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يا حَماماتِ الأراكَة ِ والب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حَماماتِ الأراكَة ِ والب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6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حَماماتِ الأراكَة ِ والب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َفّقْنَ لا تُضْعِفْنَ بالشجوِ أشج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َفّقْنَ لا تُظهرنَ بالنّوح والبُك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فيَّ صباباتي ومكنونَ أحز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طارحُها عند الأصيلِ وبالضح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نَّة ِ مشتاقٍ وأنَّة ِ هي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نَاوَحَتِ الأرواحُ في غَيضَة ِ الغَ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لتْ بأفنانٍ عليَّ فأفن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اءتْ منَ الشَّوقِ المبرَّحِ والج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طُرَفِ البَلْوَى إليّ بأفْ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َن لي بجمعٍ والمحصَّب مِن مِن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نْ لي بِذاتِ الأثْلِ مَنْ لِي بنَعْما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طوفُ بقلبي ساعة ً بعدَ ساع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َجدٍ وتبريحٍ وتَلثُمُ أرك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طاف خيرُ الرُّسلِ بالكعبة ِ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ُ دليلُ العقْلِ فيها بنُقص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بّلَ أحجاراً بها، وهو ناط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ينَ مَقامُ البيتِ من قدرِ إن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َم عَهِدَتْ أن لا تحولَ وأقسم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 لمخضوبٍ وفاءٌ بأي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ْ أعجبِ الأشياءِ ظبى ُ مبرقع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يرُ بعنَّابٍ ويومي بأج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رعاهُ ما بينَ التّرائِبِ والحَش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عَجَباً من روضة ٍ وَسَطَ نير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صارَ قلبي قابلاً كلَّ صور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َرْعًى لغِزْلاَنٍ وديرٌ لرُهْب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َيْتٌ لأوثانٍ وكعبة ُ طائف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لواحُ توراة ٍ ومصحفُ قرآ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دينُ بدينِ الحبِّ أنَّى توجَّه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كائِبُهُ فالحُبُّ ديني وإ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ا أُسْوَة ٌ في بِشْرِ هندٍ وأُخْتِ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يسٍ وليلى ، ثمَّ مي وغيلا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ذي سلمٍ، والدَّيرُ منْ حاضر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ي سلمٍ، والدَّيرُ منْ حاضر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ي سلمٍ، والدَّيرُ منْ حاضر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باءٌ تريكَ الشَّمس في صورة ِ الدُّ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قبُ أفلاكاً، وأخدمُ بي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حرُسُ رَوْضاً بالرَّبِيعِ منمن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وقتاً أُسمّى راعيَ الظبي بالفل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قتاً أُسمى راهباً ومنجِّ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ثلَّثَ محبوبي وقدْ كانَ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صيّرُوا الأقنامَ بالذّاتِ أُقْنُ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نكرنَ يا صاحِ، قولي غزال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يءُ لغزلانٍ يطفنَ على الدُّ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لظَّبيِ أجياداً، وللشَّمسِ أوجه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دُّمية ِ البيضاءِ صدراً ومعص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قَد أعَرْنا للغُصُون مَلاَبس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لرّوض أخلاقاً وللبَرْقِ مَبْسِ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احتْ مطوقة ٌ فحنَّ حز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حتْ مطوقة ٌ فحنَّ حز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حتْ مطوقة ٌ فحنَّ حز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جاهُ ترجيعٌ لها وحن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رتِ الدُّموعُ منَ العيونِ تفجُّع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حنينها فكأنهنَّ عي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رحتهما ثكلاً بفقدِ وحي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ثُّكلُ منْ فقدِ الوحيدِ يك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 لاعجٌ منْ حبِّ رملة َ عال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خيامُ بها وحيثُ الع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فاتكة ِ اللِّحاظِ مريض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جفانُها لِظُبا اللِّحاظِ جف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لتُ أجرعُ دمعتي من غلَّ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خفي الهوى عن عاذلي وأص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ّى إذا صاح الغُرابُ بِبَيْ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ضحَ الفراقُ صبابة المحزو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لوا السُّرى ، قطعوا البُرى فلعسي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تَ الْمَحامل رَنَّة ٌ وأن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اينتُ أسبابَ المنيَّة ِ عند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خَوا أزمَّتَها وشُدَّ وضِي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فراقَ معَ الغرامِ لقات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عبُ الغرامِ مع اللِّقاءِ يَهون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لي عَذُولٌ في هواها إنّ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شوقة ٌ حسناءُ حيث تكون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أى البرْقَ شرقيّاً، فحنّ إلى الشرْق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البرْقَ شرقيّاً، فحنّ إلى الشرْق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ى البرْقَ شرقيّاً، فحنّ إلى الشرْق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لاحَ غربيَّاً لحنَّ إلى الغ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غَرامي بالبُرَيْقِ ولمح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غرَامي بالأماكِنِ والتُّرْ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وَتْهُ الصَّبَا عنهُمْ حَديثاً مُعَنْعَ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بثّ عن وَجدي عن الحزْن عن كر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سكرِ عن عقلي عن الشوق عن جو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الدَّمعِ عن جفني عن النَّارعن قلب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 الذي تهواه بينَ ضُلوعك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لِّبهُ الأنفاسُ جنباً إلى جن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 له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بلِّغ إليهِ فإنَّ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و الموقِدُ النّارَ التي داخلَ الق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كان إطفاءٌ، فوَصْلٌ مُخلَّد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كان إحتراقٌ، فلا ذنبَ للصّبّ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غادروني بالأثيلِ والنَّق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دروني بالأثيلِ والنَّق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دروني بالأثيلِ والنَّق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كُبُ الدّمْعَ، وأشكُو الحُرَ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ي مَن ذُبتُ فِيهِ كَمَ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ي مَنْ مُتُّ مِنهُ فَرَ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رة ُ الخجلة ِ في وجنت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ضحُ الصُّبحِ يناغي الشَّف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وَّضَ الصَّبرَ، وطنَّبَ الأ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ما بينَ هذينِ ل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لبثِّي، من لوجدي، دلَّ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لحزني، من لصبٍّ عش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ما صنتُ تباريحَ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ضَحَ الدّمعُ الجَوَى والأرَق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هبوا لي نظرة ً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ِيلَ ما تُمنَعُ إلاّ شَفَ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سى تغنيكَ منهمْ نظر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إلاَّ لمحُ برقٍ بر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ُ أنسى إذ حدى الحادي ب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َطلُبُ البينَ ويَبغي الأبرَ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عَقَتْ أغرِبَة ُ البَيْنِ بِهِ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رعى اللهُ غراباً نع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غرابُ البينِ إلاَّ جم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رَ بالأحبابِ نصَّاً عنق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َمَلنَ على اليَعْمَلاَتِ الخُد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َمَلنَ على اليَعْمَلاَتِ الخُد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َمَلنَ على اليَعْمَلاَتِ الخُد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وْدَعْنَ فيها الدُّمَى والبُدُ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اعدنَ قلبي أن يرج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تعدُ الخودُ إلاَّ غر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حَيّتْ بعُنّابِهَا للوَدَا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ذْرَتْ دُموعاً تَهِيجُ السّعِ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َّا تولتْ، وقدْ يممّ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يدُ الخورنقَ، ثمَّ السَّد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َعَوْتُ ثُبُوراً عَلَى إثرِهِ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دَّتْ وقالتْ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تدعوا ثب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دعونَّ بها واح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كنّما ادعُ تُبوراً كث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حمَامَ الأراكِ قلِيل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زادكَ البينُ إلاَّ هد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وحكَ يا أيُّهذا الحما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ثيرُ المشوقَ يهيجُ الغي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ذِيبُ الفُؤَادَ يَذُودُ الرّقاد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ضاعفُ أشواقنا والزَّف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ومُ الحِمامُ لنوحِ الحَمام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سألُ منهُ البَقَاءَ يَسِير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َى نَفحة ٌ من صبا حاجِ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وقُ إلينا سحاباً مط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رَوّي بها أنفُساً قدْ ظَمِئْن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زداد سحبكَ إلاَّ نف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راعي النجمِ كنْ لي نديم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ساهرَ البرقِ كنْ لي سمي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راقِدَ اللّيْلِ هُنّئْتَ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ُلْ للمماتِ عَمَرْتَ القُب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كنتَ تهوى الفتاة َ العرو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نلتَ النَّعيمَ بها والسُّرو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عاطي الحِسَانَ خُمورَ الخِمَار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جي الشُّموسَ تناغي البدو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ِ لا تعجَل بها وقِف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ِ لا تعجَل بها وقِف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ِ لا تعجَل بها وقِف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ني زَمِنٌ في إثرِها غ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مطايا، وشمِّرْ من أزمَّ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ِ بالوجدِ بالتبريحِ يا ح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فسي تريدُ، ولكن لا تساع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ِجلي، فمن لي بإشْفاقٍ وإسع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يفعلُ الصَّنعِ النَّحريرَ في شُغل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آلاتهُ أذنتْ فيهِ بإفس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ّجْ، ففي أيمنِ الوادي خيامُهُم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هِ درَّكَ ما تحويهِ يا 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معتَ قوماً همْ نفسي وهمْ نَفس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م سَوادُ سُوَيدا خِلْبِ أكب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درَّ درُّ الهوى أن لم أمتْ ك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جرٍ أو بسلعٍ أو بأجيا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فْ بالمنازلِ، واندبِ الأطلا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منازلِ، واندبِ الأطلا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منازلِ، واندبِ الأطلا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ِ الربوعَ الدَّارساتِ سؤ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أحبة ُ، أينَ سارتْ عيْس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اتِيك تَقطَعُ في اليَبَابِ أ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حدائقِ في السَرابِ ترا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آلُ يعظمُ في العيونِ أ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رُوا يُرِيدُونَ العُذَيْبَ لِيَشَر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ءً بهِ مثلُ الحياة ِ زُ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فوتُ أسألُ عنهمُ ريحَ الصَّب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خيَّموا أو استظلُّوا الضَّ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 تركتُ على زرودَ قِباب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يسُ تشكو من سراه ك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سدلوا فوْقَ القِبابِ مَضَارِ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َسْتُرْنَ من حرّ الهَجِيرِ جَم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نهضْ إليهمْ طالباً آثا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قلْ يعيسكَ نحوهم إرق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وَقَفْتَ على مَعالِمِ حاجِ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َطَعْتَ أغواراً بها وجِب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َرُبَتْ مَنَازِلُهم، ولاحَت نارُ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راً قَدَ اشْعَلَتِ الهَوَى إشْع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ِخْ بها لا يرهبنّك أُسدُ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اشتياقُ يريكها أشب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َرضِى منْ مريضة ِ الأج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رضِى منْ مريضة ِ الأج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رضِى منْ مريضة ِ الأج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ِّلاني بذِكْرِهَا عَلِّلاَ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َفَتِ الوُرقُ بالرّياضِ وناحَت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جوُ هذا الحمامِ مما شج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أبي طَفْلَة ٌ لَعُوبٌ تَهَاد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ناتِ الخدورِ بين الغَو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عتْ في الخيامِ شمساً، فلمّ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لتْ أشرقتْ بأفقِ جن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طُلولاً برامة ٍ دارسات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رأتْ من كواعبٍ وحِ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ي ثمَّ بي غزالٌ ربيب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َرْتَعِي بينَ أضلُعي في أم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ا عليه مِنْ نارِها، فهْو نُور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النورُ مُخمِدُ النِّير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خَلِيلَيّ عَرّجَا بعِنان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رى رسمَ دارِها بعِ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بلغتُما الدارَ حُطّ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ها صاحبايَ فليبكي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ِفا بي على الطّلولِ قليل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تباكى ، بلْ أبكي ممَّا ده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َوَى راشقي بغَيرِ سِهَام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هَوَى قاتلي بغَيْرِ سِن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رّفاني إذا بَكَيْتُ لدَيْه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سْعِداني على البُكا تُسْعِدَ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ذكرا لي حديثَ هندٍ ولب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يمى وزينبٍ وعِ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 زِيدا من حاجرٍ وَزَرُود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براً عنْ مراتعِ الغِزل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دباني بشعرِ قيسٍ وليل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مَيٍّ، والمُبْتَلَى غَيل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الَ شَوْقي لِطَفْلَة ٍ ذاتِ نَثْ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ِظامٍ ومِنْبَرٍ وَبَي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ناتِ الملوك من دارِ فرس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أجلّ البلادِ من أصْبَه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بنتُ العِرَاقِ بنتُ إمام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ا ضِدّها سَلِيلُ 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ْ رأيتمْ، يا سادتي، أو سمعت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ّ ضِدّينِ قَطُّ يَجتمِع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تَرَانَا برامة ٍ نَتَعَاط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ؤساً للهوى بغيرِ بن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هوى بيننا يسوقُ حديث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يباً مطرباً بغيرِ ل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رأيتم ما يذهبُ العقلُ في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نٌ والعراقُ معتنق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ذبَ الشاعرُ الذي قال قبل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أحجارِ عقلهِ قدْ ر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ها المُنكِحُ الثريّا سُهيلاً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مرَكَ الله كيْفَ يَلْتقِيَ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َ شاميَّة ُ، إذا ما استق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ُهَيْلٌ، إذا استهَلّ يَمَانِ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يا رَوْضَة َ الوادي أجِب رَبّة 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رَوْضَة َ الوادي أجِب رَبّة 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ا رَوْضَة َ الوادي أجِب رَبّة 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اتَ الثنايا الغرّ، يا روضة َ الو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للْ عليها من ظلالكَ ساع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يلاً، إلى أنْ يستقرَّ بها النَّ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نصب بالأجوازِ منكَ خيا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شئتَ من طلِّ غذاء لمنآ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شِئْتَ مَنْ وَبلٍ، وما شئتَ من ندً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حَابٌ على باناتِهَا رائحٌ غَ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شئتَ من ظِلٍّ ظَلِيلٍ، ومن جَن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َهِيٍّ لدَى الجاني يميسُ بميّ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ناشدٍ فيها زَرُودَ ورَملَ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ن مُنشدٍ حادٍ ومن مُنشدٍ ها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ُج بالرّكائِبِ نحوَ بُرْقَة ِ ثَهْمَ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ُج بالرّكائِبِ نحوَ بُرْقَة ِ ثَهْمَ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7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ُج بالرّكائِبِ نحوَ بُرْقَة ِ ثَهْمَ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قَضِيبُ الرّطبُ والرّوض ال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بروقُ بها تُريكَ وميض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سَّحابُ بها يَروحُ ويغت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ْفَعْ صُوَيتَكَ بالسُّحَيْرِ مُناد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بِيضِ والغِيدِ الحِسَانِ الخُرّ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لِّ فاتكة ٍ بطرفٍ أحو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كلِّ ثانية ٍ يجيدِ أغ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هْوي فتُقصِدُ كلّ قَلْبٍ هائم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هوى الحِسانِ براشقٍ ومهنَّ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طو برخْصٍ كالدِّمقسِ منعَّ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نَّدِ والمسكِ الفتيقِ مقرم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رْنُو، إذا لحَظَتْ بمُقْلَة ِ شادِن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عْزَى لمُقْلتِها سَوَادُ الإثْمِ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غُنجِ، والسَّحرِ القتولِ مكَّح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تِّيهِ والحُسنِ البديعِ مقلَّ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َيْفاءُ ما تَهْوَى الذي أهوَى و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فِ للّذي وعَدَتْ بصِدْقِ الموْعِ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َحَبَتْ غَدِيرَتَها شُجاعاً أسود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ُخيفَ مَن يَقفُو بِذَاكَ الأسْوَ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هِ ما خفتُ المَنونَ، وإن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ْفي أموتُ، فلا أراها في غَ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شعراء العراق والشام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مود مفلح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لى متى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والليل لا ير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هذا العهرُ لا يخجلُ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اق لا تسأل عن سا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اب لا يورى ولا يقف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والشيخ لا يرعو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 غيّه ، والطفلُ لا يع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والريحُ في أرض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وي ، وهذا الجبن يستبسل 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سهلُ لا يهفو إلى سهل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هرُ لا نهرٌ ولا جد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جهل يقضي بيننا واث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قل لا يقضي ولا يفصل</w:t>
      </w:r>
      <w:r>
        <w:rPr>
          <w:rFonts w:cs="XW Zar" w:ascii="XW Zar" w:hAnsi="XW Zar"/>
          <w:sz w:val="26"/>
          <w:szCs w:val="26"/>
          <w:rtl w:val="true"/>
        </w:rPr>
        <w:br/>
        <w:t>****</w:t>
        <w:br/>
        <w:t>***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متى ينزو علينا الأس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الكأس من آهاتنا تثمل ؟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 أهل الأرض قد مزق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كفانهم ، بل سافروا واعتل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في بحر خصومات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ر غيرَ الودِّ لا تأك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اياتنا ألفٌ بلا عز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أصواتنا من بعضها تجفل </w:t>
      </w:r>
      <w:r>
        <w:rPr>
          <w:rFonts w:cs="XW Zar" w:ascii="XW Zar" w:hAnsi="XW Zar"/>
          <w:sz w:val="26"/>
          <w:szCs w:val="26"/>
          <w:rtl w:val="true"/>
        </w:rPr>
        <w:t>! 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لبل الغريد لا ينتش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ردُ في أكمامه يذب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نا يا أمتي ظامىء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ودون هذا المنحنى المنهل </w:t>
      </w:r>
      <w:r>
        <w:rPr>
          <w:rFonts w:cs="XW Zar" w:ascii="XW Zar" w:hAnsi="XW Zar"/>
          <w:sz w:val="26"/>
          <w:szCs w:val="26"/>
          <w:rtl w:val="true"/>
        </w:rPr>
        <w:t>..</w:t>
        <w:br/>
        <w:t>****</w:t>
        <w:br/>
        <w:t>***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متي يا أمتي إن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كي وصدري من أسً مِرج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زّنا الله فماذا ج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حتى يهون النسرُ والأجدلُ 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ندنا يا أمتي مشع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يخبو عندنا المشع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قومٌ سادة في الو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من أسيادهم أفض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يف ينأى المجد في أرض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صر عن أسيافنا يذه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يف نستنبت هذا الأذ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نا في حقده يوغ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ما مرّت ليال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يتُ فيها الخطبَ يستفحل</w:t>
      </w:r>
      <w:r>
        <w:rPr>
          <w:rFonts w:cs="XW Zar" w:ascii="XW Zar" w:hAnsi="XW Zar"/>
          <w:sz w:val="26"/>
          <w:szCs w:val="26"/>
          <w:rtl w:val="true"/>
        </w:rPr>
        <w:br/>
        <w:t>****</w:t>
        <w:br/>
        <w:t>***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يق بالحرف وأشجانه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حرف في أفواهنا حنظ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يل كلّ الخيل صهالة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ا بال هذي الخيل لا تصهلُ ؟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ناس شادوا ناطحات الس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 يغفو عندنا المع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نام والحالُ على حالها</w:t>
      </w:r>
      <w:r>
        <w:rPr>
          <w:rFonts w:cs="XW Zar" w:ascii="XW Zar" w:hAnsi="XW Zar"/>
          <w:sz w:val="26"/>
          <w:szCs w:val="26"/>
          <w:rtl w:val="true"/>
        </w:rPr>
        <w:br/>
        <w:t>(</w:t>
      </w:r>
      <w:r>
        <w:rPr>
          <w:rFonts w:ascii="XW Zar" w:hAnsi="XW Zar" w:cs="XW Zar"/>
          <w:sz w:val="26"/>
          <w:sz w:val="26"/>
          <w:szCs w:val="26"/>
          <w:rtl w:val="true"/>
        </w:rPr>
        <w:t>اللهو والهَيصة والبرْْطل</w:t>
      </w:r>
      <w:r>
        <w:rPr>
          <w:rFonts w:cs="XW Zar" w:ascii="XW Zar" w:hAnsi="XW Zar"/>
          <w:sz w:val="26"/>
          <w:szCs w:val="26"/>
          <w:rtl w:val="true"/>
        </w:rPr>
        <w:t>)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مرة همت بها أم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همّتْ ورغم الهمِّ لا تفعل </w:t>
      </w:r>
      <w:r>
        <w:rPr>
          <w:rFonts w:cs="XW Zar" w:ascii="XW Zar" w:hAnsi="XW Zar"/>
          <w:sz w:val="26"/>
          <w:szCs w:val="26"/>
          <w:rtl w:val="true"/>
        </w:rPr>
        <w:t>!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مرة كان لنا محف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فضّ عن أسراره المحفل</w:t>
      </w:r>
      <w:r>
        <w:rPr>
          <w:rFonts w:cs="XW Zar" w:ascii="XW Zar" w:hAnsi="XW Zar"/>
          <w:sz w:val="26"/>
          <w:szCs w:val="26"/>
          <w:rtl w:val="true"/>
        </w:rPr>
        <w:br/>
        <w:t>****</w:t>
        <w:br/>
        <w:t>***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دس ما زالت على حا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لدّ والرملة والكرم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شعب ما زال بها صامد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غم العذاب المرّ يستبس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متي يا كعبةً للهد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يها السيف الذي يُصق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نبض الحب في خاف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ا يجيء القادم الأو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نو إلى تلك الوجوه ال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يضيء الليلُ بل يرح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زال فينا عصبةٌ حرة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لِّ يوم حبلها يُفتل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ضي ويمضي الفجر في إثر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ها يُرى تاريخنا المقب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سُحيراً أناخوا بِوادي الع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ُحيراً أناخوا بِوادي الع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ُحيراً أناخوا بِوادي الع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قَطَعوا كلّ فَجٍّ عَمِ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طلَعَ الفَجرُ إلاّ وقد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أوا علماً لا يحاً فوقَ ن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رامَهُ النّسرُ لمْ يَستطِع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ِن دونِهِ كان بَيضُ الأنُ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يهِ زخارفُ منقوش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فيعُ القواعدِ مثلُ العق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كتبوا أسطراً أودعو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مَنْ لصَبّ غَرِيبٍ مَشُ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ُ همة ٌ فوقَ هذا السِّماك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وطأ بالخفِّ وطأ الحر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َسْكِنُهُ عِند هذا العُقاب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ماتَ في الدَّمعِ موتَ الغر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أسْلَمَهُ الحُبّ للحادِثَات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ذا المكانِ بغَير شَفِ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واردينَ مياهَ القليب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ساكنينَ بوادي العق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طالباً طيبة َ زائر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سالكينَ بهذا الطر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فِيقُوا علينَا، فإنّا رُزِئْن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ُعَيْدَ السُّحَيْرِ قُبَيْلَ الشُّرُو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بَيْضَاءَ غَيْدَاءَ بَهْتَانَة 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ضوِّع نشراً كمسكٍ فت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ايَلُ سَكْرَى ، كمثلِ الغُصُون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َنَتها الرّياحُ كمِثلِ الشّقِ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ِدفٍ مَهولٍ كدِعصِ النّق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رَجْرَجَ مثلَ سَنَامِ الفَنِ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لامَني في هوَاهَا عَذُول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لاَمَني في هَوَاها صَدِي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و لامني في هواها عذ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انَ جَوابي إليهِ شَهِي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شَوقي رِكابي، وحُزْني لِبَاس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وجدي صبوحي، ودمعي غّبوف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قفْ بالطّولِ الدارساتِ ب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طّولِ الدارساتِ ب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طّولِ الدارساتِ ب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دبْ أحبَّتنا بذاكَ البلق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فْ بالدِّيارِ ونادها متعج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ها بحسنِ تلطُّفِ بتفجُّ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هدي بمِثلي عِندَ بانِكَ قاطِ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َمَرَ الخُدودِ وَوَرْدَ رَوْضٍ أينع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 الذي يرجو نَوَالَكَ أُمطِر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كانَ بَرقُكَ خلَّباً إلاَّ م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</w:t>
      </w:r>
      <w:r>
        <w:rPr>
          <w:rFonts w:cs="XW Zar" w:ascii="XW Zar" w:hAnsi="XW Zar"/>
          <w:sz w:val="26"/>
          <w:szCs w:val="26"/>
          <w:rtl w:val="true"/>
        </w:rPr>
        <w:t>:</w:t>
      </w:r>
      <w:r>
        <w:rPr>
          <w:rFonts w:ascii="XW Zar" w:hAnsi="XW Zar" w:cs="XW Zar"/>
          <w:sz w:val="26"/>
          <w:sz w:val="26"/>
          <w:szCs w:val="26"/>
          <w:rtl w:val="true"/>
        </w:rPr>
        <w:t>نعمٌ،قدْ كانَ ذاكَ الملتق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ظلّ أفناني بأخصَبِ مَوْضِ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كانَ بَرْقي من بُرُوقِ مَبَاسِ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يوم برقي لمع هذا اليرمُ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عتبْ زماناً مالنا من حيل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دَفْعِهِ، ما ذنبُ مَنزِلِ لَعْ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ذرتها لمَّا سمعتُ جوا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كو كما أشكو بقلبٍ موج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ألتها لمَّا رأيتُ ربوع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سرَى الرّياحِ الذّارِيَاتِ الأرْبَ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أخبرَتْكِ رِياحُهم بمَقِيلِهِمْ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نعمْ قا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بذاتِ الأج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خيامُ البيضُ تُشرقُ للَّ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يه من تلكَ الشموسِ الطُّلّ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احربا من كَبِدِي، واحَرب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ربا من كَبِدِي، واحَرب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حربا من كَبِدِي، واحَرب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طربا منْ خلدي واط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كَبدي نارُ جَوًى مُحرِق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لدي بدرُ دجى ً قدْ غربا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سكُ، يا بدرُ ويا غصنُ نق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أوًرَقَا، ما أنوَرَا، ما أطْي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َا مَبسِماً أحبَبتُ منهُ الحَبَب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رُضاباً ذُقتُ منهُ الضَّ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مراً في شفقٍ منْ خف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دِّهِ لاحَ لنا منتق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َو أنّهُ يُسفِرُ عَن بُرْقُع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 عَذاباً، فلِهذا احتج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ُ ضُحًى في فَلَكٍ طالِعَة 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ُصنُ نَقاً في رَوْضَة ٍ نُصِ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لتْ لها منْ حذرٍ مُرتق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غُصْنُ أسقِيهِ سماءً صَيّ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طلعتْ كانتْ لعيني عجبا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غربتْ كانتْ لحيني سب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ذْ عقدَ الحسُنُ على مفر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جاً منَ التِّبرِ عشقتُ الذَّ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 إبلِيسَ رَأى مِن آدَ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ُ مُحيَّاها عليهِ ما أ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 إدرِيسَ رأى ما رقَم الـ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ـحُسنُ بخَدّيْها إذاً ما كَت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و أنَّ بلقيسَ رأتْ رفرف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خَطَرَ العرْشُ ولا الصرْحُ بِ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رْحَة َ الوَادي ويَا بَانَ الغَض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دُوا لنا من نَشرِكُم معَ الصّ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مسَّكاً يفوحُ ريَّاهُ 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زهرِ أهضامكَ أوْ زهرِ الرُّ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انَة َ الوادي أرِينا فَنَ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لبنِ أعطافٍ لها أوقُضُ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يحُ صبا تخبرُ عنْ عصرِ صِ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اجرٍ أوْ بمنى ً أوْ بق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بالنَّقا، فالمنحني عندَ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لَعْلَعٍ حيثُ مَرَاتعُ الظِّ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عجبٌ لا عجبٌ لا عج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عربي يتهاوى الع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نى ، إذا ما صَدَحَتْ قُمريّ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ِكْرِ مَنْ يهْوَاهُ فيهِ طَرَ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الجزعِ بينَ الأبرقينِ المو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جزعِ بينَ الأبرقينِ المو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جزعِ بينَ الأبرقينِ الموع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ِخْ ركائِبَنا، فهذا المَوْرِ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طلبنَّ، ولاتنادي بعد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جرٌ، يا بارقٌ، يا ثَهْم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عب كما لعِبَتْ أوانسُ نُهّد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رتعْ كما رتعتْ ظِباءُ شرّ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رَوْضَة ٍ غنّاءَ صاحَ ذِئابُ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جابَهُ طَرَباً هُناكَ مُغرّ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َّتْ حواشيها ورقَّ نسي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غَيمُ يَبْرُقُ والغمامَة ُ تَرعُ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ودقِ ينزلُ منْ خلالِ سحا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دُموعِ صَبٍّ للفِرَاقِ تَبَدَّ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شرَبْ سُلافة َ خَمِرها بخمار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طربْ على غردٍ هنالكَ تُنش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لافة ٌ منْ عهدِ آدمَ أخب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جنة ِ المأوى حديثاً يُسْند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الحسانَ تفلنها منْ ريق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لمسكِ جادَ بها علينا الخرَّد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أيُّها البيتُ العتيق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أيُّها البيتُ العتيق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أيُّها البيتُ العتيقُ تعا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ورُ لكمْ بقلوبنا يت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كُو إليكَ مَفاوِزاً قد جُبتُ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رسلتُ فيها أدمعي إرس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مسي وأُصْبِحُ لا ألَذّ برَاح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ِلُ البكورَ وأقطعُ الآصال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النياقَ، وإنْ أضرَّ بها الوج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سري وتُرفِلُ في السُّرَى إرف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ذي الرّكابُ إليكُمُ سارَتْ بِن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ْقاً، وما ترجو بذاكَ وِص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تْ إليكَ سباسباً ورم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داً، وما تشكو لذاكَ كلا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شتكي ألمَ الوجى ، وأنا الَّ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كو الكَلالَ، لقد أتَيْتُ مُحَال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ينَ النقا و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نقا و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نقا و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ِباءُ ذاتِ الأج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رعَى بها في خَمَ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َمَائِلاً وَتَرْت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طَلَعَتْ أهِلّ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أُفقِ ذَاكَ المَطلَ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َ ودِدْتُ أنّ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حذرٍ لمْ تط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بَدَتْ لامع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َرْقِ ذاكَ اليَرمَ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َ اشتهيتُ أنّ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بنا لمْ تلم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دَمْعَتي فانسكب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مُقلتي لا تُقلِ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زَفرَتي خُذْ صُعُد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كبدي تصدَّ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نتَ يا حاديَ اتئد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نّارُ بينَ أضلُ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فَنِيتَ ممّا جر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ْفَ الفِرَاقِ أدمُ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ّى إذا حَلّ النّو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تَلقَ عيناً تَدم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رحَل إلى وادي اللّو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تعهم ومصر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َ بهِ أحب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 ياهِ الأجر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ِهم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َن لِفت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ي لوعَة ٍ مُودِّ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مَتْ بِهِ أشجان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َهماءَ رسمٍ بَلقَ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قمراً تحتَ دج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ُذْ منهُ شيئاً ودَ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زَوّديهِ نَظْر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لْفِ ذاكَ البُرقُ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َّهُ يضعفُ عن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دركِ الجمالِ الأرو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ْ عَلّلِيهِ بالمُن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ساه يَحيَا ويَع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هُوَ إلاّ مَيّ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نَّقا ولعل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مُتُّ يَأْساً وأس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أنا في موضع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صدقتْ ريحُ الصّ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نَ أتتْ بالخدع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ْ تكذبُ الريحُ إ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سمِعُ ما لم تَسمَع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أبي الغصونَ المايساتِ عواط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ي الغصونَ المايساتِ عواط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بي الغصونَ المايساتِ عواط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عاطِفَاتِ على الخُدُودِ سوال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رسلاتِ منَ الشُّعورِ غدائر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يناتِ معاقداً ومعاط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َّاحباتِ منَ الدَّلالِ ذلاذ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لابساتِ منَ الجمالِ مط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باخِلاَتِ بُحُسْنِهِنّ صِيَانَة 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وَاهِبَاتِ مَتالِداً ومطارِف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ونقاتِ مضاحكاً ومباسم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طَّيباتِ مُقبلاً ومراش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َّاعماتِ مجرَّداً والكاعبات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نَهَّداً، والمُهدِياتِ ظرَائ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خالِبَاتِ بكُلّ سِحْرٍ مُعجِ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دَ الحديثِ مسامعاً ولطائ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ساتراتِ منَ الحياءِ محاسن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سبى بها القلبَ التَّقيَّ الخائ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ُبدِياتِ منَ الثّغُورِ لآلِي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شفي بِرِيقتِها ضَعِيفاً تَا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رَّامياتِ منَ العيونِ رواش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اً خبيراً بالحُرُوبِ مُثَاقِف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طلعاتِ منَ الجيوبِ أهلّ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لفينَّ معَ التَّمامِ كواس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ُنشِيَاتِ منَ الدّموعِ سَحَائِب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مسمعاتِ منَ الزَّفيرِ قواص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اصاحبيَّ 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بمهجتي خمصانة 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هدتْ إليَّ أياديا وعو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ُظمَتْ نِظَامَ الشملِ، فهي نظامُن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ربية ً عجماءَ تلهي العار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هما رنتْ سلَّتْ عليكَ صوارم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ُرِيكَ مَبْسِمُها بَريقاً خاط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يا صاحبيَّ 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قفا بأكنافِ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حاجزِ، يا صاحبيَّ، قفا ق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ّى أُسائِلَ أينَ سارَتْ عِيسُهُم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دْ اقتحمتْ معاطباً ومتا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الماً ومجاهلاً بشمل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كو الوجى ، وسباسبا وتناي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طْوِيّة ِ الأقْرَابِ أذهَبَ سَيْرُ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حَثِيثِهِ مِنْها قُوًى وسَداي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ى وقَفْتُ بها برَمْلَة ِ حاج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أيتُ نوقاً بالأثيلِ خوال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تادها قمرٌ عليهِ مهابة 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طويتُ من حَذَرٍ عليهِ شَرَاس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َمَرٌ تَعرّضَ في الطّوافِ، فلم أكن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سِوَاهُ عندَ طَوافهِ بي طَائِف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حو بفضلِ بردهِ آثار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حارُ لو كنتَ الدّليلَ القَائِف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أثيلاتِ النَّقا سربُ قط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ثيلاتِ النَّقا سربُ قط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ثيلاتِ النَّقا سربُ قط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َرَبَ الحسنُ عليهَا طُنُ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أجوازِ الفلا من إضم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عمٌ ترعى لديها وظ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خَلِيلَيَّ قِفَا واسْتَنطِق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سْمَ دَارٍ بعدهمْ قد خَرِ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ندبا قلبَ فتى فارق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وْمَ بانوا، وابكِيا وانتحِ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ّهُ يُخبِرُ حيثُ يمّمُ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ِجَرْعَاءِ الحِمَى ، أو لِق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حَلُوا العِيسَ، ولم أشعرْ بهم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سهوٍ كانَ أم طرفُ ن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يكن ذاكَ، ولا هذا، و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إلاّ ولَهٌ قد غَل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هُموماً شَرَدَتْ وافتَرَقَ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لفهمْ تطلبهمْ أيدي س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ُّ ريحٍِ نسمتْ ناد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شمالُ، يا جنوبُ، يا ص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ل لَدَيْكُمْ خَبَرٌ ممّا ن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لَقينا من نَواهمْ نَص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نَدَتْ ريحُ الصَّبا أخبَار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نْ نباتِ الشِّيحِ عنْ زهرِ الرُّ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 مَنْ أمرَضَهُ داءُ الهَوَ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لْيُعَلَّلْ بأحاديثِ الصِّ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ثمَّ قالتْ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شمالُ خبِّر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خبَّرتهُ أو أعج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مّ أنتِ يا جَنوبُ حدّث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ما حدثتهُ أو أعذ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ْ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الشَّمالُ عندي فرج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اركتْ فيهِ الشمالُ الأزْي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سَوءٍ في هَوَاهُم حَسُن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ذابٌ برضاهمْ عذ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لى ما وعلى ما و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تكي البثَّ وتشكو الوص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وعدوكم ما ت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قَهُ إلاّ بريقاً خُلّ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قمَ الغيمُ على ردنِ الغ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َنا البرْقِ طِرازاً مُذه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َرتْ أدمعُها منها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حنِ خدّيها، فأذكتْ له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دة ٌ نابتة ٌ منْ أدم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رجِسٌ تُمطِرُ غَيثاً عَج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تى رُمتَ جَناها أرسَلت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طفَ صدغيها عليها عق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شرقُ الشَّمسُ إذا ما ابتسمت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بّ ما أنْوَرَ ذاكَ الحَب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طلعُ اللَّيلُ، أذا ما أسدل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حماً جَثْلاً أثيثاً غَيْه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تجارى النَّحلُ مهما تفلتَ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بّ ما أعْذَبَ ذَاكَ الشّنَب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لَتْ أرَتنا فَنَن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و رَنَتْ سالَتْ من اللّحْظِ ظُ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 تُنَاغي بالنّقا من ح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ليلَ العربيَّ الع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 إلاّ عَرَبيٌّ، ولِ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شقُ البِيضَ وأهوَى العَر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أبالي شرَّقَ الوجدُ ب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ما كانتْ بهِ، أو غرّ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كلَّما قلتُ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لا، قا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ما 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هل؟ قا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ب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تَى ما أنجَدُوا أو أتهَم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طعُ البيدَ أحثُّ الطَّل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مريُّ الوقتِ قلبي، كل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صَرَ الآثارَ يبْغِي المذْه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همْ شرَّقوا، أو غرَّب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انَ ذو القرنينِ يقفو السَّب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ْ دعونا لوصالٍ رغ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ْ دعونا منْ فراقٍ ره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بني الزَّوراءِ هذا قم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ندكم لاحَ، وعندي غَر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َرَبي، والله منْهُ حرَب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ْ أنادي خلفه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ا حر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هفَ نفسي، لهفَ نفسي لفتى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ما غنَّى حمامٌ غيَّب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ضاءَ بذاتِ الأضا بار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اءَ بذاتِ الأضا بار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اءَ بذاتِ الأضا بارق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َ النُّورِ في جوِّها خاف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صلصلَ رعدُ مناجات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ْسَلَ مِدْرَارَهُ الواد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اد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نيخوا، فلم يسمعو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فصحتُ منَ الوجدِ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يا سائ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فانزِلوا ها هُنا، وارْتَعُو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ي بمَنْ عندَكُمْ وام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هيفاءَ غيداءَ رعبوب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ؤادُ الشَّجيِّ لها تائ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فوحُ النَّدى لدى ذكر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 لِسانٍ بها ناطِ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أنَّ مجلسها هضمة 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عقدها جبلٌ حال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كانَ القَرَارُ بها حالق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ن يُدرِكَ الحالقَ الرّامِ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لُّ خرابٍ بها عام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ُلّ سَرَابٍ بها غاد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ُلّ رِياضٍ بها زاهِر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لُّ شرابٍ بها رائ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لي منْ وجهها مشرق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َوْميَ من شَعرِها غاسِ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فلقتْ حبَّة َ القلبِ إذ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اها بأسهمها الفال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ونٌ تعودنَ رشقَ الحش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يطيشُ لها راش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امة ٌ في خرابِ البقاع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ساقُ حُرٍّ، ولا ناعِ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شامَ منْ باذلٍ رحَّلو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يحملَ منْ حسنهِ فائق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يُتركَ صَبّاً بذاتِ الأض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َتيلاً، وفي حُبّهِمْ صادق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ُذكّرُني حالُ الشّبِيبَة ِ والشّرْخ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ذكّرُني حالُ الشّبِيبَة ِ والشّرْخ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8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ذكّرُني حالُ الشّبِيبَة ِ والشّرْخ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ديثاً لنا بينَ الحديثة ِ والكرخ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َّتْ لنفسي فيه خمسينَ حِجَّة 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 صِرْتُ من طولِ التفكُّرِ كالفَر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ذكِّرني أكنافَ سلعٍ وحاج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ذكرْ لي حالَ الشَّبيبة ِ والشرخ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َوْقَ المَطايا مُنجِداً، ثمّ مُتهِم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حيَّ لها نارَ العفارِ معَ المرخ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ُطارِحُ كُلّ هاتِفَة ٍ بأيْ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طارِحُ كُلّ هاتِفَة ٍ بأيْ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طارِحُ كُلّ هاتِفَة ٍ بأيْك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فننٍ بأفنانِ الشُّجو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بكي إلفها منْ غيرِ دمع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دمعُ الحُزْنِ يهمُلُ من جُف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لها، وقد سمحتْ جف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دمعها تخبرُ عنْ شؤو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ِندَكِ بِالّذي أهْوَاهُ عِلْم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قالوا بأفيَاءِ الغُصُو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عِندَ الجِبَالِ من كثيبِ زَرُ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ندَ الجِبَالِ من كثيبِ زَرُ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ندَ الجِبَالِ من كثيبِ زَرُ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ِيدٌ وأُسْدٌ من لِحَاظِ الغِي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َرْعَى ، وهم أبناءُ ملحمة ِ الوَغ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أسودُ منَ العيونِ السُّ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كَتْ بهِمْ لحَظَاتُهُنَّ، وحَبّذ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لكَّ الملاحظُ منْ بناتِ الصِّي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ثلاثَ بدورِ ما برزنَ بزي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َ بدورِ ما برزنَ بزي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ثلاثَ بدورِ ما برزنَ بزي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َرَجْنَ إلى التّنعيمِ مُعتَجِرَ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َسَرْنَ عنَ امثالِ الشموس إضاء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بيَّنَ بالإهلالِ معتمرات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قبلنَ يمشينَ الرُّويدا كمثل 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شي القطا في ألْحُفِ الحبرات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يا ثرَى نَجدٍ تَبَارَكتَ من نَج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ثرَى نَجدٍ تَبَارَكتَ من نَج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ثرَى نَجدٍ تَبَارَكتَ من نَجد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قتكَ سحابِ المزنِ جوداً على ج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يَّاكَ منْ أحياكَ خمسينَ حجّ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عودٍ على بدءٍ، وبدءٍ على 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طعتُ إليها كلَّ قفرٍ ومه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نَّاقة ِ الكوماءِ والجملِ الع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أن تَرَاءَى البَرْقُ من جانبِ الحِ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دْ زادني مسراهُ وجداً على وج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خليليّ ألِمّا ب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خليليّ ألِمّا ب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خليليّ ألِمّا بالحِم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طلبا نجداً وذاكَ العل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دا ماءً بخيماتِ اللِّ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ظلاَّ ضالَّها والسُّل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ذا ما جِئْتُمَا وادي مِنً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ّذي قَلبي بهِ قد خَيّ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بلغا عنَّي تحياتِ الهو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َ منْ حلَّ بهِ أو سلَّ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معا ماذا يجيبونَ ب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خبرا عن دَنِفِ القَلبِ بِم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شتكيهِ منْ صباباتِ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علناً مستخبراً مستفهم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حبُّ بلادِ اللهِ لي، بعدَ ط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بلادِ اللهِ لي، بعدَ ط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ُّ بلادِ اللهِ لي، بعدَ طيب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كّة َ والأقصَى ، مدينة ُ بَغد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مَا ليَ لا أهوَى السّلامَ، ولي بِ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مامُ هدى ديني وعقدي وإي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َدْ سكَنَتها من بُنيّاتِ فار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َطِيفَة ُ إيماءٍ مَرِيضَة ُ أجف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يِّي فتُحيَّى منْ أماتتْ بلحظ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جاءتْ بحسنى بعدَ حسنٍ وإحسا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نَفسي الفِداءُ لِبِيضٍ خُرَّدٍ عُرُ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فسي الفِداءُ لِبِيضٍ خُرَّدٍ عُرُ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فسي الفِداءُ لِبِيضٍ خُرَّدٍ عُرُب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َعِبْنَ بي عند لَثمِ الرُّكنِ والحَج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تستدلُّ، إذا ما تهتَ خلف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َ بريحهمُ منْ طيبِ ال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دجا بي ليلٌ ما بهِ قمر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ذكَرتُهُمُ فسِرْتُ في القَم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ّما حِينَ أُمْسِي في رِكَابِهِ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ّيلُ عنديَ مثلُ الشمس في البُك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َازَلْتُ من غَزَلي منهنّ واحِدَ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ناءٌ، ليسَ لها أختٌ منَ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اسفرتْ عنْ محيَّاها أرتكَ س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ثلَ الغزالة ِ إشراقاً بلا غب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لشَّمسِ غرَّتها، للَّيلِ طرَّ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مسٌ وليلٌ معاً من أعجبِ الصّو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 باللَّيلِ في ضوءِ النَّهارِ بها؛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حنُ في الظّهرِ في ليلٍ من الشَّعَ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طلعتْ بينَ أذرعاتٍ وبص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عتْ بينَ أذرعاتٍ وبص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عتْ بينَ أذرعاتٍ وبص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نْتُ عَشْرٍ وأربعٍ ليَ بَد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تعالَتْ على الزّمان جَلال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تسامَتْ عليه فخْراً وكِبر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لُّ بدرٍ إذا تناهى كمال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ءهُ نقصهُ ليكملَ ش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َ هذي، فما لها حركات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بروجٍ، فما تشفِّعُ وت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ُقّة ٌ أُودعتْ عَبيراً ونَشْر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وْضَة ٌ أنبَتَتْ رَبيعاً وَزَه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نتهى الحسنُ فيكِ أقصى مدا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بوسعِ الإمكانِ مثلكِ أخرى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عى اللهُ طيراً على با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ى اللهُ طيراً على با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عى اللهُ طيراً على بان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َ افصَحَ لي عن صَحيح الخبَ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َ الأحبَّة َ شدَّوا عل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احلهمْ، ثمَّ راحوا سح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رتُ وفي القلبِ من أجل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حيمٌ لبينهمْ تستع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ُسابقُهمْ في ظلامِ الدّج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ادي بهمْ ثمَّ أقفو الأث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ي دليلٌ على إثر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ى نَفسٍ منْ هواهمْ عط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فعنَ السجافَ أضاءَ الدّج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سارَ الركابُ لضَوْءِ القَمَ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رسلتُ دَمعي أمامَ الرّكاب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تى سالَ هذا النّهَرْ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م يستطيعوا عبوراً ل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دموعي جَرَيْنَ دُرَ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َّ الرعودَ للمع البروق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يرِ الغمامِ لصوبِ المط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جيبُ القلوبِ لبرْقِ الثغور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َكْبُ الدّموعِ لرَكْبٍ نَفَ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من يشبِهُ لينَ القد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لينِ القضيبِ الرَّطيبِ النَّض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عُكسَ الأمرُ مثلَ الّ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علتَ لكانَ سليمُ النَّظر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نُ الغصونِ كلينِ القدو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وَرْدُ الرّياضِ كوَرْدِ الخَفَر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أولى الألبابِ، يا أولى النُّ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ولى الألبابِ، يا أولى النُّ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29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أولى الألبابِ، يا أولى النُّه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متُ ما بينَ المهاة ِ والم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ها عن السُّها فما 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سها عنِ المهاة ِ قدْ س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ِرْ بِهِ بسِرْبِهِ لِسِرْبِ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اللُّهى تفتَحُ بالحمدِ اللَّ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ها من فَتَيَاتٍ عُرُب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بناتِ الفُرْسِ أصلاً إنّ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ظَمَ الحُسْنُ من الدُّرّ 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شنَباً أبيضَ صافي كالم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ابَني منها سُفُورٌ راعَ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ِندَهُ منها جمالٌ وب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أنا ذو المَوْتَتَيْنِ منهُم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كذا القرآنُ قدْ جاءَ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ما بالُ سفورٍ راع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وْعدُ الأقوَامِ إشراَقُ الم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ت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إني في حِمًى من فاحِ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اتِراً فَلْتُرْسِلِيهِ عِند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ِعرنا هذا بلا قافي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ّما قَصدِيَ منْهُ حَرْفُ 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َرَضي لَفظَة ُ هَا من أج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ستَ أهوى البيعَ هاوه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لا أنسَ يوماً عندَ وانة ِ منز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نسَ يوماً عندَ وانة ِ منز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أنسَ يوماً عندَ وانة ِ منزل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َولي لركبٍ رائحينَ ونُزّ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يموا علينا ساعة ً نشتفي ب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ي، ومَن أهواهُمُ في تَعَلّ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رحلوا ساروا بأيمنِ طائر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نَزَلُوا حلّوا بأخصَبِ مَنزِ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لشعبِ من وادى قناة ٍ لقيت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هدي بهمْ بينَ النّقا والمُشلّ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رَاعون مرْعى العيس حيثُ وَجدنَ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يراعوا قلبَ صبٍّ مضلّ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حاديَ الأجمالِ رِفقاً على فَتً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رَاهُ لدَى التّوديعِ كاسرَ حنظ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خالفُ بينَ الرَّاحتينِ على الحش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سكّنُ قَلباً طارَ من صَرّ مَحم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قولون صَبراً، والأسى غيرُ صاب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حِيلَتي، والصّبرُ عنّي بمعَزَل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و كانَ لي صبرٌ، وكنتُ بحكم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صبرتْ نفسي، فكيفَ وليسَ ل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طَلَعَ البَدرُ في دُجى الشعَر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َلَعَ البَدرُ في دُجى الشعَر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َلَعَ البَدرُ في دُجى الشعَر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سقى الوردُ نرجسَ الحو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ادة ٌ تاهتِ الحسانُ ب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ها نُورها على القم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 أسنى منَ المهاة ِ سن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ُورة ٌ لا تُقاسُ بالصّو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لَكَ النّورِ دونَ أخمَصِه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اجها خارجٌ عنِ الأك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 سَرَت في الضّميرِ يَجرَح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ذلكَ الوَهمُ، كيْفَ بالبَصَ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ُعبَة ٌ ذِكرُنَا يُذَوّبُ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َطُفتْ عن مسارحَ النَّظ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لبَ النَّعتُ أنْ يبي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عالتْ، فعادَ ذا حص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ذا رامَ أن يُكَيّف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ْ يزلْ ناكصاً على الأث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أراحَ المَطِيَّ طالِب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 تُرِح مَطِيّة َ الفِكَر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وحنتْ كلَّ منْ أشبَّ ب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قلتهُ عن مراتبِ البش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يرة ً أنْ يشابَ رايق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ّذي في الحِيَاضِ من كَدَ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حبابُنا أين هُمُ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ابُنا أين هُمُ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حبابُنا أين هُمُ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الله قولوا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ين 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رأيتُ طيفهم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هلْ ترينيْ عينهمْ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م، وكم أطلُبُهم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زكمْ سألتُ ب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تَّى أمنتُ بينهم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أمِنْتُ بينَهم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َّ سعدي حائل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َ النَّوى وبينهم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ِتنْعمَ العينُ بهم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أقول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أينَ هم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ين الحشا والعيونِ النُّجلِ حرْبُ هَو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حشا والعيونِ النُّجلِ حرْبُ هَو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ين الحشا والعيونِ النُّجلِ حرْبُ هَوً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قلبُ من أجلِ ذاكَ الحرْبِ في حَرَ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ياءُ لعساءُ معسولٌ مقبِّل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هادة ُ النّحلِ ما يَلقَى منَ الضَّرَ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يّا المُخلخَلِ، ديجورٌ على قَمَ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خدِّها شفقٌ، غصنٌ على كُثُ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سناءُ حالية ٌ ليستْ بغاني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فتَّرُ عنْ برَدٍ ظلمٍ وعن شن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صُدّ جِدّاً، وتلهو بالهَوى لَعِب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موتُ ما بينَ ذاكَ الجدِّ واللَّع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عسعسَ اللَّيلَ إلاَّ جاءَ يعقب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نفسُ الصُّبحُ معلومٌ منَ الحق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َمُرّ على رَوْضٍ رِياحُ صَ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حوي على كاعباتٍ خُرّدٍ عُرُ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اّ أمالَتْ ونمّتْ في تنسّمِ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ا حَمَلنَ من الأزْهَارِ والقُضُ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ألتُ ريحَ الصَّبا عنهمْ لتخبرن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لت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وما لك في الأخبارِ منْ أرَ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 الأبرقينِ، وفي بركِ العمادِ،وف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كِ العميمِ تركتُ الحى َّ عنْ كث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تستقِلُّ بهمْ أرْضٌ، فقلتُ لها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ينَ المفرُّ، وخيلُ الشَّوقِ في الطَّل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يهاتَ ليس لهم مَعنًى سوَى خَلَدِ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حيثُ كنتُ يكونُ البدرُ فارتق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يسَ مطلعها وهمي، ومغر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لبي، فقدْ زالَ شؤمُ البانِ والغرب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لغرابِ نعيقٌ في منازل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لَهُ في نِظامِ الشَّملِ من نَدَب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حمامة َ البانِ بذاتِ الغَض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امة َ البانِ بذاتِ الغَض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امة َ البانِ بذاتِ الغَض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ضاقَ لما حمَّلتنيهِ الف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ذا الَّذي يحملُ شجوَ الهو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ذا الَّذي يجرعُ مرَّ الق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قولُ منْ وجدٍ ومنْ لوعة ٍ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ليتَ منْ أمرضنيْ م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رَّ ببابِ الدَّارِ مستهزئ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ستخفياً معتجراً معرض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ضرّني تَعجِيرُهُ، إنّ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ضرّ بي من كوْنهِ أعرَض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 بسَلعٍ عَرّج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 بسَلعٍ عَرّج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اديَ العيس بسَلعٍ عَرّج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ِفْ على البَانَة ِ بالمدَرّ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نادِهمْ مُستَعطِفاً، مُستلطِفاً</w:t>
      </w:r>
      <w:r>
        <w:rPr>
          <w:rFonts w:cs="XW Zar" w:ascii="XW Zar" w:hAnsi="XW Zar"/>
          <w:sz w:val="26"/>
          <w:szCs w:val="26"/>
          <w:rtl w:val="true"/>
        </w:rPr>
        <w:t>: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سادتي</w:t>
      </w:r>
      <w:r>
        <w:rPr>
          <w:rFonts w:cs="XW Zar" w:ascii="XW Zar" w:hAnsi="XW Zar"/>
          <w:sz w:val="26"/>
          <w:szCs w:val="26"/>
          <w:rtl w:val="true"/>
        </w:rPr>
        <w:t xml:space="preserve">! </w:t>
      </w:r>
      <w:r>
        <w:rPr>
          <w:rFonts w:ascii="XW Zar" w:hAnsi="XW Zar" w:cs="XW Zar"/>
          <w:sz w:val="26"/>
          <w:sz w:val="26"/>
          <w:szCs w:val="26"/>
          <w:rtl w:val="true"/>
        </w:rPr>
        <w:t>هل عندكم منْ فرجِ؟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امة ٍ، بينَ النَّقا وحاج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جارية ٌ مَقصُورَة ٌ في هَوْد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ا حسنها منْ طفلة ٍ غُرَّن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ضيءُ للطَّارقِ مثلَ السُّر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ؤلؤة ٌ مكنونة ٌ في صدف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شَعَرٍ مثلِ سوادِ السَّب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ؤلؤة ٌ غوَّاصها الفِكرُ، فم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نفَكّ في أغوَارِ تلكَ اللُّج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حسَبُهَا ناظرُها ظَبْيَ نَق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جِيدِها، وحسنِ ذاكَ الغن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أنَّها شمسُ ضحى ً في حمل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اطعَة ٌ أقصَى مَعالي الدَّر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نْ حسرتْ برقُعها، أو سفر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زرتْ بأنوارِ الصَّباحِ الأبل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اديتها بينَ الحمى ورامة 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لِفَتًى حلّ بسَلعٍ يَرتج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 لِفَتًى مُتَيَّهٍ في مَهْمَه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ُوَلَّهٍ مُدَلَّهٍ العَقْلِ شَجِ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ْ لِفَتًى دَمعتُهُ مُغرِقَة 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سكَرَهُ خَمرٌ بذاكَ الفَل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َن لِفَتًى زَفرَتُهُ مُحرِقَة 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يّمَهُ جمالُ ذاكَ البَلَج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قد لَعِبَتْ أيدي الهوَى بقَلْبِ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عليهِ في الذى منْ حرج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خضوبة ِ البنان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خضوبة ِ البنان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خضوبة ِ البنان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عسولة ِ اللِّ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كاعباتٍ ذواتِ خد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واعِمٍ خُرّدٍ حِس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دورُ تمٍّ على غصون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هُنّ من النّقصِ في أم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رَوضَة ٍ من ديارِ جسم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َمامَة ٌ فوْقَ غُصْنِ بان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وتُ شوقاً تذوبُ عشق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َّا دهاها الَّذي ده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نْدُبُ إلفاً تذُمّ دَهراً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ماها قصداً بما ر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راقُ جارٍ ونأي دار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زماني على زمان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ْ لي بمنْ يرتضى عذاب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ا لي بما يرتضي يدان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بذاتِ الأضا، والمأزمين وبا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تِ الأضا، والمأزمين وبا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اتِ الأضا، والمأزمين وبا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ذي سَلَمٍ، والأبرَقَينِ لطارِ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ُروقُ سيوفٍ منْ بُروقِ مباسم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نَوافِجُ مِسْكٍ ما أُبيحتْ لناشِ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 حورِبوا سلّوا سيوفَ لحاظهمْ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 سلّموا هَدّوا عُقودَ المضايق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نَالُوا، ونِلنا لَذّتَيْنِ تَساوَي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لكٌ لمعشوقٍ، وملكٌ لعاشق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رَضِيتُ بَرَضْوَى رَوْضة ً ومُناخ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ضِيتُ بَرَضْوَى رَوْضة ً ومُناخ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8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ضِيتُ بَرَضْوَى رَوْضة ً ومُناخَ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 به مَرْعًى وفيه نُفاخ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سى أهلُ ودِّي يسمعونَ بخصب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تّخِذُوهُ مَرْبَعاً وَمُنَاخ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نا قلباً بهنَّ معلق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حَدَا الحادي بهِنّ أصاخ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همْ تنادوا للرَّحيلِ وفوَّزو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معتَ لهُ خلْفَ الرّكابِ صُرَاخ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قصدوا الزوراءَ كانَ أمامهم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يمَّموا الجرعاءَ، ثَمَّ أناخ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الطّيرُ إلاّ حيثُ كانوا وخيّمو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َّ لهُ في حيِّهنَّ فراخ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حَارَبَ خَوْفٌ لي وَخَوْفٌ منَ اجل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واحدٌ عنْ قِرنهِ يتراخ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طفتْ أبصارنا سبحات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صَمّ لها صوتُ الشهِيقِ صِمَاخَ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تقَينا للوَداعِ حسِبت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تقَينا للوَداعِ حسِبت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09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تقَينا للوَداعِ حسِبتَن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دَى الضّمّ والتعنيقِ حَرْفاً مشد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نحنُ، وإن كنّا مثنّى شخوصُن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تنظرُ الأبصارُ إلاَّ موحَّد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ا ذاك إلاّ من نُحولي ونُوره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َوْلا أنيني ما رَأتْ ليَ مَشهد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وقالوا شموسٌ بدارِ الف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وا شموسٌ بدارِ الف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0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الوا شموسٌ بدارِ الف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 منزِلُ الشمس إلاّ الفَلَ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قامَ عَرْشٌ على ساقِ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مْ يبقَ إلاَّ استواء ال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خلصَ القلبُ من جهلِ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ا هوَ إلاَّ نزولُ الملك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مَلّكَني وتمَلَّكْتُ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ُلَّ لصَاحِبِهِ قدْ مَلَ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وني ملكاً لهُ بيِّن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ُلكي لهُ قَولُهُ هيتَ لَ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يا حاديَ العِيسِ عَرّجْ بِن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تعدُ بالرَّكبِ دارَ الف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علَّكَ دارٌ على شاطئ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قربِ المسنَّى وما علَّ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تَ الَّذي بي وحمِّلت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الحُبّ رَبّ الهَوَى حَمّلَ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زرودٌ ولا حاجر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ا سلمٌ منزلٌ أنح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ظَلَلْتُ لحَرّ الهَوَى طالِب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حابَ الوصالِ وما ظلَّل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ذَلّكَ عِزٌّ لسُلطانِه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تَ كما ذَلّلَك ذَلّ لَك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ا ليتَهُ إذْ أبَى عِزّ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دَلُّلُهُ ليتَهُ دلَّ لَكْ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غيبُ، فيفني الشوقُ نفسي، فأل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يبُ، فيفني الشوقُ نفسي، فأل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1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غيبُ، فيفني الشوقُ نفسي، فألت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أشتفي، فالشوقُ غيباً ومُحض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يُحدِثُ لي لُقياهُ ما لم أظنّ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انَ الشِّفاء داءً منَ الوجدِ آخ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أني أرى شخصاً يزيدُ جماله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ما التقينا نَفرَة ً وتكبُّر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بُدّ من وَجدٍ يكونُ مُقارِن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ما زَادَ من حُسنٍ نِظاماً مُحرَّرا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القصر ذو الشُّرفاء من بَغ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صر ذو الشُّرفاء من بَغ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2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قصر ذو الشُّرفاء من بَغ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القصرُ ذو الشُّرفاتِ منْ سن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تّاجُ من فوْقِ الرّياضِ كأنّ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َذْرَاءُ قد جُلِيتْ بأعطَرِ ن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رّيحُ تلعبُ بالغُصُون، فتنثَنِ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كأنَّهُ منها على ميع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أنَّ دجلة َ سلكها في جِيد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لبَعلَ سَيّدَنا الإمامُ اله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النّاصرُ المنصُورُ خيرُ خليفَ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ا يمتطي في الحربِ متنَ ج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صّلى عليهِ الله ما صَدَحَتْ بِه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رقا مطوِّقة ٌ على ميَّ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كذلكَ ما برقتْ بروقُ مباس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حَّتْ لها منْ مقلتيَّ عو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 خُرّدٍ كالشمس أقلَعَ غيث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بدتْ بأنورَ مستنيرٍ با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يا نسيمَ الرّيح بلّغْ مَهَا نَ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نسيمَ الرّيح بلّغْ مَهَا نَ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3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نسيمَ الرّيح بلّغْ مَهَا نَ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نّي على ما تعلَمُونَ من العَهْ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ْ لفتاة ِ الحيِّ موعدنا الح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ُدَيّة َ يَوْمِ السّبْتِ عندَ رُبى نج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لى الرّبوَة ِ الحمرَاءِ من جانبِ الضَّو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عَنْ أيْمنِ الأفلاجِ والعَلَمِ الفرْ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إنْ كَانَ حَقّاً ما تَقُولُ، وعند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يَّ منَ الشَّوقِ المبرِّحِ ما عن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َيْهَا، فَفي حَرِّ الظَّهِيرَة ِ نَلتَق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خيمتها سرَّاً على أصدقِ الوع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تلقي ونلقي ما نلاقي منَ اله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مِنْ شِدّة ِ البَلوَى ومن ألم الوَجْ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أضْغَاثُ أحْلامٍ، أبُشْرَى مَنَامَة 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نُطقُ زَمانٍ كان في نُطقِهِ سَع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لّ الّذي ساقَ الأماني يَسوقُ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عياناً فيهدى روضها لي جنى الورد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َّ هلْ إلى الزُّهرِ الحسانِ سبيل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َّ هلْ إلى الزُّهرِ الحسانِ سبيل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4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َّ هلْ إلى الزُّهرِ الحسانِ سبيل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لي على آثارهنَّ د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لي بخيماتِ اللَّوى منْ معرَّس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هلْ لي في ظلِّ الأراكِ مق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قالَ لِسَانُ الحَالِ يُخبِرُ أنّهَ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قولُ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ascii="XW Zar" w:hAnsi="XW Zar" w:cs="XW Zar"/>
          <w:sz w:val="26"/>
          <w:sz w:val="26"/>
          <w:szCs w:val="26"/>
          <w:rtl w:val="true"/>
        </w:rPr>
        <w:t>تمنَّ ما إليهِ سب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َدادي صحيحٌ فيكِ يا غَاية َ المُنَ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قلبي منْ ذاكَ الودادِ عل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عاليتَ من بدرٍ على القُطبِ طالِعٍ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سَ لهُ بعدَ الطّلوعِ أُف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ديتكِ يا منْ عزَّ حُسناً ونخوة 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يسَ لهُ بينَ الحسانِ عد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َرَوْضُكَ مَطلولٌ، وَوَرْدُكَ يانع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ُسنُكَ مَعشوٌقُ عليهِ قبو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زهركَ بسَّامٌ وغصنكَ ناعم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مِيلُ لهُ الأروَاحُ حيثُ يَمِيل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ظرفكَ فتَّانٌ، وطرفكَ صارم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هِ فارِسُ البَلْوَى عليّ يَصُول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لطيبة َ ظبيٍ ظُبى صا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طيبة َ ظبيٍ ظُبى صا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5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طيبة َ ظبيٍ ظُبى صار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جرَّدَ منْ طرفها السَّا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رفاتٍ عرفتُ الَّذ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ُريدُ، فلم أكُ بالصّاب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ليلة َ جمعٍ جمعنا ب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كما جاءَ في المثلِ السَّائ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ُ الفتاة ِ يمينٌ، فل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كُنْ تَطْمئِنُّ إلى غَاد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منى ً بمنى ً نلتها ليت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دومُ إلى الزّمنِ الآخ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ولَّعتُ في لعلعٍ بالَّ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ريكَ سنا القمرِ الزَّاه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رَمَتْ رامة ً وصَبَتْ بالصَّب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حجّرتِ الحَجْرَ بالحاج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شامتْ بريقاً على بارق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سرَعَ من خَطرة ِ الخاط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غاضَتْ مياهُ الغضا من غَضًى 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أضلُعِهِ من هَوًى ساح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بانتْ بيانِ النَّقا فانتق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آلىء َ مَكْنُونَة ِ الفاخ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أضلَتْ بذاتِ الأضَا القهْقَر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ذاراً منِ الأسدِ الخاد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ي سَلَمٍ أسلَمَتْ مُهجَت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لى لحظها الفاتكِ الفات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متْ بالحمى ولوتْ باللِّو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عطفة ِ جارحها الكاس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ي عالِجٍ عالجَتْ أمرَها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تُفلِتَ من مِخلَبِ الطّائِر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خورنقها خارقٌ للسَّماءِ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سمو اعتلاءً على النَّاظرِ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ممْ بمنزلِ أحبابٍ لهمْ ذمم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مْ بمنزلِ أحبابٍ لهمْ ذمم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6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ممْ بمنزلِ أحبابٍ لهمْ ذممُ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حَّتْ عليهمْ سحابٌ صوبها دي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استنشقَ الرِّيحَ منْ تلقاءِ أرض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وْقاً لتُخْبِرَكَ الأرْوَاحُ أينَ هم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ظنَهمْ خيَّموا بالبانِ منْ أضمٍ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حيثُ العرارُ، وحيثُ الشِّيحُ والكتمُ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XW Zar" w:hAnsi="XW Zar" w:cs="XW Zar"/>
          <w:sz w:val="26"/>
          <w:szCs w:val="26"/>
        </w:rPr>
      </w:pPr>
      <w:r>
        <w:rPr>
          <w:rFonts w:ascii="XW Zar" w:hAnsi="XW Zar" w:cs="XW Zar"/>
          <w:sz w:val="26"/>
          <w:sz w:val="26"/>
          <w:szCs w:val="26"/>
          <w:rtl w:val="true"/>
        </w:rPr>
        <w:t xml:space="preserve">العصر العباس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محيي الدين بن عربي </w:t>
      </w:r>
      <w:r>
        <w:rPr>
          <w:rFonts w:cs="XW Zar" w:ascii="XW Zar" w:hAnsi="XW Zar"/>
          <w:sz w:val="26"/>
          <w:szCs w:val="26"/>
          <w:rtl w:val="true"/>
        </w:rPr>
        <w:t xml:space="preserve">&gt;&gt; </w:t>
      </w:r>
      <w:r>
        <w:rPr>
          <w:rFonts w:ascii="XW Zar" w:hAnsi="XW Zar" w:cs="XW Zar"/>
          <w:sz w:val="26"/>
          <w:sz w:val="26"/>
          <w:szCs w:val="26"/>
          <w:rtl w:val="true"/>
        </w:rPr>
        <w:t>ألا يا بَانَة َ الوَادِ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بَانَة َ الوَادِ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رقم القصيدة </w:t>
      </w:r>
      <w:r>
        <w:rPr>
          <w:rFonts w:cs="XW Zar" w:ascii="XW Zar" w:hAnsi="XW Zar"/>
          <w:sz w:val="26"/>
          <w:szCs w:val="26"/>
          <w:rtl w:val="true"/>
        </w:rPr>
        <w:t xml:space="preserve">: </w:t>
      </w:r>
      <w:r>
        <w:rPr>
          <w:rFonts w:cs="XW Zar" w:ascii="XW Zar" w:hAnsi="XW Zar"/>
          <w:sz w:val="26"/>
          <w:szCs w:val="26"/>
        </w:rPr>
        <w:t>19317</w:t>
      </w:r>
      <w:r>
        <w:rPr>
          <w:rFonts w:cs="XW Zar" w:ascii="XW Zar" w:hAnsi="XW Zar"/>
          <w:sz w:val="26"/>
          <w:szCs w:val="26"/>
          <w:rtl w:val="true"/>
        </w:rPr>
        <w:br/>
        <w:t>-----------------------------------</w:t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ألا يا بَانَة َ الوَادِي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ِشاطي نَهْرِ بَغْدَ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شجاني فيكِ ميّادٌ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طروبٌ فوقَ ميَّ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ُذكّرُني تَرنُّمُهُ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تَرنُّمَ رَبّة ِ النّ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إذا استَوَتْ مَثَالثُ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لا تذكرْ أخا اله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إنْ جادَتْ بنَغْمَتِ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فمِنْ أنجِشَة ِ الحادي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ذي الخَصَمَاتِ من سَلمى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يميناً ثمَّ سند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ْد أصْبحتُ مَشغُوفاً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بمنْ سكنتْ بأجي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غلطنا إنَّما سكنتْ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سويدا خلبِ أكبادِ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لقدْ تاهَ الجمالُ بها،</w:t>
      </w:r>
      <w:r>
        <w:rPr>
          <w:rFonts w:cs="XW Zar" w:ascii="XW Zar" w:hAnsi="XW Zar"/>
          <w:sz w:val="26"/>
          <w:szCs w:val="26"/>
          <w:rtl w:val="true"/>
        </w:rPr>
        <w:br/>
      </w:r>
      <w:r>
        <w:rPr>
          <w:rFonts w:ascii="XW Zar" w:hAnsi="XW Zar" w:cs="XW Zar"/>
          <w:sz w:val="26"/>
          <w:sz w:val="26"/>
          <w:szCs w:val="26"/>
          <w:rtl w:val="true"/>
        </w:rPr>
        <w:t>وفاحَ المسكُ والحادي</w: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7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3:00Z</dcterms:created>
  <dc:creator>للشيخ الأكبر محيي الدين بن العربي محمد بن علي الحاتمي الطائي اندلسي</dc:creator>
  <dc:description/>
  <cp:keywords>ديوان محيي الدين بن عربي</cp:keywords>
  <dc:language>en-US</dc:language>
  <cp:lastModifiedBy> </cp:lastModifiedBy>
  <dcterms:modified xsi:type="dcterms:W3CDTF">2008-07-16T18:59:00Z</dcterms:modified>
  <cp:revision>3</cp:revision>
  <dc:subject>تصوف</dc:subject>
  <dc:title>ديوان محيي الدين بن عربي</dc:title>
</cp:coreProperties>
</file>