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2"/>
          <w:szCs w:val="112"/>
        </w:rPr>
      </w:pPr>
      <w:r>
        <w:rPr>
          <w:b/>
          <w:bCs/>
          <w:sz w:val="112"/>
          <w:szCs w:val="1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سی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فصل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حمّدب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براهی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طّا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ind w:left="3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widowControl w:val="false"/>
        <w:ind w:left="1440" w:right="143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"/>
        <w:gridCol w:w="168"/>
        <w:gridCol w:w="141"/>
        <w:gridCol w:w="42"/>
        <w:gridCol w:w="62"/>
        <w:gridCol w:w="394"/>
        <w:gridCol w:w="3892"/>
      </w:tblGrid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مرا آو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هم زدی و فت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نچه احمد گفت ب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نچه سلمان در 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شیار طریقت مست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الم زدی لاف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سرّ توحید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راز پنهان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وقوفی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 گو که منزلگاه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آن روح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تو حال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طریق فقر و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انسان کیست در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زحال زهد و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راه حق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ناجی کیست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علم دین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این افلاک و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لذات جه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سلطانان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ز حال شاه ظ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خود حق را که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سر لو کشف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ز حال نوح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سلیمانی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ز حال قاضی گوی و م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 گو زحال احتس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عوام لناس را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طریق اغن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آن زنده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از یک دین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زعشق یا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سر راه ب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زنده کی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همه اسر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 این سی سؤال آن پی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م در تفکر کی ا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که دارد از تو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ریای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ا کن به فضل خود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رسد تمام س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اوست از اسر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رسد ز مشک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ی نگو اسرار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ی زهرۀ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رسی که راه حق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بود بی امر ج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د از آن پیر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رسدز هفتاد و د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سلیمانی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تو سلیمانی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رغ و مور و وحش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ار و مور و ماهی و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نبیا این س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ز حال قاض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خ و قاضی و مفت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شرع ن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ز اهل احتس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ین سؤال از م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ازین آزار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عوام الناس چ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احوال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این معن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خود خود را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که حال اولیا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حد این گفتار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کی آدم از جه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آن آدم و گندم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زین سخن ای یار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د ز عشق یا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از آن آب حی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جهل تا من زنده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ین سئوالت را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این بفضل خود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وید ز سر کار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گاه کن از س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واقف سر ا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و بایزید آگا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تضا را ر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این سر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پرسی از اسرا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ین سخن س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ش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آفتابست در جه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همچون ظلمت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زل او لا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و بود اندر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یئ را بذات اوست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الی شود از وی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از وجود او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طن این چنین میدان ک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تو بگویم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اشد حقیقت هست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نزد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ماست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خواهی که بینی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ظهر چونکه ره بردی ا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جان بباید دید ن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بمعنی مظ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معانی همچو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ر همه جا مظ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جان ببین آن نور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جان نگه کن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جان بباید دی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حیدر حقیقت مظ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ن شو و در و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ر تو بردی ره بد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بردی و از وی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ان و دل آن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زبانم اوست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از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مقصود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حق او را ول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در عین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باب الن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را جمله 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هادی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پیر مغ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بس اسرار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کو محمد بود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بوسه به او اسراره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سردار باشد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م و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آمد ا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نو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نو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اص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وح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انای س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 دان که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اسم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اص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قه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حکم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 تو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غضش راه دوزخ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ایمان و دین از و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بسی من ر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ز راه او کان راه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هل دین را راه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سر حق آگاه کرد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عطار از دست ت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یوار مذاهب رخ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سر به سر اسرار ی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نچه منصور او عی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تان شریعت پست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ی ظالمان کردی تح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 تصوف هیچ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ا من بگو معن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علم و حکمت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بینمش از چشم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نیم جان بروی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اه خدا کردند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من دلی از درد او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معانی باب آن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کیست این معنی و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گوئی که اندر دین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الک دریای خ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مال جهان بر که ح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چیست همچ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ین سرا جان جه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دل خود چه خواهد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ظلم است مجرم یا که س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قطره شد در بحر لو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کلام من عرف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نوح در کشت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یش او پرنده 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ردی چو ایشان و ن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اقی دهد جام ش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م شان گرفتار زر و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گردان تو سرّ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ن جان شیرینش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هفتاد و دو مل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ه است عشق او بر جان ما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هر دو سرا آگاه ما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وی زندگی داریم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بحرها با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ردم سر اندر جیب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حالی توئی پشت و پ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 از من در ک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من مسکی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سری که اسرارت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رسد تمام رمز پ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اوست از موسی و از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گندم و احوا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صطفی و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حیدر ک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دانی که در عالم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م آشکارا س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قف زو که شد پس کیست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یک حق و دیگرهاست ع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یوسف مصری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سلطانی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 است کان سلیمان دان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منطق ال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لیا اما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رع نبی داند به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تضی را از ک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مام حق 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تضی راگشته من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ع شوند اندر ش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راز را گفتن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زد حق ازین گفتار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دانش باطن زب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پایست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در دعوی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جهالت سرنگ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دین ز بعد مصطفی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ر دل خود این هو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زت درجهان جاود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رهرو آن دانه 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کم باشند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ش بگو ز آن سان که ا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 از محنت و رنج م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فرخنده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م من ازین سرچشم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از دل من قفل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ن آن دل بیدار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واقف اسرا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و شبلی و کرخی گ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رع مصطفی در را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الم دل آگ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سرار یزدانی با 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بینمش از چشم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یار در عال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کر شدش از جهل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تاب دیدن چشم خ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د که ار چشم است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در زمین و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خالی نباشد هیچ 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ز گون بلندی و چه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ستی داشتی از وی نه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بینی او 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سر او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هل دار پنهان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وجود ماست 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شد از خود خب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مظهر معن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ی آن دل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همه جا در حض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سر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دان از آن نور است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بمعنی روی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قیقت ب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به معنی رو بس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یتی همچو خورشید ا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از وجود خود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زدیک او باشی ت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حقیقت در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 او دلم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 در دیدۀ من نور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ظهر ال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یتی آشکارا 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رهبر آن کا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ز بعد خود او را وص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های معنی را کل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ش حیات و هم مم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جان و هم در خرقه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شاه مرسل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او زبان بی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خرقه و انوار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ل نزع بوسیده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سرور اسراره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سالار باشد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سر او خود از ن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ر اوست در دل همچ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نطق ونفس مصطف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ز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فض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نطق گشته د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جا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کل آفت ها پ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نقش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ح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م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جب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روح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ضش در دل و جان می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بش در ولای او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هر دو عالم او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راه را من ج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ها جمله مکر و هات و د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ارد هم طریقت ه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ين معنی سخن کوتا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93" w:type="dxa"/>
            <w:gridSpan w:val="6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حدیث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اشقان جان ف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جهان بس عاشق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عاشقان بسی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و باشند م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و باشند فر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و اندر تک و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خدا همراز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چیزی جز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از شراب عشق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ر دل و جان ح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و باشند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خواهی که دانی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اه حیدر صفدر رو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مظهر ال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شو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شوی همچون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زنده جاو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شوی از خویش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شقش راه یزد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همه اسر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شق او درج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عشق او گر در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 دار عشق او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 عشق چون منصور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همه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 دار عشق او چو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و بر دست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ش ز بود خود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زنده جاوی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شقش دگر چیز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وی هر زمان جانها ف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واقف اسر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ن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خویش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ند خرمن هستی خو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نزد ایشانست یک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چه غیر او بیز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فانی و باقی 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و جان داده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در آتش سوزان چو 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ر دل و جان نو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رفتن آن سال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در راه آن چون عاشق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او حقیقت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شوی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بر جن و انس و طی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هتر از خورش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دین سلم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پر انو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انش و ایم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یچارگی حاص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بمعنی واقف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وئی اناالحق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دل عط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قیقت اص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شدم شیدا 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وی وحدتم او رهنم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هتر از خورشی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با تو اسرار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طریق فق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من دلی از درد او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فقر دان راه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خواهی حدیث فقر و ف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اه درویشان را 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هستی ز سرّ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ئی تهی کن دست و د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چه از قضا آید رض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غافل از وی یک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و بود در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أمور امر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صطفی مأم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آن کو را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رویش دان ای م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رویش دان کابر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رویش دان کان راه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کو دل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کز خود گشت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کو دارد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کو داند د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کو دلش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 آن کو راست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که درویشان ک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بایشان آش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ویشان بیابی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شند همچون مه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ن شو و از خود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ل خالی کنی از غی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واقف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ویشیت آنگه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باش ایمن از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فقر شاه برو ب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ان عالم را پن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ترا درویش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همچو ابراهیم ا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ا به نور او صفا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ز غیر او نام 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سرار حیدر دارد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د او طریق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اه مرتضی منص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ظهر الل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د وجود خوی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حیدر کر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طریق شاه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رهم آ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حضرت حق را رض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رتضی دارد تو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ذرۀ او را خ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های جان آزا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ز راستی چیزی ن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یدۀ بین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یشان بر طریق مرتض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واقف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کدگر را چون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از وجود خود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وجودت غی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ندر آئی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پادشاه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31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منصور از کج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رار پنهان در مل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د منصور مأمو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 جعفر صادق به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درگه آن شا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عفر دید انو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وحدت حق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لی گشت فانی در ر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روئیده 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شد بنور خویش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باز رفت و همچو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اناالحق گف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او و من 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جان نباشد یار م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رم ز دانایان ر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 از منصور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مست می انوا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ز کسان این سر نه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ا من بگو رمزی از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و گفت ای یار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م رموز این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 معانی راه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سالک این اسر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گریبان سر فر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ن که آخر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ین عالم فانی ب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ارجعی را گر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حنت سرای تن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تو از بهر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سبوی قالب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 بشکن که تا یابی تو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این دشو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دزد تو فکر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و هم خود از راه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کس پیر خوانی پ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ر حق بود پی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بی دامنش محک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اه حقیقت ا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از دین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اقوال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راه دین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سوی مظهر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علیمش به مظهر 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یا بی تو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از خود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مر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خاموش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این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ظهر یافتی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مظهر حق مرتض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اسم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آدم و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موسی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انم خل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عیسی و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هر دو عالم اوست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کنون در جوش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ش ز بود خود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عشق او اکنون کن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 او را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شاه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عشق او بر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خواهی که این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کلبه عطار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ندر حقیقت گ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ید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ی حضرتش ورد ز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خاک آن درگا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شد کشف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برداشت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گشت گویا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فتاد از دریا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حر وحدت یافت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بود در آخر هم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ر جان عطار است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آشکارا من 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وت که گوید ا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کنون ا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ا من بگو این قص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رار حق گفتی به خل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آشکارا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این سخن ده پر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بیان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د را بدانند ای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راه یزدانی بپ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اسرار کان خویش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لهای معنی هم تو ب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یلی قفس بهر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 خویش ر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خانۀ گل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عالم وحدت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قطرۀ اندر س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سبو را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بحر وحدت همچ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همین پن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کر تو همه کارت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اندر طریقت دام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مر ترا دستگ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دار او را گر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ستی دامنش از دست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ر رویت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از اسرا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راه دین حق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ویت او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دل آگ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بحر وحدت همچ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وحدت حق رهنم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حقیقت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جاهلان اسرار حق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هم شریعت هم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 تمامی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مظهر نور خد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ز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ندر تنم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یعقوب کن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جبرئ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روح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پرده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سلط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دۀ دل او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عشق او خاموش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وحدت حق رهنم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م در جنون فریاد و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ز هلاک خویش پ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خاک آن درگاه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ک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نوار بین اسرار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ین سخن را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ز قاضی و زم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ین سخن بشنو ک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قاضی و مفتی چ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ربسته دین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ظاهر میروند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گزیده و بگذاشت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پوست مغز آ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چون چراغ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حقیقت رهن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گفت امت را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هست انو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ول نبی امت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قول رسول اقرا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تو حدیث منزل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گفتا علی باشد ا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ربسته دین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تو بیان ان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اکنون دلیل و هاد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ّی جاعلٌ فی الارض 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رآن هم اطیعوالله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گوش قول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مصطفی بشنو پی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ان جهان را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در جهان یک 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نست آن حقیقت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م از امامی نیس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 گر حقیقت سوی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دان امام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اشد قسیم جنت و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اشد میان خلق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اه علی راهی 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قایم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نیست اندر عرش و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حقیقت خود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غافل از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که دارد گوه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و آن باشد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ه آن در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قصود این ره مرتض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سازد ز اصل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رتضی ن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ی در ره مل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خلق را از راه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ردی در آخر راه ر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اسرا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ره و رسم ه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نکر شدی قول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سر ر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 بعد پیغمبر عل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ان مصطفی آگاه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بمعنی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جهان آخر ا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خدا آ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الم و آ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هنما خلق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دانی امام خوی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مرتد و مردو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شد ختم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ر تو چو بوذر نار گل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در جهان میدان تو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دان خیزی و نادان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شد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131" w:type="dxa"/>
            <w:gridSpan w:val="5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حق را دیده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قطره شد در بحر لؤلؤ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تا حق را که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در حقیقت راه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ین مصطفی او را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ن مصطفی را راه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مصطفی و مرتضی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مظهر انوار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حقیقت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ی بر ره تسلیم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ختیار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ه دست و برهم نه دو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چونکه اندر حق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در حقیقت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ئی شود ن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شو چو قطره اول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هر دو عالم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هست پیدا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موجود شد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سان کسی باشد در ا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خویشتن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خاک پاک مرتض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هست انو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راه دین مصطف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دانایا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نگ جمل آن شا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ود و وصف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 گفتا منم شاه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فتا حقیقت بود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ولین و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ر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هم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ان مرا باشد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اری که عذر آرد پذ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ره ما برد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فار این سخن از وی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آن گاه حیدر تیغ ک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آن کس که او آورد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مود این سخن حیدر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ن در این گفتار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 علی گر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ینی بمعنی نو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اشد بمعنی شاه 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از دل و جان باش مأ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و دل از وی ز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قدرت نباشد وصف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خود سخن را اندک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وصف او از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گویم حدیث از س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نی حدیث سر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از زبان بی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گویم که ای نور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بر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هم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فرمانده ان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جنت الماوی ب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الله را نمرود ب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مر ترا خواند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موسی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یسی و مریم بود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هم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 اولین وآخ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در بلندی و به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 دیدۀ من نور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میان عقل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فضل و رحمت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ر رویم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سی از کم و از ب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بخشش و رحمت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قطره در دریا 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اقف اسرار د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 بسوی شا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مرتضی آگاه می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ره براه مرتضی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 راه جوئی این سب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ولی آ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راهی که فرماید ب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مری که گوید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حق رسی ای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همچو قطره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واقف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قطره اندر بح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بحر ا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ز دو عالم بر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جود شد در ذا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دو عالم گشت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ز حال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طریق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گانه با ا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تضی بح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راه دین از مرتض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بدالله عباس این ر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دو صف چون شیر غ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کافران را ر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جمله آفاق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از دو عالم دست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نوار رب العال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من از ماهیست ت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ج را به دوز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رد توبه او را دست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وی به لطف خویش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صد شاه مردان در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کشت کفار لع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 از کافران دیگر کس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ین حکای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همه در ش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ره عقبی خد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اشت حقیقت راه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سر و پایت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مرا او را 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 او دراز و عمر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صدهزاران او یک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گر عمر جاویدان ب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هم زنم جمله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ناله و فریاد ا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او بود س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حقیقت شاه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هرچه بینم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یافت از تو ملک 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فان نوح را بودی ت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چون فکندش از ره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تش در وجود او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مر او را جمله ح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امت مرد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ق شد ماه از انگش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آسمان و هم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و تو باشی و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زبان بند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وهر فشان گشته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ی رفته را اندر پذ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رحمت خود راه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 در وجود خو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شد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مسلمانی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یش دین پرنده 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ی بود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از ره معنی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پوست مغز آم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فی المثل بیناست از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ربسته اهل شرع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هل شریعت اهل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هل دنیا همچو د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یو را در بند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حفظ اهل ای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رکا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غزش در حقیقت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باز گویم از ش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ادت این بود ای م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نفی وجود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نور او دانا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مظهر انوا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هارت آن بود کو داشتی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کوتاه دست از و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ستی که آن فرسود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ب حلم باری شست و ش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قبلۀ حق پی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بله یافتی آنگه نم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تو بود فرمان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مری که فرماید چ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 وقت اگر فرمان پذ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یک زمان بی ذک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تو درست آن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تو بود آنگه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ه نیز باید بود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سرار حق بی امر و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غیبت اخوان د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یشان بباید بود م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جز حدیث دین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 هرگز نباید رفت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ان عیب کس را برن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وة مال میدانی کدام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ع خویش سازی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مال تو حق ا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رویشان ره حقی ده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باز از حق آن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ست در معنی زرو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واه آنکه ره در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ّری از خود و با او کنی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ی از عال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آن خانه را خالی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انه کند آن یار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همچو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وجودت هیچ آ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اشد و دیگر هم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شریعت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بمعنی اوست چو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و آن باشد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فی المثل تمثیل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حقیقت معن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حقیقت نیست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خروش و با غر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ی وراخرسند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حقیقت پاس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د معنی هر ی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ه رویت او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آنگهی راه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ی وجود خوی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هیچ غیر از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ر او شناسا باش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ره معنی خد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ن پنداشتی او را از آ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هرچه غیر اوست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دین حق آلود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 بهر جمله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قصود باش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 بر زمین روی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را خواه نیک و خواه ب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ساعت هماندم آنچ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ماندگان را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کرش باشی اندر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ل ذکر الا الل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غیرش بیابی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مهر بر لب صبح تا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ند دیوان قدر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خویش را باید قر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پیوسته باید گفت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گفتگوی حق شن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نجا نباشد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های کسان را در پذ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ز مال خود حق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ل خود دهی حق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یرد دستت او ان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آنچه بود از بیش و از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آنچه داری در سپ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یشتن بردار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حق سفر در خو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رفتن همین معنیست د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ردی بسوی خ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انه نگنجد غی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ر او شوی آنگا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 الحق گوئی و گرد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اشدان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طار این طومار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چرا انسان فنا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مان یافت زین عالم کجا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سری ای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ویم فنای او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سان رفت پاک از 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خود مقرر در فن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ینم هست انسان مرد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 انسان کامل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تم است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یدر را شناس انوا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مظهر انوار ح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جواهر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چون گشتی تو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قطره به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شناس خود را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کن تو آخر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ر داری از اسرار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تو ای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خویش را این دم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چونکه ظاهر گشت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جهان در سای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ظاه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یب شدی یک دم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لو خلق را معنی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برو با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ش خویش را گم کن چ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وصل انسان با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الم کجا خواهد شد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نی شد بقای او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گشت سلطانی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 باطن خود در صف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بحر الاالل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مظهر نو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اشد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گاه پیدا 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وهر آدم را صدف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سان ز جوهر های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قطره اندر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و این سخن ای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به نور حق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نیلی قفس بهر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حر وجود اوست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بحر الا الله و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خویشتن را هم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ز پرده سر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پیرای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سایۀ او در جها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سایۀ پیرایه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راستی در دین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 ناکسان زینها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ز اصل خویشتن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بحرش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ن پرسی طریق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صدر دار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نسان کامل انب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الم انبیا بسی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ش پیمبر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این ندا در دا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براهیم بد صاحب تو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و کلیم الله ر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بعد از آن عیسی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ش خاتم خیرالبش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شد ختم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ال جمله پیغمبر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یپرس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آن این چنین فرمود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را به شش روز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لم حقیقت عال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ش روز دور شش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وز دین سالی ه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د شش هزار از سال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آید همه دو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رار قیامت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فرمان که سازند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ی مصطفی گفته در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ن و انس چندانی ک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ند علم از پیش خل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هائی علی بردار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جمله علم اول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هم به خلقان ا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دد ازو پر امن 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رده باشد در جه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جهان ترسا و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دور دین مرتض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ب الله میدان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 رو که تا بین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 گر روی باشی تو بر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ب حق هم او باشد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ت ج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عیسی و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ب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رح ب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سلطان ع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ب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بحث برخور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تب گر نماید را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باش و دولتمن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هتر ز جمله مصط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مله واقف اسر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مأمور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ترد او شریعت را ب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وی آتش نمرود ش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ا شد در کفش مانند ثع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ه زنده گردانید از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غمبران را جمله 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اوست اکما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تو این اسرار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حیدر آمد دین 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ینش بدانی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به عالم بر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رم ز پیر راه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علیم قرآن گشت 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رتیب عالم را م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قایم مقام خلق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ر حق شود پید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ین و قیامت ر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این قیامت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یت این چنین کردند اص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قیامت جمع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قوت برداشتن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سرار پنهان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ر علم آخر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به خلقان او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د و جانور یابد از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ه راه حق را از ض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لم حقیقت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ش تو باب مصطف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آگاه میدان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گاه بینی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ینی حقیقت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میدان تو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نوح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روح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صل فت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نطق ز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ختم رس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یع حیدر کر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ب الله را دانی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دولت خوش و خورسن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دارد زهد و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مرا چه هست دع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ز زهد و تقوی 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غیر حق اندر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از ره وحدت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یک نفس بی امر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رش هرچه کردی آن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ابی سر دمی از امر و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کس مال این دنیا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امست اهل دنیا را زن 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و روزه بی مهرش خط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گر طریق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گر واقف اسرا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را بدانی گر تو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اعت کنی بی او تو 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اعت را به امر اولی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ریائی شد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چه گفت حیدر آن چ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رمت دار قول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چیزی که حق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مان با کسی آور که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یمان آوری گرد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آن پاک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سرشتم مه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ال این دانم و دیگر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شت پا زد او ب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قرب وحدت منز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خویش داند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 فرمانیش استغفر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 امر او بر تو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فر نمیری ا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یر مرتضی او را ا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نیست راه و رسم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حب او بر خود رو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ز ره معن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ری نعرۀ الل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 امر حیدر خاک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ذرۀ نه شوق ون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غفلت و روی و ری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هم مالک دوزخ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خلصان مؤم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پادار فعل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 مر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اه این معنی سب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لاف انا الحق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شوق خورد از دس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م شربتی از دس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ستی شوق او ب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راه حق کدام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 گوئی که اندر دین تمام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چون ز پیش خلق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مصطفی حیدر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مرتضی و آل یا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ندر جهان مقصود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راه حق دان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مهر او در دل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ان ره دین را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گرده و دو هاد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فرمود احمد اصل ایج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ول و آخ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چارده معصوم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هم ز اوسط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ان ره دین را یک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در سلسله میرو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دان ز روی ذات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ی دارد اندر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طفل و گهی پیرو ج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مصر و گاهی در عر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را او ست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دانمش اندر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عنی همیشه در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ر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مظهر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نیا نایب او رهب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 شو بدو تا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شناسی او را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نام آن سلطان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اه م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ورد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ست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جهان مقصو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به غیر او ا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نور حیدر را و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کن عطار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د خلق دان او را ب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ت خلق عالم را از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مان و دین از و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راه ایشانست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رهروان را او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او شناسا شو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دین حق از وی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طریق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مصطفی صاحب ز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جان او جانهای م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ان وسط از حکم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نور از نور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یم ما اندر م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طریق اه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اصل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ی دارد اندر هر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ویش و گه شاه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خود مؤمنان را اشتی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ظاهر نمیدانی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نزلی او را و 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 و گاهی در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اهر سازد آثار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ان علی جمله برآ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مظهر ال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ز ترسا و ز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ا بنهاد بر دوش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وح و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او را بهر جائ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عابد و معبو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در مسلمانی تو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اول و آخ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 ناکسان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کن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ناجی کی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کیست ا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جی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ز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ی مصطفی گفته در ا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فرمود کز بعد من 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اجی بود در دی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آن ناجی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أمور امر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از ره معنی وص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ی امامان س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جی کسی بیشک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حق دان کسی کو را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جی دان کسی کو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جی دان کسی کو راه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ز علی گردید مأ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اشد نجات و رست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ورا به هر جاه راه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ضر دان مر او را در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حاضر بود او گاه 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ول و آخر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 از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مرد نیک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لک دان هر آن کو ره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لک دان کسی کو غی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لک دان که نشناسد 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لک دان کسی مأم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لک دان کسی کو نیست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شی ناج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دی کمر در راه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آزاد شو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درین ره کیست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ین اسرار د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در دین هفتاد و سه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فتاد و دو مردو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واقف از سر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خویش نامد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نکر او قول ن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اشناسان ه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ز اصل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مظهر الل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اقف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و را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شک سرا پایش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از دامن او بر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دل آگاه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نهان بود او 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مظهر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طن و ظاهر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و دل آب حی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هال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من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لت آن شه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د در ره دین پیر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و امام حق 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جان بکف منص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مام و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ابی سر ز ام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کنی همچون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به ازین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علم دین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ما را ز امر حق پی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دین بگویم با تو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باطنی را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باطنی ای یار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م دین بود دانست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ی خویشتن را گ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ل از کجا داری ت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خویشتن را هم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س بخود این ره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پیر رهبر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اه حقیقت ا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لم دین آگ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علم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محو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ج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است علم دین ای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 شاه مردان ره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لم دین در فر ش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ایش نمایم من ترا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را اگر تو مرد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محو کن در شی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ئی در مقام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رچه مقصو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نیست میکن هست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ول شناسی پس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رار علی گر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گر شناسی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ش اگر باشی تو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و ولی او را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عصری ظهوری کرد در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نور و حیدر نور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هبر بود او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ش بدان در کا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طار این سر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سراری که در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ویت برگ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رد دانا سر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از من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ظاهری فرم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ند دانایان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راه دین از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حنت سرا بهر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کجا خواهی شد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داری حیا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 رهبر این ره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از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رویت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اقف از کلام الل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اول وآخر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و دگر چیز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بوذر و سلم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ا در ره وحدت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اقف ز سر حی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معنی این علم ر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سر وحد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ینی اگر خود را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ین و خداخوان و خد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اشی بت و خود را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مقصود و معبو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م وحدت حق مست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مصطفی خود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مصطفی آگ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خوبتر از ه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دو عال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قطره اندر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نعمت او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شد به صحرا گاه در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که خوانی در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راه آن در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راهی ترا در راه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میگو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ای مرد سالک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علم بر دست تو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ان بگردان این ور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ز من این چرخ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چیست گردان در شب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ز احوال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دان که این چرخ م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روز و شب این چرخ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ه گردان به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این چنین گردنده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ه فرمان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این چنین پیوسته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این چنین گردنده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تا نبات از خاک 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این چنین در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و انجم و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گر ز آنکه داری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پیدا شد ز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ابد از انسان زینت و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گنبد فیروزه گو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بهر انس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هست از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عالم کوچک از آ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سان ز بهر ک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خویش از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کز چه موجود است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و را شناسائی چ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کل عالم مرتض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او بود گردان کوا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از بهر او گرد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 باشد کمینه هند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مشتری تسبیح 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د تیغ مریخ ست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حش زهره هر دم س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جان و دل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رتضی او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منشی دیوان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د بگردش ماه شب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شوق او نالان 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گی شان به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و راست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بهر جائی اس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اصل یک سررش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منقطع سر رشت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قدیر داد این رشته را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بمعنی س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 شد بامر پاک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او دیدا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ن او بی 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تا آب و باد و آتش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داده و شیدای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گشتن زمین را باشد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در و یاقو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حیوان غذای خویش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پیدا شود در ده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بهر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نسان شده ختم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همه مقصو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جمع آثار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تو بینی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دو عالم بر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جود شد در ذات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رّ این اسرار را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جز شناسائی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د حق بود در صبح و در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ارف بنور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در جهان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مظهر نور خد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سر بسر گشتند طا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از دل و جان 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گردد که ره یابد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ی او بود ورد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ازد جدا از دشمنش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سازی هزار آو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و چاکر اولاد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آفاق را معم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او بود در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شتن نه بیند کس ازو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چگویم با تو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رشید و چه چرخ و سال و 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ز بهر او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قتی بود او را لب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شته بهم پیوست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کار چنین معنی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مرد رهی این رمز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لذات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ر تو اسرار ن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ذات جهان و حشمت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زن هم بمعنی نیست لذ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ذات جهان لذات د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لذات جها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قوت بود از علم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دین بیابی سر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لذت ز علم و از عمل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لذت ز ملک و ج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 حق شوی هم بر 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یکبارگی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لذت ز حب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 مرتضی یابی تو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جو که در عالم چ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 در راه او لذا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اشد همه لذات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را توهم لذا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را بامر مرتض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سر دمی از راه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او اگر راهی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نیا و عقبایت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ابی بهشت و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قسیم نار و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را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مرتضی گوید چن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گفتار را لذا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شمت دنیا ست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حقیقت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ذات جهان مقصود ا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او رحمت و احسان و هم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صود هر دو کو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دو عالم زینت و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نی لذت علم از عمل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شان دست همت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خویشتن را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یع حیدر کر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ر بسویش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د بر تو بس بارا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 اولیا در هر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اشد طریق راه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طالب ره مولا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او باشد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غفلت و روی و ری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فر نمیری ا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ه خویش را درچ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و عالم او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ردی چه خورشید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د مر ترا از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هر دو عالم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وی بدوزخ جاود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گفتۀ عطار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عدل شا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الم در دو عالم خود زب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او سر عدل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عدل باش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د او طریق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شعار خویش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مقام قرب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این بود کا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کان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ای م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ای یار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گر ر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گر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گر خ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الت آن بود گر را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دل دان که دارد ح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ادل دان که راه مرتضی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علی را عاد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دل شوی بر ر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دل ورزی ز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عدل باشد را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ز عدل هر چیز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هل جاهلان این سر ن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د این جهان اغیا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فتاد و سه ملت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فتاد و دو اغی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منصور سر لو کش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ی جاهلان با او چ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باز گویم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 دانم همه اسرار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 معانی را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دل ر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ینم همه اسرا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مه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نع از دل خود دو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زدیک او اما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اوست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شهری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چه خالی شد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بنورش محو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طریق عدل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ز اصل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در حقیقت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 دثار خویش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دین منزل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 طریق ش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ی مبتلا او را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ی وجود خوی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دل تو حبّ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جز حیدر صفدر 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ونین جز حیدر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فرخ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لت آن شا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یع مرتضی باشد چو ق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جاهلان راه خط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ه در حقیقت جاه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لکش بود چه داد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فرخ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ظهر الل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از عدل بر سر تاج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زدیک دانایان ع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غیار سرّ خود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ن حق با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شان در خور اسر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سرّ من ع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ادانی به آن حق گو ک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زیر و زبر گرد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صطفی و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ه بسوی شا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حمت برویم ب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 دلم ز انوار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وش خانۀ دل شد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همه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تو در دل نو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ه چشم دل چه ک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ز عشق او دیگر چه ک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دل تو غی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بقایش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بیان بحر 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فاش تا یابی تو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حر کل دریای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یک قطرۀ از بح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کر کن که آخر از کجائ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ی گر بمعنی خویش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توی ای مرد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یشتن بردار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ور است حقیقت کل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ن شو و در 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نشد از بح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د را ندانی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در جهل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بر رخت در معر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 غواص دری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 رو بشکن صد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یاچه در دریا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ازین معنی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پی بری س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بمعنی ش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آزار دلها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و که در دل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طره و اصل دریای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ئی که آن مأوای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تائی نگر بگذار ت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گشته ز بحر او کجائ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کز کجا داری ت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د توی فتنه هم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اقف شوی از س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گوهر باران 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بحر او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در حقیقت سوی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اندر این بحر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جحیم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 ندانی تو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عنی در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نی نشان من ع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یا دگر چیز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اصل به بحر مع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قطره اندر بحر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مله دلها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تیر است در دله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خالی از اغ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شد والله ی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ز سرّ کشتی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ن ساز این ابواب م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نوح و کشتی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ح دان هاد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عوت حق را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آفتی آرد ب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ز کشتی شوی دور از بط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تا ابد در جهل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ادی دلیل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ان غرقه گشتن وا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اشد حقیقت هاد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ت و رستگاری از عل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کشتی دعو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چه 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چه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شو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درین کشتی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درآ تا ش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درآ تا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درآ تا ش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نجات و رست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کشتی اگر تو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ّ دگر روح تو نو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اگر معروف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روح او راکشت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رود چون روح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رف به ذات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ز وجود خویش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عارفان این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عنی کشتی دعو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شتی نوح او را دس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 ماند بز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غرقه بدریای جه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ندر جحیم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کشتیت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تی نجات اندر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ولت اگر گشت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د مر ترا از سر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و رستگاری رحم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هتر ز خورشید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غرقاب بیرون آور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حوض کوثر همچه م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یابی از گرداب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ولین و آخ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ت شود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ترا مرد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ظهرالل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عنی اسر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علی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شتی نجات و پای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عذاب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ی تن او را فتو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صطفی موصوف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لشن باز گردد او ز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بحر الاالل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مظهر روح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بحر وحدت همچ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ز احوال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مرغ و ماهی داشت فرم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ّم گشت او را ملک 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ش همه دیو و پ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بود بنده همچو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 آن که فرمانی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فرمان ش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یابی ت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گردی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گرد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اسر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علی میباش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او را چو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مان علی گر سر ب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رمان بر که تا مقصو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بنده بودن اصل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بنده شو تا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بنده شو مانند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نزدیک دانا این سب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فرمان که آدم کرد ب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خوردن گندم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یچ از راه فرمان سر چو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رش گشت پیدا این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ش درآمد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از بهشت انگشت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هر دو عالم داشت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لک سلیمانی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رگه آن شاه ر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ت شود ملک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و و پری باشد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شوی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کر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علی میباش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حقیقت چون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و کون بیشک ره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حضرت معبو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من سلیمانی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مظهر ال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رمان دهی همچو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نزد جاهل این ور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محنت و اندوه و غ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ر جنت المأوا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دایم همچو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وتاه شد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ز حال احتس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ع شوند اندر حس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حتساب احوال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حتسابت کار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احتساب خویشت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احتساب آنست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ی ز کبر و بخل و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شعار خویش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راه شریعت چو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زل این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تو او ر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نتوان ولی این راه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هبر بدین منزل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در جو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خورش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عشق او در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باز گویم حال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تو برب ا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وجود خویشت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پاک ای برادر از بد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ز و از زر و رنج وز نخ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 دثار خویش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در منز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زل مقام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 خیزد اعلال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ر رهبر آگاه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و محنت ره وا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ش شربت کوثر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ندۀ جاو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سر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عوام الناس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شان این همه وسواس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احوا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اکثر جاه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بس در دین زب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جز دعوا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ه دین کج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قلید باشد دین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خود اغی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 عام را حیوان نا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دین سراسر ره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وند در صورت چو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دین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احوال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این معن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خود خود را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م الله را هاد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زارند عیسی ر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وشند در آزا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خویشتن را دور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دین عوام الناس ع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گفت چون منصو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از عوام الناس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و عوام الناس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ند پیروی دین ن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رند و کر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آن هم خدا بکم وص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م کورشان از چشم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ظاهرش هم گر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کوری بود کوری د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حقیقت ک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ظاهر جان اگر بینی د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ظاهر زنده اما جان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ان مظ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بنورش را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و بیاب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اقوا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ن یزدان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جهالت سرنگ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عوا کنند معن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ین ایشان هس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حقیقت اصل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ور از اسر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ستند جملۀ ایشان من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نی مردشان کایشان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باره ز اسب و گاو و خر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ند نه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را پایست در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در دعوی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ویات جهالت سرنگ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ساله را الل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ر را خرند از خو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ستند در آرای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سر خود مستور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پخته ایشان را که خ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اعت میزنندش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هل عام همچون تیر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دین ر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بقول او وص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سرا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م این درالمثل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کوری بود از دید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عنی دیگر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شم دل درین اسرار ب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ز راه معنی د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حقیقت مرده ش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ند جان جانان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ز چشم عام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ظهر الل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اولیا پرسی تو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ز احوالشا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لیا خورشید ر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ا اسرار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کلام الل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رهبران راه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اولیا باشند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چون شناسی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ا یک ن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اولیا خال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قائم بذات اولی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گفت کاصحابم نج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 زانکه نا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عنی همیشه در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خواهی که بینی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ظهر بس عجای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دم ازو باشد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ا در آن ک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 آخرین پیدا ش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اولیا آگاه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از اولیا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دان کند انک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ظالم که اسرا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ظالم که حق بیزا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ن مصطفی تغییر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 حقیقت دیدۀ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اولیا اسرار 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لاّ رمز 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عفر میشنو اسر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آشکارا کر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اهل اسرار و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خلق عالم را پن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روشنی در راه د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عنی او راه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و خداخوان و خد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نی را از ایشان جوی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مر اسرا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جاهلان مستو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نبود اگر وال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ز اولیا یک مثل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مکه و گاهی به ر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قب دیگری آن د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سل و نسبت یک خا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هر ساز میکن التج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آسمانها و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ینی تو نور بی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سر اکنون نه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دارد زتو عطار ت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برّیان هم ب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ک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طاقت اظه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نکار از جهل و بط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س افگا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ضلالت در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راه بی راهی ب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لاّ از همه گفتار 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مزی برندت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زجاهل دار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ند جاهلانش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غفلت میرود راه نب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راه حق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هادی مطلق کد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ادی دین بی شک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حیدر حقیقت واقف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راهی روی راه علی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رو که تا دلش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رو که تا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اولیا جمله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رو که تا بینی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حرمان افتاده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اقلان دیوان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سر منصور ا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رهنما هم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غیر بعد مصطف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صطفی به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رتضی بع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ظهر الل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ند از آن پیغمب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لت حق ره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علائی چرا اسفل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ت مصطفی گفتا ن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گفت اندر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گفت فردا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راهی شیطان می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کردی تو ره کی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ه جمله ابر ار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بتو آن راه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طار این سر را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ش عشق باشد در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ج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پیش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 راه حق پشت و پ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ک راه و یک جانست و ی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هر او در دل سر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تضی با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نس و جن خود هس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پیدا نماید وج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از عط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رد و غمی آز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ک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انبیا هم س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سر جملۀ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گشته است سرگشته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ناقلان افسان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ه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رتضی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غیر شاه مرتض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رتضی مقص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رتضی سلطان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ظهر به معنی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 حق نمایند غافل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این بیرهان آگه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یطان لعنتی برخود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ش شربت کوثر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رخنه در دین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دید روی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گمرهان تا کی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ی راه همه در چ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مذهب عطار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ان نهان کن این سب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غیارند در آفاق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 عشق دارد قص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ای دانا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معانی پاد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جان مرتضی کرده است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رگل و باغ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راستی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رد تو گوئی عشق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نون این سر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این سر مشکل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شق باشد در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و زمین و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و بود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ئی که باشی در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او اگر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زل اندرون جان کن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شق از درون جان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قش ساز ویران خانۀ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جرانش چرا رنج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ن پرور شوی از چرب 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و هست بیشک دش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شمن نه پرورده اس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عشق جانان کی ر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در لباس گلخ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گاه عشقش عاشق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خود عشق را همخا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صور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اقلان بیگان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زهر است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زهد و نم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تک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تقل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اقان شنیدم س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ق از عاشقان دین بیا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اگر آگ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گه همیشه عاشق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ظاهر عشق را در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ره یابی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گرد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باشی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یابی تو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دروی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در باز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گر در خ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خورش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رتضی عط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عشق او با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و منزل او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او خالی نباشد هیچ 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و فراز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باشد زنده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دان ز سر عشق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و کون بیشک ش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انمان ویران کن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قرب وحدت تو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تو پشت پای می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ن و شربت و انگ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طریق ملت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جان تو باشد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از وجود خویش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خن تاب تن همچون خ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دان در ره عشقش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عاشقان عارف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قل را دیوا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شوقست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اشقان دیوان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مستی و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راز و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توح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از میان عقل و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ود از آتش عشقش هم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قبل درگ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جان به جانان برف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کس را بدرگه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مرتضی میباش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ئی و گردی ت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بر جن و انس و طی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زندگان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بحر وحدت همچ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جاهلان خامو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ی کن همه ملک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ش شربت کوثر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ندۀ جاو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یع حیدر کر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من ز پیر را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مظهر الل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ظهر گوئیم آگا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اقف کنم از سر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 الله پیر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ندرین ره پیر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ر راه میدان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گاه باش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ینی حقیقت نو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بیاب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 تست مظهر بس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ر است مظهر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ظهر بخوان و کامر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بر با تو از اسر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پیر راه ا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او درون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پیر ره دان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نون شاه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میان جا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ظهر توی سرور ت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یمان توی غفران تو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نجم و توی مهر و ت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عصمت توی رحمت تو نع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حنان توی منان تو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ول توهم آخر ت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آدم توی شیث و توی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آدم هم ب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الله ترا چون خواند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هم موسی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یسی مریم بود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هم بنامت شد م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یافت از تو حشم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ت ارژنه سلمان ترا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اضر رهاندی از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 دل تو اندر دیده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 یوسف مصری ب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طفلی و گاهی چون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ویشی و گه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گه به روم و گه ب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اندر جهان پیوس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بیشک مراد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قف ز پیر را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سر ر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هر دو کون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حیدر ترا پشت و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آگاه میدان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همراه باش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ز فکر و کذب و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کارگردی خوب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ینی تو آثار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ت دانی و او را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مظهر پس آنگه شادم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حیدر کر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سالکان را شاه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رتر از کون و مک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مظهر حق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ازو باشد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راه معنی در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گه آشکارا 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سرور توی شاه و تو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ز اسرار هر دو کو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حقیقت دین 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ذهب توی ملت ت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ظاهر توی باطن تو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براهیم و تو موسی و تو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و را بهشت و نعم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تش بر وجود او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فر گشت بر فرعون و ه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ت مرده را میکر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بر تمامی اهل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ش ز ماهی بود ت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کو بدست شیر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در ره دین رهنم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مدا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مصر عزت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نهان شوی گاهی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ئی تو بهر صورت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طن در همه روی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 از ذات تو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جز این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دام اس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بیان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هر تو ای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زندگی دنیا مح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ندگانی هست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سالک ره راه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یا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ب حیوان راه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ایمان و دین تو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ر او بمعنی راه می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شوی آنگ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ه بردی بنورش زند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آب حیات اسرار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ریکی این آب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ه یابی بسویش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نیابی م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بیابی ز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ه یابی شوی مانن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یشتن از راه ک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رار مستوری هم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تو که با منصور حق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ود از دو عالم بر 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از وجود خویشت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اهل دید از د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جده آنچنان کن آن د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 تو بیان این م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عالم همه خواب و خی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مان را کمال زندگان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خضر مینوش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ابد در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ز راه یزدان تو عل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هر دو عالم را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ش از دل آگاه می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ی حجاب خویش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یابی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خود آن یار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پنهانیش از چشم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حقیقت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ندگان افس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ؤمنان فرخ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بقایش زند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معنی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هل این سخنها کن ت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دانی چها کردند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ه جز حق آن ب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درگه حق را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دیگران تقل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ۀ سجده بود آخر دم ع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سرار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ا حق تعالی راز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ستم ز دانای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تیری چه تیر نوک پی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ستخوان پنهان ه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رون کردنش بودن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مصطفی جراح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پای او بشکافت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مرا این کا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گفتا بدست ما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نگامی که حیدر در نم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از کس و از خود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چاک و بکش پیکان ز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را از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دید شه را در نم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شه در افتاد و ثن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افی زد بپای شا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احت را بزد دارو و ب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زد مصطفی آمدک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او بحق چون و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ست در ذات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روای زمین و آ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و آرد بدرگاه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ر و زبر گرد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حق بود گفت و شن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عنی خوش و خورس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ید عبادت مر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ین عبادت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کن عباد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باشی در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ادت آن زمان حق را قب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 گر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راهبر شو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واصل شوی چون بحر و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زندۀ جاو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نگ احد سلطان 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ای مرتضی گردی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ز درد آن نالان ه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ش مرتض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پیکان او با استخوا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ز پایش تیر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دی بپای او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م بر تو این دشو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دریای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پیکان و هم درد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ه غرق دریای رض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جراح تا نزدیک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برداشته روی نی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اه دین را مرحب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خود برون آورد پی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آنگاه جراح سبک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طف و مرحمت با من ب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وائی ز فرع و ا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نه خبر از جسم و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کر این جهان و آن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ز وجود خویشتن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د سر از درگاه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حق بود جود و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با خدا پیون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ر و طریق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نزلگه دل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دار در دل ح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تا بشاه دین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ل حب اولاد رس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حقیقت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 یزد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از وجود خویش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هتر از خورش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 که علم دین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م در ره و آیین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8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لم ودانش علم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علم دین باید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علم باطن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ظاهری رنج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ظاهری گرد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ظاهری جز قا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علم قرآن راه می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اهل ظاهر را بود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حقیقت معن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عرفت دان علم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یان طلب کن علم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و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خشخاش ای نادان تو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ای برادر نی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ستی علی گر ه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شتی عارف حق علم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گر شناسی علم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در عالم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هبر بعلم دین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علم معنی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ذات گفتم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شد میان عارفا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معنیش داند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من همت مردان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نور خدا آگا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عارف و معروف ج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ی بمعنی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بعلم مرتض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گوید حق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مظهر حق شا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هم خداون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مصطفی قول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حر فیض مرتض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جان من و من جان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علی علم ل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نهان بود گه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لم او ما را رف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این کتب اسرا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نزد جاهل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جانشینان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باسیان بسیار 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ین خود پنهان چو عن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دین را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دین حق پنهان نک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چون خوا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از این کتب در نزد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این کتب از دست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جوهر بدانی رم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یدی سر او خاموش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ین کتب مظهر طل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علوم گردد علم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ردی معلم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بول خاص و ع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ینی مقام قر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یابی تو هم ایمان و ه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ظهر بود چشم کت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دم تا باین دم سر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صود هر دو کون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معنی جعفر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در دین احمد مقتد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در مقام حق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گاه گردان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من کند از خیر و از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ن خویش بر خورد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اری به از جوه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ظهر یافتی در و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ینی تو جوهرها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جوهر دنیا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که غواصان ک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بحرند غواصان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واص نبود در که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انند غواصان ا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ود غواص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حیدر از دریا بس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عشق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و علم ما حقل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باید از آن راه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دل آگ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باطنی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باطنی یابی ت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لم باطنی جز حا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ایش دل آگاه می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قرآن طلب کن مغز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از علم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در نزد دانا این سب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یان همه مقص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شخاشی بود در پیش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بر سبیل خود ب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را نزیبد هیچ رح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وحدت حق م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ین معانی خوش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لم را معنی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رائی تو علم دین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یت بعلیین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معرفت آ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این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ر مهره باشد در جهان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رمهره بود در پیش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خدمت پیران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اک باب باب الل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ولت اگر بردی با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عارف ره و رسم ه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سر لو کشف الغط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ره وحدت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خداخوان و خد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ست این بمعنی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فعل شما ام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من من علی دان ا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زان من و من زان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رتر بود از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ش موم گشته سنگ خ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لطف او ما را شف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هر دو عالم را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نهان مکن در نز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زاد دیدند آل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 دین من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همچو جابلقا و بل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ارفان این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عرفان نک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دین یزدا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مرد نادان ام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عن جاهلان اندر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در حقیقت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 سراسر 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یدا شود اسرا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یدا شود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لم یزد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خته شوی گر خا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نوشی شراب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ام تو شود هم آن و هم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ظاهر شود پنهان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ینی ز راه علم و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ردی براه شاه مق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معنی الالل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رهبر بسوی مرتض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وحدت مطلق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جاهلان او را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اندر مقام قر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اقف اسر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کان بدان گوه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ان علی را زا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بیت او لؤلؤی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وهر خانۀ دریا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یدۀ بین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دریا برآرند در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اران رحمت بر که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ند از بحر ی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غواص دریا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امان اهل الله از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ودای روح افز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يان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فریدالدین ابوحامد محمدبن ابوبکر ابراهیم بن اسحق عطار کدکنى نیشابوری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17:00Z</cp:lastPrinted>
  <dcterms:modified xsi:type="dcterms:W3CDTF">2008-08-31T16:47:00Z</dcterms:modified>
  <cp:revision>8</cp:revision>
  <dc:subject>فریدالدین ابوحامد محمدبن ابوبکر ابراهیم بن اسحق عطار کدکنى نیشابوری</dc:subject>
  <dc:title>سي فصل</dc:title>
</cp:coreProperties>
</file>