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4"/>
          <w:szCs w:val="114"/>
        </w:rPr>
      </w:pPr>
      <w:r>
        <w:rPr>
          <w:b/>
          <w:bCs/>
          <w:sz w:val="114"/>
          <w:szCs w:val="11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114"/>
          <w:sz w:val="114"/>
          <w:szCs w:val="114"/>
          <w:rtl w:val="true"/>
        </w:rPr>
        <w:t>اسرارنامه</w:t>
      </w:r>
    </w:p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محمّدبن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براهیم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عطّار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نیشابوری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eastAsia="Calibri" w:cs="XW Zar" w:ascii="XW Zar" w:hAnsi="XW Za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XW Zar" w:ascii="XW Zar" w:hAnsi="XW Zar"/>
              <w:lang w:val="en-US" w:eastAsia="en-US"/>
            </w:rPr>
            <w:fldChar w:fldCharType="separate"/>
          </w:r>
          <w:hyperlink w:anchor="__RefHeading___Toc20884723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اولی فی التوح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3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انیه فی نعت رسول الله صلی الله علی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3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معراج رسول صلی الله علیه و س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الثه فی فضیلت اصحاب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ی فضیلت امیرالمؤمنین عمر رضی الله ع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ی فضیلت امیرالمؤمنین عثمان رضی الله ع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ی فضیلت امیرالمؤمنین علی رضی الله ع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رابع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خامس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26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  <w:t xml:space="preserve">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 xml:space="preserve">-     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سادس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4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سابع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5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2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مانی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6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تاسع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3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عا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7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حادی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4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8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5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انی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29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6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الث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0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رابع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7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خامس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1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سادسه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8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سابعه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2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امنه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تاسعه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9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3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0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4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2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6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حادیه و ال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3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7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4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8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قاله الثانیه و ال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5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19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6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0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7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1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8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2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59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3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60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4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8847361">
            <w:r>
              <w:rPr>
                <w:rStyle w:val="IndexLink"/>
                <w:rFonts w:eastAsia="Calibri" w:cs="XW Zar" w:ascii="XW Zar" w:hAnsi="XW Zar"/>
                <w:lang w:val="en-US" w:eastAsia="en-US"/>
              </w:rPr>
              <w:t>125</w:t>
            </w:r>
            <w:r>
              <w:rPr>
                <w:rStyle w:val="IndexLink"/>
                <w:rFonts w:eastAsia="Calibri" w:cs="XW Zar" w:ascii="XW Zar" w:hAnsi="XW Z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XW Zar" w:ascii="XW Zar" w:hAnsi="XW Zar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حکایه و التمث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  <w:r>
            <w:rPr>
              <w:rStyle w:val="IndexLink"/>
              <w:rFonts w:cs="XW Zar"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XW Zar" w:hAnsi="XW Zar" w:eastAsia="Times New Roman" w:cs="XW Zar"/>
          <w:lang w:val="en-US" w:eastAsia="en-US" w:bidi="ar-SA"/>
        </w:rPr>
      </w:pPr>
      <w:r>
        <w:rPr>
          <w:rFonts w:eastAsia="Times New Roman" w:cs="XW Zar" w:ascii="XW Zar" w:hAnsi="XW Zar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392" w:leader="none"/>
        </w:tabs>
        <w:spacing w:before="280" w:after="280"/>
        <w:ind w:left="0" w:right="0" w:hanging="0"/>
        <w:jc w:val="center"/>
        <w:outlineLvl w:val="0"/>
        <w:rPr>
          <w:b/>
          <w:b/>
          <w:bCs/>
          <w:sz w:val="34"/>
          <w:szCs w:val="34"/>
        </w:rPr>
      </w:pPr>
      <w:bookmarkStart w:id="0" w:name="__RefHeading___Toc208847237"/>
      <w:bookmarkEnd w:id="0"/>
      <w:r>
        <w:rPr>
          <w:b/>
          <w:b/>
          <w:bCs/>
          <w:sz w:val="34"/>
          <w:sz w:val="34"/>
          <w:szCs w:val="34"/>
          <w:rtl w:val="true"/>
        </w:rPr>
        <w:t>المقال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ول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ح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3465"/>
        <w:gridCol w:w="177"/>
        <w:gridCol w:w="4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آنک جان را نور دی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ه عالم نامور 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خلعت هستی از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ندر رکوع استا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ک و خون برآرد آد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دی گنبد خضرا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ش پشه سازد ذوالفق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ی معنی آدم ب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مشک و ز نی شک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ول که پیش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ظاهر که باطن از ظه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کبریایش را ب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ه اوداند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و دانش ما آف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نه ذات او کس را ن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ان ما می پی ب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آگاهم از جانم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جان را بداشت اندر نه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زنده بجان و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نع نهان و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وی را بشک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ی بذات او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راست طبعی در صن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ت را نیفتادست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بست اصل آبی برو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اکست در پیش در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د است بیدادیش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صل آتش است آبی ب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راست داری بی ریا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هر دو جهان یک ک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ن و یکی خواه و یک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ست این جمله چه آخر چه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ذره ذره گشته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نعام و لطف کار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م و زهی معن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در جهان مقدار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تو نبودی ر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لطفت نپیوستی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قی بتست و ت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ز ت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ت حد و پایان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تو پرو تو در جه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و آشکارای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تو از گویای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عنی و بیرون تو ا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فر و حضور نور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ذره ذره را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 را نیست ره درحض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ی خود یکی تا ص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ظل حضر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قل و جان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نام تو وز تو نش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قل و پنهان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جز تو من یک چی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گوئی نکو گفتست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حدت چرا پیوند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یبای توحید تو ب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صد هزاران قالب ا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بودند و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 خلق کس آگه ن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در پنداش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دارد خبر از جان که جا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وش آگاه از بشنی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انت را ز گویایی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گاهی ازین گشتن فل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ند بسیاری بدین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ک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زین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سرب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مدروس شد نتوان گش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اشت گردن زی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زهره در وادی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ز خامشی راهی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قطرۀ را برگ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قطره بسی کردند فک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عقلها در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تشنه زین وادی بر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جز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ا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جمله در گفتا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ند ما در جست و ج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بین که آمد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ین که آمد ذ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حوصله از پشۀ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در خون بسی گر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سودای بیهوده م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م عجز در سرکش ز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ور نیست حق جز حق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پاک و منزه تو ر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ری ز عالم با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حلق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بری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ود از بهر آن پوشید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چون خدا یک دوست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تو کسی پرسد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یافت باید چو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افست از چنین حسرت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ی صدیقان پر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چندین هزاران سال ک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طاعات او بر ه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خونابه جای محن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غنای حق گر یاد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ین یا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غنا اگر فرمان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ا پیش آن ایوان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در همه آفاق ز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کبریای بی نی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تسبیح و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ت توشه راه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مردا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فیق حق نبود مد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تبت که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درت که از قدرت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زت که چن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شمت که گر بر جان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بقت که با آن اول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وحدت که مویی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سبت که در چل صبح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حمت که گر یک ذره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غیرت که گر بر عالم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هیبت که گر یک ذر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جت که اندر هیچ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رمت که ازتعظیم آن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لکت که واجب گشت ل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درت که گر خواهد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ربت که در خون می زند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آیت که بنمایی چو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فرصت که درعالم 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فقت که بر م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هلت که چون هنگا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وقتی که در وقت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عمت که چندان شد مل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دت که در حجت گ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خصت که گرراه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فرقت که بسیاری 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احت که قدوسان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لذت که پاکان مط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ماند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گهواره گور او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ن گور چون گهوارۀ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یند دو زنگی پر از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ان مادران سختی و ت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 را مادری نه مه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ببریده هم بیگانه ه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ان جهان نادی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یک ساعتی باشیم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گویند من ربک و ما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ما را بپروردی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 را نیاموزی تو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این در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همه سرگشت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 همه پیچیم ب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ل که در دلدار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چون نیست چون سوزد ز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نم بیچ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را گرچه نیست از ت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ضمن سر عقل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فی الجمله مستغنی ز عال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در خدا دانی یقی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زیر و زبر 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بالا زمین پستی از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ندر سجود افتا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ف و نون فلک را و ز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هی نرگس بینا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ز عنکبوتی پ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ی عیسی مریم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ان در ز کان گوه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خر که پای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طن که ظاهر تر ز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لکش را سرانجام و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هرچ من دانم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ستست او را و ک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گوئی اینست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نه او 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کنه چون دانم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سر جان با کس ن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جان زنده و جان ر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جز خموشی نیست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این خموش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جمال صنع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 چار دیوار طب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ی از طبایع کر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 آبش ده و لختی برو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ای خاکی بر سر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ش برده و بادیش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ش بر زدی آتش در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ی نیستی مرد خد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کار چار ارکان چه کار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و یکی دان ویک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ننده را چشم است ا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ش خطبه تسبیح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یک ذره را با اوست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ای تو ا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را نیست با روی تو ر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ردی سر یک م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ذرۀ ر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بیرو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ا در میان ج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ر جانی و جان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و گم و تو در می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جا و نه بر جای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تو از پیدائ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گنج و همه عالم طل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هر ذر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ز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ثم وجه الل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توی و قد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از تو، تو ازخو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ثار صنع و قدر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پرده چنین پنه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بیننده عقل و تو عی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زهی نور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ستی چه باشد نی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توحید اسقاط الاض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طلوب و طالب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جان را بر شک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تو رسد برسد ز ت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شت ارنکو در خاک 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پیدا شدند و چون 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 او جمل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ن را آگهی ازتن که ت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ده با خبر از دی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را از توانایی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ن و انس و شیطان و مل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گر رسیدند از دگ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کامد خبر دارد از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مویی نیاید هیچ کس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گشتی برو نتوان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صبر و خموشی 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دی بگذراند بر لب از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تن زهره آهی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یک قطره خلقی آف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سرگردان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قطره گشتند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درگه بزانو اندر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عروف و عارف ما عرف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دۀ پندا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ری گاه مرد راه ا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یی برد پر 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ستش دهد خورشی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ی در آشامی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یست این که اندیش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بیرون ز حد خویشتن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بر رخ افشان اشک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ازین مشتی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سبت دارد آخر خاک ب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 چه افزود و چه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م ناید برین در از چن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چون حلقه زان درمان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خورد خدا هم اوست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گم نکردن می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گردد سوی جست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جانا کزین حسر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سر کار ا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کار جز تسبیح و تقد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غنای خود بر باد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دستار خوان لعن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ادی بی فریاد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غنای حق فریا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مید معصومان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کوبند کوس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رضه دارد این نقد ن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ز نیستی هیچ این چه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شنود آید از تو بی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ازنمازت بی نی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تکلیف کردت دا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کس هرگز مس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شش چو از موی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سر موی صد صنعت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عقل و جان آنجا ب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ک ذره صد طوف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موجودی مع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حدت جهان مویی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بستی چینه بر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گوی برباید ز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دو عالم بر هم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گم شود در سای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نشیند کسی را بر تو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کس ورای تو در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نقصان پذیرد نه ت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چون موم گرداند فلک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د سقیکم ربک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ه خورشید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 بی دلی عالم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دی مادران را مه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عالمی در دا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بسر مویی ب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رش هم تو دانی گف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 خامشی نه روی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زهرۀ آه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ندت ولیکن نای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زند دایم زان ت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ز وی مشام جان مع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بیچارگی ما ب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ان ما در آن عالم بز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بر دوش ما پیچیده چون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انند ما گهواره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رزیم از نهیب و سهم ز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ه روی از ما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ان ما و راهی سخ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ختا که ماترسی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نگی نگه مان دار ا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م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ما را بدست زنگ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زا منزلا ومشکل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خواهد کر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یبت دیده و آغشت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ر چه پا همه هیچم ب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ل سوزدت بر زار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همه دلها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فکرت دلی صد پ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غایب نۀ از جا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وهر فشان زان شد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شد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" w:name="__RefHeading___Toc208847238"/>
            <w:bookmarkEnd w:id="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لم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ئی نیست با ارباب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رزد ز هیبت ایندعا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عمت ذات او بالای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ثنای او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صادق القولی ا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کافرینش را نش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هترین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نصر گوهر درج ن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وم آموز سر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انس گوی راز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یک خاکروب بارگ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آدم میان آب و 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دم بود نوری از و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ش را ودیعت داش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 او ز چندینی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نزل که سوی آن د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کارها پردخت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لوت داشت پیش از وحی جل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یش طاوس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دربست جبریل ام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نور را دریای د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سیقی غیب اهل 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ستحضر اسرار مد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چون باشد مد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شاه و همه آفاق خ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خوان خلق را و رهبر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از نور جان وحیش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دعوت پیش ر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بمعنی رهنم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ساری هر بدعت از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دولتش یک ذره د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گیسوی مشگین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ش مشگ در عالم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بعد از عطر موی او مع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ورشید روی 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شگ دو گیسوی سی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ضرت سینه پر نور ا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ش آن هر دانه ان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جانش ز حق پر 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ندانش را سنگی ق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دل نهاد ازدست غ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و آخرت از به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یست چندان رنج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عم آن مفسر کوا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انید او انگشت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سید دل از انگشتر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بهر تست انگشتری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ی تو در انگشت رح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نگشتری تو بن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انگشت خود تسبیح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ماه شد انگشت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نگشت داری صد هنر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رشته بر انگشت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با عتاب کبریا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یچ از ما بیک سر موی 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گشتی درستت هست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گیر بر انگشت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نکته بر انگشت پ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گشت بر حرفت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 از علم القرآن بصد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ب مکه از برد الا ن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گشتت قلم نابود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ت عقل و جان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تو دو گیتی ر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بی سایه و پیش ت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رشید خرگه بر فلک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چشمه خضرست در 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 عرش نه از عرصه ق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نگشتی شود جبریل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قدسیان پر بر 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لت را رسولی چون تو ن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لوا آنکسی در پ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نگشت نه بر نبض 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ا گوی تا برخیزد از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ثمان گو بقرآن شو قوی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گوی تا فرمان ب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بت پرستان داور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 معجزی خواه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ق خویش دین را محتر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د انگشت ا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گشتی که کرد از دینت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ی گاو ناپرداختۀ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گشتی گراید در زم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رآن خوان مباش ای دوس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ل انگشت چون در گو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لب زنندت سنگ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وقتش درآید من از آن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تبت زهی قدرت زهی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سرو نشان عالم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رش مجید آست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فاضل ترین کس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لشگر کش جود تو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ستحضر س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کحلی گردون از ت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حشر آدم و ما دونه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بر درت پنجاه در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 سابقان ادریس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 حق چو نامت مهر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ی تو اسماعیل در سو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لحان خوش داود ج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گرچه با آن پادشا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یح رنگرز زین نیل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غامبران در مجل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دم آمد گندم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راه موسی گشت نع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راه عیسی سوز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شب افروز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چار طاق هشت ب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صدر و ب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ش چون تواند شد ثنا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از کار شد چه جای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 اوست با نام خدا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رحمه للعال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که تاج سرکش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دین و دنیا فخ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ختر برج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اقلیم م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ما دان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یک خرقه پوش خانق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اه جهان جان و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ی ملک کردی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تا بعبداله 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مله چون گهر افتاد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خته بود او پخته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ر آمد پخت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وحی، وحی آور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او قدسیان گشته فذ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هتر زفان بگشای ه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وحی رب العالم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نه پرده را پرده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خاموش اقراء بسم ر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ثار از سر برافکن قم فان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صل و همه عالم طف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بر حق بحق پیغمبر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گه علم القرآنش از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نو شد و اسلام ن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هر سخن روغن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گوهر دولت از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از آن یک ذر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تاج لعمرک ب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نور برگردو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ون از نور روی او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ر سایه دارد طیلس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مویست و صد جان در پن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ت در نماز انگور ا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خوشه پروین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زکافران رنج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طاعت همی پایش ور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ضعف سنگی بر شکم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مشکل بلا از بهر او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رنجی نخواهی گنج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نزدیک بعضی غی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جبرئیل آن داو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هد کار با انگشتر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شغو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ب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انگشتری همچون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زر زنی آن هم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سبیح است در انگشت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انگشت، در چشم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انگشتری آری 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یادت آید درد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ما زنی انگشت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گذار از انگشت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پنبۀ خونین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روز پسین آسان شو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تو هیچ کس ناید به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شاگردی و من اوس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پیش ما انگشت بر ل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زانگشت با ملکی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اهل قلم را این همه ع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نگشت در دن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با یک انگشتت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ی می مزد انگشتت ا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انگشت با تو بر نمک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 چشمه از زیر هر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فرق تو انگشتیست تا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همچو انگشتی پ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شتت بیک دیگر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گشت یکسان نیست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گشتش درازی ب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و رادلی پر نو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بلیس را انگشت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یک یک ورق قرآن ب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در نماز انگشت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شان حلقه انگشتر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کن بانگشتی سو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شتی مه گردون قل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 بر هم بانگشتی مه از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شتی قنب او را بیا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انگشت ازبزغاله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آن زمان کس پاس د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افر نهد انگشت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را خامو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نگشت بر لب نه مز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سنگین دلان عالم کنم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احب زهی صادق زهی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لطان دار الملک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هفت آسمان یک خا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حرم ترین شخص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چو یک زن بام ت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ستظهر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ت کرده کحل چشم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یر لوایت دست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ارون درت موسی عم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و حرم را گشته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نقد در دوزخ از آ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راه تو قربان شود ب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ر عشق تو خوانده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سپاهت یک سپا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نام تو 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ز حق نبوده مون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ندم نه بهشت آمد تر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نعلین بگذشتی ز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هر مقامی روز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ویی شمع حقیقی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عراج در شب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" w:name="__RefHeading___Toc208847239"/>
            <w:bookmarkEnd w:id="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راج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لم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یک شبی جبریل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هتر ازین زندان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 انبیاء و مرسل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ره نشسته چشم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خویشتن حوران ز غر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ملایک بانک و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اختران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م که چندان داری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خیز پیش آور ب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الم قدسی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حق شد زفان جانت ه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ر قفس بلبل زند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ق برق رو زین خط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رس شد عباد مخلص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انبیا را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یش را نابود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حن خاک در یک طرفه 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 ذروۀ خلد بر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یروزه گردون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ل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ه نزل برمه ماهی از 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آراسته در بر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غلغلی در عرش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 و سید ساد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نه پرده نیلی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 چیزی جای 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از هیچ جانب یک نظ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وران گرچه صحن باغ پ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پیشگه روشن شد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شد ز نور حق ح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سید اگر آیم فرا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روح الامین پیش ج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چندین غم شه پ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همی سوز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صدیقان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 قرب این حضرت خ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روح الامین بنشین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گرد منی بنشین ب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زنوبت قولاً ثقی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اندرون پرده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نور حق پروان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از حق طلب از پر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پر اسرار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ح القدس چون برتر گذ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آنجا که مهتر را مح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زدیک حق شد جانش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آنک جبریل ام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جا ز مهتر دور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 از جهت ره گشت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در آن حضرت که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قربت دلش پر موج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گ حیا خوی کرده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 بگذشت و ز جان هم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 که چشمش ک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رگه بخلوت گه فر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هیبت محمد مانده ب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الت دمی با خو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دع نفسک د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از آرزویی هست ز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سوختی بر هم ب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تیمی وز یتیمی این بدی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یری وز فقیری این شگ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ی، گر یتیمی گرچ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کست از فقیری، فقر فخ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ری گر یتیمی این چه ب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نسب از خود بر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گفت تنها خورد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ی بین که چون کرد این قدح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ای معصوم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آنچت بود درخواست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ب العزه در اسر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 رب امتی دارم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زاری ودل سوز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وف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کفی خاکند ا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ملکت دریا م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م گردد ز بحری بی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حمت کنی بر خلق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روان شد بلبل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م انبیای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ه انبیا از ره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وبیان پر ب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قدسیان در دید ب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نداری که خاک پای آن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پای او سوگند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 صدر دین عط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چون سگ اصحاب که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دیده غسل توب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فرقت آن روض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بدان میدان د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ی بگسلم بند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حاجت خواهم از درگاه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از مرگ این دل داد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کز شاعرانم نشم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چون جانم ازتن شد پر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جانرا فدای راه ا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م ز دین پاک ا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گویمت ظاهر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فلی بدو گوید بی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طفل آن سخن دارد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ین پیمبر کرد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طفل جستی راه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نور دین هم راه م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ما مگردان خشم ن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یت باد بیش از 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وصاً چار یار پاک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فرمود کایشانند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قی برق رو آورد از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الملک روحانی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ب جهانی حور ع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رویت ای خورشید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یشان مگر گیری بتح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 آن سوی رآنی بوک دل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ند چ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زدانت فراغت داد از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چونست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آن حلقه را و بر حر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 خویش دل با خویش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اسخ بدان سان شد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 و خطبه خواند اول ب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ق داد از حقیقت مرسل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ضرت نور دین بس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ر آتش دود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تا فضای قاب قو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ر عرش رب العالم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طرقوی سبز 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صد هزاران طرقو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حمل بر هم حامل ال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تق آویخته مسند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صدر و ب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سالار موجود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پرده غیبی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ز هرچ پیش آمد گز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ی داشت در اعلا م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سرمه ما زاغ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ح القدس بیرون مان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روح القدس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بیش ازین پرتو مرا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پیغامبران را زهره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نک لودنوت د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و پر بسوز ای پیک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آخر چن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ی پر چه مرد این مق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رنجه که لی وقت مع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 از من که احسان چیست 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در باش اکنون جبری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سرهنگ مرد بار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پر طاووس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سر رود از پر 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جان آن دریای عص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چش پیش آمد درگذ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ل آنجا بنسبت در وح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وی جبریل افتا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پر ز آسمانش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تر را چو گنجشگی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شد برب العزۀ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م از وجود خود ب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دهشت زفانش رفت 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وهم را پی کرده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خود شد ز خود در حق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چشم اودی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نور ربانی و ا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از محمد گشت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اری سلامش گفت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ی و علیکی پ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 یسمع و بی ینطق بروی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 خود شدی آخر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عت کن زمانی ام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ق هر دو عالم را شفی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رش و فرش صیت او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 من ترا این از هم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ل الوجه فی الدارین فق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ا بهترین وصفی یت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جان سلام حق شن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د و عباد صالح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این خلق مسکین را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 داری و حق ور را رس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رخواست و ز ما راست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بر نیز در گفت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ز آتش شان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ویش کن روز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طفت جمله را حاجت ر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ر باد امید کف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یگی اندرین دریا بو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و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سر مویی شود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م جانش پر مشک از گل ا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نرسیده تا در او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ده در رکیب او دو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 خاک رهش بر س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یی بیامد از مع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بر خداوند جهان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ا اقسم بهذا یاد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ت خواه او شو ک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ستم برین درگاه وق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خاک کف پای تو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ز آرز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زین خم چوگان ب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نوطی سازم از خاک ت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سخت حاجت خواه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روضۀ پاک تو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شاعرانم ن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ر گیریش یا رب چنی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روی در درگاه ا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بی دست در فتراک ا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هست جامی پر عسل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ر این عسل زهرست در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دست از آن دارد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بود کاری صعب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نبیا از راه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ا شفاعت خواه م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خشنود گردان جان پ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ز حق وزو بر جمع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بکر و عمر، عثمان و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هم افتدیتم اهدی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B Yagut"/>
                <w:sz w:val="26"/>
                <w:szCs w:val="26"/>
                <w:lang w:bidi="fa-IR"/>
              </w:rPr>
            </w:pPr>
            <w:r>
              <w:rPr>
                <w:rFonts w:cs="B Yagut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B Yagut"/>
                <w:sz w:val="26"/>
                <w:szCs w:val="26"/>
                <w:lang w:bidi="fa-IR"/>
              </w:rPr>
            </w:pPr>
            <w:r>
              <w:rPr>
                <w:rFonts w:cs="B Yagut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" w:name="__RefHeading___Toc20884724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صحابه</w:t>
            </w:r>
            <w:bookmarkEnd w:id="3"/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قدوۀ دار الخلا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دین حق بنیا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صدق را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نخستین قره 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شرع چون جوشی بج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جام حکمت نوش ا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را در امامت پ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ر گوش جان او ن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باخت آنچ بودش زر و 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ینندگی و پاک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الف گوبیا بر خوان 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روز تا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هم دم او در هر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سط نایب خاص نخ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ر بر او خفت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صدق و پور بوقحا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ت دار شاه شرع 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اولیا صدیق ابو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 مصطفا و ثانی اث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نا و صدقنا بن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مصطفا سر جوش او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گر آمده درو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ش بود با دختر ف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خت ازمال دنیا با گ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یست صدیقی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دعون الی قوم اولی 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در حق او کرده کر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 شهر و چه در غار و چه در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بر را نیابت کرده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پیر و مرید و چست و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" w:name="__RefHeading___Toc208847241"/>
            <w:bookmarkEnd w:id="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دین عمر خورشید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معی کافتاب نام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رتو که بود آن شمع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قطب دین حق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سر بریدن سر ب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هنگ سر شمع هد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جان او اسرار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کمال افزود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ش گفت گر بودی دگ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از نور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را حلقۀ در گوش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خویشتن زهر آز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ظلم در ایام او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عدل او آسو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م را تا قیامت د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هشت جنت شمع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اف او کند پروان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 جز خلد بر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شرع را رونق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شد تا سرآرد سر نه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طای طاها سر ف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ش برخاست مشکلها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ل مردان یکی او بود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جز من نبودی جز عم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گفته بی او بر زف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ش زهر قاتل نوش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تریاق فاروق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کی در میان بحر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م از بیم او نابو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و شصت وشش منب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" w:name="__RefHeading___Toc208847242"/>
            <w:bookmarkEnd w:id="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 اهل دین استاد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 خواجه کونین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حلم و حیا گشتی م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 ایمانست یا جزوی ز ای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حلقۀ حلم و ح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وان الهی با 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جمع او مهمان ا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ول عمر در قرآن ح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و خون قرآن خورد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بود پیش صبغ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آن را ز پی دنیای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یل دنیای غدا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بر سر قرآن بک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زهر دل از بر 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بگذر خدا را باش کاص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عثمان ع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ادیش ذوالنورین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والنورین بودندی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جهی که هست از نور عث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حرار و تاج اسخ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مت شمۀ درعال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جری خور دیوان ا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خویشتن قربان ح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ان خورد قرآن خون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ش صبغه الله گش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که بود آن را رو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ردان دین این کا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ر نماز آسان بک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کربلابی سر 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ر برنه و در سرکش ای دو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" w:name="__RefHeading___Toc208847243"/>
            <w:bookmarkEnd w:id="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 دین پسر عم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 رستم سوار رخش دل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قطع افضل ایام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سلونی درجه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ید نماز از اهل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در نماز از نور حق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ش چون چنین باشد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دش ابر دریا پرت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زر زرد گرد از ناا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ین سرخ رو سبز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دری که تا بنیاد د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فلی تا که خود را پی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آتش و تو شی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م نشیند گرسنه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ستی بدنیا فقر و فا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در تعصب جان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ی دلی پر زرق وپرم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ین یک بود نزد تو م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ن یک به گر آن دیگر ترا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ت درین محنت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 از هوا راه خدا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فردا پیش 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جمله گر زشت ارنکو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نفس سرکش را زب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را بخود مشغول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جاع صدر صاحب حوض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غواص دریای تو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حق حجه الاسلام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مز از دو عالم صد نش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نماز تو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ائی برون کردند پیک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حمدش چنان گردد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ش عالمی پر زر ج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 سیم میکن این سپ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 و زرد بر چشمش سی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سرار دان و راه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دنیای دون تکبی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ز دنیا س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ی نان دنیا یک شکم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بود پیشت سه طلا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خلق با دیوان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علی گشتی و بو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ن یک شود از کار مع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چون حلقۀ بر در ترا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خدا را کی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ت گر ازین پرسد مرا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ند هفتاد و دو ف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و بنگری جویان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ولی از دماغ ما بر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صب جوی را معزول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" w:name="__RefHeading___Toc208847244"/>
            <w:bookmarkEnd w:id="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ان و دل را درد و د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زنهای مشکاتی مش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صباح تن مشکلت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اجه بشکن و زیتت فرو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مشرق و مغرب چه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بلبل گوی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در سخن شیرین زف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واز خوش خود سر می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وازی بلبل از تو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نوائی خود چندین ب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نائی مدان این فر و فر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یایی ناقص نیز کم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هم خود مدان خود را ت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بیشی از آن جمله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قطره بالا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گرچه بالایی 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ریا سوی بالا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کرده سفر گوه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ز دریا سوی عن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قطره باران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گر گهر پنه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گوهر از دری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 تود از موضع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را گرنه این انج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را گر چنین قدر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نیک یار تند م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واز جهان لامک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لازمان صد سال و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آنجایگه صد س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حال نبود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انقضای دور د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دیده باشد آسم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قصان باشد آنجا نه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ست آن حضرت از هر دو جه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یک نفس مهدی 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الی این زمین کردی ب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جا نه چه ونه چن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هر دو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مهره باز حقه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عبدوار چابک دس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آینه جان پاک بز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پیچ بر پیچ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روی بنمائی ز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جی نه سپهرت در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و بند نیز نجات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جی لیک در بند طل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زندان دنیا رخت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پارگین و آ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ذوری که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حق برگ ر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مرغ حکمت دا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واز معانی باز کن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ی ز چار ونه ب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غرور جای دیو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د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جای مکر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قطاع ابلیس است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او بدو ده باز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ست ابلیس را با جای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گلخن بدان گلشن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در جهان قدس ب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استبرق خضرا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ی ز چندان پرده و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شمت بخورشید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ادی شدی در خود ن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د دان شوی حق د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حجابی پیش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تو ننماید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ره پردۀ در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گه شد شود لذ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بر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یزد حجاب ه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فتان گهی خیز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لذتی گه در ف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گویم این سخن سرباز با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را با حدوث آویزش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آفتاب سایه پر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در عالم حادث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مرغ بیرون آی ازین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بر دل اسرار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روی از دیو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 ذره از عالم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یدا شود آن ذر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ذرۀ چون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است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هیچ کس پیشانش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طاهر پاک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ه سوی دوست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پرده و دادت بسی ه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اهلیتی دار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ان گر نظر بر تو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نور پیشان رهب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خر اگر داری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 یاز گیرد یک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شن کنی آیین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کان در چو بر دلبر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سه 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از عبادت بی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کم تمسه ن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من کرده بر شاخی 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ی که هستی دور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کوکب دری در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آسمان گردت حص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دوق جواهر بن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بشکن و گوهر فش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بریشم ونی هست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مست خوش آوازی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نگی بشنود ده میل خر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شکی ببیند بیست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یک میل موشی بشنوی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ب از وهم خود بنمود ه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 گویا و بس پاکیز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ی قدم بویی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کمال خود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لولوی لالا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کستر شدی اخگ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ناکرده قطره کی شو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آن پس قعر دریا پر گه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با خاک ره یکس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زیر طشت پر زر با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با و ز اطلس سر بد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یک نفس آر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از سفر بدر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ین چارچوب طبع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ی زمین و بی ز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ت هر دو یکسانند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قبال و ماضی ح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که نبود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انقلاب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چنینها آنچن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ضی و نه مستقبل ن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ست از زمان و از مک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یک بیش ازین نه این از آ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ابد را با از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پیون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را درین معنی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لعبت معن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درکش و بدمس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کن حقه را و پاک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آمدی در کنج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ی هفت چرخ سال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 چار دیوا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دهلیز موجودات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لیک در زندان ج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دل ز بند سخت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زچه با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ن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اگر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یافت زین به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هفت در را باز ک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ر بحق کن چشم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وانه شدی کالی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اهد نیز روی آم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بگذر و بگذار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مکر و تلبیس است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ر پیشگاه انداز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ز جای او بگذر بهنج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انگار کین گلخ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در جهان انس نه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جمله و خود را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چندی شوی هادی بر آن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ر تو در دریای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قصد بار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زود در پیش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الت دمی با خویش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 خود بمانی بر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در بی خودی با خو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در خروش آید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ستی او برخیز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قوت آرد م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یجان گهی با ج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فرقتی گه در بق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ه غم چیست گاهی ناز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آویز شست آمیزش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ت کز کنار دایه بر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الم ثالث 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مرغزار خلد ب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عشق برخورد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و در پی اسر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در پی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ی گردد از انوار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ید حجابی از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ور و نهایت نا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غایت و پایانش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چل سال ماندم در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چشم تو عالم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 اهل پیدا آید از 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ه می شو تا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ی تو سفر بر تو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کاهلی در جو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از یار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اری نبابی هیچ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گشایدت در سین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پرده داری بر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 عمل کردن شدن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آیینه کونی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" w:name="__RefHeading___Toc208847245"/>
            <w:bookmarkEnd w:id="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امس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یک دم رها کن آب و 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شمع جان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از عشق رمز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ود آیت سرگشتگا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شق ورد عاشقا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ود از عشق بر آتش هم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عشق در جام خرد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چون مست شد نیزش مده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شق آمد خرد را م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آبست و عشق آتش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جز ظاهر دو جهان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گنجشک دام ناتمام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یباچه دیوان را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نقد سرای کاین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زاهد نمای هر حو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ر دل دلی پر انتظ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خرقه تکلیف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ه سخن آموز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جان پرور جان س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طفل است و عشق استاد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یینه است عش و دل مق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 دو یک پرده 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صورت درآبی بی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تا عشق راهی نیست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شق دریاییست بی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د لشگر عشق از کمین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گردد از هر سوی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عشق در دریای ژ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ح راه عاشق دار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ست این 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 این عرض هرگز ب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شحنه سلطان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عشق را  ه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رفی باید و پاکیز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خون غرق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م در زهر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تیر محکم خورده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را زهره فریاد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یاب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تاب قرب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چنین قطره چه 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انها در این یغما ب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جانها آب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 راه بر جانها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گنج در چاهی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رادر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محسوس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ن راهی بدل برد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چیزها بر ه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پرداخته چیزی 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شق آ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 عشق اشک و صب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عاشقان از اشک و ص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شق نماندی در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شوق آسان دست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شق نبود انتظ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انتظار هم د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اندوه عشق یار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سایۀ خورشید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ذرۀ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حکمت خود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 و معدن و حیوان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از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حیوان خورد و 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چرخ از رفتن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هر یک اقطاعیست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ذره ذره ذکر و تس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ارفان در نیست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انبیا جایی که ج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قدسیان در قرب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 اول تا بآخر پیچ بر پی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ی گر نباشد پس چ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جستن کمال آم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سر تا بن چو زنجیریست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نجیر در دس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علا سوی اسف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ید چنانکش کار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اختیار اوست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ه هرچیزی که ا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در عشق اند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س را نیست در دل شوق آ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ر عشق دل چون ت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بسته زنجیری د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حضرت خط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ر ناید از حضرت خط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صوفی پیروزه خ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الت نگر از عشق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را شایس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این بند مشکل برگش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ال افکنیم این خرق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بحر تو غواص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جا هم بسوی فوق ت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بغواصی در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ییم دم دم همچو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فسحتی باید ز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دنیا در اول خون ب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ب و گهی خون و گهی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لطان دین گه پیر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پرده در دنیا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وادی که آنرا عشق ن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چه اسرا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شم دلت گردد بد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را درین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گرد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در روش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چون نیست نقدی درخور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تا دریا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عشق بحری کن پ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رفتی آن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یا کن آن ره را ن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ت نثار راه او ش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عشق در ده اهل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ر عشق از جانان در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بی زبا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ر عشق بر آشفتگا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هوای عاشق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و خوش هم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جا جرعۀ بر جان خود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ش باز نه تا کم زند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خود را ن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د آب با آتش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جز جانان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سیمرغ مع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دری شب چراغ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اکسیر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شنگی لا اب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در پیشان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را تشریف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شق آه جان افروز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شق آتش جان ب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تا آن تفاوت بی شم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روی در ر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یست بی پرده یک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چیزست با هم آب و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شق و دل موییست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وییست برروید ز نا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قل را از هیچ س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از در درآید عقل ا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کین چه کاری بس شگ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مگر کین عشق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رض باشد غ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یک عقل لایبقی زما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 بماه ایوان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و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د از هر اندوهیش ن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دوست بروی حلق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شامیده و ابرو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ه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دو پای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جانان مجال یاد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جران در گریزد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جد شب نمی در پیش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خورشید یک ذره چه 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جان ما از ما ب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ندر خاک و خون پرتاب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ها ترک دورانها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کوه بر کاهی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ثار جانها بر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ودان مدروس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راهی بجان آنگه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پس نام آن عال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را عشق گفتند و 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قدر تو چ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رچه تازه باشد اب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سبزی بستان از ا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عشق را هرگز ر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لذت پیوست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رونق معشوق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بود از ملک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ز شادی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تی حضرت جاوید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بود کمال عشق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بهر هر چیزی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د و آب و آتش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 وقت و چه در ماه و چه د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انسان جاه و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چار گوهر چار ار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اقطاع ننهد پای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رف بشنود یک یک بتصر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اشقان در نیست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کس داند آن جز حق ر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هم در رتب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ی گر نبودی هیچ ب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شوقی همه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بود زین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زدیک دان زان یک ب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جب کن ببین کین چند در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درت زهی صنع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د چنانکش اخت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علتی در ما ت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نیست نیکو او نک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کمال عشق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ند هرگز ذوق آ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دیوانگی زنج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نج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نقل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ماند نه دور و انقل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ش خوش همی گردی ب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 قیامت گردش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 زین بند نتوانس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اضی بدرگاه تو 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گردیم اندر حلق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عامی باشی و ما خاص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شوق و گه زان ذوق ت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شادی برقاصی در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پرده چو مار از پو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کن دمی در س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ین که زینجا چون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ودک گهی برنا گه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ردار می گه پی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صورت و معنی ب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ت پردۀ دنیا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نیست این که نور عقل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گیرد ز یک یک ذره ص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یک نفس جز در روش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چشمی و در تو این روش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هست این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را رونقی باشد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خویش نابینا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عرش جواهر موجش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آورد بر راهش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بود در این راهت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نثار تو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" w:name="__RefHeading___Toc208847246"/>
            <w:bookmarkEnd w:id="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یی زی نظام آورد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ش گفت این رکوه بزر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گفت سودت پر زر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ند آن دم از درجی یک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رکوه تهی بستد نه ش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بار دگر زر کرد ب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رکوه پر زر کر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فی زرستد درحا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ش کرد بر سر رکوه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نشستم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خورد تو چیز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زر هم برای تو پذ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چون تو نقد آ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جانت را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ولت بیش از آن دانی گ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اب و بیداریم ح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دم نبودی حاص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از جهان لذت جز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نیست عاشق آدم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اصل کار آن د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ان از سر عشق است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ار در اسرار ر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را باز کش از ر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 زر کن مکن زنهار تق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 کویی که گر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نیمه ولیکن تا سر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رکوه کردند اندکی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ه در دست او درمانده د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کوه پر ن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خود فراتر کر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نظام آمد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کوه تهی افکند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رق ترا آرم ن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ر تو فشاندم واره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یرم زر و بر تون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لطان را نثاری درخو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چت دهد بروی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ی برفشاند پادش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 خود شده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را در آن حد کم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کردی از آن دم دم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آن دم از ج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ا چنان هم دم دم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دم و عال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م زندگی دانم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 شد ترا گوهر فش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دورست و مرکب نیست ر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" w:name="__RefHeading___Toc208847247"/>
            <w:bookmarkEnd w:id="1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دس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 بین اگر چشم تو بی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ست این همه عالم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دیوانه یا آش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ردان بازی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در شیشه دین کار طف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 بشنو ز اوج عرش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حرفی که دیدی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حرفی که آن پی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بی ابجد این کار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هیچی ز اول آخرش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راه گیری ابجد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مرد مرد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نیست عالم کفک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آخر خیالی را از ای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در خیالی خ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الغ چو طفلی در ج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لغ بی خیال علو و سف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ای خواجه اندر دارد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چشم تو پر پ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ود و الف هی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بجد راست الف حرف نخ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جد تا ضظغلا لا و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یچ و لایی ماند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کز رخش آید کار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" w:name="__RefHeading___Toc208847248"/>
            <w:bookmarkEnd w:id="1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عزیزی باد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زان در ر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نها آمدی تا آن ک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ست امانت ای همه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سر شوی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ق عرضه دادست این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ر عهده آن سخت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رسم که خط در جان ک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 به کشد ازتو خری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ربۀ از چند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2" w:name="__RefHeading___Toc208847249"/>
            <w:bookmarkEnd w:id="1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حلاج را دیدند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چونی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که او سلطان نکو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جسم خود در اسم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اسم او کن جسم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سمت رفت جان را کن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یاست زو ع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موج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که جان و ت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یک من زهرست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ه سر بکف با جام ج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یست این جام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سر بر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 او سر خود را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ان زبعد اسم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لف در بسم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جان و گم شو در م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وجش دل آد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 چیست در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هر دو بماند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آن یک جوشده کوهی نگو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3" w:name="__RefHeading___Toc208847250"/>
            <w:bookmarkEnd w:id="1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وسی ق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گفت ای نشسته بر زم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فتا که من روشن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گاهی که در تو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و تنت روشن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شت آینه است آن تیرگ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زدایند پشت آین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ا رویها بعضی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شت آینه چون رو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نگفت از دو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شرت نکته روش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سم تو هم امروز مع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جسم بند جان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جسمت بود اما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نی باطن جمل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ا چو جان تن بود و ت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که تن دیدم که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ت گویم اندر گ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ت گور خشت و خاک د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وضه داند دید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خوش بنشست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من باشی چن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خواهم که اصلاً من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 در راه جان و ت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جان گردد و جان تن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 روی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دو یکی چه پاک و چ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عضی رویها مانند م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اگر صد سو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حشر تن به زین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و تا منت بی م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 اینجا نماند زانکه دن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سم تو اینجا ج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 طاعتی از جسم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این بود تبلی السرا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عراج شد با این و با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اکی چگونه جان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کوری که گفت ای ک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یگری روضه ست و حف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ن را نخواند جان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ind w:left="2055" w:right="1869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در زمان ودر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دید هرگز تن بج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4" w:name="__RefHeading___Toc208847251"/>
            <w:bookmarkEnd w:id="1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 از علی مرد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گفت روز خر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مسی باشد و نه زمهر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اجسام کاینجا باش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شت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جس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اینجا عمر آنجا سرا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غز پای بوبکر و عم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بی راکه اندر خلد ب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تن تو ن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چشم آیدت چون ماه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ید گفت کین دم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 اندر نماز انگور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ید گفت خلد و نار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دان تو از قول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دیده جبریل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ضو اینجا وضو آنجای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ینندۀ گور و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گر ترا آن چشم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آب خوش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شرح جسم و جان د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کامروز پیر و نات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مرد ریش آنجا ب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کاینجا بود در کین و در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ن آنجا سگی خیزد چو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جسم و جا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سو نماید جس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تو چه دانی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از نور تو زینت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بهشت ای شیر حق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که شب نبود ه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ظلم بینی آنجا نه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اجسام باشد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روی آیینه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ل ابنوسین همچو عا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یدن چنان کاینجا قم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در میانش حور ع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ح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اید در آن هر ذره ح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دو زخم زین پار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دایم ندید او حور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نزد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بند نع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 حجره او تا ب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ش لاجرم اندر زم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د اینجا جماد آن جایگه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جز روضه و حفره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غامبر بگور اندر نم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را آبت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جسم را یکسان ن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نجا رفت بکراست و ج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 باد ریش آنجایگ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ش حشر اندر صورت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و بلعام در صورت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ز دو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سو جان پاکش اس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ی بوالعجب دان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اعمال تو زینت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5" w:name="__RefHeading___Toc208847252"/>
            <w:bookmarkEnd w:id="1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بزرگ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گه شود جنت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دا شود حوری ب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تاب آن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وت که اندر جان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نقطۀ افتادۀ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غ اینجاست در عقبی طه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دیوار جنت از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ش صدق و اخلاص است و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طیبه آنجا ب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ید گفت کاینجانیک ب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جا اقربا ماند نه اس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مردا که او اب الصل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دل بگذرد کان خود چه 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ز حو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دیوار ایش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ها و آسمانها پر ف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گه کز سرشت آیی ب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نی هر چیزی تر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لعب و لهوست اینچ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ای دوست تو بر تو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آنگه که بشنودی ک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داشتی آنگه کنو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از یکی گفتن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نطق و حیاتت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مرزاد یزدانش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ی دیگرست این گون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این بچشم تی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بیند بند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ر باد تا پیچش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دید و چشمش این صف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نین ارشوی پاک و مج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ه محمد را چو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فلسفی گو 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ار نقش این اسرار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عقل چندان طول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در زیرکی نبود ترا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عتقاد خویش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مذهب که مشتی پیرز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شناس و چون من کر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آن پیرزن دادست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 تو بی علت چون و چ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نت این زمان هست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نت شوند اهل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این خلق بیهش تا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حور روح اف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داتاب صد چندان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لد خواهی گشت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ینجاست در فردوس ن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و ن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ر درخت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ست و پا سخن آنجا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نیکی نشاند آنجا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زند عمل باشند ان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زن کان زمان اخت الزک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جان آیدت کین از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خن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شان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رده پنه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ی بینی که چشم تو س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هر دو عالم را ک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ی ک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وه طیبه نامی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ویی درون نوعی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بود بودن کان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ین دو حیاتت هست چو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نوع حیاتت هیچ اث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وه و نطق ذره چو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فلس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ین گون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فلسفی با این سخ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بکل یک چی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ن بند بوده جمله س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یچی باشد او هیچش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صدر عالم مصطف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است بی نور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خاک تو گردد ز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و زیرکی مهج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گبر کان زنار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و هم را در غور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زه آن تراود کاندر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ی شود این بیش ب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مذهبست اینک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حق این بود دین عجا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ه بهر جزویست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یی تو بی علت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6" w:name="__RefHeading___Toc208847253"/>
            <w:bookmarkEnd w:id="1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ئوالی کرد زین شیوه یکی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چرا عالم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پیوسته در جنبش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هفت گردد بر ه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سلط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شنو نه دل تاب و نه س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در اصل کل علت ن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 فلسفی در ع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شکالست در دین و نه ع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عقل ما را بارگا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 کو چرا گفت او خط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و چون نبات و خاک و ه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سر جان و ت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را منور کن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هم یاری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جان و تن خواهی ز م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لطان بر حق پیر بسط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یک آسمان این یک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ساکن اینجا ایس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جاییست خاص این عال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و این جواب از ما علی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ای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در فرع هم علت نج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ن مصطفا بی دو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سلیم نیست این دین و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فلسفی یک چشم را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خود چرا باید چر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یابد این کو پاک فه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هر سخن روغن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ان و تن گرد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باشد گرفتاری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کور و مفلوج ا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7" w:name="__RefHeading___Toc208847254"/>
            <w:bookmarkEnd w:id="1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فلوج بودست و یکی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ست شد مفلوج بی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فلوج شد بر گردن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ی برگرفتند این دو ت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آن دزدی ایش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فلوج بر کندند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 ایشان بهم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روی و تن روی دور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جوبند ایشان در عذ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عاشقان نوعی د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جان عاشق از جم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انی شود زان رس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گفت این را پیر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نیز پروانه ست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آن همه عالم بی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خو کنی بی تو 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ن طفل را غواص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 طفل با دریا کند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جمال یوسف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مصر چون رویش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چنان گشتند دل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یخا گم نشد درکار ا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خر که آن پرو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شمعی رسد پروانه 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تشین پرو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چون بسوزد سود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یوان سرای نا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جان او شوقیست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پر زند در کوی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زین حدیثم ذوق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یای شوق تو کنم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آمدم در عالم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در کفن خفتم بن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ذرۀ من گو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موی من گردد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هر جزو من چشمی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ن ذرۀ ماند و 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دو یکی مفلس دگر ع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کور ماند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یک چشم داشت و آن دگر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در دزدیی کرد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هر دو تن آخر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کور سبک پی، پی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ام بلا با هم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در عذابند از دو س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 سوزان خر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بسیار کس را بی خب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را طاقت آن چون مح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ی در فنا پیوس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یی نهی بر پشت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رد تاب آتش جان ده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کوه و موسی هم بی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زدیک باشی و از آ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لطفش فرود آرد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اند شد از دریا گه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مصر جامع گشت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ستها بر هم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د یادشان از قوت چ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و کرده دیدار ا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خود را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پرزنان پروانه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بالش و پرو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م ز آتش دود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نبینی هیچ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از مغز اندیشد نه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در فروغ روی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دلم را شوق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تو چو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ا عال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در قیامت سر 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نام تو مدهو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جز ز نام ت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جز ترا در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ند ترا داند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8" w:name="__RefHeading___Toc208847255"/>
            <w:bookmarkEnd w:id="1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آن پیر مرد پیر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ش که هین چون بود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دیدم آن د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ند ای خوش برده خ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 جهان در هیچ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م که من از تنگ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 از من بحق چون از کم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ان که ریک و برگ و م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ین جمله پاکان دل ا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ندر دو عالم جز تو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شب مریدش دید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ز من ربک سئو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را سپردم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ت کیست و چیست اینجا ج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وا خانه از بهر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کردم سرایی نه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گوی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فلا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کصد هزار اسرار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م نکردی در چن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ت کنم اینم هو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9" w:name="__RefHeading___Toc208847256"/>
            <w:bookmarkEnd w:id="1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بع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پیش اندی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ت برون آید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و نیاید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اگر بیرو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را مقام نور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غرور حور و خل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شتن و با خوی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هر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ضر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هر دو عالم را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محجوبو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چشم تو سوی حور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حق نور ندهد خل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0" w:name="__RefHeading___Toc208847257"/>
            <w:bookmarkEnd w:id="2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خود بغارت داد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ی پیش شاه ایستاد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ش که غارت ک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ید او که این بر من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روی شه کردن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گشت خرم زان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وهر باعزاز و نک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یر آن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ت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ش دست خود بگشاد ا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کار با این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ستی مرا دیگر هم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گز مباد آن روز 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آمد از جان ک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تی را نجوید هر که 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لذت که در هر دوجه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ترک دو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خواه تا در ره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اغل دور کن مشغول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یدۀ خود دور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آدم بدو گندم ب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ید گفت بعضی را ب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ا بخواهد بو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تادند غارت را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غار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ید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سودی بود نبود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 شاه سود من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که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خواست خالی از خز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تن در پیش ا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ای گرامی جان م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گشت شه بگرفت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هر چه خزانه جمله ی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ستم دهد چون تو ده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ز تو بدون تو شوم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جوی تو کان ک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جوید او کین هر دو گ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حضرت او بیش از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ان پی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و باش تا در چه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گم کنی در حق فر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 عالم پر نور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بفروش اگر کارت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ت کشند آنگه ب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ی هشت جنت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1" w:name="__RefHeading___Toc208847258"/>
            <w:bookmarkEnd w:id="2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ی را بصد درد و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نگشت و دیده بر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وید که از دیده چه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ار معبود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م نخواهد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گر از آن حضرت به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را بخود گر باز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سی کز ماه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و زر کند صد گون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سخن با مرد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ز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ن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دیده بر خاک اف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دیده بی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هیچ مقصود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ده خواهم و نه جان و ن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زهره تا گویم که ز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 که ازحق با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ناتوانی همچو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چون بنستاند زه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دیوانه و دیوان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2" w:name="__RefHeading___Toc208847259"/>
            <w:bookmarkEnd w:id="2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م من که شبلی با گر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در کاسه سر دید پ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ن كاسه سرگشت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گر کین سر مردیست پ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لی آن خط آشفته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این سر در چن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در نبازد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گر هر دو عالم ترک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مایی بسختی چند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حق چنین تا شب ب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صد رنج یک جو ز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عسس روز سپ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ج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بی گندۀ در ژندۀ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ری زهره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ردی درآید عقل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شد در بیابان تا بک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اد و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ید ای عجب خطی نب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نیا زیان کرد آخرت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 آشفته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ردیست از مردان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در حریم وصل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ن مرد از مردان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جو زر آید بوک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ی گامی ن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ق رنج نابرده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چون باشد ام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حور الحق می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هشتت ای همه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هیبت چگونه آوری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اند آنجا عقل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3" w:name="__RefHeading___Toc208847260"/>
            <w:bookmarkEnd w:id="2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شه شکایت کرد از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باد تندم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لت باز خر این نیم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پشه را نزدیک ب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باد از دوری بتع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گفت نیست از باد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دادی نیم خ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کبار آوری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یزی ورای این دو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ردود آمد راه مس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گرم رو مردی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 چ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نداری ببردی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سلیمان شد ب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د جهانی تا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ر تو بفروشم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اد را نزدیک خو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شد ازو پشه بصد 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پشه با صرصر ست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ی هم ز دوزخ هم ز گ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الت شد بهشت با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ت خوش باد بیهوده چ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چه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پینه بر کفشت زن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خواهی یافت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را کیستی با این چ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4" w:name="__RefHeading___Toc208847261"/>
            <w:bookmarkEnd w:id="2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جوامرد پگه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طاعت که فرمودند پای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کردی ز فرمان ب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گر در رسد بازی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ایش گیر کاینجا جمله س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ویزشی داری ب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پالوده گردی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تا هست مویی ماند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را بر تن ارخشکست یک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تا بکوهی در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یک بارگی جان درن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تب را اگر یک جو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تو ترا نامحر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یینه تو هم د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هم دم را که با هم شان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شیند بخلوت یار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کرد هرگز خلوت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 شیر مردان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یقین بشناس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در خور حق یار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ی قدرت قط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وصل او داری تو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زاری و ب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نشین که جان از دست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ست دایم غرق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ذره سرگرد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هزاران قطره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وصف او تصنیف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ر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فک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یای پر د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چون آب ز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ا نفس شهوت خوی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عالم ندانی جز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این چه کار ای خفت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از صبح دم در طاعت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چاشت آنگاهی بجای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کردی تو آن خو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 بر سر دست تو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از گیر تو ک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بوی او از هیچ 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یی بیابی از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یک موی مانی بن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ش نانمازی دان بص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ویی و چه کوهی چون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 دانم ترا و نا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جو جاودان در گو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تو شو که آدم آن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م تیره شد نامحر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یی میان باشد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نامحرم افتد همچو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هر چه داری خو ک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جان تو زین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حق نیست برخوردار ج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حق نیست برخوردار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رشید حضرت ذ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ر توانی شد ب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د پیل در سوراخ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وشیار و مست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عقل او برون از حلق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رشید در ایو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وهر درون قعر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یک دگر تعریف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 سرآمد عجز و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نشیند برو گرد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یده داری تو پ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د معانی زی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ازین معنی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شک با کناس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5" w:name="__RefHeading___Toc20884726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  <w:bookmarkEnd w:id="25"/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ناس بیرون جست 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ی مشک از دکان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 بوی خوش او را ک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دکان مر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ش از گلاب و عود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ناس دیگر چون ب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مش از نجاست چون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 گند بدعت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حی رسد سوی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مبرز این نفس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یی رسد او را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ناید شتر را بوس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ی در چله سی سال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خود راه گم کرد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در چنین ره باز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گان سرنگون مردان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ده حیرت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امد درین دوران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ونان ز ره مرکب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دل نیست اندر خانق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در قعر دریای د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موضع تجر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منظر اعلاست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گاه شبان روزی د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دل کنی از سوی گل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آن دلم کز دل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ی که مرد ک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نفس خود گامی ن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ن دادند نفس مشته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کو هوای دل گس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ه داشت بر دک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اس آنجا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گشت جان از وی جد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عود پیش آور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ناس از آن بیهوش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ست پیش بینی آور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باز شد جانی دگ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مشگ سنت نا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فرو میرد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اهی پر کند گاهی ت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 پای افتد سر نگو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را طعمه طاووس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سی پاره این سر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هیچی ونه از هی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ریای دل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گوی نابرده بپ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قبه غیرت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 پختگی این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گاوان در این اول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نبود گ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ر از دو عالم حاص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خلوت و توح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سخت نابیناست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روی دل تو درگ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پستی بگیرد روی دل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نفس شوم خویش س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نفس خود بیز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ند و بآرامی ن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خوردنده یک نان ته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لقمۀ بی خون دل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6" w:name="__RefHeading___Toc208847263"/>
            <w:bookmarkEnd w:id="2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بد که تا شد شصت س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ش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وزی شنود از دور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د شصت سال از به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ر نفس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بر پی آن بو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در تا در زندان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غش بوی بریان م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آن دید بی خود گشت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کای نفس زب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ی بوی بریانی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را چنین بریا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نیست روزی چند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ل گرم در سوز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ل هست لیکن هست مع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ره بران این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 بز قدم بیرون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خود گیر خیز ای خیره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ردن کزین نبود در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کافر مسلمان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از فضولی س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رش دهد یک آرز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یک کام او گیری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ست این نفس خر را بنده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گوشت بودش یک نو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نفس نامعلوم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نفس را از دید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رین بریان مرا یک لقمۀ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کش تواند لقمۀ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ندان ب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اغ بر 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غم نفس را جان م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در ره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ی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ن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یانی بدیدی در 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این آسا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 شد برون از پیش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سایه مانی روز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آرزوی نفس مش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آن بز است و آن حظ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 در طغار خون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م خود ز آب تیره ب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کافر خود را بت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روزن نگه بان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هیچ کارش د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ی گردد ز خشم اما سگ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یک زمانت صد ه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نشان زنده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7" w:name="__RefHeading___Toc208847264"/>
            <w:bookmarkEnd w:id="2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ر بنده گفت آن پیر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ا که من خربنده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ادش آن هشیار مو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ر مرد تو دل ز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کافر که ما را در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هست بسیاری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اری غمی کان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فسوس در لعب و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استخوان این سگ بافس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ین من چنان دل کرد س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ست این نفس کافر 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نفس عاصی چن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وم از بس که کردی سخره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گر بمیرد نفس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ر مرد این راه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تنگنای تنبل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در تنبلی انداخ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 و آنهایی که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ک روحان بمنزل گه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خون، تنت در ت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کاروان یکسو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شتاب تا آخر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کاهلی در ره ب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بی مغزان 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این قوت بازو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ت چیست ای مرد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ر بندگی کار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خر بمیرادت ه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ر بنده خدا را ب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در جهان کمتر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ی همی باید ب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نفس کافر ک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خورد این سگ افسوس 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ن کرد از دهان شیر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گ تلخ بر من کرد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م خانه این سگ بز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ی را بوک روحان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تا کی بود در بن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ناید دو اشکم گر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قیت یابد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ی از درج در در دل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در چار میخ کاهل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عباس و بسی ساخ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ند و چو مردان کا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در گران جانی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هم ره تو خوش در خو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سر بزانو ب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ت آید آواز در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و گوی بنشین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مردان بعین آ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ام مگس نیرو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8" w:name="__RefHeading___Toc208847265"/>
            <w:bookmarkEnd w:id="2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 بر ره بخفت از خرد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کاروان و رفت چو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یدار خواب از دیدگ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فتی که کرد آخر چنین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خوابت دید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 آن بشنود گفت آشفت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شدم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قتی درآید کا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ن خفتۀ کر را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ای کر کار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ذشتند هم راهان و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در خواب کردت تا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کر بودم و هم خفت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ز یک هم راه آ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29" w:name="__RefHeading___Toc208847266"/>
            <w:bookmarkEnd w:id="2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حال بوالفش چغ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رشید روشن روی د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ی برده اندر دشت خ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ندش چرا خر می ن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ریکی فرو مانی درین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اندی خر فرو شد آفت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0" w:name="__RefHeading___Toc208847267"/>
            <w:bookmarkEnd w:id="3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مانی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ودی چو بودی ک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ه جرم کاوردند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دن مغز ارکانست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مغز نبات افتاده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سان انبیا گشته خلا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فت آسمان در ر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چه از کمال اصل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دی بودۀ حیی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بر ترتیب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تبت سوی رت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پر گره بندست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پر گره کردند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ای بزیر کوه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زیر کوهی پر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ار بر پشتش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کوهست بار او و او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یرند ازو بار گ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بائی بجان او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جاودان آید ب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وید که چون گشتم چن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 یا نیم من اینت ب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بینای مادرزا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د روشنایی 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چون سراید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اریک جا چون د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تی دران چندان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 که چشم تو کن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که امکان ثب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نجا وجود کس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آفتاب عالم آ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پرده هستی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ک کردی نیک و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د کردۀ زیر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کی و بدی در ک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یکست و گر بد کار و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عقبه دشو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راه معنی مغز ه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ست انگهی مغز مع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مغز حیوان گشت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بشان سید سادات خا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فت تا درگاه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طبع حقیقت بین نف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لاشی بدی شیئی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یک نفس خود را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 از یک یک خم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آ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یک دم شود یک یک گ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یر چه باری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بار کوهش آ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بار کوهش خوی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خورشیدست او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ببیند آ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نشان او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 عجب آید ز 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ک چون آمدم سوی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من همه آفاق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نور چشم خود بی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خیره ماند آن ز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الم بعینه هم چ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عالم پر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ت آید آن چندان غر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رشید بینی ذر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چون دست باف عنکب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د چون در بر اطلس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اند وجود سای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 رفعت سوی پستی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ماده بینی گرد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ا بزرگان هم رک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یینه کرد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پیش روی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1" w:name="__RefHeading___Toc208847268"/>
            <w:bookmarkEnd w:id="3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کرد در آبی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ی دید نامعلوم و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ندیشه کرد آن مرد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گشاد گفت ای صورت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 آب ای زشت سیه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بیهوده بسیاری سخ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ر آب رویت کن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جان فرو ریز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رویی سیاهی پیش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پاک در یک دم ب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تا بعقبی ن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نگ و خروش و گریه چ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نفس میری وای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 نفس میری پاک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 جان پاکت رفت و ت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گاهی که تو از پیش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هرچ بر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عالم خاموش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ده آید شور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یی ز خود آگاه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آن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گر داری ازین برتر مق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رب آن بود کامروز ب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د و بی خو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که من گفتم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باز گویم با تو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عمری بخون گر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ت کی درآید چرخ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 ذرۀ کان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گردون آن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چیزی که شد در چشم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آمدی در بند تمی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نع حق نگر ت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شیا چنین بودی ک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حق مهتر دین گف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اره کنی دل را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چشم و همین دست و همین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می نیاری گش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که خود اشیا 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از مغز معنی پ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چیزی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آن همی بینی و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ان یک برون باشد ز آح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قی بیک چیزن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غرق این دریای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نقشی که در عالم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 و در از آن پید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نقش بی نقشی پذ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صورتی و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ردۀ مغرور م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که چیست این هرچ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چیز و فانی و هم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ست آنچ دانستی و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و وهم و عقل و حس مق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زان مقام آبی ب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ز آب رویی پ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شتی دویدش بر س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آن مردم آب سی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دیو در عالم ترا 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تش همی پایی نه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 و همه با خویشت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سپیدی یا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روی خود در آب 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ی در فروغ خویش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حالی در آن عال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ره وجود تست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نفس دبی هم صحبت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ید ز سر تا پای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در آتش و در خاک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خویش را با خویش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س را که گوی از پیش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رفتی باد ب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 ره مدهوش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خاموشیست و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اگهی برخیز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ان لذت ز هستی د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اندرین قربت نظ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حضرتش در پیش بی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از دو گیتی ب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و عالم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جانت شود زین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مثل این نشن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در او ز چشم تست ا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عین آن در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ت دید یا عقل تو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بیش نیست ای مرد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ست ای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ه آ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های اشی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ئوال مصطفی کی آمد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نمای اشیا را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آنچ دل با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جان و همین عقل و همین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زینجا سوی فسطانی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چشم تو باری با شک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ی بیش نیست ای د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ستی تو و نشن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ست این جمله در اصل و د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یک را نشان باشد نه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ه می شو تا ب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قش عالم ها غ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ستست و حس آنرا کل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 نقش بر دری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ترک این صورت گر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فتی تو دار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زندگی از 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ست گر تو بشنو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طلسمی پیچ ب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ایست آنچ در عالم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در مقام خود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بینی آن را هم ک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2" w:name="__RefHeading___Toc208847269"/>
            <w:bookmarkEnd w:id="3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رسید از آن دیوانه م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سوره بگیر آن کفک و د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ین شکل رنگارنگ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ی بس دل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ملک و زوالش مال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ش باد و او خود هیچ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فانی نماید ناگها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ور دلت گرد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ل شود چون ذرۀ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صا در دست موسی اژد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جملۀ اسرار 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پرده از هم بر د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ار خوش گفتار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نیستی از شاخ مع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چیست گفتا کفک صا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از آن ماسور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ماسو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صورت که احول بیند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ش کل شئی هال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چی هیچ ناید چند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هیچ و هیچ اندر جه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چشم تو درماند ن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در بحر گردد قطرۀ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طل فرو برد و عص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ز پیش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ز یک نبینی 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گفتار برخوردار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ندی چنین گستاخ مع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3" w:name="__RefHeading___Toc208847270"/>
            <w:bookmarkEnd w:id="3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اسعه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پاک دین گر پاک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ی از ک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رفتی از دنیا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بی بارگاهی یابی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آلایشی داری ز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رکت حواس ت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گ تو خوی ناخو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گه کز جهان رفت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لودۀ پالو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آلوده باشی و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الوده دل باشی تو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 عیش و شیب وجاه 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تو چگونه رف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پردۀ در پر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د هیچ بینا دل سفی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ساعت که زیر خاک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نیز هرگز ر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گز بدنیا در نی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 حله و در بر کش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لایش بمانی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بلیس و همت دیو بد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شمت بدوزخ آت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حالت از د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الوده آسو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ت در نهاد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ان دست بخرامی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دوزخت هم راه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بر چه پهلو خف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چیزی که در وی مر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خیزد هیچ کناسی فقیه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4" w:name="__RefHeading___Toc208847271"/>
            <w:bookmarkEnd w:id="3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بودست اوس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 این کار سال شصت و ه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زرائیلش اندر پرد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جای بودش روزنی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کای یاران که هس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هر که دلال خر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ای زن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ماریست جانت را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ی تن مرگت 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ین هر دو بیماری ج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نجوری و رنجت آز دن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نگردد از تو آ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نیا بمردن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ر بمرگ افتا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مردی آنجا زاد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این جهان خواری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مرگ جهدی کن باک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اینجا نه مرد کار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جا ز مادر کور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کور عقبی داشت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جا برد باید چش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خود بری یک ذره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بورت گشت ه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پس نور تو بر می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یاری برآید اند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هم آید آن نور فر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ریگ زمین بس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 هیچ نوری مر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چون پیازی پوست ب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مغزی چنان در سو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غزی بود در پ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پردۀ دل مغ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خم مرغ دارد مغز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غز اندر ندارد نار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کرد بر آتش گد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اندکت گر ن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ک باشدت بس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 دانۀ معن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ختا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غایب مشو در هیچ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 که از خود می د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ورت بصد معنی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نطفۀ گشتی ه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ی تو که بودی لیک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نه هویدا نه ن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صورت برآیی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ر گذر تا خاک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خاک گردد کل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ین جمله اسرار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خاک اصل پاک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نفس سگ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نفس تو ان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ر گم کرده را آواز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فتاد و یک در نز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پنداشت خر کم کرد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رد از در روزن س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 باجل که دید اینجا فرس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 زیست و خری مرد و خر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خر نمیری درگ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و دور گردان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ماری جان مرگت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گردآب چندینی بل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نجوری مادرزاد عق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از کمال جاود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در عقبی ب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بی در بمردن، زا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باز کردم پیش ت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و حرص بیماری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ماریت نبود با تو ه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بی کودکی بیمار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او بعقبی کی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ر این جهانست آ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شمی بود چون چشم 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 آن نور خورشیدت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آن شوی ز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پهن تو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انای بالغ کود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 جمله بر جان تو ت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ندد و کهس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صد هزاران پر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سوزی چو نبود مغز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نه شب نه رو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غز آید د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کار و کاری نغ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همچو یخ گردد 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مکن نیست جز در پوست 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مغز اندک نیست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انۀ گر نیست 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دانه بود خرو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د شاخ چو طوب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بیش تخمی نیست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ساعتی گیری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صورت خود می ب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گه آمدی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عرش بگذشتی ه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اعت ترا از حق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ست انک ع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گردد بچشم ت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تو خاک گردی پاک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دو عالم هست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از خاک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دم کجا از خاک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رار زمین هرگز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ست از نمکس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5" w:name="__RefHeading___Toc208847272"/>
            <w:bookmarkEnd w:id="3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یکی دیوانه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مشتی خلق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یکسر خاک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گر نبود از ایمان نمک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اینست و راه این و قرا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ین سفر رادست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را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کش خوشی ناخن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دانش از گیتی ش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اک را چشمی د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آن چشمت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از مرگ جان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 را قوت باید تا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 دانشی در راه گ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علم و دانش پیش خو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چراغی مستق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چراغ دانش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چیزت کمالست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ش بود کرد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ون از سر دانش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ر گویی و آهست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خوش زبان پاکیزه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داننده باشی و ن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زدان گوهرت داد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ش کوش گر بینا د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هم نهی صد پارس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 علم زاهد سخره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اندر گوره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وفتاده در نمک 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گردند و یکسر پاک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افکند دور فلک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ر که کار اینست و با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ریکی در افتادیم و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تیره چراغش نو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ا منور کن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چشم جان جاوید ب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آنست وین یک سای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جان در کمال دانش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هرچ رای آرد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ش نیز جان را قو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 دور و تاریکست و پ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چه افتی سرنگو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ش را ز باد تند ب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در آسایش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محض یا نه جان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دانشت را ب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ل نور آسایش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گز نیارد زرد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زیر زبان مردم نه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بنده حق را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 آن زبان را کن گه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چنین بی حاص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نیست کی یابی ر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علم زن ای مرد کال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6" w:name="__RefHeading___Toc208847273"/>
            <w:bookmarkEnd w:id="3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جد در بخفت آن عال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بلیس را دید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ین گفتا همی خواهم ه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زان ندارم طاقت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دانا نبودی پای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زین صوفی در حل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مغرق غوط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س بر روی دریا در طو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تا چند رانی در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بگرد ک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راه دین گردیت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رد کار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گز بگیرد درد د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آید درین ره هر که 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ان از سر دردی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ز علم گویی راس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علم لدنی دار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لمت هست در علمت عم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ر مرغی که وقت کا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علم دین کاری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علم دین یک ذر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کاری بکن کین کار خ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اند و کارش ن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 اندر نماز آن جاهل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چه کارست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هل را برم از را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از آن دانای در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می بود آن نادان ب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حلم خود بی عل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ام و زرق و دلق و فوط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اصی ندانی چند ل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ی بر سر راه ب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هل درد را بد ن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ردی خود دردیت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و دلش دلدار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علم الیقین عین ال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وین عروس خل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ن بشنود مرد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اهل دل درخواس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لم تو مغز و علم م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علم و عمل اسرار ح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و چو اشتر وقت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علم کرداری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ان به که علم دین ب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لم دین ترا حرف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گری که او برخویشت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7" w:name="__RefHeading___Toc208847274"/>
            <w:bookmarkEnd w:id="3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ردی ز مردان طلب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خوش خوش گرد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ی گور مردان را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یچارگی اول قد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خوان کرم را بر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ن را پیش علیون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وان راز در بیرون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ی گر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 خوان کرم گسترد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 عاصی بیچاره ن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فتد بقصر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هنه است امروز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 مخلصان آمد خطر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مرد خود بین پادش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نیست خود بینی خ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گور مردان گش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او رسید آواز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کار مردان گرد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سرسوی خوان کر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کاران عاصی 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بان ز در بیرون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س را که باید در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بنشین که سل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دار بد ناکرد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پیدا شود اشراق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فتد نیز بر کنج 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ه تابد آن خورشید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کاران برند این گوی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ین المذنبین باید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لاغر دلی باید ب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8" w:name="__RefHeading___Toc208847275"/>
            <w:bookmarkEnd w:id="3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آن پیر را س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سوی خرابات و نشا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مرد و شرح حال او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اری و غم دی م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ش موی بود و روی ز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دی سبوی خمر بر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گامی که در ره بر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دارنده دنیا و د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ی ز آن ما گردی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یست آن ز حمالان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دی شد کار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خود بسردی ب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مالی خم خا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گز نکردی قطر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 جان و درد دل ب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 آنرا که آنش نیست و ا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39" w:name="__RefHeading___Toc208847276"/>
            <w:bookmarkEnd w:id="3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یای بی پایان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ر روی آن دریا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که بی قعر و کن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دریا نه زیر پر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کرده چون پر شد بد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چرا ماندس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جا زبان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در پس سرپ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فهم این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رنجه ز گفت هر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در تغیر باش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د بدان کز بس ت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دی اندر ازل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کز تو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ت اگر بیش است اگر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 لحظه جان معنی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لذتی فانی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اینجا خوش آمد خورد و خف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کشت زار آ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ب داری دانه در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کن کشت خویش از وع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کشت و زری را نور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ر روز بازار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آن فرستادند ای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رون شوی ناکشته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س را در ره دین تخ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ضایع گذاشت آن تخم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ون وقت برخورد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ی بر درو کاید 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دریا رهی با جان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ؤمن گهی ترسا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در عجایب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سر دارد و نه ب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کردها ناکر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ست تا نبود از آ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ی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جز عقل و جان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را از سخن چین گ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خود روی در روی آر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ی مرنج از هر 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در تفکر باش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ان تواند افلاک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مروزانرا در عمل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م چون توی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ید که پنداری یکی ت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جانت را شرطست د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د کرد خود را رونق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لذات باقی با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چندان خوشی از دست رف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این تخم کاکنون وق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دهقانی و این ک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د افتدت در عه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رمن بنیم ارزن نیر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این دانه چون کار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مروز سازی برگ ف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رسوای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نیا بهر کس بر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یدش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ر سر دگر یک در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وقت گرو اید 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0" w:name="__RefHeading___Toc208847277"/>
            <w:bookmarkEnd w:id="4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د رندی ز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 آن باده گفتندش گرو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یکو گرو برخیز و ر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رزندۀ داری تو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قیمت بعلمست و ب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آن که علم و ک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م در معنی بر ت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نرگس همه چشمی نه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ساعت که عقل و ه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عقل و هوش ش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اعت گرو بستان 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 گفتا منم گفتند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ی نیم جو وقت گر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ی تو بنزد کس از آ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من در افزودی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رزی بدان مق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ی کور بیند در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سنبر همه گوشی نه ش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نیوشی سخن نه گ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خواهی شنودن مرد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1" w:name="__RefHeading___Toc208847278"/>
            <w:bookmarkEnd w:id="4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آن دیوانۀ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عجمی ترک تو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نشنود ان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ترک اعجمی بد کز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نشنوی هم چون کر و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یب دست چپ را مانده ش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یب دست راست آز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از نماز خود چنا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ی در نماز الا بص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به روی شویی بعد از آ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ی نغز بگذاری و ت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 آن لحظ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ه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زاری نماز خود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ه دنیا سرت برد ب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خود نمازست ای سبک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کین نماز نا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کی مرد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ده بود ناافتاده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ُرده بشنود تلقین چ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یر زمین تازی زب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گیزی این چندین شر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ردار تو بنوش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ر کاغذی ننه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تو بشهر کافر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ده کنی و کار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اری دوی سر بر زم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ل درو حاضر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ک تر از نماز بر جن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م کیکت اندر پازه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ا چه خواندی یا 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 پیش خدا تا چند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جانی مکن اینت خنک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ت در خورد تا کی ز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2" w:name="__RefHeading___Toc208847279"/>
            <w:bookmarkEnd w:id="4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 آن روستایی این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پر آب اندر ده فر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ین گاو از آب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گفت این ز من بستان بده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 آن دید گفتا سر بره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کس پادشاه ریش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یشت دید گاو این عنبر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با حق بشب در راز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گر بنده طاعت ب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فروختی طاعت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 و عجب کوه آت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طاعت ابلیس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عجب تو گر طاعت ج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نبر فضله گاوان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از خزی گاوی در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عنبر فروش آمد که ز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بهتر نبینی هیچ ع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یش ترا شاید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شه را چنین عنبر بر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 از کون گاو این عنبر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وز آن بفخری باز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شرکی بود اندر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حق نبو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کوه دوزخ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جب آری در آن ابلیس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آتشی در پنبه 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10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3" w:name="__RefHeading___Toc208847280"/>
            <w:bookmarkEnd w:id="4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کل کردۀ کا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حج آخر با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ل حج پیاد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آن عجب در خود م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ل حج پیاده این ست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خت آخر بنانی و بس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ش محکم قفایی و بد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چل حج بن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هشت جنت جمله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ای ز نامردی م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من بگویم ترک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کنون ترک کار خویش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ترک کار خو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وی این زمان تخمی نک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طاعت که این ساعت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 چل حج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ش بخاطر این خط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صافی بسی خو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کرد در مکه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د کو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 از پسش در رفت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خر این زمان چون خرفرو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ت چندین چه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ندم بداد از پیش م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دان کجا و تو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وقتی که وقت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ی برگی اندر پیش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ب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گه که کل گردی نک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 کزین هم ب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4" w:name="__RefHeading___Toc208847281"/>
            <w:bookmarkEnd w:id="4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رخم نشست و خویش خ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تا اطلس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آن مرد در خم خورد سو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 اطلس رومی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 مرد غافل همچ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از خم که تا در خم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ون کله سازد ز م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تب لرزان فلک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که گویای خم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جور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خواهی بنا خواهی بس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من زمین زان لعل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خون کز دلم هر چشم 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یست آسیا پر کار جار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جاروب اگر می ب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 فرق من چرخ آسیا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حلقه چرخ دو تا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گ خلق خورشید جه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جنگ آشتی سوره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آسان نیارم داد شرح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اه ای پسر چه پا و چ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مروز زرین شد 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ت باز شد گنجی ز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ی گر فتوحی یافت ر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یشت چو برقی باز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روی زین وادی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شست کار تو هم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پیری برو منگر ز پس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ه دل داری آخر نه دم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م از یک لگد آید فرا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گ قفا خورد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ی را نزیبد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سر چون گریبان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ر سر مکن گر هو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آخر چو خر بی کار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دامیست جان مرغی عز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نزع در خود شهو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بر هم و بر هم نم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فتادی ای عط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طلس بایدم با اسب و با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رباست بباید پیرهن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گندم نخواهم برخم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خم تا بمی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خویش در خ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کی زیر پای چرخ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تنگ آید از دور سپ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ندهد که گوید نوبت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ن را چشم پر درهم چو گ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از نه فلک خود ده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رگشته با او سر بس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آسمانم نعل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خود دلم در خون خ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هفت آسیا گشتم لگدک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فت آسیا دانه ب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یم زیر گرد آسی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وفت هر دم حلقه 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برگوش اسب این نیزه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ب خضر در شوره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م بطرح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هفت آسیا چه خشک و چه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بازت نهد فردا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ست این گنجت همه 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گد خواهد زدن اندر فت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پیش برقت باز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رویت روان کرد آب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خوان گرسنه تر بایدت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س ننگرد پیری بکس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بیرستان چه گیری از کل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طاقت آشوب و آ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گیر چون گرد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کوس و علم نبود 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ین نیستت زان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سرمست در سر ک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کرده ز سر افسار تا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ن دانی نه جان تا خود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غ نا گرفته کردی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برگرفتی وا نخو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گذار آن اسر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5" w:name="__RefHeading___Toc208847282"/>
            <w:bookmarkEnd w:id="4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اد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گر شو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در اندوه و 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ری هست ریحان نی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ظاهر 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حد گذشت این قص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که درمانست ح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ی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ت یق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نجی که ما اینجا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ادی عوض یابی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آن که ما جمله درآ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اخوش دلی ای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لذت که نقد آ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گر بود یک ذره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ودان خوش خوش ج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غامبران را جای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حانیان آنجا مق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جا بایدت کز م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جا از وجود خود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یابی ز شادیها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آخر شاد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ی هست درمان نی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ظاهر چو آید وقت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آمد ز قسمت حص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صه باشد آنجا و نه قص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خواهیم بودن بعد از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ردی و اندوهی که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زود بشتابی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یست این که چیزی می ن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خوشی داری تو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لذت علی الاطلاق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ذره دیگر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این جهان زان یک نش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دین جان و جان افزای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وران در آن مجلس ند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ز خود بر آ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نجا حلقه آن در ب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6" w:name="__RefHeading___Toc208847283"/>
            <w:bookmarkEnd w:id="4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هند سوی شهر چ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طوطی هم نش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طی دید هندو را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خدا ای کار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یارانم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وی آن مهج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دان و قفس چون سو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د تا رسد نزد ش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آخر چو با هندوست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طوطی دل ز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هر یکی شکر بمن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سر سبز عکس پ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هند آن اسرار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ند پاسخ نیک بخ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شاخ افتادند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مرگ ایشان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سوی چین چون باز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ان از غم تو جان ن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طی آن سخن بشنی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آتشی در خویش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مد فریب او ن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گلخن فتاد آن طوط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او بر سر قص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علیم دادند آن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ار خلاصی هم چو م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یابی ر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گاهی که از خود دست 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م از یاران خو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ان من در انتظ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ردی بهم جنسان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زندۀ جاوی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گلخن ج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جهد کن گر راز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گیری زچندین پرد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ف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خواب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ی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سان رغبتی داری تو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پنج حس در خواب ب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ی که جان ز آنست بی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وقت ریاضت جان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اینست ای جوین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تی قطره افتادت ب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داری اگر از خود ش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خود ببیداری نش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شب نم تاریک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و شیر او درآب ش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نجا حلولی ای فض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صر شاه ترکستان ز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کرده ز سختی آهن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گشاد طوطی هم چو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بهندستان ر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بازآری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هم نشینان د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 دردی مرا نه غم 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تدبیرست گفتم با شم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طوطیان دلست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شاخها پر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ار و فارغ از هم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گشته همای از فر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آن طوطی غمخوار ب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تادند یک سر از درخ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جان برآمد جمله 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 و پشیمان شد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طوطی آمد راز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خاک افتادند و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اندر قفس لختی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جان بداد او نیز و 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پای و اندر گلخن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خن بر پرید و شد چ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هند را گفت ای هنر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چون برگ شو بر خاک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یی بایدت خود را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رده نگیرند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ز همه دامی بج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رفتم بر یاران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کار اینجا بر چه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گاه علوی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ندۀ جاوی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خاک بر بال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خود ر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ی بخاصیت خ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ز اسرار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هم رهت گردد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ست با تو آتش 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ذوقی ندارد جان م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سوی خود ببریدن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ذو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خفته نیایی خویش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بی خودی یا در خو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تی گشتی اندر بی خود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داری ببیداری 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بود چون شیر و رو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روغن جداگشت و م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مرد مستغرق حل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7" w:name="__RefHeading___Toc208847284"/>
            <w:bookmarkEnd w:id="4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آن خورشید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دادند بر عرش مج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 کردم که یارب پرد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ند ازو کای خاص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هرگز کس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ای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تر گفت نزدیک من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تو زین عجب تر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ضرت سه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دو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وزخ اگر پندار ز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م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در دری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وحدت ک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قدی بباید در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شایستگی حاصل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چون ترا هم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ما شود نا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ت هم دم و هم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جمع آب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ند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واره کاندره ره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وی دهی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ل جمع دار ای دو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دل پرخون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اکنده مشو تا وا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دل آسوده ج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باید که چندان یاد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پر یاد حق داری زف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یادش کن و گم شود آ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الع شد ز برج خاک بسط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باره سی هزاران سال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نجا پیش آمد بای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بایزی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د کی رسد بند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اشد گر اینجا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ست اندرین دریا عجب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ز خود کس را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 نم ز دریا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هر قطره را بحر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پندار نیکو را به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نیست جان و جسم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تو شو که اترک نفسک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را ذوق باشد دیده 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نجا آن جهان منزل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شایسته آن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داری اساس محک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رما شود در ر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سرما نه و گرما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ساعت پریشانی کن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آبی چنین کو واره 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کن بو که کارت به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مه دهی غافل 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ردا نمانی در تف و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نسی نباشد چون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جوی تا تنها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وریده آنجا کی 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م کردی گر از یادش 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خرت هم راه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مردان جه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8" w:name="__RefHeading___Toc208847285"/>
            <w:bookmarkEnd w:id="4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شنو ز سلطا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زوی هزاران کل علی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رفی کافتاب این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سخن در منطق ال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در هر کار و ه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آنچ جستم گم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گم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گشتی ز گم کرده 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نهاد هرگز پای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سالک و چه ر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نگی از کمان راست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 حضور افتاد ب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یم در حضور خویشتن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یبت و زان عزت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ن از تفکر عقل و تمی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درگ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غز و پوست از یک جایگ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مغز و پوست یک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حید ار گشاید چشم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چشمت همه چیزی یک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ست آن تیز چشمی کو فر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رن با سر شد چ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می ندانی چ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یاب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سالار دین شا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محبوب حق معشوق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از برج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کس بوسعیدست ابن ابوال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پی همی جستم بسی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ون قطره در قلزم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گم شده گم ک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شد پست در پرده 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نیست پای راه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این ز من در خو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می رود سوی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چون خدن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حاضر بدو گیتی ب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خویشتن برگیری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الم یکی بینی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غز جهان فرقیست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یک بماهی آن بم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پیش چشم خواجه پن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بانگ سبحانی زب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رد بگرد تو شک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چ اندر نگاهی کرد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یی برآمد نام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ک از دلت بیر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خویشتن را 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49" w:name="__RefHeading___Toc208847286"/>
            <w:bookmarkEnd w:id="4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بزرگ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لق هرچ را دادست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جم چه فلک چه مهر و چ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لوح و چه قلم چه عرش و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 چه انگبین چه خلد و چه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رق و چه غرب چه از قاف تا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سراری که در هر دو جه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در هر دو عالم ذره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نمایدت روشن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ویی بتو ننمای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شم تو بر روی تو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ویی ه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ر غلط افتا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دیدی نظر بگم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و نیک و بد بس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یش و پس چه بالا و چه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یا چه زمین چه کوه و چه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وحانی چه کروبی چه ان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هی و چه مه چه نار و چ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هرچ آمد برون از نون و ز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لذاتی که پیدا و نه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در هفت دریا قطره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نانک آن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تو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تو براید از ت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کن که پر شد عال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بندگی آزا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عدم پند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0" w:name="__RefHeading___Toc208847287"/>
            <w:bookmarkEnd w:id="5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طوطی را اول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طی روی آیینه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وینده خوش الحان و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ندارد آن طوطی 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رفی بشنود گردد دلش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یینه است ام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صورت که در نقص و ک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جز عکس یک صورت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هر آواز و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ان هم از خود بی خب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پیش آیینه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ر ذرۀ گشت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تش جهان پشم 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هرچ در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ز عکس چیزی بر تو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ی پنبه پندارت از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گردد چو فرم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پنبۀ موی سی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یک دانه پنبه نیر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به کند از خود که ه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زنهار ای مرد فض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ول و اتحاد اینجا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آنجا که خورشید من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نه عدد باشد نه اعر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حکمی که کردی آ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وصفی که حق را ک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وصف او چیزی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هم تو تو باشی او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ه اوست ونه غیر او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 را راه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 آیینۀ ان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یشی را هر آیینه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از پس آیینه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آواز آن طوط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طفی گیرد او حرفی چنا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آیینه را آیینه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ینه عکسی و خی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عکس خیزی و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کس است کز عکس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طلسم یک د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آیینه تو رو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زین هر دوگیتی سرنگو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پشم و آتش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کسیست و ترا برعکس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 حلاج آتش در تو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ی چون خم خم خانه د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ترک گیری پنبه و د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ماند نه پنبه در درکل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لاجی کنی دیگر نه در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جا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د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که من گفتم حل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ار استغراق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ود و نابودی اس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جسام و نه اجزا ونه ابع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یم و عالم و دی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م که انسی ف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فترهای وهم خویش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صفش کنی نیکو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چون کنی بشناس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جان معنی خواه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1" w:name="__RefHeading___Toc208847288"/>
            <w:bookmarkEnd w:id="5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ابلهی با شمع از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هل خود چنان پنداش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 را و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قی گردی ار گردی تو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ز چرخ خورشید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این شمع نتوان دی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فنا عین ب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ی جمله گر بی تو تو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2" w:name="__RefHeading___Toc208847289"/>
            <w:bookmarkEnd w:id="5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شیخ مهنه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پر بایزیدست و آسم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جاافتا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تا کی زنم در ره ب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م درین راه خطر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ی خاکست و بادی در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تن بین جهان و دیده بر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گم شده اندر می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ر موج آتش دا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 یک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آدمی را جز کف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و چون طلسم و گنج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3" w:name="__RefHeading___Toc208847290"/>
            <w:bookmarkEnd w:id="5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الی را بیارایند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ز حیله چشما روی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خصی ببیند رویش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لقانش ببیند از درو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اک افتد از عمری ن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قشی نبینی از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ی خواجه چشما رو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بر هست ای خفت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جای تو در زیر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جوهرت در تنگ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ته گر ببیند جو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سجود ملایک جو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ۀ زادۀ گلخن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ادشاهی پاس خو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صر اندر برای تست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ملک خویشت نیست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حاصل کنی انگشت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هم در آخر هم در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یکی را و دو را 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پوشند او را شعر و د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ا روی دارد چشم ب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د که پیدا شد یک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ندش از بالا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جز سفالی چند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بادی نبینی در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ا روی زیبا رو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راهت انداز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ی پاک از جای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گار طبیعت رنگ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سجده آرد بر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اجی از خلافت بر س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شن شو گدا طبعی قض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صی آدم سپند چشم ب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یوسف چرا در قعر 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وی هست بر جای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آیدت دیو و پ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رده پنداری ا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یک چه دو چه صد جمله تو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4" w:name="__RefHeading___Toc208847291"/>
            <w:bookmarkEnd w:id="5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اگرد احول داشت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یک قرابه روغن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جا شد که گفت و دیده ب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ستاد آمد گفت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استاد گفتش ای بد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دیدن خود شک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یزی همی بینی تو ج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اگرد را جایی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 زود آن شاگ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به چون دو دید احول عج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قرابه من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شکن دگر یک را ب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این شکست آن یک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آن احول خویش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در غلط ماندی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5" w:name="__RefHeading___Toc208847292"/>
            <w:bookmarkEnd w:id="5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ز بایزید این شیوه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رش و فرش و کونین این هم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گه کین نهاد او هم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گه باز کین عال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بوالعجب داری تو د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آسمان گر بر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جوهرت چشمی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آن چشم آیدت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جوهری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چیزی که پنهانست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 منم چون مردم از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عالم همان عالم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م این جهان هم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 بر قالب آد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سی کرده اندر اطلسی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وصل گاه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ی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ر تو افشانند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گم گردد تو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تر ز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6" w:name="__RefHeading___Toc208847293"/>
            <w:bookmarkEnd w:id="5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ب العزه اندر خواست دا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تا این گنج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بهر شناسایی 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شم دلت بینن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چشم سر چیز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سی را و خر را چشم س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گز دلت را دی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وصف آن عمری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دم حضورش را بک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هد ازل را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از جان را آشن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ز طبل باز آو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دل گردد و بی جا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باز را در سر کل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آموزد و بینند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باز در اعز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بازت اینج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باز پروردی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خود جواب تو ده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کمت چیست کامد خلق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اییم بشناس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خن سر فرو آری ب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نندگی زیبن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نور چش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شم دل عیسی د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های این ره دی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فهم کردن چو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سجد و اقترب تشریف 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چرا گیری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قرب دست پادش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آن باز در پرو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ساعد سلطا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خورد دست پاد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پادشاه دل زند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ن پیش از چه بود او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و را پیش خود چون باز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زازی بدست شه رس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رت که از شه بینی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7" w:name="__RefHeading___Toc208847294"/>
            <w:bookmarkEnd w:id="5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ز سپید ش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ش پیرزن برخاست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سی تر خوشی در پیش ا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ن طعمه بود اندر خو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ژی مخلب و چنگل ب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بخورد آن چین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لش ببرید و پر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یی درآمد لشگ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ند کار پیرز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ا چه گویم با چنی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خواب خوش برده زن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صبرست تا این باز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ه ندانم تا 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تا خانۀ آن پیرز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در بر خود بند بر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آب و مشتی جو فر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زازدست شه خوردی در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تا چینه برچند نچ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سختی طپیدن ک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او بماند بوک یک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سان باز را دید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سرگشته شد زان پیرز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اینچ او کردست ا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پیرزن افتاده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غیرت رسد با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خفتۀ فردا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8" w:name="__RefHeading___Toc208847295"/>
            <w:bookmarkEnd w:id="5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ی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ای سر بغفلت د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ت داوری کن یا فل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وه نان و جامه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اندیشه بیهود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خویش قربان کن ب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ابجد معنی در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نیم شب این سقف شب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ید شربت غیبی بحل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مال دنیا دین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ن جویی دل از دنیا شد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در دو رویی ش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ویت بدنیا ک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این دو رویی گ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از دو رویی ش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ین خود بر باد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ون کن ز مشتی بی نم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نام و ننگ عامه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خویش را فرسود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این سخن بنشین بت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شمع دل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 زین کبوتر خانه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یز نام و ننگ خل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ت آن بباید این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کین فراهم ندهد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ی زیر کوه عجب و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ویت بدین آو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بس بود یک ر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 الناس ذوالوجه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59" w:name="__RefHeading___Toc208847296"/>
            <w:bookmarkEnd w:id="5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وانۀ استاد در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این دیوان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ویی چرا باید دو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با یک دل ای مسکین و ص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 دل بود صد گون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یک سوی باید رفت و ی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سو هیچ جا نتوان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ل چون توانی کرد ص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د دل باش اندر عشق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0" w:name="__RefHeading___Toc208847297"/>
            <w:bookmarkEnd w:id="6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مود شد دیوانۀ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حمود گفت ای 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مرا زیر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لشگرم سیصد ه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چارصد پیل است 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 با این همه می دوس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ست این ملکت و این کام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ید آن زمان دیوانه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غافل کژی در عشق و م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س گرسنه تو سیر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کنون آتش عشقم بی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شق تو با عشق م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چون عاشق صد چیز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ل چو نه کارست و ن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 عاشق روی ای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یکو مثل زد پیر هن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خر بنده بر یک خر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ل در دو خر بینم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نوعت بگفتم شرح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گر زین همه حرفی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لها زین همه دلهای 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ناخنی بتوان نب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 ما اسرار د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آن عظ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علم لوت و لات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کور بینای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ین را یکایک کر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در پرده شگ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بی حد ر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 رشتۀ این راز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زیر کان نام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راز نهانی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ن راز اینجا گفت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بر ایازت عاشق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لقمۀ غم 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لک من همه روی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ح و اسب و گنجم بی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مان و حکیمان هنر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غزم نه چون تو پوس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ارم که گفتم تو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ی بگل خورشید ب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وانه شنو شاها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هیچ شک دیوان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جمله ملکت بیک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شق نیستی هستی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مرد عاشق حیز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 داد وام او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ش بندۀ ناحق شن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و آن نیاید راست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ر را رسن بر دست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 کز دو خر مانی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یست از یکی جان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ندینی سخن حاج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ها را هوا از راه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سان بر او نتوان 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نده داننده ج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ن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این سخن طامات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فاش جویای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ها بسی در پر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نگشت بتوانی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یکی و آو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گر چه عمری باز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ردیم بسی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قصودی سر یک م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اینجا سفت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1" w:name="__RefHeading___Toc208847298"/>
            <w:bookmarkEnd w:id="6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ی با طب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ش چه داری بر طب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ش گفت ای سرگشت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عقل اگر بایستی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چرخ سال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بوالعجب زو پر شگ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چار طاق هفت پ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کیسه پردازی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گاری که د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فلکها را چه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لشن که گلهاش از ست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هرک دارد در هن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جستی بسی زد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ق را سر بپوشیده بس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کژی بگو با من بح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بر تو س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انستیی بودی سر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بزیر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یک دوره او نا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بارو که یارد کرد ک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ش بوالعجب بازی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سرگشتگی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ر زیر هر دورش چه ج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ان نصیب ما نظ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جز روش کاری دگ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 از هیچ سو گم ک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2" w:name="__RefHeading___Toc208847299"/>
            <w:bookmarkEnd w:id="6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را یکی زر در بد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امت چنان آرم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هیبت که گردون یک اث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دیگر ز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گر فراز و گر فر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 دیر گر زود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پرقوتی که افل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جرمی عظیم القدار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یا بما عاجز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پنداشت کان قصاب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عجب نیست از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دان ز بهر جان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 درین ره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وز کی چندی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بگذری زین حبس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نی که جانها گوه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ر جنب آن کان اصل گر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هم گه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وکب که بر چرخ ب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ی هزاران سال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نگی بیندازی از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ر جنب این نه سقف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توازین خشخاش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شخاشی همی پوشی تواز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زین خشخاش کی آگا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ه چار طاق پ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اندر حق او این مث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یک جست ده گردم ب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یک جست چندینی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ودیست هم در دود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یا دود ک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گل ودود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بهر مشتی خ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ز پی مشتی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شب نمی هرگز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او در دکان ک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دانه راند آس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بهر کفی آبست و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مت کار تست ای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بس زمین کردت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قدر آن گلش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دیر گه خاک در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کانرافلک چون لاژور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فهم آن ک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 ده بار مهتر از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یک بجای خود رس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نصد سال افتد بر س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شخاشی بود بر ر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بر بروت خود ب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تو این خشخاش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ی سوراخ در خشخا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نرسد مگر لخت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3" w:name="__RefHeading___Toc208847300"/>
            <w:bookmarkEnd w:id="6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رویشی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دید چون در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اختران استاده 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ان ای غافلان هشیار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سر اندر خواب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درویش بی دل زا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ش آمد سپهر گوژ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 رب بام زندانت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ام استانت چه 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بام این زندا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زندان بجانی مزد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ری گاه من در بند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فت از بیخ و بار هفت ط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 جوز زری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ا را درین ره طفل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حلال سعر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ه در دق و گاهی در آ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خوشه چون از سیم د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کله دار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هزاران مهره ز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چرا غواص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ی شان از طواف خود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عبدوار تا کی مهره 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ار برگشتند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ی مشگل و کاری شگ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یشان یکی از پای ن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شو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انند سر در ر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صوفیان خرقه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گردش نه مستند و ن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از آن در جست و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ب خوش خفته ایشان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حاصل کن آخر تی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این بتهای ز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ز روی بتها دید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بتها بر زم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آفرینش نیست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حکمت یزدان چه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در اندیش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قصود کس رادست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ز جست و جویی با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شناسی سر مویی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اموشی و صبرست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سر این معنی دل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بسیاری ب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گز هیچ شطرنج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شطرنج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و که رخ چندان چر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سو اسب بینی رخ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ده چون ببینی بر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عی نیست آخر نطع شط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نطعی که در چشم است خ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نطعی که بحر سر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د بازی کجا از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عب نطع شطرنج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سو خرمن زر که ک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رغ اندر پی دانه دو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دم خوشه بر خرم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ویی بگندم کرده ب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درفکنده دلوی از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با بز شده سوی چر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بر شیر دهقان ب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دهقانی و گردون 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جان و دلت بریان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او از خشم با تو در س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زا از تو چون برنا کمر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چنگ خرچنگ ان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در دهان شیر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شه دانۀ بی غم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جد در ترازو زور باز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ژدم چون توان ظن نک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گر در زه آید بر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ز بازی بز چشم تو خ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وت گفت در دلو آی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ری در کف ماهی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لعب چرخ بوالعج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گیر زین نطع م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سیر نطع چرخ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طع چرخ درمانی علی ال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نطع زمینت بیم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نطع زمین منشین ب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نطع و زمین ریگست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طع و ریگ دل نومی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نه اهل این س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گرچه در دردس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پر د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ب از نور ایشان بود چو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ا خاکیان بگشاده 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درگه شبی بیدار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 قیامت خواب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رفشان شد پ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چون بلبل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ی چون نگارستان 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دان تو باری بو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ان عمر دزدد ا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بام زندان دزد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حر صحن گردون باز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و گریۀ طفلان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گنبد نشد سیر از نظ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جوز بر گنبد ف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ر شبی لعبی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شته سپر گاهی شده د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در گاو چون زرین خر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ه چرا گردن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ردند در نه حقه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ی نیست چون رقاص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شان از مصاف خود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ه حقه بر هم چند ت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فز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یکی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 اندیشۀ این خو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د کی دهد مقصودش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د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این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بریده و در ر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درآن خوشی خم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خوابند زان حالت نه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حشر بجان جویای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وسند خاک در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چند ازین آویز ک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شت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ت را فرو گردان نگو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ز لا احب الآفل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در همه عالم تو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گرنه جانت زیر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اه خشک و باد بیش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ی ز ره باز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ی رونقی در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چه گردی گرد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به زین دست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وری شوی گر نره ش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عشه داری و سیماب س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طرنج اندرون رنج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یک دو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هر سوی سرگردان چر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سو پیل برگرد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زین شد ترا گیرد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روی فروماندی بصد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تا در چیست ب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لعبهای او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نه پس روی نه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ب چرخ بی شک خیر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سو دانه زر آس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شان شش یکی زیشان پ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هقان گاو در خرمن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ناسخته هرگز آن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ه ازو ماهی و خر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خجیر آمدی شیری ز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دو پای بر کژدم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ن زن بگرد این چ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بریانیی زین سان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اهی تو ریش گاو ا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پستی ازو نتوان ک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ساعتی واپس 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زانک این دم شیر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جو ندهدت بی خوش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 او از تنور اندر تراز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ود کژدم زنده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ه بر تو کشد ناگه ک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ز دار این بز گرحظ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وی زین رسن رفتی فرو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چون ماهی هنگامه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نگشت حیرت نه بل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 میان ریگ رو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نبال زن بر ریک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 ریگ رو تا چندازین ن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چون ریگ در شیشه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ر ریگ گرمی هم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تیغ خورشید جه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سر تیغ زن خورشی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نطع و ریگ از سر ب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ر باد سر را سرس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4" w:name="__RefHeading___Toc208847301"/>
            <w:bookmarkEnd w:id="6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غولی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بود اندر ده م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گفت این نیکو درخت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یمار دار کار ای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و چنین گفتن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دردسرگرهست و سخ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مرد از بی ن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فتند برشو طنک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 القلب بر روی م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می بر شد آن بی پا و ب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چنین پاکیزه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ان بی سر و بن درد س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داد بر با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چون الف افتاده ب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ستی چو موری لن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اه چندان تفت و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دیت در راه و تو چون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گر اعمی بسی از خود بلاف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ی چون نیابی خویش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تو تو برهیچی زه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و تو نه آن طرفه معج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 آمد بدست بی ن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جب کرد و آمد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ا دست کشت نیک بخت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د برگ این و بار ای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رآورد طنگی به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روش طنگ این درخ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از دردسر این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 دردسر گرد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عالمی در و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افتاد و گردن خرد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رد سر سرداد بر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دش نبود از دردسر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جد برد برتر از م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ت چون مناره اندرو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مویی روان گردی سو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ل از وی بگردن بر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رمه زهی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در چاه مویی چون شکاف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نشینی بجوی از خویشت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چونست بر هیچ این هم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ی تو نه از هیچ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5" w:name="__RefHeading___Toc208847302"/>
            <w:bookmarkEnd w:id="6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آن پیرپ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عرش اعلاگردی از ع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دی بخ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تو ن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یچت بر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ن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هم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دوغ گوی ای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6" w:name="__RefHeading___Toc208847303"/>
            <w:bookmarkEnd w:id="6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بر بر امامی نغ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وانه گفتش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حالی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جلس یکی غسلی ب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مجنون مف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غسل و ای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 تو رسد از چل به هش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ره با خود آر ای دوغ 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ی این کواره ب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د در آب داری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شید اندر دشت 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صبرست تا این طبل پ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ا شود چشمت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گفت آخر می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ل سالست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جلس چرا آخ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ل سال دگرمی گوی مج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قرآن و گه اخ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من آی آنگه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دوغت کنم اندر ک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وغ در وی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ندر خواب داری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شت او را در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گردد و بی بانگ 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الم ودیار و آ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7" w:name="__RefHeading___Toc208847304"/>
            <w:bookmarkEnd w:id="6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آن پیر زاری کر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چون نماندواو فر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ویی جهانی پر ر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سر نه، بی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جمله را در ب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ید از هر گون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آن دید از هش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اندر عجایب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مری زین برآمد پیر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چشم پی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 خلق تن گم دید و جان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گفت ای دانن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ز دار الملک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ود کا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ب دور همچون آب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موم دست قدرت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م در یک طرفه 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نه در فرو بندیم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در نگر تا بی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و شاق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شدن در قرب آن ا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یر آنست اندر عالم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این حجاب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چون پیازی تو بتو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 پهلو چه بر سر چه پر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پرنه، بی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لوح را از س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هر یک ازیشان در ره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افتاد و خفت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رده عجایب دید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رخواست آن عالم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ز کس خیالی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پیدا نه و نام و نشان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د خلق با چندان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نیست اندر دا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آن هم که بس نابود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تشنه چون آ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از قدرت بگردد قدرت از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یم در هر ذره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هستیم مه عالم م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جان ما دارد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اوج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قر او چو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آن طفل نستاند بجز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8" w:name="__RefHeading___Toc208847305"/>
            <w:bookmarkEnd w:id="6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آن دریای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الم فقیر آنست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ین معنی مکن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د وجه فقر آید بدا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یک تن چون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چون نبی درخورد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پردۀ اسرار کم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در دری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کنه این اسر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ر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راز پی برد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گوش بر در، چشم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در را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راز بر بالای ج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ر در این اسرار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گهره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نجه سال چون شد سوزن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کان درین دریا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دای این تقویم پ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م کز اهل در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وه گوناگون ب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چون عنکبوتان خانه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پرکان کسی پرد پ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رند در می خانه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نار ترسایان بب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کافران در جنگ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جاده بر دوش او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چله سی پاره خو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کوف در ویرانه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خاره دل پر خار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ر بر زانو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فخر فوق عرش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باز جان پرواز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وده گهی نابوده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پویۀ این راز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ی بکردیم و چخ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 راه را از س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یلی و ماه و سال 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م دل آرام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ک او بخرقانست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فقر خود باشد سی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بود پس از رنگ سی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نج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فقر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فقر کلی رنج کم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سپان تازی لاش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ندر کار ده با و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مرد این اسرار هر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ابی هم آنجا غرق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 گنج در باز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پی بری ای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گم کرد پی تو ت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پی تا بیابی پی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جز اقرار ده تا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را ازچنین رازی ن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ر را بدین دریا د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بگو تا تو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ن سوزن اندر قعر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از سر بشد در قع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خام کاری نیم پ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ابلهی از در بر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خاک خفته خون ب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همچون مگس افسانه 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ک کان کسی بدود دو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خ در در بت خانه س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دیر ترسایان 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آتش اندر سنگ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بحر دل جوش ا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وحشیان آواره م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صوف در کاشانه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دشت جان ایثار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های و هوی هو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عار تحت عرش خ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صد در بآهی باز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شتیم و گه هیچی در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 ناامیدی باز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نادیده بویی ناپ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نیز بر دیگر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ها زهر مالامال 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یم ره انجام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ind w:left="1875" w:right="2049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رفت آنک حرف از خویش خو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پروای کار خویش ماند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69" w:name="__RefHeading___Toc208847306"/>
            <w:bookmarkEnd w:id="6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پیر زن شد مرد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ین ز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چندین طلب کار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 زفان ای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چه بسی بربوک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کوه این حقیقت را ک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هرک زینجا قطرۀ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ویم با رخی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ه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ه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خود خاک بر سر دارد ا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آلوده عرش و در شکم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 سرگذشتی گفت ه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ریس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بریده و سر دا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جان ای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سوک یافت از دردنا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خت آخر که بادش بو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 تشنگی هم خشک لب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کوش هر شب هم بد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بندازد از حیرت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سرگشته در افسوس و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لوح لوح از سر قلم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0" w:name="__RefHeading___Toc208847307"/>
            <w:bookmarkEnd w:id="7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گفت از عرش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از خدا آنجا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و سرگردان بم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حال رفتگا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فتند پر سودا دم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حلقه بر درماند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دی که درم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هیچ کس را هیچ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ید بخاک تیر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ه زانکه نتوان بی خبر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بی پایان بم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اندر خیال خفتگا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ردند چون روشن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ار خود درماند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اهی که پای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ر پایه بودن دست 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ind w:left="2055" w:right="2049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چه شربتهای پر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ما فرود آمد ازین قه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1" w:name="__RefHeading___Toc208847308"/>
            <w:bookmarkEnd w:id="7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سکین بسی بید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بسی کشتی ب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بودم سال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 پس رو و گر پیش و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اگه نیست از س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غیت علم غیب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قصه و پوشیده ک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نشستم از چندین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 خن مدتی این کان بک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دل دمی نغن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نت نامۀ گردون ب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م نازده فرسود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ه بیخ این نیلی حص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روز بازا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جام نوش از دهر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ل بسر بر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ندر همه عمرم نش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ل رونقی بگرفت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چون رفت از کاغذ چ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سرگشتۀ این گوژ پ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هر چه بتوانی ز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نا مهلتم ده ت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 بیشی من پیدا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مرگ من ماتم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د دل خود سر د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م هیچ درم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چندین سخن تا چند 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م من هیچکس و ز هیچ کس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ن از پس ز دنیا پیش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ی پر، دلی ناپ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شک ریزم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 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 مرد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تن را ن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یزی کان نیرزد یک پش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درهوس عمرم تل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ودی ز ایوانم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م گشت مویم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سختم ولی در کار س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ی در پی این ک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رخت در دریا 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علوم کردم حال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یرت بر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انیم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نهان بزیر پرده 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روز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وادی ندارد هیچ ب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چندین جان بک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غم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مژه جوی خون ب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نابوده خوش نابود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ه شاخ دور روز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تیر مرادی بر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ربت پر زهر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برنیاور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آن چنانم دل هم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خر ولی از جان م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خود چ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هم بدست خود بک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با من زهی نا سا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ریم ز دست ت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من چه خواهد خا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ی استخوان عالم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جامی نینجامد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بر نه که پای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افزون و طاعت هر نفس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کافر درویش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م هر، نفس آنگه بص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د نوشم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م مسجد بود گاهیم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کو را نه ب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دادم همه عمر عز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 از ننگ چون من ناخل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ز دیوانم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حرص هستم شیر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م بر آن گام نخ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2" w:name="__RefHeading___Toc208847309"/>
            <w:bookmarkEnd w:id="7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راسی دید روزی پیر خست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 در ج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کین سرگشته ا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فتم از سحرگه تا شب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دند چشمم شد د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گام نخستین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ما بلای م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ادیست ما گر غم از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ی گر وجود ما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ن بمرگ تن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هستی ما پست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ما نابو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یران کزین محنت حز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م دلم از خود فن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انی ای ساق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شک برق جانم دود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پیر ز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چه کاری سخ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شیران 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مان تو نابو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احت بیش از آن دانی و چه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ودی فنایی شو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ل بی خار ونه می بی خ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شمن تو هیچ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تو چو چیزی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ادیست این که هرگامیست پر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نه تن نه جان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فریدون و گر افراس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ی ز خرمن برد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هقانان دین را نیز مر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غنا نگر گر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بی تو گنجی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أیش بود بردارد آ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فض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خ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 تو اندر میان آ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گنجی که خود بنها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گرچه عمر تو عز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سبز گلشن کشت ز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خمی کشته شد دیگر د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سیدند و روزی چند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سانست کردا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اشتر چشم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یری از آن باه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حال بگشاد از دل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فتم زپس کردم بس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رفته بر گام نخ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رسم و آیین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حت در فنای م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ا هر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هم از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ز دریغا نیست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ی زیستن مردن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نیستی از هست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نیستی آسو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ز دیری گه چ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فنا عین بق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فانی مکن باق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ر آمد پدید و زود 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ن در دعا با یاد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آفتاب از ذره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خواستند از مو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بودن فرو آسو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نی گردی و از خود ر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ز خود فنا گشتی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تو توی بسیار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شمن هیچ کس را هم نف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گیر کاینجا بیم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یاست این که ما رانست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پیدا و نه پایان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تو هم یک قطره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این ماتم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چه جای کاه بر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کاهی مخور ای کاه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خویشتن بنهاد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م چنان بگذارد آ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ومی و جه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گنج از چه بنهاد از چ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اردان آ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خواجه این فریا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کنون نوبت یک قوم ن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ه دروی خزان گه نوبه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یک بدروند آن یک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خمی زیر چرخ چرخ س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باش گر هست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3" w:name="__RefHeading___Toc208847310"/>
            <w:bookmarkEnd w:id="7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است این کهنه دیر پر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حنت سرا اینست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ستی زندگانی و ک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ط ار هست بی دوران غ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جویی ز عالم سرکش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خوش گوارش آتش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مشک عالم اشک و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وی عودش خوش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اطلس است اینجا گراکس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نگبین خوش طعم و شیر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سر بزم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اب کرم را دادی بخون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بادی خوش آید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زیرکی خواه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زی بشکنی بخت آز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صد بار در دریا نگو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صد گونه میتین گران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ز سنگ زرزین سان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گنجی بود هرگز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لشن اگر صد روی از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شن دادنش در دست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ار آردت صد تیغ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بخشد کمر چه تو چه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ت بخشد کله چه تو چه آ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بر فرق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ت س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فکن کلاه و برگ ر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اجت دهد آن هم فسو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پیکی کنی مانند ه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ندین عتاب ار تخ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چون عتابی تخت چ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د در گلویت گر زه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نجا سرخ رویی آیدت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آن آب از چشمت ب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لاله سرخ رویی باید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ر و گرسنه جز غم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چشمۀحیوان لذیذ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خوب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 عالم ار سلطان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آتشش بی آب خ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یغ است کان راگوهر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ادم که کافورش بود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ادم که عنبر گوی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ادم که جوهر اس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این جهان بر تو ش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مردنست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ذارند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مرگ ناخوش درپ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ر هست بی خوف ع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نیست دورانی خوش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خوشی او ناخوش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جستن ز اشک و خون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ش است آنکه خود در اصل د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اب کرمی است آن این چه افس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فضلۀ زنبور مسک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گ در دیده قندزم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اطلس رومیم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پر خاکت آخر چشم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زیرکی را بی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هیچ مغز آنجا چ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در و ریگ آری ب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جو برون آری از آن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تت خرج باید کرد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 گشت عمری د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خار پشتی دستت از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جوشن بماهی نیز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بک کوه را تیغ است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زین کمر هستند ع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زین کله هستند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 مرده دلی زنده شوی ب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شعر سر ترک کل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عنی او شریک آن خرو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صد ریش خندت تاج ل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ختی 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ع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ابی را چه تخت آن تخت ب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اسی بود گر فربه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ن بایدت چون زر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خیزد آتش یا ن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دل تر  ز لاله بای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ر سیر دیدی هم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ظلمت آن هم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یک دومیویزیست 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گ باری کنون با استخ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باد او بی خاک 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در آهنست آن چو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تر زو نیفتد زاغ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 ناید ز ناخوش بویی ا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ردی نه عرض نه جس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زندگی زین قص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4" w:name="__RefHeading___Toc208847311"/>
            <w:bookmarkEnd w:id="7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رسید از آن مجنون پ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نین گفتا که خلق این خرا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چو آن حجام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از جهان بسیار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سینه پر آتش شوی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خوشی عالم سر فرو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از تو گر یک د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ی فراقی قسم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وفا نو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یمیت بخشد سن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رف ناکامی بخ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امیست در کام بل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ختست بس نااستو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وفا جای سپن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سی را بی غ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 و 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غم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دم نخوردی گند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صد سال آدم مانده غم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و بود واصل او ب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هی ب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گندمی بی صد بل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ن در غم بارگر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آن مردی و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ر و زبر گردان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یزد از تو ای افتا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ت کآتشی درخویش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ر عاقلی نظارگ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سر بر زمین ای مرد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بر روی این گردون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خیدن هم چو آتش کی بود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چخ چندین چو ناکام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خواری دل مست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مزی بازگوی از خلق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ستند کالوی قرا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 از خون وز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وقتیست کز وی را ز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قت گرستن خوش شوی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پردۀ دل دار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یک شادیت صد غم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بی خار و شکر بی مگ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 ماتمی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عذریت خواهد لن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عمر خودکامی ب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نجیست زیر اژدره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عمرست بس ناپای 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کز تا محیط اندوه و رن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ستی درو مالم ده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ونیزم همی آید غ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ودی جوی غم مرد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گندمی خون ریخت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گندم هدف شد صد بل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لست این که از آدم ب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لقمۀ بی غم رو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ان کن چو جان خواهند ج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ردون روی نارفته با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کسی یاد از کف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کن صبوری و بی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خاک از سر خود باز 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ک بارگ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ا کی زنی سر بر ز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بر خشت خواهی بو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گردون بروی تو ز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ید از هر روزن ای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ده تن چو در دام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برنیامد بی جگر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5" w:name="__RefHeading___Toc208847312"/>
            <w:bookmarkEnd w:id="7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کز سلف درویش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ی دست داد آن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قصاب ناخوش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آن گوشت الحق نه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ود بود یکباره دگر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غرقۀ خون ش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 را طاقت بارگ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غم یار ما شد در غ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ون بمرگ ما ک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قل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دش بس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قصاب راه آور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ش گوشتی چو نان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یا جگر یا استخ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ما نیاید بی جگر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زین مشتی جگر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 را برگ بی برگی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از کار غم ما را غ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ش کفن ازما ک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6" w:name="__RefHeading___Toc208847313"/>
            <w:bookmarkEnd w:id="7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جایی بی د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ش کودکان سنگی زه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سمان برداست س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گرگ و سنگ کردی بر تنم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رو ای غاف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تو اهل یار و یار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خورشی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آفتاب نا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بین که در بنیاد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پرده گوی از پرد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دی نیست دل در غم فرو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مردا سخن در پ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مریست تادر بند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یکی هم دم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کار ما از هم 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اموش چون محرم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خوی کن دایم سه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رد عزلت جوی ک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ردان دنیا ره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سو باده و زیک سوی ش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سور دیگر در مص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گفت بیهوده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صد هزاران سر چو گو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گویم اندر خو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سر باز نشناسید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نا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را رخی پر اشک خ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عقل صد کل را کل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 هرک کوران را عص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در ره ره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شد چه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عاشقان بر زن ق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آن سگ چون ازین ره شمۀ یاف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و نه یک دم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 مرد رهی در ره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گویند سر در راه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حمله سپر گر بف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دل هم چو مابی حاص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گرگی نیز پیدا گش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ردی دل این بی خ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تو نیز با این کودک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 تو نیالاید بت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ور از کار وز تو کار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شد بسوی کس س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رخک و چه پیل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چخ کین کار ساز استاد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این خیال و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م دم نیست بر لب دم فرو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هر دون نشاید 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هم دمی رمزی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زین هم نشینان من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دوزخ از بئس القر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زانک یک هم دم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و صبوری و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 مردم خوی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ردان نیند ایشان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ان خلق چون مانی تو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و دل پر از تزویر و غ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درای اس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کار و بار و گفت و گو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ن او ز در بیرو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ید زین تن افتاد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ز بوده استخو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خرده گیران کن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ری همچو می مغزان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عونان ره پیرش خط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گویم بگرید دش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کل کن که او داند که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ی از سگی در راه ک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گ و چوب زین ره س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بانی آن اصح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 فدای راه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شادی تو دستاراند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یوانه بس تر دا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7" w:name="__RefHeading___Toc208847314"/>
            <w:bookmarkEnd w:id="7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یوانه گفت آن مرد مؤ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تن زد آن دیوان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کعبه پای او ب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عرابی را دید ب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گشاد آن مجنون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ارم ز سر بردند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یمنی بر سر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یی که صد سر گوی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ر برین د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نثار افتد بر آ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یرون نیایی از سر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تاهست باقی یک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من این ره بی شک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دا شوی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شد بکعبه گشت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مکه آمد پیش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بودند دستارش ز س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ستارش بت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ک ایمنی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نه خود کی ماندم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نه چون روم بر در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امن دستار و کل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حر اینجا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بایند دستارش بر آ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ایمنی بر درگ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نبود ایمن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عراج واترک نفسک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نهان شوی پنه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8" w:name="__RefHeading___Toc208847315"/>
            <w:bookmarkEnd w:id="7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گفت من عمری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ن خود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د و جد در بود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ودم چه س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79" w:name="__RefHeading___Toc208847316"/>
            <w:bookmarkEnd w:id="7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اریست در دنیا و ب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جاییست گور تنگ و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ی نیکوست چون موی صرا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نیست چندین غم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مجال دم زد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از رفتگان دار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جان درین محنت دو ن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سر درین ره گوی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درغرقاب خ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کرده ناکرده 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قصودست چندین رنج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هیچ باقی خوش سر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و بگذر زین سخ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ودی ز دنیا خ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قهر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یل خونین بر دل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ندیشه کن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غم فرو آمد ب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یک جو غم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نیا مخور ای دو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 بدین دنیای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خم جهان برداش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خوردست سر باریش م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اید صراطی نیز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زخ باید آن پل را ربا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اید غم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فتند و کس را آمد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دیدست زین وادی ک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چه گردابی عظ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چه وادی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زیر خاک چ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زییی پس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معی فرو خواهی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نیست باقی این بل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قی نیست در باقیش 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ه جان کنی پیو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شربتی بی زهر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دی ز عالم بر دلت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د مرگ به یا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آب آمد در گل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یک جو نیم ارزن هم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نیا نخواهد ماند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گرکس نیی گر اوست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ورده و بگذاش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0" w:name="__RefHeading___Toc208847317"/>
            <w:bookmarkEnd w:id="8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مار شد آن تنگ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ش رفت غزالی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که بهتر گردی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تر گشته گیرم ا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چون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 خود مشود خشنو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مرد را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هیچی خود پیچش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ی که دین مقصود ا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ملک عقبی زان خر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 مانده در دنیای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آمد همه سود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دن جمله در شوریم و آش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 بود ازو جان م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ماه شادی زیر میغ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ا سینۀ پر در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دی جهان داند جها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 جادوی سازد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چپ نماید این ش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جادویی او چه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ره گذر هنگامه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ودک نیی بنگر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ز خود بیرو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جان گیر و ترک این ج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داو زین گردند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خشد چرخ مردم را د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وسیست گردون پ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این آسمان دود ک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در کبودی و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ین گرد نای آبن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تا چند گویی آس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ست آسمان هر دل که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طشتیست پر اخگر ز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پای بر آتش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خورشید فرق تو کل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ری دل از گردون فرو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این گنبد گردان ب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خون بی حد و بی باک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هر لحظه دیگر چیز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ن مبت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گاه اندوه و گه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 صبحی روز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 شامی شب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 ماهی نو در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 سالی نو ز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ماه و سال و روز و شب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انگشت ریزندش ببر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وری تافتست این دیر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زین در زمانه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تو بیرون 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ت گرد چرخ چنبری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ی را که دریاییست پ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چنبر گردون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چنبری چنبر بس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چنبر بزد چون خاک ب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وه پشتش چنبر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برخیزی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شناسی الف از چنب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زین چنبر آن ساعت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گز رسن باشد ب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فسوس و حیلت ساز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طبع مردم خو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را میان نعم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کیست کز دور تو 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غولی و مردم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با که خواهی ساخ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رک جهان گیر از جهان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نه خم پرپیچ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نیست از کار تو غم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ار خاک بر افلاک 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بر کسی غم خوار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 تو بسی دام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د زمانی شا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رنج م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ی جز بلا حاصل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شستی برانگیزد بز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نشستۀ در دا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ت راست چون گرد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نه سپهر یک ده آ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سرگشته تر از ت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عمری دوید ان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د که از خود ب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کونۀ هیزم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از پای اما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غم زین جوابش داد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ه بار دیگر ك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ر خواهد فتاد از هم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یان کن سو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د این جهان او را 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ش از هیچش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کار دنیا سود ا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صد ساله سختی سود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یع و شری کن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زاد وز بود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ن جمله در زیر لگدک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درد و دریغ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درخواب خواهد کر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گرگ را دریدن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دستش نبین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ای راست نه در پیش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ت نیست دنیا ره گذ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ذر زانک این هنگامه س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نگامه مه ایست ای دوست زی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دل پرخو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گیر و داوش در می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شد بد او او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نجام نستاند از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را بر پ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آب سیاه آخر چ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در میان آخر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زین درنده در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شک بر زمین اندازد آ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دستست هم بر آسم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ل پر تفت زیر طشت و اخ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ر آتشین مفرش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نتوانی از گردون نگ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س کو برآورد و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در عاقبت از جان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ین تیغ زیر خاک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عت بلایی نیز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خد با هر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روز و شب وز سال و م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ما نگردد روز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شب خوش کند شادی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ما نپیمایند م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ده ساله از ماغم کند 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ازی چرخ بوالعجب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وزی ببایندش ز س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بی سوز ناید گر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چنبر رسن را رخ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ایست و نه چنبر چون 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د همچو سروت چنبر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چون چنبر دف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گردنش چنبر کن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قه بر در حق سربس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بر سر غربال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او ز غم نیلوفر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چنبر جهی بیرون چو غ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سوی سپهر چنبر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رچنبر حلقت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بر چنبرش باشد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وران چنبر باز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خلق در پرو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وردی و خوردی عاق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ور تو با جور تو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 بفروشی و گندم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ری چند خواهی باخ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دم ز دور او زیان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ی بخواهی مرد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سر کنی از دست ا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سنگی میان خاک 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چاره جز بیچار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عید و عروسی ی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دم از غمی آزا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 جهان گیرد نظ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ی بکام دل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د تا ب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رفتۀ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 آنگه رود بی شک که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کرد چندینی شک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خواست زو یاری ب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رگشتگی دارد 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در میان ن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1" w:name="__RefHeading___Toc208847318"/>
            <w:bookmarkEnd w:id="8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وانۀ میشد ب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چون خر شد لگدک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ند کای پرسندۀ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دیوانه زان مع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ستی که این خر زن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مغز خر دادست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شت او زنده چوب از کون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م درکش و تن زن 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چون سایه در دنبال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سایه برین مفکن ک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پیش کار خویش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دم زنی از پر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 چندین کمان بر تیر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ر دید بر پالیز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ست این استخوانش بر سر چ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آنک دارد چشم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ای مشتی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ین کار خر را خن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د این سر خر بسته ب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رده دارد چشم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یزی می ندانی می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ید شمع را سای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تو کند چون سای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خود را بلایی بیش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پردۀ دل افکن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هم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2" w:name="__RefHeading___Toc208847319"/>
            <w:bookmarkEnd w:id="8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روستایی بود دل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ش آمد که مطرب چنگ ب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طرب شکست او چنگ ب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ده شد آن بیچاره از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زد من ندارد شهر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شیشه بر هم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عنی نه اهل راز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ی یک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فت اندام تو افتاد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کژ کند یک موی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د یک انگشتت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ه طشت خوان در گفت 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ر چه حسابی وز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در بازار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اشی که از روز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گرد باغ و راغ ل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وری سری یابد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د را نبین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آفتاب آتش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دل خفاش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روز و شب مانند خ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چند چون خفاش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پر روز کوری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آفتاب از د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 که چون خورشید ج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شایستگی ناداده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شایستگی خویش ک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 ای ذره زین روزن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فتن ازین روزن 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نور من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قدر خود تا چند 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ی خاک سیه بر گیر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غاز و انجام تو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شتی خاک و چندینی ت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 پارۀ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ز سر بنه کبر و بر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دل بر جهان بنهاده 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چرخی که گردت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رفع و خفض آ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جویی بفکرت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شیان خود کن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 گرد این مردار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، دریا همی بینی ت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 آمد همی زد مطربی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او لالکا در مطر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ت روستایی پاک بر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ی بروتی زد فرا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ر بروتش بد پ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نگی زنی بر تو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ریکی چو مشت انداز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نجا بیخ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ی فارغم از هفت ان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رد آرد روی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 عجز خود شوی پرده درید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همچو منجی در س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چون شیشه زیر آس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نیست بازرگان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پندار تو ناخوش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نج آستان بیشش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 بر سر هر سر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د که گشت او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شاد گردد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از آسمان سوی زم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ش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ز پ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هم رغم این یک مشت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ری عمر شیرین کرده ض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اسیر آ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شمت رشته تای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رج وحدت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تاب آرد نور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ه پیش آن خورشید ش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این خانه بس روشن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حرای جهان پر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از نور من قدرم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قدر خود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کن پس ببادش ده هم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ی خاکست اگر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کن مکن چندین ت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ره گذر افتا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کیستی و چی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کجا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ویی که زیرت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 دو ساکن چو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 در مضیق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بجای خود ر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 از طلسمات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 کاید زود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3" w:name="__RefHeading___Toc208847320"/>
            <w:bookmarkEnd w:id="8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بر لب دریا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یا همی دید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گفت ای بس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موجی برآید یک 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ز هر سوی دریا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فطرت بحدش نا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ا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شتی که افتد بر ه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4" w:name="__RefHeading___Toc208847321"/>
            <w:bookmarkEnd w:id="8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دس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ملک جهان زیر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کس بدنی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چون رباطی با دود 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 خفته وز هیچت خب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ش مرگ نزدیکی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ی سست رگ بگشا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تو گدایی گر شهن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لکت ز ماهی تا بم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بندند ناگاهت زنخ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چیزی که داری کام و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ست گردون دست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عمری که چندین پی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جای تو زیر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در چون درآیی بگذری 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مرد گر خواهی و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ویند کو رگ بر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ل بودۀ رک بر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گز کرباس و ده خشتست ه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برین دروازه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لک جهان آنجا، زنخ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شد 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کس را رست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ره که پی بر هی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5" w:name="__RefHeading___Toc208847322"/>
            <w:bookmarkEnd w:id="8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ستاد مه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ش که بس آهسته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م گفت دل پر پی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 بر باد دارد عمر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عمری کزو جان تو 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د سکندر پ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مرگ هم پیشت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خی را همی بری زد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ور فلک چندی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از ذره تا ش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کندی دنیای فا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وبین تر از اسفند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کوه و گر کوه بل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یا و گردریای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شیر و گر شیر ژ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پیل و گر خود پیل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خورشید و گرهست این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ماه و گر ماه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سندان و گر سندان و پت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آهن بسختی و ب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شیر طبع و پیل 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ن دم که از تن جان بر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تی در کفن گشتی لگدک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خاکی و گر آتش نژ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گلبرگ کز تب ریخت از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زتاچند خواهی بر کمر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اندیش تا چندین زن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ی عالم جای تا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فرسنگ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ه و بیابان گام و نا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 هیچ صحرا منز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جای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د گ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ک زمین خاک عزی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ارش آبگ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آهستگی بر خر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د هی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ین هیچ را صد گونه پ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گ آید بجان تو که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قت خود نه پس نه پیش 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روزی دو از پس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اخ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رزد از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ین مست استخوان چن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کان لم تعن بالام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ر تو کفن اسکندرا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نیز او را چش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هی گردی از بس مست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لایی و بپذیری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به بازی گردون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مردی بسارخکی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گردی پدید آید زو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عقده افتادی ب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گ آید برهواری بل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هستی بیک سستی ب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طعمۀ کرمان 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زیره تا کرمان بر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 به خوری اما بسی چ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ولاب سیمابی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تب ریزه تا کرمان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کام و ناکام این کم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فتند با دلهای پ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خف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سرا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سیمینست زلفین سی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چون سرو بینم چشم ب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اک رهش پرخون د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هر برگش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برگ و عالم برگ ری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6" w:name="__RefHeading___Toc208847323"/>
            <w:bookmarkEnd w:id="8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رسید از آن دیوانه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تا گشتم م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کاسۀ سر را چو ب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اک برگیری کف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اری فرو گرید چو م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روز این چرخ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بر زمین هر ذ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زیر خاک افکن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غافلان تا کی پس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چون شما بودیم م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کار خدا ما را خب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کاسه گردیدم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ش داد و آنگه خرد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 قصۀ از خاک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ه برخیزد در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ان حال بگشادند بی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زود این کمر بربن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زیر پای خود فک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گردید در آخر شم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7" w:name="__RefHeading___Toc208847324"/>
            <w:bookmarkEnd w:id="8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وانۀ را دید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جنون گفت با این کاسۀ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که شه اندیش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لۀ چون من گد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مودم بعمری ر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داری سپاه و ملک و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مچون منی چندین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ر نفکنی از کردنت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ی همچو سقا آب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غم نگر غم خواریت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ماندۀ چون د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چشم خون دل ب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ون نبودی نام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ی دل سخن بپذ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رفتگان رفتی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 اگر عمرت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مر تو صد سالست و گر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ت گر ترا صد سال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ت غمست و عمر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غم خون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مرگ در زندانی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جانا که همچو نیل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 عمر سرباز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من که در دنیای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دل چو دیگی چند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یگ بلا پختی بصد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دل تر ز دیگی ای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دیگت 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طرفه مرغی تو ب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هر ساعتی جانی د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ن و کاسۀ خود چندل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لک تو و ملک تو یک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ملکی که از جان داریش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لک تو شد صحرا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هر خاک زادستی ز م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خانه چندان ساخت 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شیب خواهد بو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ز آغاز و انجامت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اول و آخر تو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بودست جای خون نخ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خو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شادی ک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غفلت که با چندین تم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پاکی و گر ناپاک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شادی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چون بندگان در بند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کندۀ از سیم و زر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ربند کین در بر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رد ترا چندین سخ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ی کان بدست خو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کاسۀ سر پیش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ی در کاسۀ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خویشتن هم پیش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خود آن چون تو پادش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قسمت سه گز آمد م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رده تو خوری دو من،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از گرد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ردا شود در گردنت 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بست این که فردا آتش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عمر شد بیداریت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 هیچ و هیچت ه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خاک خاک ب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شتی خاک چندین سیم 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رفته عبرت گ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تو روند آیندگ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کندن ترا چندین نی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ین دم کاندرویی حاصلت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حالیست دیگر جمله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گ تلخ شیرین کرد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این سخنها چو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در میا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شد درین نیلی نهن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گر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زد بج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گریه شرم و دیگ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بن ساز خود را از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چون نمک در دیگ در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یر ای سیه دل دیگت از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دیگ همچون کفچل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گم برایی سرنگو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اف خویش دیگی نیز ب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 کاسۀ سردار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لکی کم ز گاورسست کم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هیچ چون مرگ از پ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دو گز خاکست ما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پشتی چه سازی باغ و 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دش خانه شیرین و ن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نظر چه افرازی بر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مان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از پس چه بود و چی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آیی ز خون چون خون بش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زیر خاک ره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اقل درین معنی 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خون برساخت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ی آمدی با خاک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جز بنده آزادی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بی غمی فرزن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خورد یک دم آب بی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سستی که سختت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کاری بدست خود ب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صد هزاران ب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8" w:name="__RefHeading___Toc208847325"/>
            <w:bookmarkEnd w:id="8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یت کرد مردی مال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را بدرویشان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ند آن همه زر پیش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گر 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بسی بودیش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م برند این پیش مخ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تر مستحق را به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نیم جو برداشت زا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ی این قدر آن مرد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هد این همه زر خاصه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89" w:name="__RefHeading___Toc208847326"/>
            <w:bookmarkEnd w:id="8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بع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غافل افتاد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زندگی عمری دو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رتها چو چشمت را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زندۀ دنیا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مرد غافل وا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گر چنین غافل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ز زندگی بوی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ساری خپویش آنگا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معنی همه دعوی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0" w:name="__RefHeading___Toc208847327"/>
            <w:bookmarkEnd w:id="9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چندانک در ره ژند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ون پرشدش از ژنده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ژنده بسوخت او در می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ژنده چین ژنده چ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هر ژنده داری چشم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چون مردی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چون جانت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ز تو یک یک ذره ب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گورت برانگیزند مض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ش آتش زدی در خرم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ین پس روی غول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ی رایگانی عمر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ان را بها آی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از سر غفلت ک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عجز گهی برهان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نیک و بد آگ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ندت چه کن چون کن چر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 بود این همه سختی و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ار تک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 جامۀ با صد ش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شکند در هم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سر داری و تا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اکی طبع چندین باد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خود را غر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ابی سخن هی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جهدی کن ار پیغم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بیک طاعت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خته نیست این کا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و خامشی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آن کارش نبودی ژنده 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ش اخگری ان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در هر دو عالم بود از آ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ژنده تا چند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ی هم تو و هم ژند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ستی که در سخت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یک ذره طوفانت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رنج جان کند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پا و سر در دشت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آنچ کردی با 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وستی مشغول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خود بگریی جان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آن 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های یک د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توریت و گه قرآن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حق رهت کوت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را امیل کش کار خ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ستار رعنایی کن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گفت کس با تو چه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 ز کرباس و کف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 سیرنان و جامه و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سود و زیان بر 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نهی ز سر بنهی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د از آب زود آری ت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ندر کفن پی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شه ازین عالم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غفلت چنین فارغ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مد پاک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تو به ب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1" w:name="__RefHeading___Toc208847328"/>
            <w:bookmarkEnd w:id="9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پیری را مق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ا وقت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امشب نداری سر ببا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شب نیز از شرم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دش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هاتف دگر ره داد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کاری بفتاد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 گفت نه خامش 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ین گونه کاری سخت یا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ست مردم بی ن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هم کرده مشتی استخ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گرد آمده مشتی رگ و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قوتی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ولی کند بدقو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جای او باشد بمبر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حبت کند با سریت 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از کرم م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ل زر از بیرون د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ناییش پیهی نمک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اری شود در پا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بار افزون خو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د کم خورد از ضعف و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زنده و مرده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دم طاقت سرما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برش باشد اندر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ی سست و زهر اندازد چو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سختی درین زندان ب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ختی درد دندان خاست یک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هاتف زفان بگشا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حق زنی تشنیع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موشی زفان آورد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فکنده بود از شرم حق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یزدان صب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ی پر استاد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گه مند نه بیهش 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زندان آدم را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ی خاکست و روزی ده بق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ه پوستی در گرد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گهی خلط و گهی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 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ش از جایگاه بو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ارغ شد بدان شیرین کند ر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ک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بد بها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بریش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م از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خود زر ستاند خون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نواییش لختی خران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د مبتلا بر جا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م را چار میخی ک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دل امید از تن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ش گرو کرده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اب و قوت گرما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طاقت آورد در انتظ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هی در سرش کوهی ز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ان کنده آخر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2" w:name="__RefHeading___Toc208847329"/>
            <w:bookmarkEnd w:id="9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رسید از آن مجنو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دوغ است این هم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ادیست این که مادروی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همه غولان خوی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مانیم برداریم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رنج برد ما بد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یده صد دریا ب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گر بدست آری ک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و پر یخ کنی و آنگه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گرچه آن اشگ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جنب قدرت هم چن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ل برین آتش ک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ز اشگ تو حکم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دو جهان نا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ت بر گیرن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الی وگر نه کار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تن تا نمالد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ر چند کاری سخ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رسی که این چون و آن 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چشم داری چشم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آرام موجودا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عقل و تمییزس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ار ره در کوی ج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 کس نیستی مردا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را چو شد انگشتر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 ببازار ع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 آن باطلست از پیش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ب مال و حب جاه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جانت زعالم پر گز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نفس فرتوت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ر قدم در راه د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راه دین یک ذره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یست این خلق و چیست این ک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بر دوغ گرد آم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ویش از سر پی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روز مشغولان خوی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چون رفت بگذرایمش از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سیار و آنرا حاصل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که تو بر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ی برو چشمی و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شگی همی ریز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کس ندارد هیچ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ندیم و گر اشگی 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را پروای این یک قطر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ی با که ای و در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نه زیان نه س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س حق نگیری نیز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ی از آن پرگار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فتست بادیگر چ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بر تو افتادست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راست دیگر پاشک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چشم بازاندیشه ک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ات نفس یک یک ذا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همه چیزس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کم گیر گودشمن جه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ا دیو مردم خوا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 از ریش مشتی دیو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ز مشتی نو ق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گیر و دل از خویش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د تویی از راه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الم ترا قوتی بس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یشۀ قوت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اسن این نفس کافر بر زم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ستانند در دین جز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3" w:name="__RefHeading___Toc208847330"/>
            <w:bookmarkEnd w:id="9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از یکی صاحب کر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ه ویرانۀ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هر دو تن راه ق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ود اندر قمار آم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ی داشت و باغی هر دو در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دستش ز زر و سیم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هرچ بودش عور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گفتند ای مانده چن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بی دین و پر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ودی در جهودی این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خش بود تا یک دیده در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یا در مقامر خان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وی چو مه در ب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را و آن بالای چون 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نور خود را چش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لودی بشهوت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قت آمد ای مرد خر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روزی جهودی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ندان را مقامر خانۀ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ه سیم و زر هر یک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باخت آپخش بود دی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ش هیچ با افلاس در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یک دیده را در باخ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ی را بباخت و کور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گرد و دین خویش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را بزد یک مشت ب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ی از دین من با من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ست او کو اهل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ل ز دین خود ن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چنین در باخت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لف سیه در ب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باختی و آمد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باختی در کنج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لودی بغفلت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بیرون کن از ک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4" w:name="__RefHeading___Toc208847331"/>
            <w:bookmarkEnd w:id="9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من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دیدۀ ره بی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ردی بغفلت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حرص در کارت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اعت کنی اکنون نه 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ادی بکردی کام 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و کردنت ای پیر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یک ذره کم ای پیر آ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زشتست حرص از مردم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شیر شد ای پیر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ف در آتشین داری نو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ی بآب تلخ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روباه بازی و بی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که از کوی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بنشسته و گردون د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 عمر بر پنجا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 عمری بدنیا خون 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ارست این که در دنیاء ف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خود خور که کس را از تو غ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فتاد اگر افتاد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ت گر کسی دل ر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مرگ تو بسیار 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لب زخندیدن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فتاد کار ای پیرخون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بود با کس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 زانک فرداهم در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 گفتم و رفتم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گفت افتادست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ن بادها از سر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زندگانی رخت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گر شاد و گر غمناک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غمم بسیار د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ن چند خواهد کر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ین و دنیا راز 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م شد سرد و دل برخاست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کافور موی مشگ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ویم تا سپیدی جای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پای پ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ان طعنه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م هست صبپر آنک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عمر شیر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گور خواهی کرد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قد الف وارت خ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که مرگت ناگ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پیر گشتی با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 باید شدن تدبیر ت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ستند گوی از شیر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خود چون بود با موی چوی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آلوده شیرت را بش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ری بکف داری پی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ی از اشگ شور خود کف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ه گرگ در مالیدت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 در ربایند از م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غ دانه کش عمرت پر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یدار شو که گا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س کاریست این کاکنون ک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کار کار آن ج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حقا که ه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نیست بر دل از تو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ترسد که آن در پ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 خود بترسد زار 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لب یک زمان دیگر ب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مان گر توانی جان برو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با تو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خود گذارندت چو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تم می ندانم تا د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طاعت کنم طاقت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ر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خاک رفتم با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آرزو با خاک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گوژ پشتم پشت خ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جز ز فانی هیچ ب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نرسیدم و زان باز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فرقم  زپیری برف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باید که من کافو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من سر پستان سی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 دست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عنه در دل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یچاره گردند و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5" w:name="__RefHeading___Toc208847332"/>
            <w:bookmarkEnd w:id="9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ز دور پیری را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ی جوانی گفت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را پیر گفت ا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زر ای تازه بر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م شست شد نبود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شست افتادست ه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ست آن کمان تیری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ست و کمان قوت شود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ی گر چه گشتم مبت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ر شدست اقلیم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اندر برم پیری چن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دیوار، عمر اندرز د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کوزۀ عمرم ب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ه گه بشهوت بر دم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س نیز ناید کا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اخوردنیها خوردم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ز آتش دل از جگر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بیش اندی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دیده و دل خواب و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بیم مردن در گد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روز جوانی یاد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دانم که تنگم در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من که از اسباب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ون دست سوی گنج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م بصد حسرت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ودای بی حاصل که م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روزگار خویش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لودگان کار خوی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هد دنیا سیر خوا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 پیش ا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یده پشت او همچون ک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ندست آن کمان پیش آی ز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رایگان بخشند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شست را سازم ک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صیدی کرا در ش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ست من کمان گوژ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ست و کمان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جز پشت گوژم هیچ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م شد که پر شد نیم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برنخاست از سر چنا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از آن چون عمر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قوت ماند و نه نیرو ن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پای آمدم با سردلم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مدتی بسیا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اکردنیها کردم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فتم زود و بس دیرم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م تا چه غم در پی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خواهدم بودن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کب لنگ و راهم بس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گ از هر رگی فریاد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ر عمر دوری در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م بدین گرداب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است آن حجاب و گنج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ی جان دریغا رنج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د ماند جز حیرت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ندیشۀ مشکل که م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یشتن در پیش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عاشق دیدار خوی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ستی غفلت خرا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کنی بویی کر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6" w:name="__RefHeading___Toc208847333"/>
            <w:bookmarkEnd w:id="9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اسع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ه بسی ریگس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ریگ ا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و کبر و عجب و شهوت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 در کمی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یگیست اگر در هم ز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یز از دل تو مرد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هرچ آرایش ا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آنچ ناپرو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حق یک درم از داد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احق شناسی تو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ینجا بیک جوزر چنی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جای اصلی این ج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وفا جز ره گذ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 تو جانی و تنی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گشت گلخن ب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ه کاسۀ جان سوز دل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ی گر کنی بردار ب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یونسی در قع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ون یوسفی با روی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بآبی و ب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ناموس و ن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هر روز ساز نیم ن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در قناعت هرک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ریگ بیرون آی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ه زانک از کوهی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غ و خشم و بخل و غفلت و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بر تو ناگه دست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وهی و در زیرت کند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وه آتشین دوزخ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ترا آلایش ا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یی آنچ ناگم ک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ستاند ای افتاد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تی ناسپاسی تو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د ملک آنجا دادی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غره بودن جای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ین تحمل در سف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در میان گلخنی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گو درین گلخن ب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روزی عروسی کرد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کن که کاسۀ ده بد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جوف ماهی شد مز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درین بیغولۀ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خود چه گیری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نیم نان روزی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نشین و کار آن ج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و مه کلاهش ترک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7" w:name="__RefHeading___Toc208847334"/>
            <w:bookmarkEnd w:id="9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آن فقیر از خانق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ش بطیبت ا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ین بود آن درویش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لقم خریدار کلا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روشم که دانم بهتر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و که من در سر 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یدار شو گر هست درد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جملۀ عالم ب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کی ز تو ای آف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ز بی شرمی و شو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هرچت همی باید کژ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خاک ره زر خواه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رخ فلک در چرخ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ر سر از ژنده ک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ی قیمتش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کون نفروشم من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کون از من می ب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نخ زو دو گیتی گوهر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خود بی سرم افسر 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وردند بهر خواب و خورد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جستن از مردن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فت تو هم برخیز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گین دل کسی، کویی کلو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 نخواهد بود وا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راه بست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یک جو زرت صد نرخ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8" w:name="__RefHeading___Toc208847335"/>
            <w:bookmarkEnd w:id="9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گ گفتند زر داری سگ از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گ از ننگ زر فری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اندر ننگ زردر جنگ و بان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یی گر ترا دانگی د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بدرۀ زر بر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مرد دنیا دار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ت پرستی ای ه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اری طریق کافران 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رز نیست صد من پیش ک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نیا بدنیا دا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زر بجز بت ساخ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گنج زر در پ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فر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گهی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و خواجه چون دل ش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انگ ارچه دان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ان زر سقط بانگی د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م دانكی آن می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دید زین دنیا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کافران آوردۀ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 کافران 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ک جو زرست ای مرد د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 بت در کف کفا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بت بجز انداخ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اپسین درویش 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99" w:name="__RefHeading___Toc208847336"/>
            <w:bookmarkEnd w:id="9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رد آن دیوانه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ا کسی کز زر خ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چرا گر عقل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با خویشتن در گور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جان ببایدکرد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دنیا نخواهی بود 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خاک و گر بر بو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ی محنتی نان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را بسختی در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خرقه و نان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خلقی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یک جو زر دل بد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نیم نان ای مرد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کاه برگی بار 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ر دوست داری یا گ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نبود که زر رادو ست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رها رها کردی و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قصود از جهانی پر زر 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لقمۀ و خرق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دنیا نیفتی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ی رنج خلقان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تیره بختی در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جستن ز بهر ننگ و ن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 خون و دل پر آ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ویند او مردیست با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یزی آب روی خویش بر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 تر آمد از صد کوه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0" w:name="__RefHeading___Toc208847337"/>
            <w:bookmarkEnd w:id="10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رسید از آن شوریده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تو اندر بند 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ناگاه سیمی بر تو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وع گردی نیم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بباشی بهر دو،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از کرم پرورد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چشم برجانست و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ن از خوان ستانی خوان بود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دی گرد خوان و شاه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چه دوست داری گفت دش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شنام م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اند که حاجتمند 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کس بیک جو زرتر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تکیه کردن نیم گ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پای بنشانند دو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د اندر نمازی چند 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کی سرجانست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وان بیش از نان بود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شتی عاجزند و خوار و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1" w:name="__RefHeading___Toc208847338"/>
            <w:bookmarkEnd w:id="10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وانۀ بی دل شد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ست تا جم چرخ و ر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دیوانه گفت ای خفته د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ان این مگس در من 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ا که این کار آن م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یوانه گفتا رخ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 یک مگس فرما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خواجه و شه چن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دایم خلق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نشسته یک یک دم بغ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چون طبع مردم خوی گ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حال ایشان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چه توانگر سیم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هر دو چون سود و ز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ویش و توانگر در ره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م گردد از عمر تو د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الت ز عمر و جان فز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بی خبر تا کی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لش نیست با خشتی بسر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دی نیم نان این نیم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دیوانه از من حاجتی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یزی نخواهی تا بب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را دار امروزی ز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ی در جهان جز من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در حکم و در فرمان م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عاجزتری از من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شرمی بدار از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ی جوی زین خلقان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ند از پی دنیا طلب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ندند یک یک جو بهم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کس آدمی عادت پذ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ز جهل خود در آ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درویش در صد اضط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در تنت زین غصه ج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ب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 نبود گر افزونت شود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ین چه سود او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اگر مرد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بی نیست با زشتی بسر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 سر بر چنان کاید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2" w:name="__RefHeading___Toc208847339"/>
            <w:bookmarkEnd w:id="10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خفت آن گدایی در ت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ستان بود و سرما بو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ودی ز س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در بن این دی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صبر کن بر جا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در مثل رمزی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ذلان مردم از ش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 ازحرص دارد جا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حرص در دل ر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حرص میراث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 را د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س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 با شاه گفت ای شا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 سرآمد این شب نیز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و قناعت کن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 در مدو وز پا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بر اندر همه کاری ست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این سخن چون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حرص آدم بین و 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جنت الماوی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زا محنتا آشفته 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3" w:name="__RefHeading___Toc208847340"/>
            <w:bookmarkEnd w:id="10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خود شنودستم ز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رص خود کند در خاک 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ی برآید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دانۀ سالی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مردم آمد حال آن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دست حرص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گاه مرگ آید فر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آنرا دوست ت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تاند اجل ناگاه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ماند نه آن حرصش که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ری را بسالی دانۀ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ندم کشد گه جوگه ا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ماند نه آن روزن نه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از دانۀ جستن ح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تن دارد و نه عقل و نه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و ننگ و نیک و ب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هرچ دارد خوی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اید ازو ناکام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رد جملۀ کار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خواجه صد درویش پ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4" w:name="__RefHeading___Toc208847341"/>
            <w:bookmarkEnd w:id="10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موشی تی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سوراخی چن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انۀ کورا گ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یضه آمد پا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وی چنگل او را ظ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گرد بیضه د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بانک زد موشی دگ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موش زیر بیضه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موش دیگر زود دن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رون گربه در پس کم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پس بسوی موش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تنگی ز بیم گرب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نگل گربه برکند از همش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چند جان کند آن ست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فق گفت با هم مرد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روز و شب در حرص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صی بر سرت کرده ف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چو اختر روز ک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خون خوردن خود را ت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زین عنکبوتان مگس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حرص موش استخوان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معدۀ خون خوار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فتاده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غم آبی و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رنجی که مردم راز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م از تو برآورد آتش 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فی ببیند زل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ر کن که گر در تو دل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او نفس در پروار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کر آن گاو کز زر سامر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گاو نفست س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م چون پر شد و در ناز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چاه تن افتا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یلت گرگ نفست را زب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چاه مانی هم چو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گ گربگان خون ری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تنگی او بودی جه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خایۀ مرغی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ستش نداد از جا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ندانش ببردن کار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حیلۀ بر ساخت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او فرو گفت این خ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و پای او گردش ک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ش تا به پیش خانه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شیر دل بر موش ک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س تنگ بود آن موش سو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ن موش با آن بیض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داد از حرص و غمش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د هم ببند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موش با موش سی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یلت هم چو مور و موش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رص است و اشتر را م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حرص روز و شب چو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حرص موش و مور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کرکسان در بن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گ سیرتان زشت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ردم چنین بیچار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 شکم را چون ده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ر گردد این دوزخ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اضاء شکم از جمله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وزخ بدان دوزخ رس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 بی شکی در پل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هلو تهی کرد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جده کردنش زنار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آن گاو را خلق از خر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کار داری د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ی باری ز پشتت باز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و ز جایی ری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 چاه او را سرنگ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گرگ نفست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5" w:name="__RefHeading___Toc208847342"/>
            <w:bookmarkEnd w:id="10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ی بود چاهی بس خ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بالا تهی دلوی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کی سرگشته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 آن دلو شد در دلو 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گ کهن شد با س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ه گفت اگر مشتاق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چه برون آیی تر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روباه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آن گرگ در دلو رو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و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راه چون درهم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آن گرگ ستم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روباه ق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 کی یافت آن گرگ دغ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دلو او را ز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گرگ را در چه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مان بود آن گرگ که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چاه اوفتاد آن گرگ بد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چاهیست جان در و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جان بحبل الله ز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یست این نفس در گلخ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استخوان کیبو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را در دو سر در دلو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ب او یکی پر بر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چاه اوفتاد از را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ان دست محکم در رس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دید افتاده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آیم بگو یا تو ب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حرا چو من گرگ آشن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لنگم تو به کایی بر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دلو چون تیر از کم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می برآمد نیز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هم روی یک دیگر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روبه مرا تنه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ن اینک آمد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روبه کند گرگ آشت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باد صرصر د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وبه بر ز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 نیست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یی یافت روباه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گ نفس از سر پ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د بوک زین چاه بلا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ستخوان در ت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من سگی در پهلو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6" w:name="__RefHeading___Toc208847343"/>
            <w:bookmarkEnd w:id="10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گربه در بریان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تا ز پیشش ره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آن بدید از دو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ز دل رفته قر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سگ را زن ای سگ طبع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وش با سگی تاز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سگ بسوزن دادن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سگ بسی گردی تو ش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گ را بند کن روزی ن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ی همی چون مبت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رزاق ایمن با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ف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رزق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ود از سفره بریانی و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گربه را ناگه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گربه را آن مر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ادست با این گرب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یانی ستاند گرب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سگ بدمساز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زن داده شد تیغ آز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ین سگ نیاوردست 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ن بستۀ با سگ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قوتی بدست آری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ورز وساکن با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یرد ز مرد پر خ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7" w:name="__RefHeading___Toc208847344"/>
            <w:bookmarkEnd w:id="10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کرد ما را نیک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چه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م یکی را زیر چه 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لو کن تا بر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م چند دلو بار از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سنگ سیه دیدم در آ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م که تا سنگی گر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یمه گشت و کرمی از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نعم که در پرور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ه تیره در راه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صا لطف رزاقی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اه بیابان بود 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نگشتری از دست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انی که بینی زیر چ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انگشتری بر سر، 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بار جستم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شکل او بس روشن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بر زمین افتاد و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سبز برگی در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نگ کرمی را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نگ کرمی را نگه 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 و نعمت باقی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8" w:name="__RefHeading___Toc208847345"/>
            <w:bookmarkEnd w:id="10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د پارسا، شویش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ش بتنهایی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ش گفتا که تنها نیس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شوی روزی به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مرد از زنی ک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شایست و شایست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ویی و نه برگی داشت د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نی نه زری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قربت مولیس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ی خواره شد روزی ده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ی و آی تو در وا چ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ست این بیش وایست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09" w:name="__RefHeading___Toc208847346"/>
            <w:bookmarkEnd w:id="10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نکته ز درویشی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سرگشتۀ بسرشته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هرچه باشد بیش یا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ای پیر کهن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آن پیر سخ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گردد در بایست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ستم من این در را ب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مرده نگردد حرص ت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ب حرص شیبی بی ف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م قز نگر کاند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رص خویش و سرگردا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گشتن نماند در تنش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که گرد آورد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ید زبوتیمار خ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افکند سر دردرمحن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 دلی تشنه در آ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تو بو بیم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تیمار با آبی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باش غوغا را ک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رشته تاری ر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اوت کن که سرهای بخی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ندیست برجانش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یلان را ز بخل خوی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ر طبعیست این کز چوب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اندر طواف کعب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تیرش کمان و مشک کا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سواک بود از مال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سو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ت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وایست را در چون ک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تا ابد دیگر 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برگشایم آخ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حرص را خاکست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زی امل کاری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یر کفن خود ر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چپ راست برگردد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خود را بدست خویش در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ر میان گرد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دریا نشسته سر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تشنه و دریاش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آبی خورم دریا شود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حنت ز بوتیمار ب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تو اینچ داری این زما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امروز فردا را ک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از سوزنی عیس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د مگر در پای پی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بروشان نبیند کس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نیا و نه دین در هم ز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ندهی و جان بدهی زه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0" w:name="__RefHeading___Toc208847347"/>
            <w:bookmarkEnd w:id="11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 ما بخیلی گشت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آزاد مردی کرد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زد بخیل آورد آ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 بیماری درد آز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ا مرگ نزدیک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بر رخش عکس بخ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ش یافتم یک شیشه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گفتم آن گل درف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از بیم بانگی مرد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آن شیشه را گل بر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بوی خوشم دل هست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ین عالم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بیچاره دل را پاک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ند زان پس شیش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ب گل گل آن خاک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ش گل آن شیشه دل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نامدش از آن یک قطره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جام بخیلان 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دش بود پنجه بدره دی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کرد باید شربت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صد سالۀ دیدم درآ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دهوشی ببستر باز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وییش تاریک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از ناخورایی گشته ن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بگرفته محکم شیشه ر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شیشه بر بیمار ز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گل برمکن از شیشه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زان کز تنم دل بر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از آب گل جانم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دگر تا حال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اری بزیر خاک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کردند ازو سر خاک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کور مدبر کور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خاک او زان شیشه گل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زاب گل صد خارش از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چه نیکو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1" w:name="__RefHeading___Toc208847348"/>
            <w:bookmarkEnd w:id="11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شرون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شد دورخ در خاک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یشید از آن ساعت ک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نه بتوانید نا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ری شما را قدرت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کار حق سستی 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آنگه آید افتخ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تا بسی طاعت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با تو هیچ ه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هرگز شبی در درد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ی دوست تا بیدار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فتی تو چون در عمر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با گورت افکن خواب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ین آفتاب ماند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چون آفتاب این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روز و شب در خواب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که مرگت خفته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خوابی و بیداران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کیسۀ این دهر خو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فلت بر سر غوغا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شب نخفتی صبح 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وقت صبح ای دوست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نسیم صبح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خلعت کزان درگاه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از صبح گردد حلقه در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و از حقیقت بو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سوی آن درگاه را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آن دم دمی از خواب 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 از سینۀ پرخون دم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آن حلقه را در وقت 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بنداز دل دیوانه بر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بگشای با حق ر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گری چو باران در ع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ر شود آهی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عمر شد در ی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خواب و بروزت خواب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ی خفته آخر از گن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پر نور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لذت که در شبهای 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در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ی رخ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آرام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پیش او دست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پایی که در پیش چنا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ر غافلان باز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ب گر کند یزدان کر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با حق شب تاریک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بهتر چه کار و ب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 شب از هوا بید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یدار دار آخ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خ در خاک مالید ای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یزد دو رخ چون برگ 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خ در پیش او در خاک ما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بدین سان حضرت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د پس چستی 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کاری کنی کاید ب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جهل یک ساعت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سوز دل و آه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خویش را تا روز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ایستۀ اسر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شد ز خواب مر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دار گردانی خ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از خواب چشمی گر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خوابیت رویی ز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صبح پیری و تو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خفته و آشفته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وفاداران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هم چو سیم قلب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پر لاف و پر سود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خفتی چو خفتی دیر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یمنی و تن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بیابی هرچ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ید صبح دم آنگاه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ذرهای خاک د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داری آن دم خو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خون آلود آ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ی حلقۀ را بر حر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دمد صبح و تو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وریده را درکش ب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فریاد مشتاقانه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یرینۀ دل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رخیزدت از دل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و آنچ در دنیاست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مشو در خو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مت باد ای غرقاب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فتی که گورت خوابگ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سجده گاه صبح خ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خویش بر حق عرض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اری پاسخ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 با حق انجام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گریۀ گه در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خفته و تو باش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حق هر دو هم راز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گفت شکرش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ور و بدو نزدیک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 او بی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وت ریزۀ در ک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 شب داشتی نفس و هوا 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2" w:name="__RefHeading___Toc208847349"/>
            <w:bookmarkEnd w:id="11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پیری بود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 خفتی و نه روز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پرسید کای پیر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نخسبد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ند در 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لد و دوزخ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وردست کس خطی بن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تفت و جانی پر تب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پر تفت و جان پرتا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پاک نام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چند خسبی چشم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آخر از آن مستی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فتی شب مهت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 که چون عمرت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ر کفن بگرفته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یشد کسی چون خواب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ت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نبود چه گوید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عشوق و چه عاشق این چه لا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گلخن نفس و ه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پیران دیگر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کسش خفته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رگز نه شب خفتی و ن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دوزخش در شیب و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 آرایش و ز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خوابم آی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 زین دو جا اهل کد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یابد آخر چشم من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ساری من درخوا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خلوت بیدار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انوی خود خلوت کن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ب مهتاب بنماید بد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د آمدن زین خو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هتاب در گورت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آید بگورت ماه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ورش بسی مهتاب 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خواب کم یابد بم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فته عاشق و معشوق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ی کی رسد پاکی گزا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ردان عشق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3" w:name="__RefHeading___Toc208847350"/>
            <w:bookmarkEnd w:id="11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وقتی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گوی بازی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 حسن در میدان بی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لاف جهان آر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ر خاک راه او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ش زهی سودای بی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مستی در آن میدان هم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سرگشتۀ چون شمع با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ز دور روی آن نک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آتشی در جان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عشق معجون جنو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سرد از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چو کا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عجب حالی م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زجان چون دوزخ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درید جان آن عاش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او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پر زند در خون و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سان پر زد آن مسکین ب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چنان تا ده شبا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بمیدان یوسف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ک استاد گلخن تاب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گوی زن چوگان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چوگان زلفش یافت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رش وقت دید و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ه سال از عشقت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ت این گدا از نیک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یست رنگش راز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نگ باشد از چن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لطفی که او را بود در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شق گفت گویم ده ب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شاه این سخن بشنی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اشک ریزان شد 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صد جام خون بر جام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ی بدردی باد س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در میان خاک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مستغرق دریای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از راه او سرد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با جهان هست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ز هر س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چون در آن صحر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صحن این صحرا ب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چشم صحرا کرده پ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محرم که با او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ردن و خفتن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ی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دهد د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ک مردش آرد روی ب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گلخن 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گویم این راز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چون کنم چون کار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مدت ده سال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تا بروز و روز تا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و خواب و آرامش ب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ولت که خورشی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ورد سوی گلخن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ش بر جمال ش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 روی آن دلداده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جوش او را مرهم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هستی خود راه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ورد پروانه آ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طاقت وصل چن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خویش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م از خلق آن حیر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هم چو گلخن تاب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سودا مپز ای پا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طاعت که چندان پاک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ای پاکان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شاندیم چندین سجدۀ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ما ازینها بی نی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گلخنی گلخن همی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چند ازین تزویر 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لطان بسوی تو کن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آنک حالی پیش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ی داشت درخوبی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هر لحظه صد دل خفت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گوی او چوگان بی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حسن او سرپ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برگرد ماه او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ش زهی حلوای بی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نظارگی حیران هم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خن تافتی بیچاره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چه کار افتا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ی سخت بی درمان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از اشگ صد هنگامه خو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آب گرم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دلی در دست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جامه را نخ نخ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جانش آمد جام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اد وز مستی بی 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یان راه مرغ نیم بسم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شق و زهی دردوزه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بود افتاده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چتر چون خورشید در م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پرسخن لیکن زفان 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ویش را از جان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خود بی خود چ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خن تاب رمزی گف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فت و نه چو شمع آسود از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اتیش کن چون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او فرو انداز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ی نبود از شاهان چن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ن گدا گویی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ی چنین آخر ده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افتا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لرزید چون برگ چن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گرد او هنگام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نگامه حالی سر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خن باز بردندش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او زمین چون چشم در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ز روی او زرد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خروش مست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اشگ او بر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اشگ بر صحر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را بسته با صحرای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د صحرا کرده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هم دل که رمزی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زهرۀ گفتن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جمله ملک او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گیرد ز ماهش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ردی نجنبد موی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زین سان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کنندم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در گل بخفت و بار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پادشاه از پای ن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بر د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د نامی خود نامش ب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ذرۀ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آمد بگلخن تاب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رزید و میان ر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و در کنار آورد و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و خود ماتم هم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ر کنار شاه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شیند بر شمع جها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زمین تا آسمان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 جان داد و 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 جان دگر با ج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ب وصل شاهت نیس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تغنیست از تو حض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راه مشتی خاک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آرید آدم را بی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 استغنای خود بر پا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سجده و جای نم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تش بصد شیون همی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هوده بسی گویند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ی چون نه جان داری و ن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 آنکه نزد خویش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4" w:name="__RefHeading___Toc208847351"/>
            <w:bookmarkEnd w:id="11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موشی در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ارش سخت بگرفت و د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وردش بسوراخی ک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شتر ای گم کرده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نیست از سستی س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د برون تنگ 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ز جان خود برگیر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م درکش ای موش سی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مور خود را خانۀ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 موردازآن دل خوش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د اشتری را بی ن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شتر بآسانی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جای آن اشتر چه س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ک آمدم کو جای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عدت مرا آری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شتر بدین سوراخ 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تر گربه افتادست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ی شد استر را سی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خورد خود از دانۀ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یک تو عماری کش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5" w:name="__RefHeading___Toc208847352"/>
            <w:bookmarkEnd w:id="115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اد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شرون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غرور ملک و گنج و دی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زان پرست از جان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اری خدا را 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ی گر مدد خواهی ازو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یش خشنودی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عت خوی کن وز معصی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تندی مشو بس زود در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ز کینۀ کس سینه پر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صی را مکن بر خویشت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غ و کژمگو از هیچ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گر بر نهادت چ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ی را بخواهی کرد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ی دلت گر سخت خ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یک هم دم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نا اهل در شو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امتحان ناکرده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هیچ احمق را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هرگز بپیش ابلها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کس را ز عام و روستا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گ و هنگ باش و هیچ م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یار خرد گر سخت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ز از پشت خود این آب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اری که اندر شهوت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را خوی کم ده بر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 اندیشه کن آنگه سخن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خوش گوی چندانی ک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ی از هیچ نوعی پیش ز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فرزند را دل دار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را از قرین بد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می دار پیران که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م گوی چون گویی نکو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 بزرگان 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 هنر بردست 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ز تو عزت یافت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 تو سخن گوید بر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ازمودی چند و چ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دگوی را نزدیک خود 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ت هیچ با نادان سر 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کار بد گوید که چ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ین را مده نزدیک خود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عیب کسی کان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هر کس چنان گردان نظ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د مبر بر کس نک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غبت بر همه کس مهرب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گردد کعبه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ز روی نامحرم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غیبت مده بیهوده دش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یبت کردن ار شمعی 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ر باد عمر را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سخ زیر دستان را نک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فکن در سخن کس را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رد منگر سوی کس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یهوده کس را نا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ش تو آید احمق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یش تو آید مرد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 کسی بس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یار کس را سر د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ران کن تقرب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ویشان رسان از مال ب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گر چون برت آید ب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آید پیش تو درویش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 تو حق دارد ب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ی از عیب بر موری فز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ین باش گر عقلت ب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هیچ کاری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بضیت باشد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ند و تاتویی اندوهگ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کز بلا یابی ر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سیاست کن توق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چخ با هیچ کس در گف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گستاخ کودک را ب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وقت پاسخ پیش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اوت کن که هر کس کو سخ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خرسند کن تا جان نپو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ز خویش بسیاری ب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 اندیشۀ بیهوده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حسرت ز غمهای که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باشد خندان و شک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و بزشتی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ل زندۀ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رمست گوید چون نگ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صمی شود بر تو بد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زنهار خصم خرد را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خلق نیکویی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هرچ گفتی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ر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ام افزون مخور ناگاه و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در خواب خواهی شد ب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سر از خواب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نگام نماز آید ف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عاقبت اندی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حافظ اوقات خ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ا پ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نیز در معنی چن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قتی بدست آرد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ر داری و گ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ت چون شود در نزع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آن ساعت و ام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جان دهد بر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ست این مثل اینجا ک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ز غافلی پند مرا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در ره اسرار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جمله و خاموش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پیشه کن اینک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یاددارد چون ت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تحقاق دارد وز طمع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تا توی از یاد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در نیابی هیچ در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آن خشنود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هد طاعتت با معصی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ری هیچ کس را نیز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در سوختن مان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پاک تو گردد ز تن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زین بتر هرگز گ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زندگانی سی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بر چه سان دارد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کن مگر در وقت ب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ی گزین تا غم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هلی بیاب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ش بر خود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حمق در غلط افتد ز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هرگز جواب احمق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قی را بظلم از جان کند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 در مدو مانند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ل خام حالی پخت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شت تو گردد پشت 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یشی را دهی از خود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 دانش در سی بند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رسیدن و گفتن مکن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گوییست اصل هر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 رازت بگوید جمله 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نقشی بود در سنگ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م از قرین گردد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ری بدانی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ک و بد چنانک آید فر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ک نکته صد است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 یک نکتۀ آنکس ب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مکن خوارش فلک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کین را شنودستم از ای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نهار دیگر آز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گوید ترا هم 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و ناردت جان کاست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ازش ز پیش خود بر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روزت بگرداند بص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اند که چونش آف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تر بینی از خود هر بت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یمی کن ز کمتر کس فر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س را چو خورشید ج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هل دلی از خویش ک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ز یک نظر در زیر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حسرت فرو مانی سر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طیبت چو شمعی هم تو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نشناخت ق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پسنددت مرد نک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فکن باش گراستاد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طاو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مگس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ه هم مرنجان هم می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کن بپیش احمق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تن باش خود را خاک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س عزیزی خو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سر فراوان سر ن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آگاه از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الت نگردد مار و ز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و را برای سیم ح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ش تا نگردد دل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ش مکن در هیچ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قدرت تو چون موری زب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بی ع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 ده در قضا گر حق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شو و بگر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ی در شو و تنها نش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ان را ز زندان ده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پس نمانی در تا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سر سگی کردن بس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ل کرده باشی گ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طست آن که یک ساعت ب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نبود که گویم دوزخ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رسندیست گنجی کان نپو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مشتی آب و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اندیشه داری از عدد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این سخنها را بن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ر باشد ترش روی و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اقرار بر کس ت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ه جز بنیکویی م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پذیر و آن منگر که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کویی زفان بندش کن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هری شعله سوزد بیک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یی خاص از بهر خ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ندیش از آن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در خلق و دل با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افزون ت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و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ز صدق دل قوی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م بهترست از خفته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ندیشها باطل نم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عاقبت اندیش شد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رت در حضور ذات خ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یز از پلید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جلت ناردت گر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گویند روگردی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چیزی که باز آن ک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یشها را ک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را فرا خور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لذات یابد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کندن بباید تازه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کار بند و بهر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کس را که به زین یاد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 در کام کش وز جوش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پیشه گیر این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6" w:name="__RefHeading___Toc208847353"/>
            <w:bookmarkEnd w:id="116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ین شد پیش پیری مرد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پی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گر نیکو ن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ست بر دست ش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تن زدن جانت کند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تا بکی در جوش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بگوهر هر که 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ز حقیقت ک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ه جزوست در مع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م گفتنست و نه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لبل در قفس ماند ز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ذرۀ با تو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 گردی ار خاموش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واصیش باید دم نگ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7" w:name="__RefHeading___Toc208847354"/>
            <w:bookmarkEnd w:id="117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ال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شرون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ار از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بید بعالم بار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چار طان گوژ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قوت طبع است کز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یشه چنان مست خ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 خواب شب بسیار و اند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رانم معانی را ز خا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چون برانم ده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معنی که دارم در ض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نعت سحر مط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لوح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موی از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بین که از دریای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ین لطف لفظ و کشف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 یک سخن گوئیم 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چندانکه گویی ذک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 بیا باری سخ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چ آن که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ق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تا رو ز عالم باز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طبع عیسی فک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حسین درگذشتست این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ارزوی این ضع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عر خود نمودارش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اهل رازی چشم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مفسلی گست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ست اهل دلی درگوشۀ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ار اکنون چند از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هم چون خاک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ک راه خواهی شد ازی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تن شو خموشی گیر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 صبر باید کر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کن ز حق اندی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باید بهر دم تاز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 دم زدن در بیم و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صد 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شر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ماس زفان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تو ختم شد اسرار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منوال کسی را نیست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معنی بخواهم صد دهد 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نیز خو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هلو همی گردم بدان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دم خواب یابم بوک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را گر برانم به د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که در گفتن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شک نیست 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حکمت زیؤتی الحکم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گر پای داری دست ب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ریزد پیاپی بر زف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معنی ترکیب و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وشیزه ماند هم بیک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صل معنی بک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سخنهای که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ذت از جهان قسم ج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سخن پرداز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یم گر بزاید بک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ری دارد این شیرین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منش شعر لط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ر در و اسرارش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واصی برون گیر از سخ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وانگیه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شیند دمی با من در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آن گفت را پیوند از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زیر پای پاک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ک راه شو در پای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هر دو صبوری کن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الصبر مفتاح قل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حق باشی و با خوی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گذار یاد او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سرمایۀ ملکی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ایم نباشی در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تر گر حضور آری بک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8" w:name="__RefHeading___Toc208847355"/>
            <w:bookmarkEnd w:id="118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دیوانه دل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که ای مرد نکو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ا که دارم هر د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یوانه گفت آخر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هر دو بفروشی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یک دم که در زیر دل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حر پر اسرار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پند بس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باز داری پاس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د کن تا کی ز ا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عر در حد ک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هر حرف از کت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یدار شو از خواب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فوت شد عمری که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عمر بایستی خ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م اگر یک دم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چندین سخن کی ران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دی ازآنجا رنگ و ب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انچ دانستم ن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پویم راه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ستغفار یک یک دم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خداوند کر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یست ار بفض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ش چشم بر بقال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داری سپید و مغز ب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پدید آی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ن هر دو خوش را خوش نخ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ر دو چه خوش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چه اسرار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کر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ناید زجانت بی خ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لطانی رسانندت ازین 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پیشه کن تا کی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و بنگری حیض الرج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ست و بت بود بی شک حج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بعد ازین این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به ارزد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یک زمانم آرم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م که صد عالم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ی بربایدم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حرف بر خود خوان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رنگ و بوی گفت 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خود وقت کار خود ن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رد استغفار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بعمری هم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گرچه این جرمی عظ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بیتم ببخشد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19" w:name="__RefHeading___Toc208847356"/>
            <w:bookmarkEnd w:id="119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که فردوسی ط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ست و پنج سال از نو ک خ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شد آن عمرش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پیری پر نی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فردوسی بس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دح گبر کان عمری بس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کار او برگ ری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وسی مسکین را ب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شیخ او را دی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 رنگ تاجی سبز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یخ بنشست و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آن نماز از بی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تو جهانی پر ف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 اینت لطف کار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م دادند بر فردوس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ای فردوس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فتم منت تا خوش ب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نومید از فضل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چوهستی مرد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رزم بیک ره خلق 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و شعاع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وسی ببخشش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دوسی که علیینش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او درحکایت بی فس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نقش شاه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القاسم که بد شیخ اک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از راه دین بروی نم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دح گبری ناکس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رفتن آمد بی خبر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م بر چنین شاعر ر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خاک تاریکش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شیخ آمد دیده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ی سبزتر از سبزه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جان تو با نور یقی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 ننگ آمدت زین نا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فیض روحانی 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ردند بر خاکم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دوسی بفردوس است ا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ندت ز پیش آن طوس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یک بیت توحیدم که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ر فضل ما بخل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صی اندکست و فضل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رزیده باشم جز کفی در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وحید تو گوید در ا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وسی فقاع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فردوسش رس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صدق و قصر دینش خوان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20" w:name="__RefHeading___Toc208847357"/>
            <w:bookmarkEnd w:id="120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م ز پیری سال فر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راه تو چیست ای مرد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کز بی آگه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من درین دیر ت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دستم ز زاد را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امید من وف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دار جانم را ب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ده ز چندین تر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من نجاتی ده ب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محرم اسرا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فروز از خداوندی د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چون برکشندم هم نف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را منقطع شد از جها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ایمان فرو بردی بخ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همه بیچار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 دوزخ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ز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بمعنی متقی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وقت رفت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زاد راه منز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ستی ته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پیرم تهی دست و دل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تو دلی دارم پر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از کرم حاجت ر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زنده گردان از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ی ده میان مشکل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د براتی ده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غفلتم بیدا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گر کن بخرسندی د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ماندگی فریاد ر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نور ایمان دا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از جهانی جرم ب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هنگامه چون نظار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و تو تا چون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د از ما کدامست و شقی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21" w:name="__RefHeading___Toc208847358"/>
            <w:bookmarkEnd w:id="121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نزع پیری ز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اندر قرب 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د گشاد آن در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گه نیستم کین در ب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م از چرخ بر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م کعبتین شش س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جان از تن ر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و تن ببیهوشی فر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ین دو را کز هم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مردا ازین نبود ز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تی خوشت آید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ی برآید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یی زود رو چون گشت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احت ترا باشد ث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بنشسته در دنیای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خوش رهی در پ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پیرا گریه ا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فتم من در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از حسرت چن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ا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یا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م ندانم بر زم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د بر کدامین پهل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آن زمان از هم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سو جان بخاموشی فر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ود و کجا آمد ک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ی خواب خوش باد ای جو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چاره را گویی دع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زیان نیاید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وری بود درخاک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م باشدار باشد عق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خاک چون باش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ی شفقتی برخو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22" w:name="__RefHeading___Toc208847359"/>
            <w:bookmarkEnd w:id="122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گفتست آن درویش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خواب مرگی با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چیزی که گفتن را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فضلت دل قو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نور باد آن پاک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در جام خود خونیست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از ما عزیزان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ز دل بسوی ما خط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ها بخوردند و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ا نیز خون خوردیم و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م و خاموشی 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انند زیر خاک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پاک از قالب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سخن بایست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سه چیز از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در مرگ خوابی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زانک در گفت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ما کند بر نیکویی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گوینده را گوید دع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خون فشان بر خاک ما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ما فرو گوی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گور ما ناید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و غصه زیر خاک 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و غصه زیر خاک خ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ویایی بخاموشی 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من ازیشان کس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این همه روهای پ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خ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23" w:name="__RefHeading___Toc208847360"/>
            <w:bookmarkEnd w:id="123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من از آن داننده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یش او عباس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لاب اجل مدهو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لطیف نغ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پیش سخن گوی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شتی چنین خاموش بی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بادی اندر نز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 افتاده دیدش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سخ بلبلش خامو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ت در سخن گفتن شک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ست سخن گویان ب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آن حرص بسیارت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34"/>
                <w:szCs w:val="34"/>
              </w:rPr>
            </w:pPr>
            <w:bookmarkStart w:id="124" w:name="__RefHeading___Toc208847361"/>
            <w:bookmarkEnd w:id="124"/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کایه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ثیل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م در آن دم از پ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پای 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ین کمان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یا که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چیزی گ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کای داننده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فلت خود نمایی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دم چنین گفت آن نک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ین گفت و مادر گفت آ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گفت این هر دو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گردنم زیر گ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یا رب دو پیر نات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پیر نکو دل را نک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مان یافت موی او سپ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گاه تو باز افتاده ک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تنگی گورش همنف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را حله گردان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اکی شد آن شخص ضعی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مصطفی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ش عفو کن جانش ق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پیش شاهان مرد مض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یدم که خلقانی ک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از کفن کرباس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کرباس و تیغ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خوان و خواهی ران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دردترزین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ی گفت چونم ای پ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م گشت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چو من پیری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ون من قطرۀ برناور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دم چون گ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حق بهر بابی هنر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ژاژ خایی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محمد را نک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زو جدا شد جان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ت مهر بر نه بر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ی این دو پیرم حرز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بخش جان این ج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نور ایمان شمع ا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ش در سواد ناا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تن ده زینه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زیرزمینش دست ر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ران ابر رحمت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باد بر جان شری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ش میرسان تا نفخۀ س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دین دلش را مست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 تیغ و با کرباس هم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تیغ در کرباس 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فانم تیغ چون الماس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اغ و دریغ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رانی و گرخوان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هر بیت خو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W Z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XW Zar" w:hAnsi="XW Zar" w:eastAsia="Calibri" w:cs="XW Z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WW8Num1z0">
    <w:name w:val="WW8Num1z0"/>
    <w:qFormat/>
    <w:rPr>
      <w:rFonts w:ascii="XW Zar" w:hAnsi="XW Zar" w:eastAsia="Calibri" w:cs="XW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0:00Z</dcterms:created>
  <dc:creator>فریدالدّین محمّدبن ابراهیم عطّار نیشابوری</dc:creator>
  <dc:description>فریدالدّین محمّدبن ابراهیم عطّار نیشابوری</dc:description>
  <cp:keywords>فریدالدّین محمّدبن ابراهیم عطّار نیشابوری</cp:keywords>
  <dc:language>en-US</dc:language>
  <cp:lastModifiedBy> </cp:lastModifiedBy>
  <dcterms:modified xsi:type="dcterms:W3CDTF">2008-09-10T18:30:00Z</dcterms:modified>
  <cp:revision>2</cp:revision>
  <dc:subject>تصوف</dc:subject>
  <dc:title>اسرارنامه</dc:title>
</cp:coreProperties>
</file>