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و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21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بیان</w:t>
      </w:r>
      <w:r>
        <w:rPr>
          <w:rFonts w:eastAsia="Times New Roman"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</w:rPr>
        <w:t>الارشاد</w:t>
      </w:r>
    </w:p>
    <w:p>
      <w:pPr>
        <w:pStyle w:val="Normal"/>
        <w:widowControl w:val="false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52"/>
          <w:sz w:val="52"/>
          <w:szCs w:val="52"/>
          <w:rtl w:val="true"/>
        </w:rPr>
        <w:t>یا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مفتاح</w:t>
      </w:r>
      <w:r>
        <w:rPr>
          <w:rFonts w:eastAsia="Times New Roman"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</w:rPr>
        <w:t>الاراده</w:t>
      </w:r>
    </w:p>
    <w:p>
      <w:pPr>
        <w:pStyle w:val="Normal"/>
        <w:widowControl w:val="false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فریدالدّین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حمّدبن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براهیم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طّار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نیشابوری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sz w:val="34"/>
          <w:sz w:val="34"/>
          <w:szCs w:val="34"/>
          <w:rtl w:val="true"/>
        </w:rPr>
        <w:t>فهر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ascii="XW Zar" w:hAnsi="XW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ascii="XW Zar" w:hAnsi="XW Zar"/>
              <w:lang w:val="en-US" w:eastAsia="en-US"/>
            </w:rPr>
            <w:fldChar w:fldCharType="separate"/>
          </w:r>
          <w:hyperlink w:anchor="__RefHeading___Toc20335987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سم الله الرحمن الرحی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7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عت حضرت سید المرسلی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7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آغاز سخ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8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توحید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8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شرح دل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8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بیان و شرح عقل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8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شرح عشق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8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شرح نفس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8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مواظبت بر طاعا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8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ایمان و اسلا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8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و شرف علم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8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مرد دین و شرح پیر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8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نمایش و روش و کشش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9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ادب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9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خرقه ارادت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9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ریاضت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9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رعایت ادب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9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نصیحت و نگاهداشت صحب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9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تحقیق صحبت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9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تحقیق مقامات اهل سلوک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9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اقسام اهل ایم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98"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در بیان نیستی و 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وتواقبل ان تموتو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89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تحقیق و بیان ارواح خاص الخاص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90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توحید و در بیان آنکه باب توبه نبندد که موجب ختم ولایت نباش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90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قوتهای معن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90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مواظبت بریاضت و چهار اربعین و کیفیت آ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90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دستور اربعین اول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90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اربعین ثان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90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اربعین ثالث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90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دستور اربعین رابع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90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سماع و کیفیت آ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90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شاهد بازی و اینکه شاهد بازی که را مسلم باش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90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اولیائی که تحصیل علم کرده باشند و اولیائی که امی باشن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91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شرح کشف اولیاء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91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ناجات و ختم کتاب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91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اریخ نظم کتاب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3</w:t>
            </w:r>
          </w:hyperlink>
          <w:r>
            <w:rPr>
              <w:rtl w:val="true"/>
              <w:rStyle w:val="IndexLink"/>
              <w:rFonts w:ascii="XW Zar" w:hAnsi="XW Zar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ascii="XW Zar" w:hAnsi="XW Zar" w:eastAsia="Times New Roman" w:cs="XW Zar"/>
          <w:b/>
          <w:b/>
          <w:bCs/>
          <w:sz w:val="24"/>
          <w:szCs w:val="24"/>
          <w:lang w:val="en-US" w:eastAsia="en-US" w:bidi="ar-SA"/>
        </w:rPr>
      </w:pPr>
      <w:r>
        <w:rPr>
          <w:rFonts w:eastAsia="Times New Roman" w:cs="XW Zar" w:ascii="XW Zar" w:hAnsi="XW Zar"/>
          <w:b/>
          <w:bCs/>
          <w:sz w:val="24"/>
          <w:szCs w:val="24"/>
          <w:rtl w:val="true"/>
          <w:lang w:val="en-US" w:eastAsia="en-US" w:bidi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0" w:name="__RefHeading___Toc203359877"/>
      <w:bookmarkEnd w:id="0"/>
      <w:r>
        <w:rPr>
          <w:b/>
          <w:b/>
          <w:bCs/>
          <w:rtl w:val="true"/>
        </w:rPr>
        <w:t>ب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یم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اه من بحیّی کو نم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یم لم یزل معبود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رازندۀ چرخ م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یم و قادر و گویا و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یم و راحم و غفار و س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ه ز احتیاج جفت و فر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جا و نه خالی گشته از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شد کردگار عرش و ک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 دانش آموزی هم او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خلوقاتش از مه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اجر اگر از اهل برّ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ی سرّ توحید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نیست چیز دیگر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ظاهر و باطن دگر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ورت اگر معنی است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صفی بشنوی ز اوصاف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اتش را حقیقت کس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ذره اگر تو باز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طفش عاصیان را پاس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فوش بر مطیعان خورده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اری چو پوشاند گن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فوش دست گیرد مجرم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اب لطف از یک قطره ب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هرش ذرۀ پیدا کند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یم لطفش ار بر دوزخ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وم قهرش ار بر جنت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از فیض جودش رشحۀ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 از لطف و قهر خود معیّ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ا بقدرت کر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را بلطف خود نو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ها جسته در فطرت پ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بر کشیده اول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وب انبیا را جمله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نورند یکسر گشته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بینند هر حرفی که 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یابند هر چیزی که 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شته غنی از خود فقی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شاند هر یکی را از محب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بر فرق هر یک تاج خ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گویا زبانهاشان بحک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نعمت که با ایشان عط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هی عذر صد عصیان 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رندۀ این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روزندۀ خورشید ا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یع و عالم و بی مثل و هم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بیر و حاکم و قهار و ج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را از شریک و شبه و 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قایم وجود جمله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دان خالق جنی و ان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خلق را روزی هم او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بر پاکی دانش گ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ر وحدت ذاتش مقرّ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و کس را مبین ار می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یدان اگر مغزست ا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دل دماغت کو جگ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باشد وجود هر دو د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یک وصف جامع دان صف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وصفش بوصف کس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چونی او یابی گ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صیانشان طاعت گذ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ردارشان ناکرده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نیک هر حال تب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 مز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د جن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را پر از رحمت ب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صد ملک ازو زیر و زبر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صد چشمه حیوان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 درد و رنج و محنت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حیم از تف قهرش شعلۀ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فرقت اندرین عالم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شت آدم و از بطن ح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هر خویش قومی را گ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ینها در ازل کرده گ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یشان بر گزیده انب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لطف خود کرده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پنهان بر ایشان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دانند هر علمی که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ویند هر لطفی که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زنده شوند از خود بمی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قربت از کاس م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اجند گشته شاه م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آسوده جانهاشان بحک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بهر جاه مصطف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" w:name="__RefHeading___Toc203359878"/>
      <w:bookmarkEnd w:id="1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ی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د از حضرتش بر جان آ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یک تا بشر جمله طفی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ین و برترین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دانا بنور روی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و عرش و ک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اوست بشنو از دل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فه انبیا در زیر ج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دش انبیا گشتند مح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وح انبیا و اولیا 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عالم هر آنکو برتر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از آفرینش برت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ی در شب اسری کج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کرد او بیک انگشت چون 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ل معجزش گه سوس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د مقدم بر همه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آدم میان آب و 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آدم او را گر پ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ها را بحضرت رابط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حمد حق او در خو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نام او دان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در الوهیت احد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اندر خدائی فرد ودا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قریر معانی کن در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نی را مهم وقت خود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حالت بخود چون باز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گفتم شدم منقاد ر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ذره وجود او 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گر شد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سر عالم معنی گ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هیچکس را در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زانجاست ای مرد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شنو از من تو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ی طرز او ناساز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طرز او گوئی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ازه چونکه شد از حضرت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انحضرت اجازت شد چه با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غیبست پس بی عیب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گویم که هر عارف که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الی قیمت آمد مرد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وراست اندر معن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را چون معانی راس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اهل سخن باید که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هل سخن نبود ب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نااهل باشد وقت او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هندوئی گوئی بت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شد بانکار وی از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زین سخن بیگا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نج از وی که هست او مرد 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ادت در ازل مقسوم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قاوت بر شقی شیرین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ارت جوی خواند خندد این شع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هل تکلف را عب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 آباد شد طبع وی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ویشان عبارت کس ن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ارت در سخن وانگاه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فی گر نباشد بیتکی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م جاهل وزن و قوا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اختیارم ی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نی بین که چون درّ ث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انکار اغیاران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کر و گر باشد م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ظن حاسد و از طعن جا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یت کردم ای یار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وهر رابنزد جوهری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هلت بدست افتد همی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نااهل باشد پوش از او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ز جان و دل ای طالب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مد در جهان مانند او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ه با کسی پیوند و می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چشم خرد را تاج و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طر از نسیم کوی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ودوزخ و جنی ان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روشن دلیلی هست لو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رف اولیا از خاک ر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ش اولیا بر سر نهند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گر بدانی جمله خود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ک درگه او سرور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جمع دل او سرو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ابع بدند او مقت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مشیر اشارت مه بدو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د عنکبوتش پرد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صورت او آمد ا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حضرت بجان حاضر ب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او پدر آدم پس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قبول گردد واسط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هروان را بر س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نامش بدان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را در عبودیت یک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در بندگی بیمثل و همت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معانی گو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عنی از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ن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ا خرد همراز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 بادا فدای خاک پ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م از آن حضرت پر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خورشید ذاتش گش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رانی برو ناید ش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ذرۀ عالم ب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انه دان مرا ان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د کس سخن زین بهتر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ئی بکاری باز ن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صد طعنه زند درّ عد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سخن گستاخ و چا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آید سخن از طبع پا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مرد غیب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ثار جان و دل بر وی 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چیند هرگز الا درد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یای معانی گشت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وینده چرا واخواس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قصود گوینده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هر کس سخن را کی پس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کارش نباید شد مش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ندد بر تو و گیرد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سر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اسد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 سر بسر افسا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مستعد این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و را ازو محروم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د صد رهش خوشتر ز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او نپسندد این شع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دائماً اندر عم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ارت ناید از وی هیچ م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ی را عمارت کس ن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کس که باشد رهز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ذرش گفته شد آنرا تو مپ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شیوه مرا طبعی است کا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لفظ و صورت ک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قق را همه مقصود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رفتن ای جان و دل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و فعل هر دو مستف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ایمن یقین دان هیچ عا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نااهل پوشی این تر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او بجان جویای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نزد او شیرین تر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گنجشک راتو طعم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ز سرّ ک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" w:name="__RefHeading___Toc203359879"/>
      <w:bookmarkEnd w:id="2"/>
      <w:r>
        <w:rPr>
          <w:b/>
          <w:b/>
          <w:bCs/>
          <w:rtl w:val="true"/>
        </w:rPr>
        <w:t>آغ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ن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طول و عرض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و دوزخ و رضوان و م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تست جمله آف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س شریفت آف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در میاور کار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دل شنو ا زمن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تادر چه شغل و در چه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خود چه چیزی وز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باطن خود خویش ر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شمی نه سری نه دست ونه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آنی از چه غیر ا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تو گر تو خود را ب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شم و صورتی ای مرد ر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عجوبۀ صنع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و تونۀ جانا تو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بند وزندانست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سم و صورت خود را قفس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کبوتر ور خود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آلات را از بهر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تخم سعادت را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در شقاوت خرج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خویش اینجا کسب ک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ین کن بحکمت جان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د بحکمت کن تو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باطن خود گو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ه خود را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ه شرع را ره د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ف شرع جمله باط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یابی نزد حق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ئی مگر دان 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اب و خوردو خفت و گفت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صافی شوی خود ر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خود جمال خویش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یبی اندرین ویرانه گل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بازآی و عزم آن سف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طنگاه نخستین تو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دوست داری آن وط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ا معدن اصلی روی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زنهار گرد آلود ا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ذات بهیمی روی بر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را خدمت دیوان مفر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ستوجب هر بد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یقان بد و نیکند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بر و بخل و حرص و شهوت و آ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یکان چون تواضع پس قن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لم و حکمت و پرهیز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دل کن تو آنها را بای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تبدیل اخلافت می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کرت چشم معنی را ک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در کون و 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جوهری بر جمله اف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دانای آن جوهر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ش چون یکی را حاص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قصود ره دانستن 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ختی اعمال و عب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زل قطع کردن ره ب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آنست کان جوه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لمت با خبر انبا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د بخشد خدایت از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ستیهای خود درویش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ان دانش کنی حاصل ض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هست آن جوهر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عاجز شود از شرح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بخشید معبود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یک رویش اندر حضرت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 دیگر او کار تو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خارج از بدن باشد نه داخ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ائی گهر کار عز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زی آن گهر را روح 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روح سرّی هست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م سرّ و روح از سرّ س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رّ سر بخوانش یا خف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زنده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ین اولیا زان نور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ده هیچکس را دیگر آ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قلب و عقل و روح ع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هر کس که شد زنده نم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چون منغلق خواهید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سرّ خفی را جز که اب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هیچکس زان جمله بن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ای روح قدسی آ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قبلۀ روحان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یّن چون بدان گوهر ش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گوهر کشیدن شاید آ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ارد نسبتی با حضرت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آدم گشت از آن جوهر مُزّی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گشتش که در باب فتّ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شد بدان خلعت مکّ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میداشت آدم پاس آن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ن آن امانت آ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نت داشتن کاری عظ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را نیست ی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کند آدم قبو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عاصی و گه عادیش 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ند کو شکسته شد ز عص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تابی ظاهرا بر وی ب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 آباد گردد او ب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گنج امانت را سزا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ی جای گنج پادش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تاب دوستان خورشید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ی دوستی خود بر ع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بت چون که بر آدم اث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ول منصب علم اس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های بهشت هشت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یم هشت خلد از کار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طوق و تاج و تخت ج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ودش که با آن برگ و آ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کردی همه اندر ر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رد شد از آن جمله ع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افتادش اندر گوهر ف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حال خواجه گفتش ای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زان سبق بردم ز ا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خاص ماست این گوهر توئی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جویای آ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مد اختصاص ماش م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را برون آور از آن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کرد کس آن را تم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امتم هر جا غر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ین امتان از بهر ا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ع دل چو بشنید این ن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 آدم از راه نب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شقبازی کر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نت را بجان میداشت پ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تست اگر داری تو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ع واصلش از منها و ذ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بهر حضرت بر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شغل بزرگت پرو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ا شو تو از خود نیک و ب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 از اصل اصل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ا جان خود زنهار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 از خویش اصل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ریش وسبلتی ای مرد م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زین همه هستی مب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عنی بین اگر مرد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فخر و عز و ن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ورت بین مشو زنهار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قصود صنع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ین سخن جز مرد ره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زندان برون شو بی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کستی شدی فی الحال پ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س بشکن بجای خویش ش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دادند ترا شد این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آنجا رسی بی پر 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وزخ نباید درج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را از طلسم جسم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عارف شوی هر نیک و ب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حوال گردد بر تو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ج بین نگردی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باطل از حق برگز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 تو از اهل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یها حاص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کوی شریعت را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تو ذوقی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دریج اندک اندک کم کن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ان دانش فزائی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تو در این ویرانه در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موشت شد آن آباد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حسوسات بر یکسر گ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چشم سرت دایم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خاصگان حضر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گردد در این حال از تو خو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اهت بود بالای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خوشرو شوی چون تیر پر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را کار در دیوان مفر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ای جای دیو و دد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ون دانه و ریگند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مکر و حسد پس کبر و پس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اهی سخا و جود و 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پیشه کن در برد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سودت شود جمله زی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صافی و روحانی و ا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علومت آنگه سر ه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هر یک اندر تو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صلش ورای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ظاهر نگردد هیچ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آنکس واص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نستی بری از این مکا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 مرتاض و کردن ترک 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روز اندر آن وادی دو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ی زان دانش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با هر دو آن دمسا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صاحب قدم اندر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ای وجود خویش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خویش بشناسی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هست آن آف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عضی توان گفت از صف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طف خود صفات ب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زان روی دیگر او طرب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خویش جسمت را نو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ین سخن جز مرد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ر کسی کان خود چه چ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ردم بجز نامی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ح از سرّ آن نور است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ان نورند دائم هر دو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کس این حکایت مختف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سر خفی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زان مسرور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زان نور مه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یدا چو دارد نیک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دیگر گریبانش ن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گفت منکر گردد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دیگری از جمع اح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 آن گهر جز آدمی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خر ملّک و تاج عال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پیشوای انس و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نت داشتن گشتش مس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آدم بدان جوهر سزا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نسبت کشید آن یار چا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نت داشتن را شد مبیّ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نت داشتن هست از مر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نج مروّت گشت خر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ز دشمنش ناید بدو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ثابت در دیانت آ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سنگین کوه از وی دو ن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ذیرفتن نهان و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خواند ظلوم و گه جهو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دورش از جنت بر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عذر او کش عذر نس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باطنش با خویش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گ چشم شوید آن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وشیده میدارد ز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ی تا خرابی خود چه ج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صلحی که اندر وی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تاب اندر محبت فتح ب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ی خویش را از خود بد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حور و قصور شاد ک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عیش و حیات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گندم بداد از پاک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ندر ره عشق و مح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عشقبازی کردن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رش بود بر درگ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مکشوف شد جمله ح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برد او که باشد رهبر ف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من شود مفتوح این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رداشتم این گوهر از 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ی زن قدم این نکته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ه جمله از ما باز 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ش هر یکی گشتند ق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فقر قانع باش و خر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قطابند و خاص حضر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گوهر بود او را نص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حفظ این گوهر ام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د از بهر خود راه مد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اص او نیامد این فت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 ر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گاه با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وطی قر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ید ک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3" w:name="__RefHeading___Toc203359880"/>
      <w:bookmarkEnd w:id="3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98"/>
        <w:gridCol w:w="3891"/>
      </w:tblGrid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نت کلمۀ توحید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انس و جن دایم ب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ان بود از نور کل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اب چارگانه با صحا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اخبار و آن آثار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شرح توحید است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اهل کفرو اهل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یا در بدان نورند 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فیش اهل کفر اندر جحی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نفی خوردند اهل خذ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م مرهم ریش اندران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هم دارو و درد است مدف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دفونش اندر نفی و اث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ر حفظ ا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ز جملۀ احرا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ق صحبت گنج ا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 آن را ز قرآن وز اخ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مشو دور 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احب شرع ز تو خوشن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اندر ز تو جویند ا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آن خیانت د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خواندت آنگه ز 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رنجور و از حضرت شوی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نگهدارد ا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خواندن مر او را آدمی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ب ز آدم بود او را ب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آدم صفت باشد ز اخ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 باشد یقین ان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نسبت معنی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ب گر منقطع گردد ز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عوی کار مردم بر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 جوهر و حفظ ا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ئی بود بر بالای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نت را بحق دارنده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آن شناس و حفظ آ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یک او نصیب بیکر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خشیدت نصیبی زان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وی زن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ترا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جم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قایم ب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هیچکس مهجور کل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تفسیر و تحقیق و لطا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اندر کتب آن جمله مس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ا شود زان مرد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کلمه توحید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قبی در بقا یابند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ثباتش محبان در نعی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ثباتند دایم اهل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م نوش و هم نیش اندران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هم لطف و هم قهر است مخ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قاوتهای جمله با سعاد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یک لحظه اند روی خ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د دل زمرۀ ابرا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از خود ای صاحب د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در میباش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حقش گذار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های تو یکسر س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گر کرده باشی یک خ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دوستی مهج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ز انعام از قرآن توبر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ت نار باشد خالی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آوردن حق در د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دم از آن فرزند دل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خود جمله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جمله احرار و اب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سبت همین ان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حشر تا نباشی تو گنه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او نماند جز که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 هر یک از معنی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 آوردن حق د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پوشیده سر تا پای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شد آزاد از خود بنده او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د جز در خور سالار مخ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اهل سعادت هر که آ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دل گیر در کوی ار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4" w:name="__RefHeading___Toc203359881"/>
      <w:bookmarkEnd w:id="4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دّ و سعی خود آن را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جو دل اگر دل ب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ی دل ببینی شاد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د جملۀ کار تو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 از دل بجز نام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ن جانا تو دل آن گوشت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ر خوک و سگ را آنچنا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ل نور الطاف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نزلگهش آن گوش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نور لطیف روش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ش چونکه بنماید ز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چون قالبی آن قلب روح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ور گردد اعضاها از آ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نورش اول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همچو مهتابی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ی آنگهی چون آفت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یرد نور او نزدیک و هم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گیرد تمامی سی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ئینه وجه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ول لطف حق را منز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سعت یابد از نو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رضی بود گاهی س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وانند قلب او راکه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جهی قلب انوار آمد آ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شد ملک خاص حضر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ئینه کل مم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ح او روح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د پیا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بخشیدند آ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خبر از دل تو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ی راکه ازخود آگه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یابی خبر از سرّ ه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حب دل شو ای مرد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دل شنیدن جمل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ن چشم و آن گوشت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اهل دل آگه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غافل دان هر آنکس را ک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مع مال دنیا هر که ک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اقل آن کسی را دان که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یا دار اگر معلو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کس را که او آساید از 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شود جویای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س را نشاید خواند عا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عالی تر آمد جوهر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گوهر پاک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ابی دل آنگاهی طر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محرم هر ر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ره از خودی آزا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تو شود زو جمله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قالب همیشه قلب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فر را بود چون سنگ خ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ل هیچ نتوان کر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از سپیدی تا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د نور او از پوست تا 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منزل فرود آمد بد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نزل شود نورش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زان روح هر دم صد فتوح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تو شود زان نور مس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جمع گردد چون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هر لحظه نو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روشن وجود از نور ت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کار تو زان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شادی غم دیری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بینی هر آن چیزی ک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طالبی دل را د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نظور لطف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صدقی بود گاهی صف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د صد ره اندر گر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اسم او شد اندر جمع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دیو را هرگز در ا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اندرو رضوان و م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عقل راحت یابد ا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او شود یکسر ب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از معانی جمله ف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ای حضرت شاهنشه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گردی قرین جمله اح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سرار هر کار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عقل دیدن سر ه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شیطان در آغوشت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جز گمره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حب مال و جاه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نن کس چشم عقل خویش پ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ند بر نعیم و ملک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ر آخرت مشغو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خویش را بزداید از 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ش دائماً گویای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یوانه و مجنون و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هر سری اندر خور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ایزد تعالی آف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5" w:name="__RefHeading___Toc203359882"/>
      <w:bookmarkEnd w:id="5"/>
      <w:r>
        <w:rPr>
          <w:b/>
          <w:b/>
          <w:bCs/>
          <w:rtl w:val="true"/>
        </w:rPr>
        <w:t>در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شد کاشف سرّ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شد پیشوای اهل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شد قهرمان خانۀ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گر نور نبود در دماغ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خالق خود را نه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ل و رهبر آمد مرد 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هیچ چیزش مانع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شعله زند بالای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ها بنور خود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 خود بپوید گر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معلوم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حکوم احکام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علم عقل آگا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روحانیان همره بعق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جوهر هرانکو نیست 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حکوم شریعت بهر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گر مانی از وی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گوهر که او محکوم شرع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ای معرفت از بهر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جوهر اگر یادت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نوریست نور عقل و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یزی بنور خود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مرغی که اصل کیمی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زندگی بی عشق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او شود روشن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شد رهنمای جمله نی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هست او بیگانۀ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دانی خلل گیرد چراغ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ی نیک و ب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او توانی دیده 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روشن برو نزدیک و هم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گردد بگرد تودۀ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ادتهای هر یک برگ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د مشکلاتش را ب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روشن برو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نعم بانعام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تا ابد گمرا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یشان را تو اندر خور بعق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ندر صف جمع به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در دماغ از در 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را نباشد با تو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اس بندگی زان اصل و فرع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جوهر تو داری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گاه خدا یادت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یدا ز نورش جمل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ر راه عشق او خیره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درد و در معنی دو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گز بندگی بی عشق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6" w:name="__RefHeading___Toc203359883"/>
      <w:bookmarkEnd w:id="6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رغیست مرغ عشق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او هوای جان نو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جان و دلی گرکوشه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عقل تو هر دم صد عم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وید ز تو هرگز آب و 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هرگز نیاید از عم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هرگز او گرد ع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طالب مرد مج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سبت بود از جائی که ب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یب خویش را از خویش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او توان رازش شن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مان و گاهی د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شادی و گاهی غم بود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هم دانه و دامست و هم ص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هر کس او را نه 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ش جمله خود مدهوش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 گردد ملک از بهر آن 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طالب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فتون راه عشق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ز در عشق در پرواز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خونین دلی و جان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اوصاف نفس خود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ه رهزنت نفس اس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او نداند هیچ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ندر فضای دل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اسبه عقل از آنجا گوشه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لحظه کند او جمله غ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قوت از تو خواهد جان و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شرح وصفش در عب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نامی ندانند زو 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ندش نیست جز فرد مج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سبت نیست ترک او ب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راز خود با خود ب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ش او توان بارش کش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چون خار و گاهی د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ریش و گهی مرهم بود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صیاد و هم مساح و هم ق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صورت او کس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ی طاقت و بیهوش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ق عشق باشد در تک و پ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یغ شوق خون او ب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اید او را خواند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صیدی به پیشش باز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د هیچ صیدی لایق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بر تو پوشیده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ی تر دشمنت نفس اس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7" w:name="__RefHeading___Toc203359884"/>
      <w:bookmarkEnd w:id="7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بود ازو غافل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گرچه او بیگان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صم اندر میان خا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مکر و تلبیس آورد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الف باش و با او جنگ م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ا تو براه تو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خواب غفلت گرد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طبع تو میلش ب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ضرب چوب تقوایش اد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زحمت کز اول رو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تا گردد او مرتاض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از خود او رادور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صل آن اوصاف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شد دشمنت امار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ف او همی کن در هم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قوی با شریعت یار م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الف چون شدی میلش ب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یرد بر تو هر دم صد غر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لوامه نامش اندرین و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جام تقویش در کش تو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دل عنانش سخت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نزل بماند مدت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قوی و شریعت کار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ان گردد او بر دست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مطمئن و رام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مطمئن میخوان دری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م یار و هم پشتت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ات آورد در زیر مع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ی خاص حضرت را ب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قول خلافست اندرین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ختار خداوند من ا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گویم که او را اخت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شد مبتلا از اول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کار درویشان بترت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شیوه دمی اندر گذ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از نوع دیگر ساز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ر نوع دیگر ساز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غافل شوی یابی ز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در میان خان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غافل مگر دیوا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د ترا از صور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نگش هر نفس آهنگ م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ان گردد و کارت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یاری کزو یابی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منزل که با تو در نو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اهی ازو یاری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درآید خوش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زحمت نماید گاه و ب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های ورا نتوان شم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ر باشد برادر گو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ش هر کسی بیچار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بر طریق شرع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تقوی تو با او کار م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ط دشمنی اندر نو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گاهیت جنگ و گه مل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خواهد شدن از کبر و از م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صل اوست تند و سرکش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روی برگرداند از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ی گردد او از طبع خود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هر دو بتن او بار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د او بکام دوست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م قلب تو خوشکام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دیدست بر وی یکسر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خاصگان حضر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پای اضافت بر سر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ید این ندا یک دم نپ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را من نگهدارم ز اط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گفته هزاران آفر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قول دیگر کس چ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تا که خورده گیرد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هر گونۀ در گفت ترک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ق را زین نمط اندر نو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دل تو بشنو راز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که چون آغاز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8" w:name="__RefHeading___Toc203359885"/>
      <w:bookmarkEnd w:id="8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ظ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ات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 دل اگر هستی تو عا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و شب عبادت کرد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خشیدت ای جان زندگ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بندگی چون اندر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ید معرفت آمد عب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ادت را اساس راه د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 از اصل فطرت مستع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گشتی مستعد این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ادت چون کنی از علم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 علم باشد کار و ب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اگر هستی تو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و کامل بود اندر عب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 آری برین ره علم آ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رت هرچه آمد ظاهر 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ضو وغسل و ارکان طه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حکم نماز و روز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حکم زکوة و حج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حکم حلال و هر ح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خص عالم این یکسر بیا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یر حق تبری کن تو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ش سالکان توبه ه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رکان نیت پنج چ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باشد عام و دو خاص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ادت با نماز و روزه ع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کوة و حج خاص مال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بود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ت قرین درد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ندی کمرمر بندگ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وسع خود جهدی 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ط آنکه گوئی ترک 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ادت بود مقصودش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 وی اندر دین مج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تقصیر در عین عب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اری ترا ز آنجا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ر هیچ پاید روز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هرگز نگردد مرد جا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شها کند لیکن به 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علمت شود تیره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وز از فقیهی اصل تا 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فهم کن اندر عب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 و فهم کن آنگه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الت بود بر خوان ز دف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ن تا که یابی نیک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وزت شود پیوسته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ا شوی در راه و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توبه اساس راه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هر پنج دین تو عز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 هر یکی سوزی بر آ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 خلق از آنها با نظ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ذاری از آن بهتر چه 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9" w:name="__RefHeading___Toc203359886"/>
      <w:bookmarkEnd w:id="9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مانست اصل جمله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ن بیخ باشد اصل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خ اندر دلت ایمان قو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یخ قوی شاخی کشد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ی شرع آبش ده تو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گیرد تمامت س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 بارور گردد با 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ین کن باقرارش زب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ی می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بی بر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سلامت از ایمان شود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مان تو بی اسلام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لامت چو ایمان نیست ی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گز شاخ بی برگی کشد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رن باشدت اسلام و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اصل گشت احسان دو 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همچو جان در دل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سلام شاخش میوه اح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در دو عالم رهرو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لامش بود نام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شادی غم دیر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ارش ترا شیرین شود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جل کن بدان اقرار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باید ز یکدیگر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ایمان ترا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کارت خام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رو باشی اندر پیش د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گز بیخ بی شاخی دهد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شود از هر دو 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گفتن ترا مرد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0" w:name="__RefHeading___Toc203359887"/>
      <w:bookmarkEnd w:id="10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ف از علم حاصل کن تو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یچ عزت به ز 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مرد گردد حاصل از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ف شد مرد را حاصل ز 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ف خواهی تو علم آموز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جانت شود روشن ز 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لمست آدمی انسان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علم تو باید با عم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لمت با علم انبا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لمت بی عمل باشد سفی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در عمل تقصی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با علم چون شد یار و هم پ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لمت هست جانا در عمل 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لمت همت پیش آور تو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عالم بیعمل شد گاه وب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لم آموختی رو در عمل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لمت با عمل همک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ایت را بعلم اندر عمل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علمت عمل هم ی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ر در عمل مهج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لم اندر تو توفیر عم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علمت باعمل همرا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علم و عمل باش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گنجا که یابی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سر شرع مصطف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خود سو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 علمت بود اعمال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عمال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ست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را علم چون جانست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 جان را بدن ناید ب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را علم باید زانکه جا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یض از سنن چون بازن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بی علم باشد جهل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با علم و با اخلاص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تفضیل جهل خویش بر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ی عمل شد مر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علم اگرچه با عمل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چون آنکسی که راه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پای جهل او نب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ون میکند ره را نپ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پای جهلش بست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هر کس نشان راه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یکسر کسان را ره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واب آن نشانها را که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دلیل نیک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چون کور مادر زاد جا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رو در بیابان راه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گستاخ چون او گرد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تبوع افتد اندر چاه بی 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چاهیست این چاه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چه گر فتادی در نی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کن تا که اخلاص آورد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قرون گشت اخلاصت باع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با علم و با اخلاص چ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ر دارد بسی در راه مخل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خلاصی که در وی شد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حضرت بیامد آن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دانش بود او را چو پ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 پیری اگر تو مرد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 آمد همیشه مرد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بُد دمی غافل ز 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هیچک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از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بد دمی غافل ز 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ندیشه خود را سوز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تو شود گلشن ز 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لمش نیست شد حیوان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شاخ امیدت آور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 تو برگ و سا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علمت عمل باشد فقی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فست دیو را توقی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دیو را جز باد در م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ندت بود چون حلقه د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هر کس ترا بیند کن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هر کس ز او گستاخ و گ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بنزد حضرتش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راسخونت ب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یابی تو نزدیکی ب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ایت را بنزدت ک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م از حضرت حق د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توفیر تقصیر عم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با علم تو انبا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کار تو گردد جمله در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از در خوشاب و لعل 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انش کنی حاصل صف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ماری که بهبو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راضی و خوشحال از تو شی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ری باز ناید روز مح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شخص از جانست 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دروی کند هر مور و 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شرط و رکن فرض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ید پیشکش با دیو 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هل ای جان نشاید یافتن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حشر ازو کاری بر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ادت جمله مدفونست در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از ثوابی فر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زانکه در گفتن خلل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تا صد ره از آن ب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ناکردن از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وصف ره با جمله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لمش جاهل از خود رست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ارد نشانها ب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روزی که خود را بر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گردد و ره را بپ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خود را بمنزل در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از ره و بیراه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را از آن بیراه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یشک فتاده در ب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فتد تابعانش جمله یک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زنهار گمراه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وی نیابی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اخلاص برناید ترا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ول حضرت آید جمله اف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ش زهرۀ شیطان ب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حق شود آگاه مخل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تعمال شرعش گش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شارع شناسد این ح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ر برخیزد و گردد خط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پیر همچون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1" w:name="__RefHeading___Toc203359888"/>
      <w:bookmarkEnd w:id="11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لت همنشین م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 دین نماید وی ترا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ید ترا در سینه شو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شوق و ذوقت سو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طالب که تا خود کی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ت بود این درد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یخ درد دین دانند ا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ردیست این درد مبا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هیچکس زین درد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جملۀ انسی و ج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دردا که آخر او دو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دل کو ز دین بی د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گر دمی از وی ج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نفست از وی در عذ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 دین ترا در دل اث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یک نظر کردن د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زان نظر باید ب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کرت باید اندر خود نظ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چیزی که تو جویای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فاقش نیابی گر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تنها ندانی کار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گر برنشینی گم کن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طالب که بر خود برنش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بیدلیلی رفتن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هر یک بود غولی خطر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واز خوشت خواند فرا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چاه طبیعت ار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رهبر چابک طل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ش خویشتن تسلیم م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ورز باشد مرد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اندر شریعت داشت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ه یک نفس با او مد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و مطمئن اندر هم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گز ره زده بر وی ه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ه از مقامات و ز تلو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زل قطع کرده ره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ازت یافته در کاره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وم ظاهر و باطن برش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 او دراین ره در ب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اح کار او یکسر ب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ره بهمّت پاس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آفت هر منزلی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قرب و بعدو وصل هج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لت پایمرد ک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آور چنین صاحب د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چیزی که فرماید تو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ظاهر او خرقه در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او قرین د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خواب غفلت زو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بد نفس تو زان شوق ذو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ت زان سوز همچون رو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نیا ز بهر چی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تو بود زین درد 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 از جمله آلایش ترا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خورد هر مرد مبا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 از سعادت فرد و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درد ا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نجها را او شف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 کو ز معنی ف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گونه بلاها مبتل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جان و دل را فتح ب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یشت خواجگی باید بد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کر کردن اندر عهد و میث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پرده هستی د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بیخود اندر خود سف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ز تو نباشد تا ت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خود بیابی گر ب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این سفر ناچار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ن تا نیفتی در ب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اه را بر خود بب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هومنزلش باشد دو صد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 رهزدن گستاخ و چا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بر دست و پایت بند از آ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باره تلخت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اند ترا در ره اد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وم و راه از آن تعلیم م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کشوف بروی جمل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گز سنتی بگذاشت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فاق بر وی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ه ترک نفس و جاه با 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صادر گشته زاعمالش ری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قایم بحالات و بت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پردۀ هستی د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دل کشیده باره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زان گشته اندر راه چون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شمع او یابی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فست زنگ خود بینی ب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زل یک بیک بر تو شم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همره ترا در هر قدم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یکسر بیاموزی او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خت تو هر دم ی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ئی ازو هر مشک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کن استقبال آ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طن رو بجان و دل همی 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2" w:name="__RefHeading___Toc203359889"/>
      <w:bookmarkEnd w:id="12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ش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صاحب این د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طالب این ک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ش باشد از اول قدم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ید او روش پیدا کن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اهی کشش در پی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دیقان ره درویش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را شعار خویش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سنت مخالف چو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 از راه شرع آید فر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ه حق میدان که شرع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ر راه حق هشی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را چو شد منقاد و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جذبه ورا چندین کش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را در شریعت پرور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ش از دو عالم ف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ش اندرین ره ی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گردشش باشد ب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ندر طریقت شرع 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 مال و جاه خود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و مال و جاه خویش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و کار خویش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نفس خود در خو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ش زان اصل و فرع آید فرا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اس بندگی زان اصل و فرع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ش خود دایماً در ک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علوم آن هر دو رو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صد قرن نتوان آن ر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 اوّل و آخر کش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3" w:name="__RefHeading___Toc203359890"/>
      <w:bookmarkEnd w:id="13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زاهدان و رنگ پ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تائی باید اول در نم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ش در نهادش گش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قع بایدش پوشيد فی ال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 چون بر طریق شرع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قع بایدش پوشید 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ش چون درکشد او را بهی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ر همرهان خود م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دوزی بسوزی توی بر 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ن جانا لباس آخر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 اصلها را فرع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شت خران دین فر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شت شغال باغ و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م از این حالت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فلت از ره شهوت بک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وف نام و پوششهای یک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رحش بگویم بس د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ر راهرو بیند که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منزل چو حاصل شد اساس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تیب است منز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ایک را مرتب در نو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ن داد هر یک از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 ترتیب مانی برتوش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شراب فقر ن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قسم آمد درین ره خرقه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س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از شوق ج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شود در ره گش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ر لحظۀ حیران و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ترک نفس و جاه با 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درین معنی گذ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احب شرع خواهد دادنش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ی باید او از جمله غی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پوشیدنش گردد مس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دلق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ف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ول پوشش ایشان ه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گویم چو بی ترتیب ش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صه دایماً هستم خر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م اندرین عالم هرا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ترسم بگیرم حال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ند پ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اراتست ناپوشید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هر یکی صد سر و دراز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قی کرد اندر عال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سبت پوشد اینجا یک لباس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باید شدن از منزل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ت از همه اندر گذ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 راه گردد بر تو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رتیب اندرین ره فرض ع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بیشک خرقه پ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که تا گردی تو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4" w:name="__RefHeading___Toc203359891"/>
      <w:bookmarkEnd w:id="14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د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قسم را گویند ار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خرقه ز دست شیخ پ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هیچکس پوشید ن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 اسم دارد قسم ث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هر که نیکو حا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پوشیدن و شاید نگه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تانند از اهل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در راه تعظیمش بک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خرقه یقین در راه ا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ویشی همی باید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وی نفس و جاه و ما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وح روزگار خویش ان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5" w:name="__RefHeading___Toc203359892"/>
      <w:bookmarkEnd w:id="15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ض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لقی و دو نان و سج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 جمله بایداکرد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 طالب راه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آنکه اندک خو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 کم گوی تا گردی س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 کم خسب تا کاهل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یم این سه عادت را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در این ره اجت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د و جهد و سعی و طاق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 چون از وجودت پاک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 در راه تو اصل ت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 را اصل راه کار د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ان تن کو بشبهت پرور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تو ذوقی از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قوی جامۀ ایمان خود 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شرع تو تقوی ی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باشی رهرو 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بند مال و قید ج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ئی مشو خارج از آد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نا گوشۀ عزلت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ادت را نشاید جز که ای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مد اصل کارت با سه 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رخور شوی پر خو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رگوئی بسی دارد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کاهل نیاید هیچ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ادت بر تو بگشاید هم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کن دائماً با خود ج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 از خود بگیر ای مرد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نده رهرو و چالاک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ردن کار هرکس بانظ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لها ازخورش آمد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آفت کزو آید خور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کشوف بر جانت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عریان نمانی اندرین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خاصگانت ب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 مال و جاه خویش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هیچ مقصودی ک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دار گردد بختت از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6" w:name="__RefHeading___Toc203359893"/>
      <w:bookmarkEnd w:id="16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اس راه دین را بر اد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شد اصل کار و وصل هج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بی ادب این ره بس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حرمت و تعظیم در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ی هر که باشد مهتر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میکوش در تعظیم هر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با خالق و خلقان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دار ادب شو در هم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عمال تو با آداب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بی ادب مهج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چون با ادب هم ی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 یک ادب محجوب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شی با ادب یاب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آمد درین ره اصل ه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رّب از ادب گشتن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شد مایۀ هر درد و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هیچکس را داشتن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ن در همه کین هست تو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یدان که هست او بهتر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ر دل نیابی زحمت از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کشت امیدت بر ده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قبول باشد از تو اع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صد گونه فتح الباب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م از حضرت حق د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رانزد حضرت بار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ا صد هنر معیوب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شی بی ادب زو باز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ادب زنهار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7" w:name="__RefHeading___Toc203359894"/>
      <w:bookmarkEnd w:id="17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ی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اهداش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بت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هد خویش داد خویش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های تو معدود است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زع کن بخود اوقات و س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ط آنکه چون کوشی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عد از فریضه هیچ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دمت هست ترک نافله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دمت کوش تا یابی تو حر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ین جمله خدمتهاست خد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شهی یابی ز خد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ک راه و معراج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منت به پیش راه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دمت کن ای یار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دمت کردی و منت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گ منتی دیدی تو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ان صحبت نیابی هیچ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در راه صحبت بس خطر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افتد مر ترا از بد قر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یک دم خرابیها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م صحبت نیکست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در صحبت او ر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ن صحبت دمی معدو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کیمیا دان صحبت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ا برنگ خود 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جاه و مال ای مرد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قرب کن تو با همصحب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تفضیل خود را بر یکی 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ضلی شناسی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گر زانکه داری نیک ظ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بیقدر تر اند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حمت باشی الحق بیکر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بر فضل او میدار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ارت بکاری باز ن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کن کار و بفکن از نظ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و کسب خود میکن تو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ئوال و خواستن رادر فرو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گردی تو حاجتمند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ی اندر و دور از ذخ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جز بر ضرورت لقمه وق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ردار مال وقف پ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ر از کس دریغی لقم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قت احتیاج آب و ن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صحبت از هر کس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ت گرفتد وقتی دو تا 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ی هر دو را ایثار ک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وجهی که صاحب شرع 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گ مرگ از قرآن هم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و نص را نیکو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کار مانی این و آ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یعت خصم گردد در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غافل شوی باشی چو 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بر هر یکی حکمی بمح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و شب بانواع عب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د و جهد خود پوشی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اری که برداری ز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دمت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ز هر کسی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دمت مرد گردد اهل صح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جمله سعادتهاست خد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ات از گمرهی یابی زخد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یدا ز خدمت تا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ی نیست نک این باب ا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ّت بر تو باشد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آن رنج را بر باد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صحبت بپای جهد ب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ضایع گذشتن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ها را بصحبت بس اثر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دم بود او هم نش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رح آن بگفتن در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اید مر ترا در صحبتش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ی زان صحبت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هم صحبتش مسعو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فعال و اعمال تو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به روز بدبختی س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تو داده باشی داد صح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ر جا همان بنیاد صح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معنی شود چشم دلت 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ر تو فضیلت اهر م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قدری شناسی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یچکس ز اولا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ی خویش بینی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طف حق درین ره باش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ی کارت از فضلش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 از آن پیوسته مس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ح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از تو ب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ید از این معنی دو صد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ئوالی کرد شاید از د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رد از ذخیره سخت خ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 هرگز نیارد لقمه وق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 مرتبه آئین و ک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شد شه و ورهست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یکسان شهی و پاس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د صحبت فرو بندد ترا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ه نانی از آن برخوان ا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دست داری خرج ک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گردد از این ایثار خو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ارت بود پیوسته با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ط آنکه آری هر دو د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 خصم کردی هر دو آ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سود آنگاهی ند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8" w:name="__RefHeading___Toc203359895"/>
      <w:bookmarkEnd w:id="18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 عشق باید رفتن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قصد چون رسی هر دو رم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لم کسبیت کردند غ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ارت زان لدنی کرد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ملۀ اهل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زنده بدو از خویش 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مرد را نزدیک تو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رخصت بود اندر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الی همتی شو بشنو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اری همتی ره بیشتر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لک خرابی را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ی کافر ای یار موا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ی میخوار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ی تا خرابی خود چه ج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لک خرابی ب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جمله معلوم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د عالمی گر زانک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ای معانی بس ن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مزش ازین معن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گفت رمزی زین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م زین خرابی بیخود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کافر شدن در بینش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نیستی رانوش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عمال و ناکرده شم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نیستی را چون کند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اودل و دنیا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خوشی نداند پیش و پ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خود شد دگر کس را ن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ط هستی خود در نو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یا در ندارد کار و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رد گردد از جمله ع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و را خود دو صد فرزن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ثابت قدم در شرع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 اهل دین این کار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جائی خرابی را ک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ینسان خراب و بین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آن یک نظر از روی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آن نظر را باش طا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الت گر یکی ز ایشان نظ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د تا بعلیین کل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تو منکر احوال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کر شوی حالت تب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نکار ایشان عین خذ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یاد ایشان هرگز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د و منکر و احرار و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ضرت کس ایشان را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نکته بعقل اند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شنو نکتۀ پیران یو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هد ماورای عقل ط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ایت برتر از طور عقو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ایت عالم عشق است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نسبت عقل را با عشق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وشیده راز عشق بر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ویشی فرو آید سر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لت جوید و بیچارگی ف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اصل سخن باشد خط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حثی رود ان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شیوۀ فقر و فق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باشد خارج از 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باید که معنی بین بود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اهل این اسر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 معنیش کج بین شد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تازی سخن باشم تو 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عنی نهم بر هم ده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علم شاید رفتن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ی هر دو اندر خود ک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خشند علمی از اش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کشوف گردد جمله اش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علم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د بر تو زان سر هیچ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زنده مانی اندرا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گنج معانی را ک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عالی همم پیوسته ز اب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از خود کن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در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های کبابی را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آنگاه در اسلام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و عقل خود بیز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لم و عقل بر آنجا بپ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فخر و عز و ن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احب دل شوی دانی تو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خواهش کند اینجا تب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معنی ورای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هتر ز گنج ش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ذوقی ازین معنی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صیان کردن و کار بد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مردی درین معنی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د زخود بیهوش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بر گفت و کرد خود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ز شوق حق حیران و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همت به عقبی در نی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وئی ندارد هیچ ک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نیستی را بر گ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زنده بود گردش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اعمال دارد اخت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یزد زمانی با 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زان جمله بی پیون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مر و نهی در پیوسته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رک نفس و کار و بار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این معانی دان که پ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با تو کند در تنگ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هتر ز جمله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د محبت بر تو غا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هستی از ذاتت بد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آرد اندر زیر ج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نصیب از حال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روی دلت یکسر سی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هیچکس در شین خذ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هیچکس را ذرۀ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روی شفقت جمله را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از وصف ایشان خیره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قل تو کند آنجا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قول این خدا دوران دو 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بر حال خو زین گفته ج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عنی که عقلت بوالفضو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قل آنجا بود مدهوش و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ین سخن جز مرد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راست ساز عشق بر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ل و مسکنت شد درخور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ن و مال خود آوارگی ف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رفتن ازجائی ب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رع باشد تا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ویم بسی بر من ن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ری باز ناید اصل تا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او بود مستغرق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ش را بمعنی ک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نی جمله کج پندارد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ما نباشد کار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عی دیگر آغازم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9" w:name="__RefHeading___Toc203359896"/>
      <w:bookmarkEnd w:id="19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ک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رهروان در فعل و طاع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ات اختصاص خاص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احب حال گشت و مرتبت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سکین گشت و شد یکباره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صوف رو بحال او نهد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صاحب سخن ان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رد و گفت و خفت و کردو ک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وی خسروان زو دفع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د ارواح قوت خود ز 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حوال او از اصل تا 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ادر چنین مرد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یچکس از حیر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هروان هفتاد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پیش او چون و چر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اتش همه درجات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فی نیست ای جان در من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صل نام هر یک گر ب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وقت و در حالت خبر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ند در اوقات و حا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آن بود کان شاه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 صاحب وقت آن ز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مت بر زمان خود گم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رگز او را انتظ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انتظار وقت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قت اندر درون او اث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او ز وقت خویش ذو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منتظر باشد هم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گفتن بسی سرها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ان هست صاحب حال آ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حال ز اول تا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حالت که او بودست 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زین او نه صاحب حا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رط اختصار آمد ز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او اصلست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هلی تو و جویای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ذوقی ازین معن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 این معانی هست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نگر که ما را میکشد 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هل این معانی را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شنو هر دم ن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اتست و اوقاتست و حا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احب وقت خاص الخاص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فقر ذوق و مسکنت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د از زمان و از مکان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حضرت ازو راضی و خو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قوتش چو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باره بیرون اختی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فت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زو رفع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سایش خلق از و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ستحسن اندر ظاهر 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ناجی شوند اهل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وشد حق قبای غیر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سند خاکپایش عاشق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چیزی که او گوید خد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قات از حالات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رهروان اندر مق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ایک را بحال خود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یک را درین معنی نظر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خویشتن هر یک مقا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گویم که آن دلخواه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وقت خودش حکمی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ساعت برنگ خود گذ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وقتی وز بهر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وقتش برنگ خود بر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قی زود از تیری گذ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دت گرددش زان ذوق شو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ی باز یابد آن زم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ته این معنی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د حالها از پیش و ا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ر وی همه مکشوف و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وفی باشدش بر جمله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کز جملۀ ابدا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سخ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مط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ع هر یک اندر وی نه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کشوف بر تو ا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م را همه بازی ش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باشد صاحب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شود این راز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ن این سخن با خود کش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فرقت دان تو اصحاب هد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0" w:name="__RefHeading___Toc203359897"/>
      <w:bookmarkEnd w:id="20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س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ان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عام وانگه خاص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وغ عام چون او گشت ره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وغ خاص خاص اندر فت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خود را تو اندر دین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یرد نبی دست گ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ش قوتی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بگذشت اورا بگذ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چون منقطع گردد و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سیر نبی چون سیر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د هر آنکو هست عا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و شاهست و اینها لش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وغ خاص و خاص الخاش از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تلوین بود آن دولتی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حالتش هر لحظه ر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عوی کند چون من کس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سبحان و گه گاهی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حالت مکن تو اقتد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دستش از دامن جد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مکین در نهادش گش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از ظاهر قول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ول و فعل او کن کاره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شنو زو هر نفس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فرق است در تلوین و ت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شروح گویم بس د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سر هر کس هم بد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ی اقتدا اندر ر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ابع بایدت بود از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اید بدن هم مذهب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یم باش پیش او تو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ی اختیار خویش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خاکپایش را تو ج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کاری که او را او ن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ظاهر تا بباطن هیچ ا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ماری طبیبت مرد ر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 و کرد او یابی تو به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دستش از دامن جد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ر گر ترا دادند این 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نا باشد آن شیخ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انا و فرق از تست ت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یخ تو زین عالم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پیش دیگر شیخ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و مر ترا با خود نو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صورت اگر خواهی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ین جمله خاص الخاص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ل حالت خاص است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ا اول طور نب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بر تو نباشد سی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 خود برد او را ب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بست بر فتراک 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این معنی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تبت بود رتبت نب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 او بلکه او را برد با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ف اینجا نبی را گش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بودشان بیشک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لوین باشد و وقتی بت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فعالش نشاید اقتد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ازد یک نفس جائی در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من اندرین عالم بس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بی او شود زاینده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سرمه کن از خاکپ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سر وقت نتوان اقتد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واله و حیران و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د نکتۀ ان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ارد ز جانت باره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ارد ز تو هر لحظه صد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ص و خاص الخاص م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هش در نیازو راز ناز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عنی سخن کردیم کوت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یخی کو بود قایم بت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جهد و جهد و سعی و 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مذهب که او دارد هما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دمت روز و شب میباش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کرد و کار خویش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او فرماید آ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گرد صلاح تو نپ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رگفت و کرد پیر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ز من این راز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اجی که کند دارد ترا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هد او بجان باید وف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شتی همقدم با شیخ در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حال گرداند 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رد ترا درمان و دا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ناگفته احوالت که چ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الات او با خود ب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کارهای تو ب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از خودی خود ره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1" w:name="__RefHeading___Toc203359898"/>
      <w:bookmarkEnd w:id="21"/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ست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وتوا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توا</w:t>
      </w:r>
      <w:r>
        <w:rPr>
          <w:b/>
          <w:bCs/>
          <w:rtl w:val="true"/>
        </w:rPr>
        <w:t>»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بند خودی افتاد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ید گردد اندر راه 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خاطرش که گش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خاطر آرد کو کس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هیچکس بر خویش م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عاما که گوید خاص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ایزد خبر دارد نه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عوی هیچ ناید اندرین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معنی اندر نیستی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قف برنتابد راه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مقدار کانجا ر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نستی از آنجا زود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ه هر که او جائی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یک دم اندر خود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حق هر آنچه آید فرا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چیزی که از حق باز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را ز خود دوری ده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ی ترک طبع و ترک 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ف حق اگر خواهی تو ضدّ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ند مردان رو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کز بندخواه خویش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رجائی که یابی احتیا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د که بحضرت هست مح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اختیار و احتیاج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تا گرد این معنی نپ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ناید اندر دین فس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بی بود پس محبوب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بت اندرو چندان اث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غرق محبوب خو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آگهی ز اقوال و اف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حالت بود که باشد او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چه از حضرت آید دیر یا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 وناز باشد گاه و ب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با خبر گردد ز ه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ّکن گردد اندر حال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حضرت خبر دارد هم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 مرد مجموع ال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کن اقتدا در جمله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د هر که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گوش مرادش نشنو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اب فتوحش جمله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زين ره ندارد هیچ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اهها را او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ندار غرور از ره فتد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ص الخاص و خاص الخاص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ن باشد بروز حشر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مدعی پیوسته کذّ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میدان بمسکینی بری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بود هر جائی دمی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ردد اندر و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غت نگردد جمله بی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کو خاک بر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کز وی عبودیت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لی دان ای برادر در ره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تو در بند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خود را ز عادتها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در تو خود خواه و ار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ی بر مراد او تو ندّ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ضد نیست سود هیچ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ی بندگی آمد بر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اید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خرا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از بندگی بر فرق او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ملک و تخت و طوق و تاج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یه منعکس گردد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دی را ز اول شد مر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که طالب و مطلوب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محبوب را بیخویش ت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یادش تمامت نیک و ب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چون مردۀ در دست غ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عاتش کند محبوب دل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جان و دل راضی و خو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ارت را نباشد اندر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کشوف بر وی جمل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احب حال گردد مرد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د بد ز نیک و نیک ا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رده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ضایع نگردد روز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بندگی زین بی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2" w:name="__RefHeading___Toc203359899"/>
      <w:bookmarkEnd w:id="22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و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شب خواجۀ ما شد بمع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دید ارواح جم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عنیش منظو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شته ز جمعیت چو یک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روی معنی گشته یک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یران وقت لی مع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صاحب درد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حبوب درگاه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در کشیده میل ما ز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نیستی فقر م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ه جمله را پوشیده 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فانی ز خود باقی بمحب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یرت یافته هر یک نص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تابع شده او را هم از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 آمد ز درگاه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جمعند خاص صحب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نور خود موجود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جمله مسکینندو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آمد خواجه را زان جمع پر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قر و مسکنت چون دیدشان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 آن عهد و آن میثاق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جمع نمود از ذوق شو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 از لطف خود سردار ا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رف یافتند ایشان بدین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فقر بی ایشان نخو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سکینی چو ایشان را لقب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اجت صحبت ایشان زحق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چونکه باز آمد ز مع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وق صحبت ارواح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 آمد که ای شهباز حض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تو ز بهر خاص و ع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اهل صورت را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یار غار اهل د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ی صحبت ارواح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صحبت حوالت با نم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عراج نماز آغاز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چون راز حض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چشم دلش روشن بدان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معلومش از نور نب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هش جمله صاحب جا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اه امت بیچاره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ز جاه ایشان فت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ف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عراج نماز او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د و حصر بیرون بد معا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ز معراج ظاهر ر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روزی بدش هفتاد مع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عراج قومی را زحق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امت احمد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ی قدر این امت که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هد خویش میکن روز و شب 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شکرانه کردن کی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شکرانه جان را در میا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زین امتی پاک و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و بر سرش از بندگی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زنور تابان همچو شم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ز نیستی در خاک ر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قر و مسکنت درگشته ا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فارغ شده از نام و از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ۀ اسرارشا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بت را بجان در خورد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 صنع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بت برکشیده جمله را 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آزاد از تلوین و ت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لوتخانه اسرار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م طالب و هم گشته مطل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رب اندر شده هر یک قر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عجز خواسته هرگز نه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مقصود صنع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ها یافته از حرم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نورند خود مسعود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جمله بی پیوند و ب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ندر محبت مست و مخ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شته بمعنی چون یکی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نیز شد مشتاق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در جان هر یک همچو طو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انیت ایشان رام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نسبت برآمد جمله را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شان و همه کس بخش ک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فعالشان عین ادب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د تمامت کارشا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دش هر دو عالم گشته مح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شد نزد نزدیکان و خو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سرشنیده راز حض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دت کار جمله با نظ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تا خود ترا آریم د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ت پاسدار اهل د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ی مستفیض ز اشباح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حالت که ما را با تو 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اعت هزاران ناز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رواح ایشان جمع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ندی ز نورش گشته چون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ند جملگی اهل فت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خاص آن درگا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ا بجان غمخواره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امتان از جودشان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عالیتر از معراج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تو که تا چون بد معا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طن چون رسی بیچاره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عراج قومی گشته مح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کار امت زو شد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وشیدند از تو ا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از حد وهم تو برو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رهاند ای جان از تعب 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ر عجز خود را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نعمت بود جان در میا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از بهر رحمت آف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3" w:name="__RefHeading___Toc203359900"/>
      <w:bookmarkEnd w:id="23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ن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شد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 جهان دانای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ت چون پدید آور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لم و حکمت خود کرد د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 انبیا و اولی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تا باشند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آدمیزادست گ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فرقت آدمی را باشد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 اولی زان انبی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 فرقه از ایشان اولیاء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ینها جمله چون انعام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خود گفته شد این نکته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آدمی بسیار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آد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مت نبی را همچو فر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او این حال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هر که از آدم دهد 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معنی بصورت راه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تو از روی ار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فتوح باشد باب تو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وقتی و هر دور و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آن زمان از وی مش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او بلا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ف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ختمشان تا روز مح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تا یکی گردد ز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شان رخت بربندند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دارند تمامت اول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غیر ازین بیند خی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قول اتفاق اهل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زایندۀ این شمع خ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مسکن اولا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این جهان چندان م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بعد از آن دیگر ب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شد کس از محشر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شان دان که آباد است گ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 بصورت گشته 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اص بارگاه کبری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اخل در ایشان اهل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غافل و بیکام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گر نشنوی بشنو ز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حشر سزای نار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ناورد دوزخ ز تو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اشد او را یار و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جه امتان را آل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فرزند او دلخواه و دل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شر اندر ز معنیها کن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تا یابی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ایت را نباشد قطع نو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صاحب دلی در هر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جا و مکان ازوی مش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مله مردمان از وی رسد نف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این جهان یکسر مک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گیتی از محشر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یدا علام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مح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ت کشف گردد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گویند ایشان را وب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این گفته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4" w:name="__RefHeading___Toc203359901"/>
      <w:bookmarkEnd w:id="24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ه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ی</w:t>
      </w:r>
    </w:p>
    <w:tbl>
      <w:tblPr>
        <w:bidiVisual w:val="true"/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98"/>
        <w:gridCol w:w="3891"/>
      </w:tblGrid>
      <w:tr>
        <w:trPr/>
        <w:tc>
          <w:tcPr>
            <w:tcW w:w="389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تقریر اهل ا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گون قوّت و دیگر حی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قوتی از روی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ن قوت دمی پژمرد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عالم که خواهد گشت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قوت قوام هر گرو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نفسانی ای جان تا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 ربانی آن کو شد ح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بیشتر اهل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شوند جویند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یک را که شد دنیا ز د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معنی و صورت چو 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 قوّت نفسانی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و قوت بعضی از اص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ورد از ایشان فوت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ف دوزخ و ترس جه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با غم و اندو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یم خویش را جوینده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ظاهر ازیشان در مق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ز دل و جان بنده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روحانی این قوت د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و قوت اهل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ایم همیشه از مح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مید بهشت و خوف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 جمله نسبتها ب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ند از کسی ملکی و 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رت آنکه ایشان گوش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وصل جانان زنده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ربانی این قوت یک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قوّت هر آنکو زندگ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برنیاید این چن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تکلیفها بر وی نه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ین قوّت و این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هر وجودی زان ثب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د باشد ورا از روی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آن وجود افسرد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قوت آمد اصل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اینده زان قوت شکو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 روحانی اصل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زنده شوند اهل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یا باشد ای یار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هستند بند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ئی پا و سر درهم شک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خون او گردد فس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رد ترا پیوسته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ذکر و طاعت نیک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صورت برایشان موت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پرتاب دارد دیده پر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ایک خالی از اندو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ندیش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ند ن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 در فراسات و کر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عیش عقل زنده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ند هرگز از چیزی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گاهند یک سر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وزخ یادشان آید نه ج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د یکباره از اند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مات وفراست را ب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ند انتظار کشف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خویش در آغوش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بت را بجان جوینده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قوت حیاتی را متین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یکباره از وی روی بر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ها کشیدن باید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ن خود بدست پیر د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5" w:name="__RefHeading___Toc203359902"/>
      <w:bookmarkEnd w:id="25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ظ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یاض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یف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بّی باید ای جان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اندر راه دین باید د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اربعینت پیر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 معنی آمد پیر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 حاذقت باید برا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 پیر باشد اربع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بانی ز شیطان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ئی را خدائی خوانی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هستی و همدست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در خیالات ه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اجت بعد ازاین دیگر 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و از پیر خود زنهار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حاضر درگاه ا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گر شوی از پیر خود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چون شوی همراه و حاض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غایب صورتی حاضر صفت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چونکه غایب گشتی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حاضر وغایب ب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ق و حیلت ودعوی و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حاضر وغایب ب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غیبت صورت ز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ه صورت معت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تابع معنی است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این چنین کار همه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اشد ز سر ک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ارت اربعین باید س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خواب ترا تعبیر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دعوی مکن انکار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علولی هزاران علتی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شیطان در او یار و مع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فرو مانی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ندند بر تو یکسر آ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پای شیطان پست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مر اندر نیابی زو ر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غول مستیت از ره 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کن دایماً با او صب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م اندر پناه جاه ا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زو مشو یک لحظه مه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یوسته پیرت در تو نا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رون شوی از صف ا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رفتی یقین از جمع اح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رق است و تلبیس است و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از تو راضی جز که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وقتی تو کردی از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عنی نیست غایب یک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 صورت ای جان مختص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سب معنی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ان معنی را بود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6" w:name="__RefHeading___Toc203359903"/>
      <w:bookmarkEnd w:id="26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ی اربعین اول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دت که آن خواه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احتیاط طعمه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هر شب بتدریج اندکی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اول دو صد درهم خور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ترتیب هر شب میفکن پ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پنجه مقرر تا ب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یلت بشیرین باشد و چ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هفته بخور شیرین و چر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ید که یک گوشه گز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فت حلالت هم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وشی از خلایق حال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عروف خواهی شد بر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وشه گزین از بهر خل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جائی که باشد تنگ و ت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پوشیده باید آن ز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یرت نشاند باک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جائی که او گوید تو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ترک جماعت وان جم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میرو ولی از خلق م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با وضو و ذکر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صف آخر شب پاس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هر جمعۀ میدار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وری 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یا خی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یرت بود از پی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گر بود پیرت ز تو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مکن بود اعلام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ر احوال خود پوشیده از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ر آنجا نباشد ذکر م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احوال را پوشیده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شر اولین تسبیح کن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هلیل باید بعد از آن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شیوه که شد گفته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ولت بود یار و قر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کس تا توانی پوش آ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م خوردن ترا باید س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لق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ر خود شم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ز نفس ناید بر دلت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ردن تنت را پرور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قوتت شود پنجاه بی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ضعفی نگردد در تو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با نفس خود پیوسته در ح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مکن با نفس حر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کس که تو گوشه گز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هتر که آن پوشیده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واقف نگردد نیک و ب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جمع بايد شد ب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د دلت آرام و سل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اند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میکن تو ب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که آن جای را تو دانی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و بر تو جز تریاک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اح کار خود یکسر در آ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شو از ریا و ذوق سم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با کسی اندر میا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آنگه بدل با فکر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طوع میگذار و اشک می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بشنو تو ای مرد رو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با آن مکن در هیچ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شکل ازو تعبی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ر احوال خود از پیر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ر خویشتن پیغام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رت خود بسازد جمل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همیشه فکر م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مکشوف گردد بر تو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عشر دوم تمجید با ف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هلیلست ازتو بهتر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اب و خورد و وز گفت وز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آید اول اربع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7" w:name="__RefHeading___Toc203359904"/>
      <w:bookmarkEnd w:id="27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ی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ساز و ترتیب سف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صل کار خود را نیست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ز از جان تو ساز اربع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 اربعین ثانی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کر اندر شده مستغرق و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ذکر اندر زبان با دل موا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ذکری بجز تهلیل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را بجد و جهد می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ی دل خود ب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دان قوت خود کمتر ز پن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طاقت خود خواب ک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هر جمعۀ بیدار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یکوب این در را بحر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سان اربعینی چون بر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ی خویش را از خود بد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هستی نیابی ذوق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زد بود یار و مع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هی از خود شو و فارغ از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گشته ز شکر و کبر و ازم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ر ای جان که تا باشی تو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هلیست بهتر ذکر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اهیت بنماید ترا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برگ خود را س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 ایمن ز نقش خویش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خوابی مشو یکباره رن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تو اندر کار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یند و بخشایند جر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در ره ز معنی بر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8" w:name="__RefHeading___Toc203359905"/>
      <w:bookmarkEnd w:id="28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 را چونکه خواهی کر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یکباره از ترس جه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وتت کن ز ذوق ذکر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از کلمه توحید ذک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ظاهر خود را تو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ویا شود در دل ز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کر دل ترا آید فر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اب و خورد خود بیز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را کاندرو این د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ش از مطرب مذکو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دولت چو گردی تو سزا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توعالی همت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ره هر که عالی هم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الی همت آمد مرد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اک تو بهمت بد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هستی مرد ه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الی همتی گردی ز اح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 از همت عالی بر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را از تمناها ب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امید خلوت خوب و خ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یک دم ز ذکر و فکر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در هیچ تسبیحی تو فک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گفتن همیشه دار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گفتن نیاساید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حوال تو یکسر ب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ست و گهی هوشیار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خفت و خواب و خو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د از آن مسرو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کشوف بر تو بعض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قانع درین ره جز ب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ای قرب ووصل حضر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ترک وجود و هست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ت دان که صاحب قد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همتت در خورد ه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عالی همم پیوسته ز اخ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اربعین دیگر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9" w:name="__RefHeading___Toc203359906"/>
      <w:bookmarkEnd w:id="29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ع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ی اربعین دیگر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نوبت دگرگون گردد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مرده ز هستیها به 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 ذکر و فکر خود ب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غرق مذک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وقت ادای هر نم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 قطره آبی وقت اف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تو عنایت را عط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هرگز خبر از خود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ر صبح آخر روز 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ر بر سر آید اربع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دولت نیابد هر کس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مت کسان هستند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زی را که بگذارند در ص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روز ایام بیضی را که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شفی که ایشان را بچل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ها کشف گردد آن بیک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بگذر فلان ساز دگر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چار اربعین آمد ب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ی خویش را از خود ب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گشت ای جان صاحب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تو ناید از هستی دگ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ره دست ودل زانجمله ش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د فرسنگ از خودد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خود دهند از بهر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از خورش ندهد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نفست از خوردن ره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 اربعین را برسر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خود باخبر گردی هم 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دولت که با جان شد قر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کس که باشد خاص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دائماً از خلق مه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فاضلتر از چل روز آن ق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اربع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رگذ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حاصل بجد و جهد دل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اشند بر جمله م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هر کس نشاید گفتن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گون ریزم اندر حلق تو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30" w:name="__RefHeading___Toc203359907"/>
      <w:bookmarkEnd w:id="30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یف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ع اصلی بزرگست اندرین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مع دلت نبود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کز سماعش ذوق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ی عشقبازی شوق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ا نباشد سمع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عزول از سمع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جان و دلش از ذوق محج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وصاف او یکسر فس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هرگز نیاید هیچ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پرد درین ره مر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 باید پس آنگه خوش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هیات شرعی دور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جمله اگر یک چیز ک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رمبتدی زهر است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تاض و مجاهد گشت ش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 و خواب و خور بیز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ش دائماً گویای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ی از کدورت پاک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طالب جاه و متا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واز خوشی کاید بگو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وصل جانان ز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ن عالم ترقی کرد در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گويندۀ خوب و موا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پرده که رهرو را مق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صورت بود گر هست دل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روحش بمعراج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حاضر بود صاحب 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زان توشۀ راه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ن عالم ترقی کرد ره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استماع قول قوّ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ی شفقت از روی فت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مع بایدش کردن ز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با تو در جنبد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یمار حالان را طب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چون کیمیا آن وقت و آ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ا برنگ خود 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ای وقت و استعداد هر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ادر چنین صاحب سما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آن چنان وقت و چنا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جمع ار شوی حاضر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دم در آن محفل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ی زان مجمع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ه باشی ای جان حال ش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بی سمع دل گردی ت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وشند بر تو یکسر ا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او را شوق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صاحب ذوق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از سماعش جمع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در صف جمع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طالب باشد او هرگز نه مطل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زنده دانی هست 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ضایع گذارد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ثار از جان و دل سازد 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خوان تا شود آسود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جنسان بسی مستور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ادی دل اندوه و غ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فس او بهستی گشت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از هستیش در راه خاش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ست و گهی هشی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دل بود پویای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ش هر زهر چون تریاک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یوسته جویای سما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از شوق جانان عقل و هو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و فهم او گوی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ظاهر نگردد قول ق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ین حال او معشوق و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کین سالکان را زآن مق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وقت عزیزان یک زمان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ی قرب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آن وقت آن برگی و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ره یابد از آفت س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عش را تو شرح و وصف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یک را دگرگون گردد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ردن او را صد مر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حاضر شود با تو در آ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حالات خود را زان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صاحب نصیبان را نص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د جمله رازان جمله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شان روز بدبختی س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د خلعتی زانجمله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هر کس بتابد زان شعا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کسر بگردد بر تو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از گنه برگردنت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تخم سعادت را که 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حاضر شو ای جان گر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منکر تو بر احوال ش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31" w:name="__RefHeading___Toc203359908"/>
      <w:bookmarkEnd w:id="31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بیرون کن انکار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فتم مشو منکر ب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حاب بزرگ این جم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ایشان نظر باشد بش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عالی مقام و حال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رهگذرهاشان بشه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یوندشان از روی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آنکه ایشان را در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خویش در وی غرق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انم نباشد حال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گ آنجا کند سال سه و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ندر فضای خویش پر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س شاهد و زاهد ن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ها باشد ایشان را در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زو نشانی زود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آنکه شاهد باز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 هر لحظه صد درد و بل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زنجیر او را بست ن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و وصل و کنار و بوس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ار مجرد زو بو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دیگر آن باشد در آ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شد ز عصیان اندرو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یک ره بترک او فسق و عص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صاحب ولایت شاه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از پی شاهد ده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او از پی شاهد پیا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شیطان همیشه هم بر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م با تو سرّ کار ش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ادر چنین مرد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 حال خاص الخاص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کار ایشان جز عط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گر طالبی بشنو تو ی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ستی طالب کار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کارت نگردد زان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قومی که دارد است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شاهد بود یکباره ز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یچکس احوال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خالی نظرهاشان ز شه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میل ایشان سوی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پردۀ بر رو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ام و باده فرق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 اوسط احوال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خو گر شود در س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حد بلوغ خود رس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ندر ره وحدت نپ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نکر نگردد کس ز ا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دار گردی یک ره از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هد بر ازو صد ناز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فتد هر دمی صد ره بپ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آید بر او از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بر طریق شرع پ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هرگز از چیزی مش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اهد باصلاح آید ز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احیت درو پیدا ش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پوید جز براه شرع و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 یابد هدایت شاه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عشق او مدهوش و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گریز و میکن از وی ا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یچ چیزی در س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دل شنو این راز ز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اهد باشد او را زین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نبود انکاری ب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بی دور و خالی از ری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فرنه دان تمامت اول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32" w:name="__RefHeading___Toc203359909"/>
      <w:bookmarkEnd w:id="32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یائ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یائ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علم ظاهر را ب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ر آرند علم ظاه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افتد سهو اندر راه این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د غواص در بح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 بس تیز دارند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ند آنگهی علم عط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علم لدنی یا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علم لدنی را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مّی گروهی چند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عمال ایشان جمله با 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علیم خدا علمی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و فعلشان هر چیز ک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قوال ایشان گر ب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ول شرع و قانون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گر کسی پرسد سئو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ند از جمله قومی با س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و تقوی در بک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س نیک ظن باشد ب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مت ورز باشند جمع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در ملامت عشقب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صادر از ایشان گ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در نمایند ظاه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ترک یک سنّت ن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 جاه کان سدیست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م وننگ خود آزاد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ع و اصل او یکسر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د بینای اصل ظاه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علم ایشان هست چون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ند اندرو درّ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کار گردند زو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روشن شود س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د در دو عالم کا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علمها دامن فش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ه نخوانده هیچ دف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افق باشد اندر اصل با 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ان دانش همیشه زنده 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ستحسن اندر شرع و 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رع باشد آنچه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ند جملگی ان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 او بگویند بی خی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شان نگذرد هرگز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ظاهر حال خود از کس نپ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کو بود در دین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نکر بر ایشان قوم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دم با سلامت درنس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قوی نپویند هیچ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ویند هستند جمله بد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مر خود ره بدعت نپ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ند و شوند فارغ ز هر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انکاری کنی دلشاد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33" w:name="__RefHeading___Toc203359910"/>
      <w:bookmarkEnd w:id="33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یاء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کشف است اندرین ره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علم نخستین کشف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ت از خودی چون گشت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ایمن درین هر دو ز شی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اندر عیانی ره ن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زیهای او را نیک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نستی کمینگاه عزاز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ر کشف را ظاه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کشف علمی را تو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ینا روان تو بحک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جاری حقایق بر زب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وصاف چون موصوف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ئی باشد این گفتن تو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ذوقیست در گفتن ه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ینگاهی است شیطان را درین ذ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غرق گفتن شود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عشقی زبانش را ب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ت اندرین دم بسته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ن را شوی مانع به یک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یدا ترا کشف خی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آوازها آید بگ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حوال غیبی ر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لقمه بشبهت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آن باشد آن کس را در آ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نوری قرین چشم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کس گر نظر کرد اندر آ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حالت بصورت در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آنکسی کو را سع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ت نقد او گردد در آ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د صورت ابلیس ر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آواز تحمید ملا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تسبیح حیوانات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بشنود آن را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چشم و سمع جان ه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د که آرد در عب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ر وقت او بیهوش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 حالش پوشیده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الی گردد آن کشف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نوری قرین چشمش از 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 بیند سنگ یاق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د خنک یابد از آن ذ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چون باز آید کشته و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ن عالم تن خود غرق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ش سرد باشد اندر آ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با خود آید او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شده بس سبز و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عالم تمامت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شخص لطیف روش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بیند او نور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قش باشد آن نور مط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نقشی کز آن نور م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صورت شود پیدا از آ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معنوی آن صورت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صورت زیبای خواج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حضرت برآید جمله ک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شد دیو نفسش هم م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نومید ازو شیطان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هد گردد آن کس پس یق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از خودی فارغ شود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یدر فرد باید شد ز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از فنا هم فانی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ی یابد از حی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بیند او نوری چو م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ها عیان بیند در آ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ت بگذرد زان جمله بر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ک راه حق دشو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م جمع هم ظاهر چنی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زین است منزلهای بس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را نشاید باز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فصل از طریق رمز و ای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از هستی خود در حج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ید تا بعلم و عقل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علمی ببخشندت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علم ار ببخشندت حی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کشوف بر تو ا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لک نیستی وز اعتق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گر اعتقاد نیک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زانها که گویند هرچه ج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این سخن عین حم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منکر تو بر احوال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نتوانی این ره را ب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کشوف و گرددبر تو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شفت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می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زاد گردد از کبا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مغفرت پوشی در آ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مرگ دانی آ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حضرت کرامتها چ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 کردی ز حضرت جام وص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گر کند بر تو سل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ادت یابد و اقبال و تو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ارم ازین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دت زی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م دگ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حرم شوی روز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لایش دماغت چون شو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علومت آنگه سرّ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کر باشی این افسانه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بستی بخود فرزانگ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یوانه ای مرد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نم ای برادر این فسو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اق عقل دادم علم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رک بر تو این فرزانگی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معنی ندانی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سکینی توان دانستن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بستم در فرزانگ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هلی ز من این نکته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او چو قرص آف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ش اهل معنی را قو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جانب شخص است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نب همیشه نور و تا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دم حجابی پیش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یط بحر او موجی 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حرش بحر حیوان چون ر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هر گلی دلجو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یکتاست لیک ان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نی جمله موقوفست 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الی نباشد هیچ حر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طن زو بود ترتیب کل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یک الف یک حرف یک ط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از فهم هر غیری بع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ین شیوه گویم تا بمح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شیوه بپردازم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لمی و خیالی و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او عمل باشد ترا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کشفها باشد خی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هر دو بود راهش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راز نهانی ره ن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ضایع نگردد بر تو انف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ندد بر تو بر راه عزاز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پیدا شود روش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اری همیشه پاس انف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گویا زبان تو بحک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پو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گردد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ئی سخن موقوف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را اندرین گفتن مجن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ین بجز مرد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ل نفس را بفریبد آن ذ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خالی او از خواب و از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ن را نه بتواند نه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 و بار تو یکسر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خویش را داری تو در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صورت درو بینی تو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ید دل در آن حالت بج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جمله از راه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سته نگردد بر تو آ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د در درونش جمله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بانی بود آن نور ط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د در درونش جمله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عنی هر یک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آنکس را که از حضرت بع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وی کشف گردد جمله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ا گردد آن تلبیس ر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تسبیح و تمجید ملا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علوم او را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آواز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او صاحب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رمزی بگوید در اش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یطاقت و مدهوش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ز وقت و حال او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دید سید ر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بینا شود از اصل تا 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شده همرنگ یاق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حیران از آن ذ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همی بیند چو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ز حیلت و از زرق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 زبان از قیل و از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خویش بیند همچو ز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یکسر شده بر وی چو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خصی بیند او از روی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ته بیند او خطی که لو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یره گردد اندر وی دو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آن نقش را خواندن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حمة للعال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شم بد بود پیوسته زا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وصف او گفتند لو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آن طلعت زیبای خواج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د از زمره احباب ن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مالک شود در ملک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نزد او هرگز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طلاق هر دو عالم داده با ای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ز ماسوی الله جملگی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خلاص از هر طع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هم چو نقش مانی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باقی بماند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ین سخن جز مرد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نام ونشان بیند در آ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خلق جهان را جمله بر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او هشی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او بود در عصر خود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رد در نظر آن جمله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توحی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نه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م شرح او را جملگ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زینکه گفتم در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ره نه یکی باشی نه ب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بی از خودی خود ره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بی در ره دین زان ثب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یکسر آن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د اعتقادت با مع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 اندر بیابی رست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آن نباشد پادش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مستغرق شین حم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ینت نگردد زان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باید بر ایشان دو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فارغ هم از جاه و هم از 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ه رخ را بر آن خاک مط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ندت همه سهو و صغا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پوشیده باشد بر تو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شن گرددت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ربتهای معنی را چ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در درونت هیچ ع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خود بود محروم و ع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بروی رسد از یار روض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ه تو نه اهل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در تصدیق را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کشوف بر تو ا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تحقیق را بوئی از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در درونت هیچ ا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گفتن مرا دیوا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ذوق این دیوانگ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ترک کردن این فس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دل خریدم این جنو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این جنون ما را می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ین عالم این دیوانگی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ادت دار و خوش برخوان و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سکین نیستی رو کار خود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رمزی از دیوانگ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دل یقین ای مرد ره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ش دائماً پر نور و 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ش اهل صورت را نظ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از غذای نفس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پرده و جای حجا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فتنه ظاهر بیش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در و گوهر بر س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قالب که در شد جان ج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نی آب او زین جو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هیچ تا او ر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جمله مکشوف است 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نی دان وجودش را چو ظر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ظاهر شودترتیب کل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عنی و نه صورت بس کن این ح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یب این سخن اهل سع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یک قطره از آن بحر اخض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عی دیگر آغازم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34" w:name="__RefHeading___Toc203359911"/>
      <w:bookmarkEnd w:id="34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"/>
        <w:gridCol w:w="3891"/>
      </w:tblGrid>
      <w:tr>
        <w:trPr/>
        <w:tc>
          <w:tcPr>
            <w:tcW w:w="39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چو توفیقم فز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م بدین راهم ب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د نهانیها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حق چو بینا شد مرا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تها مزین کن دل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در راه شرعم استق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نعم کن از مال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سرار شریعت ده وقو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ور کن بنور شرع چش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رک شرک صافی کن تو د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دانم مقید در خیا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یق راه من گردان عن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ئی ده وجودم را ز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م بخش از آب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غزان پای جهدم را 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م ده بسلط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ا کن مرا با حضر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کو شناسش حاص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نام او بردن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عاصی تری چندان ک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م یک عمل هرگز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کان اولیا را دوست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ر دیدۀ دل جای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ی عاصیان را چون پن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بحق جان خواج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زندان و پاکان صح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را که اندر عصر 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رق تا بمغرب برّو فا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د نکو کن کا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طف خود برآور کام هر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حقیق را با من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یش آگاهم ب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یش گویا کن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باطلم دیگر فرا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کن تمامت مشکل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م در آن امن و س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پوشان بر من احوال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موقوف یکسر در حرو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در از عبودیت کن اس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دت کن تو هر لحظه 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د رسان جانم بحا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فزایدم هر دم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ئی ده مرا از خود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م ز ارباب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د مرا مید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او گوهر ک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 او در جهان از سالکان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 کان رونده واص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 آلو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د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مت نباشد شد 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وزخ بیابم زان ره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بان خدا را دوست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 باشد بزیر پای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م را مگر ایشان بخو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ال و حرمت ایمان خواج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داری مرا از تاب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گانه و گر آشن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رسا و یهود و گبر و کا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یکی کن بدل احوال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حمت تیز کن بازار هر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35" w:name="__RefHeading___Toc203359912"/>
      <w:bookmarkEnd w:id="35"/>
      <w:r>
        <w:rPr>
          <w:b/>
          <w:b/>
          <w:bCs/>
          <w:rtl w:val="true"/>
        </w:rPr>
        <w:t>تاری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</w:p>
    <w:tbl>
      <w:tblPr>
        <w:bidiVisual w:val="true"/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83"/>
        <w:gridCol w:w="498"/>
        <w:gridCol w:w="3874"/>
      </w:tblGrid>
      <w:tr>
        <w:trPr/>
        <w:tc>
          <w:tcPr>
            <w:tcW w:w="386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ل پانصد و هفتاد و دو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ی الحجه گذشته بد ده و پ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فته بود روز جمع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خوانندۀ این نظم دل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ین معرفت بادا ترا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کرت خوان تو مفتاح ار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شایند ابواب فتو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 گفته شد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ارشاد خاصان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اوقات ارباب بدا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آن از کشف و وقت و حال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أمل میکن اندر هر مق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باز جو بنیاد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جلوه کند بر تو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رمزا که آن پوشید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ن تا معانی ر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ماند بر تو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ایک باز جو از روی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یکی نام ما را ی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حم چون فرستی بر ر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7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ور سال راند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دفون کردم اندر دفتر این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منظوم این عقد جو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دا وقت تو پیوسته زین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د مراد تو ب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گشایدت باب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عنی شود آسوده رو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ایمان عینی هم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ند از خودی خود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احوال اصحاب نها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ات بلند احوال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کر میکن اندر هر کل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ن دادم ای جان داد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تحقیق هر معن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راز نهانیها نه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راز نهانی ر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گذار اگر هستی تو عا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بی خوری از جوی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یارب برحمت شا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فاست شود آسوده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ون از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برف و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رد در شتا و در به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پا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XW Zar" w:hAnsi="XW Zar" w:cs="XW Zar"/>
                            </w:rPr>
                          </w:pPr>
                          <w:r>
                            <w:rPr>
                              <w:rStyle w:val="PageNumber"/>
                              <w:rFonts w:cs="XW Zar" w:ascii="XW Zar" w:hAnsi="XW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XW Zar" w:hAnsi="XW Zar" w:cs="XW Zar"/>
                      </w:rPr>
                    </w:pPr>
                    <w:r>
                      <w:rPr>
                        <w:rStyle w:val="PageNumber"/>
                        <w:rFonts w:cs="XW Zar" w:ascii="XW Zar" w:hAnsi="XW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6"/>
      <w:szCs w:val="26"/>
      <w:lang w:val="en-US" w:eastAsia="zh-CN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1:00Z</dcterms:created>
  <dc:creator>فریدالدین ابوحامد محمدبن ابوبکر ابراهیم بن اسحق عطار کدکنى نیشابوری; leila</dc:creator>
  <dc:description>فریدالدین ابوحامد محمدبن ابوبکر ابراهیم بن اسحق عطار کدکنى نیشابوری</dc:description>
  <cp:keywords>فریدالدین ابوحامد محمدبن ابوبکر ابراهیم بن اسحق عطار کدکنى نیشابوری</cp:keywords>
  <dc:language>en-US</dc:language>
  <cp:lastModifiedBy>شيخ فريدالدين عطار نيشابوري</cp:lastModifiedBy>
  <cp:lastPrinted>2008-08-31T20:22:00Z</cp:lastPrinted>
  <dcterms:modified xsi:type="dcterms:W3CDTF">2008-08-31T16:52:00Z</dcterms:modified>
  <cp:revision>11</cp:revision>
  <dc:subject>فریدالدین ابوحامد محمدبن ابوبکر ابراهیم بن اسحق عطار کدکنى نیشابوری</dc:subject>
  <dc:title>بيان الارشاد</dc:title>
</cp:coreProperties>
</file>