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و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21</w:t>
      </w:r>
    </w:p>
    <w:p>
      <w:pPr>
        <w:pStyle w:val="Normal"/>
        <w:widowControl w:val="false"/>
        <w:jc w:val="center"/>
        <w:rPr>
          <w:b/>
          <w:b/>
          <w:bCs/>
          <w:sz w:val="114"/>
          <w:szCs w:val="114"/>
        </w:rPr>
      </w:pPr>
      <w:r>
        <w:rPr>
          <w:b/>
          <w:bCs/>
          <w:sz w:val="114"/>
          <w:szCs w:val="114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114"/>
          <w:sz w:val="114"/>
          <w:szCs w:val="114"/>
          <w:rtl w:val="true"/>
        </w:rPr>
        <w:t>بی‌سرنامه</w:t>
      </w:r>
    </w:p>
    <w:p>
      <w:pPr>
        <w:pStyle w:val="Normal"/>
        <w:widowControl w:val="false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4"/>
          <w:szCs w:val="54"/>
        </w:rPr>
      </w:pPr>
      <w:r>
        <w:rPr>
          <w:b/>
          <w:b/>
          <w:bCs/>
          <w:sz w:val="54"/>
          <w:sz w:val="54"/>
          <w:szCs w:val="54"/>
          <w:rtl w:val="true"/>
        </w:rPr>
        <w:t>فریدالدّین</w:t>
      </w:r>
      <w:r>
        <w:rPr>
          <w:rFonts w:eastAsia="Times New Roman"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محمّدبن</w:t>
      </w:r>
      <w:r>
        <w:rPr>
          <w:rFonts w:eastAsia="Times New Roman"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ابراهیم</w:t>
      </w:r>
      <w:r>
        <w:rPr>
          <w:rFonts w:eastAsia="Times New Roman"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عطّار</w:t>
      </w:r>
      <w:r>
        <w:rPr>
          <w:rFonts w:eastAsia="Times New Roman"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نیشابوری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6"/>
        <w:gridCol w:w="325"/>
        <w:gridCol w:w="167"/>
        <w:gridCol w:w="4115"/>
      </w:tblGrid>
      <w:tr>
        <w:trPr/>
        <w:tc>
          <w:tcPr>
            <w:tcW w:w="413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غیر از تو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در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دانم ترا دان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جز تو نیست در ه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و آخرین وای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و آن جهان و 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عیان و هم نهان پیدا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زل بودی و باشی هم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تو پیدا شده کون و 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تو عالم پر از غوغ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تو چرخ فلک گر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عاشقان دل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کار باز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جانها اندر ف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جانها بری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زاهدان در تهن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عالمان در گیر و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جان ما تاراج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عاشقان آشفت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آسمان گر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کوکبان اندر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آفتاب اندر س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خاک را خون در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آب در ک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شد فریدت غرق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آتش از غم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هر زمان حیر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وصلت غرق توحید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وام تو من نه من جمله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یکی بود و نبود او را 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وصلت عارفی مطلق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دایم من خدایم من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ی سرنامه را پیدا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خلق حیرا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عارفان در گف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آتش زنند در هر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ها را جمله در آتش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اند نقشها ان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سر اسرا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باشد کمال دین ب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اعضای تو ای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و فرش و لوح کرسی و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ی جان در هوس تو ک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ۀ بر باد عمر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ی آگه ز سر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یک بینی ای مرد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راه عشق را مای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گری در هیچ سوای مرد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جانان جوهر جان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پیدا نیک تنها از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و آن جهان با هم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ا انسان  و آن آم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ی آرام جان عشا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مالت عاشقان نشن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سالکان را ره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صادقان صادق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عالمان درهای و ه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اولیا را داد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آسمان و هم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شمس را در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ماه را هاله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باد و آتش را به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بحر را بگ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کرد آب و خا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کوه را در گل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سر دریای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آشکارا و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انبیا و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زاهدان و مخلص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هست گشته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از جهان بیرو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هر دو عالم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ان در علم اودر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از عشق او حیر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ان از زهد او رسوا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پنجه سال او اسرا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درا پروردگارا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را کی غیر باشد ای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غیری نباشد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ین و باطنین و بی 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کارا در نهان و د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ون گنبد خضرا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هستی و باشی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تو پیدا شده جان 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پاکان در رهت یغم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دل ز تو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ۀ وصل تو پردم د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براهیم در ن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وسی درجواب لن ت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سمعیل صید قرب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داود نبی در تعز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لیمان پادشاهی ملک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حمد یک شب معراج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یسی آمده از پا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را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سایند هرگز از 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ط غلط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بی سر و 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سردگر کرده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هر سو پدید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در خاک افتد سر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دم سنگ بر سر کو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حیر سر بسر گردان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عین تجرید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کردم در تو مائی و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ی هر چیز هم اینجا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ی رفته تمامی حق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م از کبر و کینه وز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در جهان شیدا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نوح گریا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لوح دل در شست 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هی زین نقشهای لون ل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شمع وصالش برف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نقاش را بین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نقش را نقاش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هرگز نبینی جز ب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کلی این جهان را سر به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شان شد اسم در عالم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گی و جاهلی خوک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ان آگه نۀ از سر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گیری ازحدیث ما 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ای پسر رشته دوت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ره و یک کعبه و یک د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 در عشق باش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ز خلق پنهان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خفاش را تاب ض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راه گمان و از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ندر خاک دان آو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شوی درمان درون جسم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کب معنی درین ره ت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آيند از ره بی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عشق خود لائق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تقلید بشکافند م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أب ایشان ماورای قیل و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تسبیح رب ا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و در جمله عالم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دروگه هلالی بر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وصلت از ره لطف و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درد دگر پر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قدسی روح قدس پا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عاربش بر دل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درّ آرد از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بی بیان و ب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عاشقان و اصف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نیستی و هست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هست پیدا و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عالم بیچو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خان و مانم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از عرف او وا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 نوعی دگر بی ج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یال زهد او شیدا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ریدالدین لقب عطا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یسرنامه را پیدا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درجهان شیدا کن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نگر ای عارف صاحب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روشنائ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غمگسار مفل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رهنمای سال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سر مشتاق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صدق صدیق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ترک تجرید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اولین و آخ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وصل در بن ت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گشته بر ما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کرد رندان مر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سالک حق حق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دایم من خدایم من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ی سر نامه را پیدا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حمد خواند یار آن ا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نموده سر اسرار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ا بنموده آن بحر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حق بنمود او در س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این معرفت دری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ان در جستجوی او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ان یک شمۀ از وی ی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دیدند روی او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بر عالم م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از او جو گر تو مرد ره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اه مستقیم دنیا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راه محمد 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مد است اینجا احد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م را بردار احمد شد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اسرار از جا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 را از حور رخ زیبا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پرستی راه شیط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مردان راه توحید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طریق عشق احمد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ب را در راه احمد ت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شراب از جام احمد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شیخ من است در را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ه عطارم تو عطارم ه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دایم من خدایم من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مردان را جهان آمد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هم عیان و هم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شمع ج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درگشای طال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وصل عشاق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عین تحقیق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گنج تفرید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باطنی و ظاه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عشق جان در ب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ی گشتم ز فضلت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ت هست گشته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ی رفته تمامی حق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م از کبر و کینه وز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در جهان شیدا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و اولیا او را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یده در معنی از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ۀ دنیا و دین خیرال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حق داد مردان را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ان مرکب در این ره ت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ان در گفتگوی او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در سوختن در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شستند با ساعد ز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او مح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مد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ی در بلای کج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حق است رحمة ل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حق را ازدل آگ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حق را با تو گفتم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هم کن معنی الله الص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ین راکی شناسد گاو و 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اند تا چه بانگ آمد چه ع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شکستن کار مرد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ما تجرید و تفرید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دین در راه احمد ک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در راه احمد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را از خلق عالم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مرا بنموده است راه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حق راز اسرارم ب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م از کبر و کینه وز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465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ی سر نامه را پیدا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در جهان شیدا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ن جوهر ندیدم از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ی سر نامه را کردم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شد اجزای کل من 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پنهانم درین جسم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جود خویش را فانی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اسرار آورم این جس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ا بداند عاشقان سوخت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رای جمله عالم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رای راه عشاق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خود را در ره حق ب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وآخرین من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دایم من خدایم من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وشتم سر بی سر نام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جویم نخواهد شد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م از خوف و شادی و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اعلانم درین اسم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لقای حق به حق باقی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گفتار آورم این رس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اعظم گشت در دین د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نفس آدم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عشق مشتاق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عنی را به جان بشن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هرین و باطنین من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م از کبر وکینه وز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465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ی سرنامه را پیدا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در جهان شیدا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عطاری عجب شوریده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با خالق عجب بود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مور سر حق ره ب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قین خویش حاصل ک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ویی در خود چو شوقی د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مردان در فنای ره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و جان و دین و دل درب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د را و علم را و قال و ق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غیر حق جز نیست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غیر حق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ه اندر راه حق یک ت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جسم و جان شود کلی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ودر گفت سو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شیطان گفت من ز آدم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فت ای ملعو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و معنی ندیده بال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من است و من ویم ای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دیده بدی در راه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یدی آدمی را با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با کمال خوی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کفر و نفاق کیش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پرستان اندرین ره گمر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انسان سد راه عش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بگزین ونفست را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را اینجا حجاب را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ه تقلید است نه این راهه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ندر بند نفس خویش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توحید جان ایث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مال حق جمال حق 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مودم از برای جم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دایم من خدایم من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تحقیق او را صد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چو حال این خیال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چو حال ما و من در پ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یقین خویش واصل گش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علمی را فرو نگذ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نای حق به حق آگه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مال راه دین دری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انداختند در آب ن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معنی را همین باش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گردد روشن اسرا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خویشتن فارغ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ز اسرار حق یا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هر دم خود به یغ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سلطانی و من نور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ریق راه حق بیرو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پاکش رحمة ل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راه معنی کور و 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ما را بدیدی همچو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تو کردیم ابلیس 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توحید حق بی کی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 در قرب رب ا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عشق حق آگه ت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راه پس در عش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ب تاریک گردد همچ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از دل آگا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حقیق است و راه مصطف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 حق همچو کافر کیش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را در باز رو دید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ات ذات رب ا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زاوارم برای جم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م از کبر و کینه وز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465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ی سر نامه را پیدا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در جهان شیدا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شیخی گفت ما را رو به 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وای ماست همچون مصطف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عطار گفت ای کور و 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ه بندی صورت وا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 مع الله گفت احمد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صورت همچو کافر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ۀ ناموس را پوش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پرست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در زیر د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لوک راه از خود ک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 گاهی کردۀ این خر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دی خود گرفتار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جرید و فنا راه تو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قلیدی بماندی مبت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که راه بی نشان راه تو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من هستم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دایم من خدایم من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گر کافر نداری کیش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بود آنچه گوئی بی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موز سر عشقی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 حرف حق احمد خو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جادانی که هستی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صل حق را تو کافر خو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گه سالوس را پوش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ئی خویش را صوفی به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صد هزاران پ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بی هر زمان این خل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عین پندار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خن کم کن که آن راه تو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جا و سر توحید از ک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در راه معنی روش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هوامائیم بر روی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م از کبر و کینه وز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465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ی سر نامه را پیدا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در جهان شیدا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از ره مردی 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شق از تو پی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و در شک نامده درّ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تو عشق را لائق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ا از عشق تو باشد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نان خواهم که کلی گم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همچون زاهدان کور و 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م کرد پنهان د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معن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م یک قطره از بحر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وحید عیانی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ق را صادق عشق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دایم من خدایم من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ی در قیامت در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عالم در دلت یکت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ی ازکفر و از اسلام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حق را عاشق صادق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دی باشیم و در ره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پستی آدم مردم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هستی خودت باشد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ه زهر کاشته نمر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شکی بی حد و غایت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بر آمد هر زمانی مو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اسرار نهانی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حق است حق مطلق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م از کبر و کینه وز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465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یسر نامه را پیدا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درجهان شیدا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ی دارندۀ کون و 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ی دارندۀ عرش م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ی دارندۀ لوح و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ی دانای بینا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من ختم بی سر نام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دریای خون غوطه ز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ان گفتند و پنجه د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ین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ارم من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ماز عشق را آنجا وض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گفتند مرد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م هر رنگ من بینی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گفت ای صاحب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پس آنجا بود گردن ز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م این چنین سر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ختم بی سر نام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در خودی در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بی نوایان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عارفان با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سالکان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صوفیان ب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نفس ما در معص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عاشقی را با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تو کس نیست در ه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و کرسی از تو هم صورت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و آن جهان از تو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الم از تو حیر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آلوده در خون جام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آن کردم وضو در خو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د در خون چرا آلو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وضو سازم به خون ای پاک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ناید جز به خون پاک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صوف این زمان امری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را در راه من باشد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عشق ده ما را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ه سوختن آتش ز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شر شد در جهان ایم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سیلاب خون تر جام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صد بلا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فتند و بماندم ای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برفتند و بماندم در ق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فتند و بماندم ای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برفتند و بماندم مبت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خودی کرده بری از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تجرید دایم خشک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465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خود را فنا کلی 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جائی بقانی کل ب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پايان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XW Zar"/>
      <w:color w:val="auto"/>
      <w:sz w:val="26"/>
      <w:szCs w:val="26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eastAsia="Times New Roman" w:cs="Lotus"/>
      <w:kern w:val="2"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33:00Z</dcterms:created>
  <dc:creator>فریدالدین ابوحامد محمدبن ابوبکر ابراهیم بن اسحق عطار کدکنى نیشابوری</dc:creator>
  <dc:description>فریدالدین ابوحامد محمدبن ابوبکر ابراهیم بن اسحق عطار کدکنى نیشابوری</dc:description>
  <cp:keywords>فریدالدین ابوحامد محمدبن ابوبکر ابراهیم بن اسحق عطار کدکنى نیشابوری</cp:keywords>
  <dc:language>en-US</dc:language>
  <cp:lastModifiedBy>شيخ فريدالدين عطار نيشابوري</cp:lastModifiedBy>
  <cp:lastPrinted>2008-08-31T20:21:00Z</cp:lastPrinted>
  <dcterms:modified xsi:type="dcterms:W3CDTF">2008-08-31T16:51:00Z</dcterms:modified>
  <cp:revision>7</cp:revision>
  <dc:subject>تصوف</dc:subject>
  <dc:title>بي سرنامه</dc:title>
</cp:coreProperties>
</file>