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21</w:t>
      </w:r>
    </w:p>
    <w:p>
      <w:pPr>
        <w:pStyle w:val="Normal"/>
        <w:widowControl w:val="false"/>
        <w:jc w:val="center"/>
        <w:rPr>
          <w:b/>
          <w:b/>
          <w:bCs/>
          <w:sz w:val="112"/>
          <w:szCs w:val="112"/>
        </w:rPr>
      </w:pPr>
      <w:r>
        <w:rPr>
          <w:b/>
          <w:bCs/>
          <w:sz w:val="112"/>
          <w:szCs w:val="11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بلبل</w:t>
      </w:r>
      <w:r>
        <w:rPr>
          <w:rFonts w:eastAsia="Times New Roman"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>نامه</w:t>
      </w:r>
    </w:p>
    <w:p>
      <w:pPr>
        <w:pStyle w:val="Normal"/>
        <w:widowControl w:val="false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فریدالدّی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حمّدب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براهیم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طّار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نیشابوری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jc w:val="center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tl w:val="true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tl w:val="true"/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893">
            <w:r>
              <w:rPr>
                <w:rStyle w:val="IndexLink"/>
                <w:rtl w:val="true"/>
                <w:lang w:val="en-US" w:eastAsia="en-US"/>
              </w:rPr>
              <w:t>بس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حم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ح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894">
            <w:r>
              <w:rPr>
                <w:rStyle w:val="IndexLink"/>
                <w:rtl w:val="true"/>
                <w:lang w:val="en-US" w:eastAsia="en-US"/>
              </w:rPr>
              <w:t>رف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غ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ضر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895">
            <w:r>
              <w:rPr>
                <w:rStyle w:val="IndexLink"/>
                <w:rtl w:val="true"/>
                <w:lang w:val="en-US" w:eastAsia="en-US"/>
              </w:rPr>
              <w:t>فرستا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احض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راع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تش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896">
            <w:r>
              <w:rPr>
                <w:rStyle w:val="IndexLink"/>
                <w:rtl w:val="true"/>
                <w:lang w:val="en-US" w:eastAsia="en-US"/>
              </w:rPr>
              <w:t>رف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ط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897">
            <w:r>
              <w:rPr>
                <w:rStyle w:val="IndexLink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س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ص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898">
            <w:r>
              <w:rPr>
                <w:rStyle w:val="IndexLink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عت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ب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ذرخواس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899">
            <w:r>
              <w:rPr>
                <w:rStyle w:val="IndexLink"/>
                <w:rtl w:val="true"/>
                <w:lang w:val="en-US" w:eastAsia="en-US"/>
              </w:rPr>
              <w:t>ن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آم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ضر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از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د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ل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00">
            <w:r>
              <w:rPr>
                <w:rStyle w:val="IndexLink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01">
            <w:r>
              <w:rPr>
                <w:rStyle w:val="IndexLink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غن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02">
            <w:r>
              <w:rPr>
                <w:rStyle w:val="IndexLink"/>
                <w:rtl w:val="true"/>
                <w:lang w:val="en-US" w:eastAsia="en-US"/>
              </w:rPr>
              <w:t>درش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03">
            <w:r>
              <w:rPr>
                <w:rStyle w:val="IndexLink"/>
                <w:rtl w:val="true"/>
                <w:lang w:val="en-US" w:eastAsia="en-US"/>
              </w:rPr>
              <w:t>عج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04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ستا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دص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05">
            <w:r>
              <w:rPr>
                <w:rStyle w:val="IndexLink"/>
                <w:rtl w:val="true"/>
                <w:lang w:val="en-US" w:eastAsia="en-US"/>
              </w:rPr>
              <w:t>فغ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ج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گ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06"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ذ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07">
            <w:r>
              <w:rPr>
                <w:rStyle w:val="IndexLink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08">
            <w:r>
              <w:rPr>
                <w:rStyle w:val="IndexLink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رو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09">
            <w:r>
              <w:rPr>
                <w:rStyle w:val="IndexLink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10">
            <w:r>
              <w:rPr>
                <w:rStyle w:val="IndexLink"/>
                <w:rtl w:val="true"/>
                <w:lang w:val="en-US" w:eastAsia="en-US"/>
              </w:rPr>
              <w:t>تمث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ص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االح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11">
            <w:r>
              <w:rPr>
                <w:rStyle w:val="IndexLink"/>
                <w:rtl w:val="true"/>
                <w:lang w:val="en-US" w:eastAsia="en-US"/>
              </w:rPr>
              <w:t>ملا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غ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ل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غ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12">
            <w:r>
              <w:rPr>
                <w:rStyle w:val="IndexLink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13"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ندا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ع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ض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14">
            <w:r>
              <w:rPr>
                <w:rStyle w:val="IndexLink"/>
                <w:rtl w:val="true"/>
                <w:lang w:val="en-US" w:eastAsia="en-US"/>
              </w:rPr>
              <w:t>آم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غ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مو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15">
            <w:r>
              <w:rPr>
                <w:rStyle w:val="IndexLink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غ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ئ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16">
            <w:r>
              <w:rPr>
                <w:rStyle w:val="IndexLink"/>
                <w:rtl w:val="true"/>
                <w:lang w:val="en-US" w:eastAsia="en-US"/>
              </w:rPr>
              <w:t>آم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رغ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د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17">
            <w:r>
              <w:rPr>
                <w:rStyle w:val="IndexLink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18">
            <w:r>
              <w:rPr>
                <w:rStyle w:val="IndexLink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19">
            <w:r>
              <w:rPr>
                <w:rStyle w:val="IndexLink"/>
                <w:rtl w:val="true"/>
                <w:lang w:val="en-US" w:eastAsia="en-US"/>
              </w:rPr>
              <w:t>مجادل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ر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د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د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20">
            <w:r>
              <w:rPr>
                <w:rStyle w:val="IndexLink"/>
                <w:rtl w:val="true"/>
                <w:lang w:val="en-US" w:eastAsia="en-US"/>
              </w:rPr>
              <w:t>خط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وط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د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21">
            <w:r>
              <w:rPr>
                <w:rStyle w:val="IndexLink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22">
            <w:r>
              <w:rPr>
                <w:rStyle w:val="IndexLink"/>
                <w:rtl w:val="true"/>
                <w:lang w:val="en-US" w:eastAsia="en-US"/>
              </w:rPr>
              <w:t>المقا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23">
            <w:r>
              <w:rPr>
                <w:rStyle w:val="IndexLink"/>
                <w:rtl w:val="true"/>
                <w:lang w:val="en-US" w:eastAsia="en-US"/>
              </w:rPr>
              <w:t>مجادل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و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و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24">
            <w:r>
              <w:rPr>
                <w:rStyle w:val="IndexLink"/>
                <w:rtl w:val="true"/>
                <w:lang w:val="en-US" w:eastAsia="en-US"/>
              </w:rPr>
              <w:t>ن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و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ط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25">
            <w:r>
              <w:rPr>
                <w:rStyle w:val="IndexLink"/>
                <w:rtl w:val="true"/>
                <w:lang w:val="en-US" w:eastAsia="en-US"/>
              </w:rPr>
              <w:t>مجاد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26">
            <w:r>
              <w:rPr>
                <w:rStyle w:val="IndexLink"/>
                <w:rtl w:val="true"/>
                <w:lang w:val="en-US" w:eastAsia="en-US"/>
              </w:rPr>
              <w:t>ن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ف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27">
            <w:r>
              <w:rPr>
                <w:rStyle w:val="IndexLink"/>
                <w:rtl w:val="true"/>
                <w:lang w:val="en-US" w:eastAsia="en-US"/>
              </w:rPr>
              <w:t>آم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ه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28">
            <w:r>
              <w:rPr>
                <w:rStyle w:val="IndexLink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ه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ز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29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ت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5954930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ج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eastAsia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val="en-US" w:eastAsia="en-US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0" w:name="__RefHeading___Toc205954893"/>
      <w:bookmarkEnd w:id="0"/>
      <w:r>
        <w:rPr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98"/>
        <w:gridCol w:w="4025"/>
        <w:gridCol w:w="286"/>
      </w:tblGrid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وفیق خدای صانع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لبل نامه بیتی 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برگیر ور از دل عی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ی که جز وی کس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ه سر از درد هج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کافر مشک ناب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غواص دریا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ردمندان غم گ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روح و روان اهل 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بر ملک و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 رفته باز آمد ب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آغازش به نام غیب د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 بندگان روزی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ارید خون بر شکل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نجیرش سراسر اب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ش همه چون درّ 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تا قیامت یاد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عقل و از افهام 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bookmarkStart w:id="1" w:name="__RefHeading___Toc205954894"/>
            <w:bookmarkEnd w:id="1"/>
            <w:r>
              <w:rPr>
                <w:b/>
                <w:b/>
                <w:bCs/>
                <w:rtl w:val="true"/>
              </w:rPr>
              <w:t>رف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غ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ض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ی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ین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 ستم که در دور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بود روزی بر سر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مرغان بدرگاه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لیدند چو نای و می زدند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دند همه منقار آ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لبل جم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 ش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رازی که در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لبل جم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 ش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ب مرغها مرغی نز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ئیمی ترش روی و پر فغ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د دمی شیرین نف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جامۀ بی رنگ پ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صد دستان زهر دستی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یگی بر سر آتش به ج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د شراب آب ان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آن قلتبان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ش گرید آهش کلّه ب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ش پست است و بانگش بس بلن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صبر و باشد بی قر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یک زمان ذوق و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د هیچ کس رخسار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نه اختیار از دست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 دیو و پری او را ب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ادت یاور و اقبال با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ورده ز دست بلبل اف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سر گهی بر سینۀ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ر خاک مالیدند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فتند هر یک در ح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را یکایک باز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فتند هر یک در ح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منبرش بر شاخس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رغکی شیرین ز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 به چیزی هیچ ک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 و زرق و هس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هنگام بهار و گل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بد همه شب در خر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نالد به زاری همچو طن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م آوازه دارد پخته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گل بر او حالی ب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که او را حیله چن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ز شوق خود را آشک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هست او ناصب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گل کو بود غمخوار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ما را خلاص از دست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" w:name="__RefHeading___Toc205954895"/>
            <w:bookmarkEnd w:id="2"/>
            <w:r>
              <w:rPr>
                <w:b/>
                <w:b/>
                <w:bCs/>
                <w:rtl w:val="true"/>
              </w:rPr>
              <w:t>فرستا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یما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حض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راع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تشویش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غان چون سلیمان قصه ب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ز خشم آتش را برا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دم باز را فرمود ها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 خود تا چه مرغ است آنکه مر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ش بهره دارد یا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رد به بین نفرت ز کث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دمی خالی ز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خدمت ما مستمن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یوانه و مستست و ب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ن زار و نزار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تغناء او بسیار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زدیکش رسی میکن ت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سختش بنه انگشت بر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ندید وببالید و بج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آب و آتش را فرو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چون آتش و باز آی چون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او همی دارند اف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ران زهره دارد یا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د او را بگو منشور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د کمر در خدم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دوری گزیدن دردمن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ئم غافلست از نیک و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گلزار زار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غان ز عشقش درش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کو بمیرد از تو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ش از منقار و مخ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" w:name="__RefHeading___Toc205954896"/>
            <w:bookmarkEnd w:id="3"/>
            <w:r>
              <w:rPr>
                <w:b/>
                <w:b/>
                <w:bCs/>
                <w:rtl w:val="true"/>
              </w:rPr>
              <w:t>رف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ن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لیمان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باز تند و تیز من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هر آلوده کرده تیغ و چن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ط خدمت سلطان ببو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غرق فرمان ش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ندۀ مقبل ه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هتر کار فرمودن ز ک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هتر که داند حق 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هتر که او عقل و ادب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هتر که با مهتر ست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فرمان گرفت آمد به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چون نافۀ مشگین مع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د به عیش گل ب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ی گلستان از بی ب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گوشش نالۀ بلبل خو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چرخ آورد یک دم باز را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ز آمد به خود از بیخود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بلبل زار کم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یبت بازگسترده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خود جوشن بپ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پا سرش بر خاک ر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 از کار کردن کار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کوشیدن اندر کار م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هرگز نیاید ناسپ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م اندر وفاشوق و طلب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فتد که هرگز برن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ستان بود بلبل در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من چون عالم علوی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لبل را بدو تقوی شک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ی بلبلان از بی ن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چشمش رنگ و بوی گل خو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ست از گفت و گو دم باز را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ون بلبلان در کار ش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" w:name="__RefHeading___Toc205954897"/>
            <w:bookmarkEnd w:id="4"/>
            <w:r>
              <w:rPr>
                <w:b/>
                <w:b/>
                <w:bCs/>
                <w:rtl w:val="true"/>
              </w:rPr>
              <w:t>گفت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نیم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س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ال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گل بلبل همی گفت ای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کامشب شب ناز و نی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یمت دان شبی با یار تا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یار مهربان چون راز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جاودان جز آن نف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مهربانی را بر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 ماهرویان شب د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م گفتن بسی اسرار جا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ایتهای رفته باز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س را بدان دم دستر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" w:name="__RefHeading___Toc205954898"/>
            <w:bookmarkEnd w:id="5"/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ت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غب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ذرخواس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ل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دور از لب و دندان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باغبان با گل هم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 از روی خوبت که کش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باد صبا خوردی ش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نم نیم شب تا روز ت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م خون بلب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عهد و وفا داری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من هزاران ب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توبه عالم هیچ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هتر ز من عاشق هز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نم خشک و چشمم اشگ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رسم ازین دوران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گردش که گرد خود ب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کورۀ آتش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د خزان پژمرد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روز ما را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بی وصالت روز ما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بی وصالت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ندیشه بودند تا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دم من لب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خود که بود امشب ترا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و لعلت بدندان که گز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ست هر کس و ناکس بی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م آمد دهانم پر ز ز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ون قطرۀ بر لب چک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چون جان شیرینم در آغ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در پای تو افک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بم از وصالت یک نف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 روی خوبت کارز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خشک را جانست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ن را نیک کرده نیک را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م کار نیک و بد ب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تش به دل در بر فر 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جران تو افسرد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صل ترا روز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هجران تو باشم ب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هستی مراد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ند از قضا آگه ک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bookmarkStart w:id="6" w:name="__RefHeading___Toc205954899"/>
            <w:bookmarkEnd w:id="6"/>
            <w:r>
              <w:rPr>
                <w:b/>
                <w:b/>
                <w:bCs/>
                <w:rtl w:val="true"/>
              </w:rPr>
              <w:t>نصیح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ض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ی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زم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 روز روشن چون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لبل باز گفت ای خفته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ری کعبه را خواهد ک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ت همی خواهد به د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گفت با او من چه مر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گ و بوی گل مغرور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حسن بی بقا دل خوش چ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ل بندی اندر بی و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ان سر ز درگاه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گردی در جهان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صاحبدلان یا بی عط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اهل عقل و فهم بنی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ئی مفلس و سرگشته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ترک هجران بر س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خود را به بال من درآ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ز شهپر بازان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ری حجت قاطع بی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 به عالم فارغ از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زد حضرت شه دور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مر سروران سرکش چ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محروم و در خدمت ن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بمانی پای د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گرد کوی صاحب دولتان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هیچ از اینها بی و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خبر از دانش و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روزی گرفت آمد به ش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" w:name="__RefHeading___Toc205954900"/>
            <w:bookmarkEnd w:id="7"/>
            <w:r>
              <w:rPr>
                <w:b/>
                <w:b/>
                <w:bCs/>
                <w:rtl w:val="true"/>
              </w:rPr>
              <w:t>حکایت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زد خانۀ دستور ک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مالید سالی بیشتر ع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زدیکان 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ر شهر شروان مرد ر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و گفت ای چشمۀ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ل خ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 صد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 دولت اندر خان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مالم تن خود را به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مد این سخن در گوش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رب گشت حضرت را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د کسی تا می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تاقی مختصر بگرفت ب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 خود را بدان دیوار د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الم فاش گشت این راز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قصود است ترا بر خاک ما 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خسار تو بادا چشم بد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سی اسرار ح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مرغ دام و دان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روزی دهی در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ر پر کرد دامان ود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کمش بر همه شیروان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گرد پادشاه و می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8" w:name="__RefHeading___Toc205954901"/>
            <w:bookmarkEnd w:id="8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غن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هشیار سخ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ما را سر و سودای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گز بر کسی عاشق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ادر بی خودی بیخود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عاشقی آن کس کند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عذ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ای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عاشقان بالای عق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را بگو ای نور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ر ما از آن دست ست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ما را از این معنی بر ای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م یک نفس پروای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آتش نۀ مانند د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عاشقان هرگز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د غیر را سازد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شق نشنود از عاقلان پ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اقلی در عشق جه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ن حکم خود از ما ب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دیوانه و عاشق ق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9" w:name="__RefHeading___Toc205954902"/>
            <w:bookmarkEnd w:id="9"/>
            <w:r>
              <w:rPr>
                <w:b/>
                <w:b/>
                <w:bCs/>
                <w:rtl w:val="true"/>
              </w:rPr>
              <w:t>درشت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ن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لی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لبل گفت بشنو تا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ان گر ببوسند دست پ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د به صد لطف و به صد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چنگال و او را در هوا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لبل دید کار از دست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ی خوش گذشته باز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ری پای بوسندش ام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رکان یا ز تندی کر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چنگالش دو سه نوبت بیفش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ای افتاده یار از دست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0" w:name="__RefHeading___Toc205954903"/>
            <w:bookmarkEnd w:id="10"/>
            <w:r>
              <w:rPr>
                <w:b/>
                <w:b/>
                <w:bCs/>
                <w:rtl w:val="true"/>
              </w:rPr>
              <w:t>عج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ی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تو هم نیش و توهم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ردی لطف و بنمودی بز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گذار تا بهر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رط مرد دانا این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مندان چو آیند نزد 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چیز آید وسیلت نزد 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س کو ته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ی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مال و هنر چیز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لبل گفت هین میساز و می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ه پیش است ما از پس چر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پای بگشائیم یک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بوسیم در بزم جها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رسوای عالم پرده در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ران رحم کن بگذر ز گ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زم تحفۀ مدح از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کاری که باشد پیشه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ظم آرند دعای صبحگ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ر یا مال یا مرد س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کار او پستی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نج سخن دارم ب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چیزی که داری کهنه و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ه خسته بال و بسته پ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فرق سر به پیمائیم یک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ای دولتش گوئیم 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1" w:name="__RefHeading___Toc205954904"/>
            <w:bookmarkEnd w:id="11"/>
            <w:r>
              <w:rPr>
                <w:b/>
                <w:b/>
                <w:bCs/>
                <w:rtl w:val="true"/>
              </w:rPr>
              <w:t>پیغ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ستا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س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دص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یا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ل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ند بر بالای که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امانش بزد بلبل به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م صبحدم را گفت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ن ترا آرام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در فراقت ای دل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مشتاق تست ای جان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ر دگر رویت ب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گیتی به یک جو برن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جز چشمم کسی رویت مبین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مرت بود زین پس ب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م صبحدم آمدبه گل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لستان آن هر دو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در دامن معشوقم آ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 تو جگر یک قطره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صبرم ماند و نی هوش نه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ل خاطر خسرو به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لوت یک زمان پیشت ن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م مردۀ گر زان چه م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گیتی سر کویت مبین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جان به عشقت بر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2" w:name="__RefHeading___Toc205954905"/>
            <w:bookmarkEnd w:id="12"/>
            <w:r>
              <w:rPr>
                <w:b/>
                <w:b/>
                <w:bCs/>
                <w:rtl w:val="true"/>
              </w:rPr>
              <w:t>فغ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ج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زگار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م صبحدم آمد به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ز بلبل بکلی دست 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خار در پا دست د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و اندر چمن افتان و خ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م خوش بود ما را در 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ودان را به جز کوری مبا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ش کار باشد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چشمش گلش آمد همچو گل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ده پیرهن در خون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 بلبلش بنشسته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اری ز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عز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د بردند بر ما جمله مر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همدمان دوری مبا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ری افکند با دوست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3" w:name="__RefHeading___Toc205954906"/>
            <w:bookmarkEnd w:id="13"/>
            <w:r>
              <w:rPr>
                <w:b/>
                <w:b/>
                <w:bCs/>
                <w:rtl w:val="true"/>
              </w:rPr>
              <w:t>آو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ی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ذ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ز آمد به درگاه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بر زمین بنهاد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س پادشه کرد و دع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شاهی که مار و مور و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به عالم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از تو بهتر شه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ل پادشاه بی زو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ویت تا گل بی خار ر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کام و مرادت ح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طلوب هر جا طالب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ز خدمتت دوری گ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مرم دهد یزدان ازین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 اندر صف کشیده جمله مر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ه زبان بگشاد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را سی مدح و ثن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د ودام و پری داری به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یر حکم داری مرغ 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یمی تاج بخش تخ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مت برتر از نقص وک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اشان صبا خاشاک ر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از نور عزت کام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از سر معنی گشته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لایق خدمت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 حضرتت باشم از این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4" w:name="__RefHeading___Toc205954907"/>
            <w:bookmarkEnd w:id="14"/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ی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ا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گفت ای مرغ س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سرمست و گه هشیا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تم جمله مرغان بر سر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ماتم و اندوه و 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ی بهر دم نوعر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ی خور که بدمست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ی را که جانت شا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ی را که بدمستی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ام از بهر آن کردند م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مستی میان جمع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ط می خمارش هم نی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چیزی که عقلت راکند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چیزی که در اندوه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ی مانند ر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اهی خفته گه بیدا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کرده رخها بر سو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چه دون بود آزاد و ف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گبری یا مج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طش روی درهست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خموری دلت آزا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امش دان اگر آب حی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اوبا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ند 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س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سرار را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 یک شبه ماتم نی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هر لحظه باشی در تو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ت بلا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5" w:name="__RefHeading___Toc205954908"/>
            <w:bookmarkEnd w:id="15"/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رو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روت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ی قصۀ هاروت و مار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بر فلک بودند فر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رص و آز و شهوت دور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دم را به عا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رگاه خدا رفتند و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کرده بودند این ح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اد و خون کنند اولا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را بهتر از آدم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جهان فرمانش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 زهرۀ زهرا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عاشق شدند از خود ب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زهره گوش هر دو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را گربه من میلی ت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عاصیان بر خود بپ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 ز آ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ند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اد و خون نکردند می نخو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هره اسم اعظم را ب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هره اسم اعظم را بیام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د آن اسم را بر آسم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ند ایشان بر س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هر دو چون هشیار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چون اقتضای نیک و ب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ند آهی آتش ان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پای با جان عذر خو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کردۀ خود شرمس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اب ما هم اینجا ده ک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اب این جهان دوران س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ابل سرنگون در چاه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 مردم به بابل در س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وزند از ایشان هرچه خو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اروت خودی در چاه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ل برتر از افلاک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خاکدانت آرزو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خویشتن ببر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ی خوش بگویم با ت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رد تو دو عالم نو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هست و آتش مال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ین جا چون از آنجاباز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لت بود با حشمت و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تشنه لب و تو بر س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دایماً جوینده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دایماً در محنت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دایماً مجروح و دل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ند خادم درگاه لاه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آخر چو دیو از غم سر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بی خبر مستور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هردوشان آتش د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رازی که در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ما هست اولی تر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از آشوب دارند کا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س روی بهبودی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الملک دنیاشان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قم را بر صلاح خود 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ز آرامشان نی شب بخ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هر دوشان پوشی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فرمان من بردن حر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اد و خون کنی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وزید ما را اسم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ند فساد و خون ب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نگ ایشان بچاه غم 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یکسر موی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ش دربان و مهرش پاسب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ام دشمنان سرمست و بی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خواب گران بیدار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 کس تدبیر خو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ار افتاد آهش کی کند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 از بنده عفو از پاد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ی عذر خواهی هم ن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ی باشد نه امروز و نه ف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اب آن جهان پای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 از آب جز حسرت ن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سحر آموختن وقت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 برخود از ایشان هرچه خو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از شراب حرص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رد خاک تیره پاک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ش از عرش جانت سر فرو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جا را از این جا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بشنوی بر من به یک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ه کی بود همچون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زهره چون آمال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کبک دری یا باز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سرنگون باشی دری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بگذشته آب و آب نا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دور دائم دل پر آ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در دو عالم هیچ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و سوز و ناله مانده چون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bookmarkStart w:id="16" w:name="__RefHeading___Toc205954909"/>
            <w:bookmarkEnd w:id="16"/>
            <w:r>
              <w:rPr>
                <w:b/>
                <w:b/>
                <w:bCs/>
                <w:rtl w:val="true"/>
              </w:rPr>
              <w:t>گفت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ی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بلبل کای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ستی ار آن صهبای مع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پروای آن پروان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عاشق دی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قی دل ز می پر تاب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زار ونزار است ای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ام عشق جانان مبتل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جز صورتی مرغان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ما کسی باش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ما حریفی باش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ما کسی راهست ب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ها که من خوردم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قطره در حلق تو ر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ما ندارد جام و ساغ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مش را شراب از آب طوب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مش جز بخود پروا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تا سحر بی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پروای خورد و خواب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فزونترم از جمله مر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دام هجران و بل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ان جان ندادند آن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ئم همچو ما باشد جگر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نبود ز راه عشق گ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دایماً در جست و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ساقیان مجلس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عقل و خرد بیرون گر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7" w:name="__RefHeading___Toc205954910"/>
            <w:bookmarkEnd w:id="17"/>
            <w:r>
              <w:rPr>
                <w:b/>
                <w:b/>
                <w:bCs/>
                <w:rtl w:val="true"/>
              </w:rPr>
              <w:t>تمثی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االح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ق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یک جرع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ند به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م وحدتش بر کف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صد کس ز آنکه فتوی داد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ازارش برآوردند سر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دو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یک نظر از خویشت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ر روی نامحرم که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عاشق چنین حیرا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کافتاب از در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ش برکشیدند سنگس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ر و سنگ و رشته غ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واز آمدند با او به 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ناب عمر او آن دم گ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نیت بذات خود ف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موجی از دریا به صح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ی تنگنا برداشت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وی آب در دریاچه 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بات کوه پیش از قو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م از آن می باز خو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گه کرد بلبل عهد د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عشق گلی دارم خر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بر بست رخت از باغ و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عالم کرد پر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ونش مفتیان فتوی ب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از حیات افتاد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بود سر مردانه ب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غیرت گرفت اغیار ن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سایۀ افتاده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امت بر سر راه م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غیرت حق نیش 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گرد در جانا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ذره کی در چشم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کردند هر سو سنگ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ئی ز اناالحق ک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 دیوار و چوب و رشته و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ب و آتش عشقش بش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نیت نبود آنجا خ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بگسست و گوهر شد ب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 شد بر سر آمد شد بتا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کوزۀ کوچک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بادی گیاه آید به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فشاء سر حق ن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وشم نیز می والله 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د در دلم هر لحظه ج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م بسته شد چون زیر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8" w:name="__RefHeading___Toc205954911"/>
            <w:bookmarkEnd w:id="18"/>
            <w:r>
              <w:rPr>
                <w:b/>
                <w:b/>
                <w:bCs/>
                <w:rtl w:val="true"/>
              </w:rPr>
              <w:t>ملام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ی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غ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ا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غان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چون ز بلبل قصه ب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گفت مرغان هو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رود تنها به قا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فت برابر اتف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ماجرا چون هست م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لبل حاضر آمد وقت غی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غیبت بوده هر یک از شما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ش با شما مشت پی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ندر فراق گل بنا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غیبت بود از بلبل ش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اضی خرم آید گشته را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غیبت ماجرا کردن نفا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هر که باشد هست مشغ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بد یکی اکنون ز هی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ون بلبلان آلوده شم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گربه و موش است و 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9" w:name="__RefHeading___Toc205954912"/>
            <w:bookmarkEnd w:id="19"/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ده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موشی 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خانۀ خمار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ناب دید استاده در 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سه باده بخورد و مست ش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یگر کجا باشد به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الم همه گردد زره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رم جمله عالم را به شم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به زیر حکم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یچ شاهی همس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لنگان جمله از من ترسنا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پس گربۀ گرگین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یم به موشان وقت غ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گرب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زنخ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دستان همی زد موش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مالید گربه موش را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یر پای کامش ن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سرت دستها بر سر هم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ای شه شیر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نیستم آخر تو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نم بری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اکر چون خطا آید به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تی ژاژ خابیدم م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ستی جمله رندان 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ستی هرچه گفتم عذر 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پس بندۀ کوی تو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ار از دست رفت و مرد شد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در حسابی هرچ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م عفو کن از روی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ی داد گربه موش ر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ران پا نهاده بهر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گندم و گند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د آن باده را از حرص گ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من بمردی در جهان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الم به پیش من ب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زد من کنند مردی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ندم پای شیران را به زن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س من یکسر موغم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کوه پای لشک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پای من مانند خا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وشان را به پنجه سر خر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ویزند سرش از دار عب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ون م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ید چون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گربه و در موش ز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وسید دست گربه را 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افزود او را محنت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ه اش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م بر ما مکن بنگر بح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ر نیستی چندین تو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خود سر آوردم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عفو خداوندیش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م من دگر هرگز چنی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ند بیهوده خرا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راه رفتم هم به ر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شم دعاگوی تو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رچه گوید مرد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خاطر خود هرزه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از ترحم غمگ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زدی نیست در دزدی ترا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bookmarkStart w:id="20" w:name="__RefHeading___Toc205954913"/>
            <w:bookmarkEnd w:id="20"/>
            <w:r>
              <w:rPr>
                <w:b/>
                <w:b/>
                <w:bCs/>
                <w:rtl w:val="true"/>
              </w:rPr>
              <w:t>پاس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دام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ع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ض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ا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یهوده هان ای موش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ف شرع و دین کردی شدی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ستاد پندی داد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ا که تو بیرون م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یمن که کم یا بی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ز فکر او ایمن ک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م پند استادان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از من امید رست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رستگار آمد ز 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فتادی در آتش در همی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نت بریزم جای آ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پند آمدم فرخنده م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یلی و خصم از پشه کم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ش او ترا دل ری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دازد ترا از مکر د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پند شد چون حلقه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ردن دگر کار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اری کمین تو ن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1" w:name="__RefHeading___Toc205954914"/>
            <w:bookmarkEnd w:id="21"/>
            <w:r>
              <w:rPr>
                <w:b/>
                <w:b/>
                <w:bCs/>
                <w:rtl w:val="true"/>
              </w:rPr>
              <w:t>آم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غ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ی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ش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یب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مو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ش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یوان آمدند مرغان چو د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لبل را بدیدند لال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گفت بلبل را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اموش گشتی ای س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ی و شرح حال بر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ان آمدند اکنون بد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کردند پر از آشوب د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حالت همه از حال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معرض مرغان ن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عل خود بر افشان دُرّ و مر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قصۀ اقوال بر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ری حجت قاطع بی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2" w:name="__RefHeading___Toc205954915"/>
            <w:bookmarkEnd w:id="22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یما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غ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ئ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ح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ست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و گفت ای چشمۀ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با که گویم ای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ند این دو سه پژمرده د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از دام و دانه نا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نگ افسرده اندر بی 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بهرۀ از ح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غان من برای آن رم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هی برآرم از دل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زهره حالی زهر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چاه افتد مه و گردد چ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قبال تو ای دادا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حال مرغان ستم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قص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شان باز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خسار تو بادا چشم بد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و هم کی داند طب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پایشان در آب و گ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وصل دلبر ناچ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سر بردند عمر خود ب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ب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ق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را مشتری خود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بر فلک مریخ و خر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د خاک سازد بهر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صحرای وجود ای از تو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د ابر مرادت کا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تا چه داند هر کسی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پس دانش و اعزاز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3" w:name="__RefHeading___Toc205954916"/>
            <w:bookmarkEnd w:id="23"/>
            <w:r>
              <w:rPr>
                <w:b/>
                <w:b/>
                <w:bCs/>
                <w:rtl w:val="true"/>
              </w:rPr>
              <w:t>آم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یمرغ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دم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یمرغی و یک مرغت هن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کی در درون خان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ریای عدم رفتی چ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ف مجلس عشاق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لوت نشین بی ر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لوت نشین سال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نامی نداری در جهان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وازه داری چون مب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عالم بسی آواز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بیا در نیستی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کرد نامت شاه مر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رلشکری لشکر کش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ز خود بسی پروا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معی و نه پروانه چه مر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بریده از جمع اص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در جمع باشی جمع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لق باش و با خد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کثرت شوی وحدت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 بگرد خویش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نهائی کجا خواهی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نهائی کس داند نش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نهائی کسی باشد طل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ه پایمال دیو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پایمال نفس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ندد اهرمن راه مج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ست دیو در مان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ان اندرین راهست گذ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دان آی اگر مرد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حرای وجود آ گر تو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م شوق اومشتاق مي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اغان مردۀ شهوت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بند دنیا هال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شکلی که صورت کرده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چون برون دیگ ت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رغی حزین و سوگ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نادیدنت برما بیک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خار ستم از راه مر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خاک شو نی آتش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ون شمع صد پروا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ویشی و نه بیگانه چه مر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سان کنی هم خورد و هم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شمع او را شمع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با تن نشین وز تن جد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ر جسم و جان بوالعج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ون من زنی مانند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ن منزل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قش غیر تاند پاک ش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ود او به بند خو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ژرق و عذر و دیو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ذب در بلا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ادی بر دهد هر دم خی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 نبیند راه و هنج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4" w:name="__RefHeading___Toc205954917"/>
            <w:bookmarkEnd w:id="24"/>
            <w:r>
              <w:rPr>
                <w:b/>
                <w:b/>
                <w:bCs/>
                <w:rtl w:val="true"/>
              </w:rPr>
              <w:t>حکایت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 ستم من از پیر خ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گوشۀ بی توشه و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یمرغ از پس کوه قن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 پاکی خود دل پاک 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خدمت پیران ن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راه بی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ش خواهرش هر روز 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واهر گفت روزی ای مرا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یت کرد با من لطف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آرد به من حلوا و ن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 پیر بین با خود چه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ر وقت گفتند این ح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 او بکرد ابلیس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ارت کرد مرد نیک را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ی با همه وی از همه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شتی تو تا گشتی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ت بسی برگ و نوا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ادم داد یکتا نان و حل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مرد آورد پیش پیر ر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ندارد پیر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با تدبی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کو ببوسد پای پ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ودره رفتن نادیده جه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بیشه میوه بر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باغبان پرورده 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قافست و جانت هست سیم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کوه قافت آر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جز نامی ز جان نشن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پر از آثار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یمرغی ولیکن در حج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وه قاف جسمانی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غ آشیان آس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اغان بر سر مُردار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زان باز کن یک دم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زان ترک دام و دان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ری بر فلک زین تود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هر زمان بی بال و بی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آب گردی همچ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در مغاک کوه ال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 حیدری گشته نمد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ین در وحدت ودور از جم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رخاسته در خود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تاد خرد سیلی ن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پادشاهی بی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کردی به نانی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زین بیشتر ما را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والت کرد خدمت را به رض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از مطبخ دارالجن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یوش به دام خود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م در شکست و در ش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ر آمد کنون تلبیس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آنجا ز سر تا پای او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پیرای جوان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یقان را ز یاد خود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ب ما بده ز آنچت خدا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حلوا درونش پر ز با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است بود حلوا نانش سر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مراه شیطانش بر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آسمان پی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ری دست بوسندش ام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 رفتن براه رفته سه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رعنا ولی خوردن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کل خوب دارد بار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یمرغی تو محتاجی بسی م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ع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یک نیمه ش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ان خود تن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جان از همه عالم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لیکن در نق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 الملک روحانی سف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زان مانده دور از آش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افی گشته خرسندی ب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پر زین قفس وین دام آ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ین دست او شاهان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ردی تو با مرغان در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 هر دری گردی به ه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آب باشی در تب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5" w:name="__RefHeading___Toc205954918"/>
            <w:bookmarkEnd w:id="25"/>
            <w:r>
              <w:rPr>
                <w:b/>
                <w:b/>
                <w:bCs/>
                <w:rtl w:val="true"/>
              </w:rPr>
              <w:t>حکایت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ستم که در عهد 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نیک و بد عالم ب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 را گفت تا گردی تو پ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مندان بهشیاری دهند پ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عاق و ببر فرمان پد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 کو ناخلف باشد پس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نسل را گر زن ب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قول مصطفی دین در اما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 گفت ای پدر پند تو بن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دامند و شیطان دام را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من باش و با من دل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وت را خرد بنده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ا بر سر خاری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م زن خواه و 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را فرمان ب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گفت این صفت از خود مک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بیرون کنی بازار و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ول سعی کن در خیر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م جمع آمدند کردند عر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اول میان شوهر 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اقل بود زن را چو اس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بله بود زن را چو خ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مشب باش تا کم زن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ی بود والی عهد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دانا دلی پندی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نا دلی پندی بیا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بی خرد پند از خ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هرگز نخواهد بد پس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کو هم بدآموزد پ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دارد ترا از هر تب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ی گر نیاید بی گمان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ده پند تو بیرون زچن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دام شیطانی م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هرگز نبندم دل در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هرگز پراکنده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شکل ترم کاری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جفت بلا با زن مشو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را یا بترک سر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تلخ و مشوترش و مکن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از چنین گفتار باز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فتها است در تأخیر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 و مغ و گبر و مج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فسار بروی شهوت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رمی برکند افسار از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ن تیر بلا را چون سپ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 شوئی بگرد زن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6" w:name="__RefHeading___Toc205954919"/>
            <w:bookmarkEnd w:id="26"/>
            <w:r>
              <w:rPr>
                <w:b/>
                <w:b/>
                <w:bCs/>
                <w:rtl w:val="true"/>
              </w:rPr>
              <w:t>مجادل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و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ند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ا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دم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ی باز تند و تیز 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نازی که بر دست ش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ند بر سر دستت بعم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فست نکردی خو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شم کژت بر دوخت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ماتم خود ما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ستند پای تو چشمت 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ی چو کوران درغ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دارند کلاه غفلت از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تا کنی پروای 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گر قناعت یا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در بندگی بیجان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دیدۀ سر یا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بازی که صیاد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آشیان عال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 دست هوای خود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چشم خود بر دوخت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وران بر سر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مت را بینداز از س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وند هوای حرص 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تو ای صیاد خون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پس هیچکس نازارو خ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 حق خون چندین صید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یش از جفای چرخ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رهی موری می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یوانۀ چون دیو خ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با ما کنی دعوی به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ر مردی نداری پای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ز دشمن دل مکن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خواهی که در عالم چو چا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 سروری از سر ب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ب علم بنشان آتش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غره بجاه و عز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سم و عادت شاهان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ازند چون خاکت به صح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شمت نکردی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ردارت چو مرغ آموخت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سرار حق ناخوا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 غفلتت بر سر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فضای عال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زم آشیان بر هم زنی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ند دوال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ای دلت افکا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ول حضرت سلطان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 این و آن غمخوا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دل شاد باشند و تو در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وردند بهر دست 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ند حرص جان خود بخ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ی چو زاغ آموخت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یده باز کن تاره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ذوق تن جان را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 بر آشیان خود که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تندی و خون ریزی ب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نیا مخور دیندار و خ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ز عاقبت هم صید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روزی شوی هم خوار و مح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وری اندرین ره نیست بی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چنگال داری همچو الم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سر پنجۀ مردان ن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هتر که داری بند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را کردن اولی تر هم از 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خلق جهان بر پای ت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ر ره کهتر د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تیر جفا بر ترکش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7" w:name="__RefHeading___Toc205954920"/>
            <w:bookmarkEnd w:id="27"/>
            <w:r>
              <w:rPr>
                <w:b/>
                <w:b/>
                <w:bCs/>
                <w:rtl w:val="true"/>
              </w:rPr>
              <w:t>خط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ط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یح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دم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طوطی گفت ای مرغ شکر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صاح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شی بی ملا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گر طبع زیرک یار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ستاد سخن بگشاد چش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آیینۀ روی خویش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آیینه دیدی روی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بر سر باطل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این آینه زین بیشت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آیینه را گر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آینه آتش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خویش را ز آیین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مغرور این نطق م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کسوت زیبائ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ادانی اگر خود وا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لم همه عالم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ود رفتن ره نادیده جه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گز بودۀ با من جگر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حت باید آنگه بس فصا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قهر از صحبت یاران ب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آینه افتاد چش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سخن از خود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دیدۀ عقل و خ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تاد سخن غافل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ستاد را ز آیین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روی آینه کی باز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آیین خود آیینی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س بشکن بپر بر اوج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خود را بنادانی هن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یبائی چو تو بینند بی 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 قفس هرگز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 عشقی ازو حرف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ره رفتن براه رفته سه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8" w:name="__RefHeading___Toc205954921"/>
            <w:bookmarkEnd w:id="28"/>
            <w:r>
              <w:rPr>
                <w:b/>
                <w:b/>
                <w:bCs/>
                <w:rtl w:val="true"/>
              </w:rPr>
              <w:t>حکایت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 ستم من از پیر فت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حال و رأی کسوت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خوش ترا خواهم نم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 تا بیارند مرد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ندوستان بیارند طوطی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گرد آینه طوطی بیا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یینه شد زیر گل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ردش دل کژ بین طو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تصنیف شد طوطی س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یمرغ وز بلبل و ز چکا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نس آدمی پیغمبر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آید ملک تا حد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وزد نبی را علم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کتب خانۀ شهر مر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وزد نبی از عقل 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د دولت ترا خواهد گش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آیینۀ سازند ز پول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از شکر بریزند آشی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وتخانۀ شاه جه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سی کرد با طوطی کل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طوط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تلقین طو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زینسان کند تلقین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یک مرغ دارد طبع زی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تعداد آن دارند و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د از پس آیینۀ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آن علم را آرد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9" w:name="__RefHeading___Toc205954922"/>
            <w:bookmarkEnd w:id="29"/>
            <w:r>
              <w:rPr>
                <w:b/>
                <w:b/>
                <w:bCs/>
                <w:rtl w:val="true"/>
              </w:rPr>
              <w:t>المقاله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طوطی قفس را تا ن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در صف صورت 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لذت و ترک شک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رک از شکر گیری تو چو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بر سر باطل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غلطی چو مرغ سر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رستن از بند ا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فتادی بدام ایشان ب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یمرغ از همه عالم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ندوستان روحانی رس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وری بی عصا در گل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یشتن شهپر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0" w:name="__RefHeading___Toc205954923"/>
            <w:bookmarkEnd w:id="30"/>
            <w:r>
              <w:rPr>
                <w:b/>
                <w:b/>
                <w:bCs/>
                <w:rtl w:val="true"/>
              </w:rPr>
              <w:t>مجادل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و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لی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و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ی مرغ رنگین جامه بی 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ی پوشیده داری جان عر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آینه نزدودۀ ز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آهن زر ان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یور کی شود چون ماه تو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 رنگ بی بو میفر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خویشتن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ناموس باشد نام نام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 خود را و از هستی بر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ای سیاهت یاد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لبل جامۀ رنگین ب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نگت ماندونی بال و نی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ز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از عز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فع آمد بگو ای مرغ خ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رنگ خویشتن مغرور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نگی زما بوئ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رکانه داری پای هن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پرخنده داری چشم گر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آینه کردی بصد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آهن از زر رنگ نا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ضرب مشت چون گردد بر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ای خود از مردم نپ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گر بقاف بی و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طاوس باشد پای طا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نیستی بخرام و می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لوه کی دل تو شاد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قع پوش شو مانند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مغرور این رنگ م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ند بر سرامی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مام را از نقش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ب حضرت شه دور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وئی ز ما بوئ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1" w:name="__RefHeading___Toc205954924"/>
            <w:bookmarkEnd w:id="31"/>
            <w:r>
              <w:rPr>
                <w:b/>
                <w:b/>
                <w:bCs/>
                <w:rtl w:val="true"/>
              </w:rPr>
              <w:t>نصیح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و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ینت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طاوس شهوت را ب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نگین خانۀ شهوت ب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نگ شهوت بی رن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ۀ جانت سی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رنگ و زینت دنیا چو طا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شادی اگر کارت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شادی و غم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ی آرزوی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ند آرزوی خویش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به چشمت تن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اربر سرت زرین کل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پوشی سیاهی را بنام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ز نیک و بد روزی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یک و بد سرآید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2" w:name="__RefHeading___Toc205954925"/>
            <w:bookmarkEnd w:id="32"/>
            <w:r>
              <w:rPr>
                <w:b/>
                <w:b/>
                <w:bCs/>
                <w:rtl w:val="true"/>
              </w:rPr>
              <w:t>مجاد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ی مرغ نابالغ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برگ عمرت رفت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رت بدی یعنی که 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ی تا درخت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آشیان ای مرغ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سستی که دوران سخت تن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ی و ولی آزار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م آکنده از گند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ا زاغ و با سگ هم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شیاری دل چون بار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اری فرود آوردۀ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عاشق نباشی تا ب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ستی باش تا هشی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مر نازنین غافل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ناکرده خود را از جهان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لت بدی یعنی که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تا ابد اینجا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افتان و خیزان بر س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يران کار طفلان ناپسن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آزادی ولی مردار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اغ وسگ شوی برگند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ی گلشن سیمرغ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مردار خوردن دان که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تازی بدانش بر سر اف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زاهدان رومی خر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مر خویشتن بیز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3" w:name="__RefHeading___Toc205954926"/>
            <w:bookmarkEnd w:id="33"/>
            <w:r>
              <w:rPr>
                <w:b/>
                <w:b/>
                <w:bCs/>
                <w:rtl w:val="true"/>
              </w:rPr>
              <w:t>نصیح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ذیرف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ر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پندی فرا گیر ای خ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 فاقه را بر فرق س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هرش دیدۀ پر فتنه بر 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ط کن برو صیاد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و را خوار کردی همچو یوس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سته سدۀ فر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عبد وار زیر حق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یاری که وقتش اقتض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ردند پیاپی گرد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سفلیان را آس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هوش بشنو این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صت هست کاری بیش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دل ز شمع جان بر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جان گر خدمت استاد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ندیشۀ تو آ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تاب و خشم را بر پای نه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حرصی که باشد کمترش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 انش به بی خوابی بیا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نان مده بالوه 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 مصر کردی همچو یوس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عالم الغیب و شه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مهره کانراکس شم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زدد مهرۀ عمر زن 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اکر در رهش رومی و هن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علویان را آست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این سخن کن جان و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یمانی گر آید کی کند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ول علم استادان بیا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دمت برخوری است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ما گفتن تو ج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4" w:name="__RefHeading___Toc205954927"/>
            <w:bookmarkEnd w:id="34"/>
            <w:r>
              <w:rPr>
                <w:b/>
                <w:b/>
                <w:bCs/>
                <w:rtl w:val="true"/>
              </w:rPr>
              <w:t>آم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ه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یح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ریکست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ی هدهد صاحب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پوشی ولی درد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ن بیرون کن و کن خاک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شد سزای تاج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شد سزای قرب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هل امل گر تاج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قع پوشی و تاج مرص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تاجداری عقل و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بر سر کوهست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هان بر درخت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مت بقدر هست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اری فرود آوردۀ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 رنجند ز رنگ و بوی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مرغم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م بگل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ی بی وفائی با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نشنیدۀ ای مرغ کو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در بند گی بی جان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دور رم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ی بر سر پا سر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دای که رندان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وک ملک عالم چون سک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ز سر بنه این تاج ب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ری تا خبر از هر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ه داری ولی مرد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ئی بی بقا تاج م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در تبارش شه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لائق ف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یش آن برای تاج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صع نی مناسب با مرق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حاصل بدست از جمله ب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داری بروز رفته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بی هنر اینجا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مت بقدر از آسما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ننهی ز دانش بر سر اف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دارند مشام از گند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مرغی که میخاری سر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ش هستم دعاگو با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ف امریا شد نامبا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ول حضرت سلطان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وسته در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پایت برون هر سو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د از خون تو سازند طلس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اد دارند تاج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دادی دهد هر تاج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5" w:name="__RefHeading___Toc205954928"/>
            <w:bookmarkEnd w:id="35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ه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از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لبل گفت هدهدکای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ی علمی ای دین داده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سته دل مخراش و م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دلبران گنج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در عاشق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ند جان خود برخیز و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ایت کهنه شد از بسکه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نونو چو گل یابد شک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عشق اگرچه هست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ز اینجا سر آشوب و د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د بگو تا خود 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یهوده گفتن پیش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ار روزگارم کارز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م داستان دوست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چش درکشم تا خود چ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فریاد و خاموشی گز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یم به یک نقطه زب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ت اول از توحید پ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ول سخن با تو زذ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نشین ز اول بازگو 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دهد بلبل عاشق زب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ی بنهاد پیش هدهد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ل ریش بود از درد هج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 بنهاد در پیش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ون زین طاقت هجر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اه از عاشق و دیوانه خد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ش اشارت دادو 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غان گفت با عشقش گذ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بلبل از پیش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دوستش چون شد می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م داستان دوست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لبل نامه آخر شد به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عطار جان عاشق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توئی معبود و د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خشائی گناه جمل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م به شرح ازجان ح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کردی تو بیدادی بد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علمی کند بر جمله ب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گ پخته شو تا کی زنی ش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هتر که اندر دل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راز دل خود پیش کس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زین پس حکایتهای پی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فرسوده شد از بسکه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بلبل حکایت باز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ردم ببرهان گشته ر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ارسکۀ داری بی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دان اندر آگر مرد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مردان بخود اندیش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مروز با تو کار ز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م با خطیب بوست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د جز ره نعره نپ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 در روی خود عین ال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ندم نطق مرغ بو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ایمان سوم تجرید پ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ماجرا اندر صف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زد ندارد مثل و هم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گل به یک ره سرنگ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 کردم مگیر استغفر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ندی نمودم با عز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جازت تا روم در پیش دل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ستم که گوئی ج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خود سوخت از درد مح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پس حال تو معلوم م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اب قوت نطقش ن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معشوقۀ خود تا 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نتوان نوشتن زین فزون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م با خطیب بوست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راه حق میرو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گاه ازعطای غیب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یعی و بصیر وفرد و رح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س این ضعیف خسته ر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ایت را رسانیدم به 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6" w:name="__RefHeading___Toc205954929"/>
            <w:bookmarkEnd w:id="36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کایت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ح جان اگر ادراک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با تو گفتم شرح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آید ازین آیی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هبازی و مرغان خشم و شه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د دست غفلت پای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ر فرق هفت افلاک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چون پیش اخشم بوی گل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 چشم کور آیی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ت برنهادند بند غف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ق سر ره بی سر به پی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7" w:name="__RefHeading___Toc205954930"/>
            <w:bookmarkEnd w:id="37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ج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توئی دانا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گیتی بود نی ابلیس 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پروردگار کرد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ست خود گل آدم سر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یوان برکشی آن را 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م گر زماهی تا بم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خشی جرم عطار ای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ی و علیمی و قد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رزی برحمت جمل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 برتری و از ج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الم بود و نی ذرا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حبر و قلم صورت ن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سر بر سرگذشت ما نو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ذلان درکشی آن را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رحمتت بیش از گن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جان اودر غفلت و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فوری و شکوری و حل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ی وغافر الذنبی و حا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ind w:left="26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پایان</w:t>
      </w:r>
    </w:p>
    <w:p>
      <w:pPr>
        <w:pStyle w:val="Normal"/>
        <w:widowControl w:val="false"/>
        <w:ind w:left="0" w:right="143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XW Zar" w:hAnsi="XW Zar" w:cs="XW Zar"/>
                            </w:rPr>
                          </w:pPr>
                          <w:r>
                            <w:rPr>
                              <w:rStyle w:val="PageNumber"/>
                              <w:rFonts w:cs="XW Zar" w:ascii="XW Zar" w:hAnsi="XW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XW Zar" w:hAnsi="XW Zar" w:cs="XW Zar"/>
                      </w:rPr>
                    </w:pPr>
                    <w:r>
                      <w:rPr>
                        <w:rStyle w:val="PageNumber"/>
                        <w:rFonts w:cs="XW Zar" w:ascii="XW Zar" w:hAnsi="XW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43:00Z</dcterms:created>
  <dc:creator>فریدالدین ابوحامد محمدبن ابوبکر ابراهیم بن اسحق عطار کدکنى نیشابوری; leila</dc:creator>
  <dc:description>فریدالدین ابوحامد محمدبن ابوبکر ابراهیم بن اسحق عطار کدکنى نیشابوری</dc:description>
  <cp:keywords>فریدالدین ابوحامد محمدبن ابوبکر ابراهیم بن اسحق عطار کدکنى نیشابوری</cp:keywords>
  <dc:language>en-US</dc:language>
  <cp:lastModifiedBy>شيخ فريدالدين عطار نيشابوري</cp:lastModifiedBy>
  <cp:lastPrinted>2008-08-31T20:20:00Z</cp:lastPrinted>
  <dcterms:modified xsi:type="dcterms:W3CDTF">2008-08-31T16:50:00Z</dcterms:modified>
  <cp:revision>10</cp:revision>
  <dc:subject>تصوف</dc:subject>
  <dc:title>بلبل نامه</dc:title>
</cp:coreProperties>
</file>