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/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4"/>
          <w:szCs w:val="164"/>
        </w:rPr>
      </w:pPr>
      <w:r>
        <w:rPr>
          <w:rFonts w:ascii="XW Zar" w:hAnsi="XW Zar"/>
          <w:b/>
          <w:b/>
          <w:bCs/>
          <w:sz w:val="164"/>
          <w:sz w:val="164"/>
          <w:szCs w:val="164"/>
          <w:rtl w:val="true"/>
        </w:rPr>
        <w:t>دیوان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84"/>
          <w:szCs w:val="84"/>
        </w:rPr>
      </w:pPr>
      <w:r>
        <w:rPr>
          <w:rFonts w:cs="XW Zar" w:ascii="XW Zar" w:hAnsi="XW Zar"/>
          <w:b/>
          <w:bCs/>
          <w:sz w:val="84"/>
          <w:szCs w:val="84"/>
          <w:rtl w:val="tru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فریدالدین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ابوحامد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محمدبن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ابوبکر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ابراهیم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بن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اسحق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عطار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کدکنى</w:t>
      </w:r>
      <w:r>
        <w:rPr>
          <w:rFonts w:ascii="XW Zar" w:hAnsi="XW Zar" w:eastAsia="XW Zar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58"/>
          <w:sz w:val="58"/>
          <w:szCs w:val="58"/>
          <w:rtl w:val="true"/>
        </w:rPr>
        <w:t>نیشابوری</w:t>
      </w:r>
    </w:p>
    <w:p>
      <w:pPr>
        <w:pStyle w:val="Normal"/>
        <w:spacing w:lineRule="auto" w:line="48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قصاید،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غزلیات،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ترجیعات،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ترکیبات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  <w:rtl w:val="true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قصائ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خالقی، که صفاتش ز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صدهزار قرن همه خلق ک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عجز معترف آیند ک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که آفتاب بتابد ز اوج ع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بحر نامتناهیست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جا که کوس رعد بغرد ز طاس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را بحق شناس، که در قلزم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ب نق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ذیرد، قلم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آفتاب حقیقت نش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قدح در دیش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صانعی، که گشاید بهر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یر حقه مهرۀ انجم کن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را ز اختران همه دندان کند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ست چرخ مصقلۀ ماه نو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اسب شام کشد اطلس ش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آفتاب مگر ذره ذر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یبتش کزو قدری ماند با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قادری، که در آیینۀ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کشید آینۀ کل ک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رش ذره ذره خداوند مست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حق نه ذره بود ظاهر و نه 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من یمیت و یحیی ولا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یچ جای نیست که اونیست، جمل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ستی و بستۀ پندار و هس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زه نیم ذرۀ سیماب چون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و خواهی که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فنای محض پدی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در بقای حقیقی رسی به ک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افه خون چو نیستی خود صوا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که پی 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ش، از پیش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ر که همچو گوی درین راه 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وش باش، حرف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ای سل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ک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، صبر کن،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زبان بخایی و خونش فرو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یک عشق زن تو درین راه خوف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ه بر لب دریا ن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حاجتت ای پشۀ ضعیف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صله چونداری، پس ای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گر بناتوانی شخص ضعیف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م هزار بار بروزی کند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رنج پای بگنجت درون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، تو آشنازن و دل را بحق 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در متعابعت مصطفی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خلد و خواجۀ دنیا و آخ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 کل عالم و مهدی جن و ا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چراغ سنت ونور دو چشم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بود کل عالم و او بود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فتاب از فلک دین حق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، که خیمه بهترش از آفتاب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نظاره کردن مشک دو گیس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را از آن سَبَلی نیست درد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را نگشت معجزه کز در زمین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مه شکافت، تودانی که آن چه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 براق تاخت چو برق از رواق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او، که غاشیه کش بود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نبیا چو مشغلۀ طرقوا ب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رگس از نظارۀ گلشن نگا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جای گم شد، گم کرده باز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ساقی و سقاهم شراب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ز بیقراری خود در بساط ق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و شاق چاوش عزت بدو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ل شب درین حریم بخلوت تو چل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به لن ترانی جان سوز چربه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خدا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علین د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ز بعد چل شب پیوسته ب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ز طور کرد سرای حرم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فتاب مطلق و اصحاب تو نج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جمله محرم حرم خاص چار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یق مطلق، آنکه پس مصطفی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خت مال و دختر در پیش یار 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جای خواجه صحابه سز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قبو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ی در خلا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وق اکبر، آنکه چو طاها و ه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وی طاوها چو برآورد های و ه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وش کرد از کف ساقی شراب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دید ار چه بسی دیده برگم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 سوم، خلاصۀ دین، آنکه د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ذات پاک او ز کف سید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قرآن چو غوطه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بر آسیای فلک چیست این شف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ی که بود از پس و علوی ز پ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خدا و ابن عم نبی، آنکه باز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صطفاش در اسدالله مثال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لقۀ دری که دری جست تا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شق چار یار نداری می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ار رکن کعبۀ دل چار 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کرمی، که نیست برغبت ترا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ثنای تو دم عیسی مراست،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گفتم و بنگفتم یک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درای اشتر راهب شن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ثنات افصح آفاق دم ن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بیچاره از ز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کرد خویشتنم معترف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صد زبان مقرم بر گنا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نگنای پردۀ پندا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ضل خود نویس برات نجا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س که بر متابعت دوست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خاک آن سگ مردان نه را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ر یک نفس، که بصدقی بر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اک عج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 عقل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ت کنند در صفت عزت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ه شد که هیچ ن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گی است مصلحت ذرۀ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که شبنمی نکند قصد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بور در سبوی نوا چون کند اد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ر کشد نهنگ تحیر من و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ب شوی لوح دل از چون و از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م ز ذره، هست نشان دادنت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آورد به معرفت کردگار پ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لعبتان فلک نیلگون غ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حقۀ ازرق دهد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گیی، که خنده زنان افتد از ق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ختران آینه گون را دهد 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یب ترک صبح نهد عنبر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هکشان زریزۀ مرجان و کهر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کام خویش جمله قض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اشت از دو حرف دو گیتی کمای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آفرید و ثم علی العرش است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ره ذره اسفل و چون عرش بر 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جا که اوست جای نیابی بهیچ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هوالذی خلق الارض و ال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اوست، کیستی آخر تو بینو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 و هستی تو ترا کرد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خلا بماند اثری زو، نه د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کشی؟ رواست، ببر درکشش، ه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فنای محض کجا ماندت بق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مجازی خود شو بکل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مشک شد زنافه دم آهوی خ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ود مکن قیاس حق و پیش درم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مرغ تیزپر که فرو شد درین ف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 نگاهدا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، ای گد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صبر و خامشیت رساند بمنت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پرده با تو بگویند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حرام درد گیر درین کعبۀ 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کر سرفکنده، بصد عجزو صد 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آب اینهمه دریا بو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امیدی ازو چون دهم رض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که این طلب ز کجا خاست وین هو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م خم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یک نفس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شب گذار درین گنج اژ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ال خود کجا رسد؟ ای مرغ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ور شرع او شودت پیر و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شرع و صاحب کونین، مصط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کون بر کل و بر جزو پا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قبول هفت قران، صاحب ل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 بود خاک آدم و او بود کیم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ر دوکون پر شد از انوار والض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اهن مجره ز شوقش کند ق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چشم شد گشاده ازین طارم 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شم را ز خاک درش کرد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و خاص بد بمعجزه بر ارض و بر 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ترنج دست ببرید از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سیان خروش برآم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نبیا پیاده دویده، هم اصف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رش اوفتاد از آن طرقوا، ن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فت در رخش گل ما زاغ و ماط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صفت که وصف کنم بود ما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شراب یافت ز جام جهان 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فکند بر در او پیش از عص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نعل خود گرفته، ز نعلین شو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رم حریم شوی در صف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و توبه زد که ماکذب القلب مارآ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را براق بین که فرستاد از کج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را شبی ببرد بخلوتگه د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را ز عرش ساخته ایوان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فاد بالهدایة منهم من ا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ار قبلۀ حرم و کعبۀ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و نبود هیچ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 بباختست باو ی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 کجا کنند صحابه بناسز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جب کند ز منع تو تکذیب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ای و هوی آمد و شد صید طاو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مشک شد ز آهوی هو نافه در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خروش عام برآورد کالص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ی ازو فر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جنت ال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ات معرفت از کوثر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وه حلم دیده و هم قلزم س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غرق بحر وکرد در آن بحر سر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ن بگشت از غم خون وی آس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صدر صدر هر دو جهان بود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ی چو دوش خواجه و تاجی چو هل 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غرای آن مثال کشیدند ل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ر در مدینۀ علمست و با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کن که پنج نمازت بو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چار کرد گزین و کلیس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معطیی، که نیست بعلت ترا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ف تو چگونه برآرم دم صف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ست درد مرا اندکی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هنوز آرزوی بانگ آن د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احصبی بگفت و زبان بست همچو 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ز خون دیدۀ خود داده خ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چه حاجتست گواهی دست و پ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ست گیر خلق، چه حاجت بدین گو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 رهان ز پردۀ پندار و تنگ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ببخش و بر عمل من مده ج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می دو برگرفت رهید از همه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ک خود نگر ز سر لطف ر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حشرش بدان نفس کن و بگذر زمامض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، به فضل، حاجت آن کس رو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خسته را دوا کند از مرهم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غ روح، برپر ازین دام پ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رغ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از همه کس عزلتی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در دو کون فروبند، از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وفا مجوی، که در کنج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، که چند پند شنیدی ز نیک و ب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له گفتگو نه از آن بود تا ت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قای عمر تو تا چند در ک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چو مورخسته، درین راه بیش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لاک در میان کشدت خوشخوش از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تو ز غفلت بج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ب ضعیف و بار گران ور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دیرگه و عمر ب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تو در هوس همه بر باد رف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، که یک نفس اگرت آرز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خلق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زهد از آ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هد کی بود؟ که ترا شرم باد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غرور از سر تو کی شود برو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چرخ بر سر تو آسیا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ور گشت موی تو، ساز کفن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، که عمر رفت و دریغا بدست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جان و تن از دیرگه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 چو ابرو زار گری و بسی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یان خون ب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رحم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رسیدی اول وآخر شدی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ست و خون بگرد تو و در میا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اه نیستی تو که چندین سرا و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أی خویش جمله بیابی بک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ز واپسین، که سرانجام عم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ی، که ماه نو بگرفتی بنیم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فل این جهانی و نادیده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زنگی عظیم درآیند گ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دریت بر سر و نه مشفقی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میان خاک فرو مانده و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یشۀ گلاب که بر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گیاه خشک بریزی بزی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یر خاک و بیخبران را خبر نه ز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دتی مدید برین کار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تو خاک بیزبه غرب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چون ببیزدت و باز جو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ایمال گشته و هر ذره خا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، که طاق عمر تو از هم فرو 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سمان مسای سر خود، که تا نه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ق تا به غرب سراپای 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هوای نفسی و آگاه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یشوای وقت بماند، نه پس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آدمی، دل پر خون ز 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حرص و آز نشستن ب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آدمی، که فرو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هوای کار جهان روی او چ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وف آنکه پاره کند سینه را ز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رده دل بیک سخن طنز از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یم جو نسنجد، اگر خوانیش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ز طفلی و آن در حساب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صدقه داده برای خد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یچ پای بر سر خاری نهد بس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ش گرو بیک دم و او صدهزار 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جان بکنده و جان داده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، به فضل در دل عطار کن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ز کن بذورۀ ایوان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یچ کس ندید دمی هیچکس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خویش بازگشایی بدان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 نیافت هیچ کس از بیم اژ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، که با تو چند بگفتند انبی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در غرور، دغل بازی ود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محل نیستی و معرض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چون گل ضعیف، درین دور کم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یام در میان کندت خوشخوشی س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همان کند دگری، کی دهی رض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ش بخفته، کی رسی آخر به منته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افلی ز کار خود و مرگ در ق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چنین نشسته، چنین کی بود رو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روشدت، اگر بدهی صدگهر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ق گویدت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انیست پار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ترا نه شرم بماندست ونه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روند از تن تو سر چو گند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سیه سفید شد از گرد آس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د گه رحیل سوی عالم ج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و رو، که بانگ برآم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ص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ند شد هر آینه از یک دگر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تم جدایی این هر دو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به خاک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ور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ت ز کجا و آخرت کج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غ و حوض سازی و گه منظر و 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ختیست قسم تو و دگر جملگی 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لک کاینات مسلم شود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شت باشدت کله و از کفن ق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خاک زرد شود همچو کهر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وارۀ تو گور و تو در رنج ودر 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کی و بدیت بپرسند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ای بر تو، گر نرسد رحمت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ا زبان حال تو با حق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تو زنند و برآرند از آن ع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گری ز خاک تو بیرون دمد گ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خص تو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از خوف و از رج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گذر شود سر خاکت بزیر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هوای تو برد آن خاک بر و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ی نیابد از تو، کند در رهت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شته زبان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و حسر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طمطراق ماند ونه تاج و نه ل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شدن بزیر زمین همچو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و بزرگ و پیر و جوان و شه و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جزای خفتگانست همه ذره در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اسبان ملک بماند، نه پا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بتلای آز و گه ازحرص د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یش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، چون کنیم م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تخانۀ قدر و ششدر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بلای بار شکم پشت او دو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یم آنکه جامه بدرد ز تنگ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نده دل به طال بقائی که مرح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جهان نگنجد، اگر خوانیش ث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ست از جوانی و مستغرق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کار ساخت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یگه بداردش آن خار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ن خود نهاده که این چون و این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، جملۀ حدیث بگفتیم بر م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در کش آنچه کرد در این خطۀ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، هزار نور بجانش رسان بفض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که گویدش ز دل پاک یک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هاتف دولت رسید دوش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 نفس جفا پیشه سد دول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جوی روان کا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مزاج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فس سگ بجفا شام خورد بر د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نامۀ حاجت فزون فرس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کبوتر از آنم جواب نا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که هر شب پهنای این گلیم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بازی شیرین سپهر، باز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 قضا، ساکنم بیک حرک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ای های نیارم گریستن، که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اشک فرو ریختم ز چشمۀ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یط چون نقط دل ز چشم از آ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ه بر رخ چون زر فشانم اشک چو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دل همه اشک چو س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ه صد غم بیشست، هیچ غ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خویشتنم دست پاک و حقه 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گرانی هر دو برون شدیم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ونسی، که به شب او دهد بمن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بدست شود یک رفیق یکتا د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دهدت صبح تا تو خوش ب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وانچۀ خورشید دایمست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بح کله دار صادقست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چه کاسۀ سیمین م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س ماه نو از بهر آن هم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 ازخاک گور و غم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سیا سر این خلق جمله در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 صدر اجل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با ا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 مفلس سرگشته را شن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 قبۀ چرخ و ورای مهر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ب داد ندانم سپهر بوالعجبی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ی دل طلب از بهر روی، از آنکه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ک گرم و دم سرد خوی خشک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 خون دل و همچو مشک زن دم ص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صدق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عجب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سینۀ خود دم مزن ز پر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پرده گر آوا دهی تو جان ن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چون و چرایی، ز کار پر ع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یش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تی چرا م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بیا و رسل دم زنی و پ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لیل چو خورشید بایدت،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قام که خورشید و ماه جمع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مال 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، چو ک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گشتی و گهوارۀ تو آمد 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ه پیری در گاهواره خو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دای، که در آفتاب مع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ختگان ره و کاملان موی ش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و ماهی ازین درد ش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غکیست که شب خویشتن درآو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ار ناله کند جملۀ شب از س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بح از سر منقار، قطرۀ خ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نوحه کند نوح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، آن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اتم این درد داشت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ز گهر و لعل یا ز سنگ و س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ز روشن خفاش در شب تی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چشمۀ خورشید را ندارد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مزن نفسی وخموش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غزار بهشت سکوت گیر،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می بحضوری ترا می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میری ازین زند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عر خاطر عطار همدم عیس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قت آدم تا این زمان نیافت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و سوسن آزاده ده زبان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وار خدایا، مرا مسوز،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و زیر پرده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ستان تو صد شیر کی توان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، که از پی ذکر توام همی 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باء منثورست آنچه هست منظو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گهت به مشام دلم رسان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عرص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ی سرای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دولت دل بسته شد بسد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کوة خواست همی خشک شد بنوب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چگونه برآید کنون ز صبح وف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عرش بدست کبوتران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دلم بمراد تمام کام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گلیم فل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ز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خوشی نتوان خورد پیش داو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گشاد چو پرگار صد دهن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ای و هوی درآید ز اشک من عمد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د و جزر شدند این دل من و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محیط تن آمد، رخم شد از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ز و شب بزر و س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ت از گل سرخ اشک همچو سیم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ا بغم خویشتن کنند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هره چون بنشیند میان خوف و رج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رب دستی گردون برون شدیم ز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دمی، که دمی همدمی کند ب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فته در ننهد هفت چار طاق دو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کجا و دم ریشخند او ز کج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فایده که همه خود همی خورد تنه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 پردۀ زر بفت شب بتیغ ق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 کاسگیش در خسوف ش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 خوشه سر 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ه ق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ست هیچ غمی داس را ز رنج گ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بر سر ما گشت گنبد خض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ل نخورد دو چاری درین سپنج س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سرش بنگردید آسیای فن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میانۀ این خوش بخفته، اینت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شعب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ت خواب کر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روی کسی تا نیافت آب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عت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ین نیست هیچ آب و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ونافه شدی تا که دم زنی 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نده دل شوی از یک د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 ز پرده اگر دم زند شود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بب که ازین پرده کس نداد آ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کار خدا را نه چون بود، نه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ستور بود، کو فرو شود ب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ی سلطان کنی مگر تو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خدایی او هست ذره ذره 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ذره راست مجال و نه سایه را، ی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ی عمر کنی و رضا دهی ب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ودکان دغل باز تا بکی ز دغ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چه پیر شدی طفل این رهی ح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رسد عقل جملۀ عق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فلکان بشیرند در طریق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م مخسب، که درد ترا تویی بس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که دم نزند ساعتی ز بانگ و 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پرده بیفزایدش ز بوی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چکد، که برآید ز نه فلک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حه مادر فرزند کشته کرد 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این سخن راهبر شدی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اوتی نکند پیش چشم نا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ز کوری خود شب رو در بیم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هر آینه مشغول داردش بس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 یک نفسی نیست عمر تو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ست صورت معنی جنت المأ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مر قسم تو آنست روز عرض ج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مر خویش نمیری از آن سپس ح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ه هست چو موسیش صد ید بی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 این گهر اندر خزانۀ شع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ه سپهر برآید فغان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شتیاق درت پ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سی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أم به پردۀ فضلت بپوش روز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نگ چون سگ اصحاب کهف دو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عر بیهده فرسود چون زبان د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ه ملکت هب لی خلاص ده زه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پیک صبای سحر نسیم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زمان برخویشم رسان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جدۀ سبحان ربی الا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درد من درم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یرت فلکها نیز دی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شواری ره جان م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بس د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،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م درین راه خطر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نج تشنگی مردم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ه جانان بخواهد ماند، ن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نگی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بنیوش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بر سر خاک عز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ن جهان را بین که ی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ج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یشان ابر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، تا در وفای دوست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ان بزیر خاک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، کامد ز پیدایی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ل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چون عناب د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تیغ اجل درج د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ن ماهروی خوش سخ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خد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چو برخواهند ب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شخصا؟ که ازتب ریخت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ا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کیوان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قص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فردوس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غم خانه هر یوسف، ک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سانست اینجا ترک و ت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 از روم باش و خواه از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فریدون و از جمشید د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گونه دستان داشت بل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وصلی که همچون باد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لک و مال این عالم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نان چه ریزی آبروی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جان بود نان کم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، همه عمر عز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بس سفی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ران جوانی رفت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معلوم من جز آخر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ر عمر بایستی خ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، چون گناهم کرد ناق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عطار را درد و دری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رد این گدا بر جهل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بی سر و سام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د سر گرد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ی نیست بس آس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 پیدا و نه پای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زار و چنین حیو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چشمۀ حیو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دردا و از جان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سنگ گورست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ابر شد گریان؟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ا خاک ره، یکس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د چون بار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باریم صد توف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اهی رفت چون ایش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در خاک شد پنه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 خطهای چون ریح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سته ماند و نه مرج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شد آن لب و دندان؟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خدان را ز نخ مید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تبریز تا کرم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شد صاحب ایوان؟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شد کلبۀ احز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د بر جمله شد زند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یران، هم از تور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قیصر ماند و نه خاق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یخسرو، ز نوشرو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سود یک دست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این غم هجر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یک لقمه چون لقم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تش بهترت زان ن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ید کند چندین جان؟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هل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زی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م دیو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فتم درین دور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م عمر خود تاو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ف کی کردمی زین سان؟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روی در نقص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هست جای آ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غم خورد صد چند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فوم کن، که گر عفوت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م بصد خذلان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کوچست الرحیل،ای دل،ازین جا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ده مرغ جانرا، تا میان این ق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و نقل را همچون ترازو راست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عقل و نقل، ذوق عشق حاصل 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یگران را آب خ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ان گردی جدا از خود، که باید ش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صواب کار خواهی اندرین وادی ص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، درین وادی چو اشتر باش و بگذر از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وای نفس شوقت در حجاب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اب و شاهد دنیا گرفت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، کاجزای جهان موقوف یک آه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سرمایۀ ملکی، تو ز آ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و حسرت بین، که چندین گاه فک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مد از تو کاری، کان بکار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ان دانی که هستی با بزرگان هم ع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ا تست حرصی وندانی این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جل در دامن عمرت زند ناگاه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ی، کز چه دور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راغ عمر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خواهد مر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 شهوت پر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، گر عا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ۀ این ره بساز آخر، که مرد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ۀ دنیی مباش و پشت بر عقب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چو مردان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وتاتوانی ش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تودرخواب باشی و از این طاق ک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روز واپسین حال تو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روز واپسین دارد، که روز واپ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یه بر طاعت مکن، زیرا که در آخر سب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و افسر نخواهد ماند،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بینی که روزی چند این مشتی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ک دم جمله چون شمعی فرو خواهی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ین مشتی دغل باز سیه گر، تا نه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خاک، از حد مشرق تا به مغرب، 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ه بر چشم و دندان بتان، کاین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خشمش طناب خیمۀ 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پیراهن ز خود، از تاب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ا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رویش همچو گل بشکفته بودی،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زلفش همچو سنبل تاب در سر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نی آگهیم، آباد بر جان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، از فضل و کرم عطار را بید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ردم، یا رب، از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حضرت سوی جانت ارجعی آید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ت پیدا شود در یک نفس صد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در میان نه سیخ سوزد، نه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پر عشق خود آتش زن اندر نان و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ان گردی که گردد پیش تو همچون س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دد به پیش نور جانت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طای نفس خود تا چند بینی اضطرا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، خ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، ب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بر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وای نفس تو بنشست، برخیزد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مست و خراب نفس، تا چند از شرا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پرخون برآر آهی، چو مستان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رو از حسرت دل کن بخون دل خض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اری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م دمی از هی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د و برکار خود بنشین و بگر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تا زین جای فانی پای آری در رک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ری زیر خاک تیره رویت در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چنگ او بمانی دست بر سر چون ذ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آن شوقیست در تو، ذوق این معنی ب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همچو شمعی ز آتش شهوت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ی لذت کجا ارزد بصد ساله عذا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راهی فرو ماندند، چون خر، در ج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روی اندر لحد آری نمانی در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زیر خاک بسیاریت خواهد بود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اک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 بزاری ماه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رور خود مکن بیهوده تو چندین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یاست آب گردد زهرۀ شیر از ع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نیست آگاهی که چون آید ز آ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لاه ژنده و چه افسر افراسیا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گشتند از هوا، تا نبودت هیچ انق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چون شمع باید دید چندین تف و تا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ید پو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ند در تحت الت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و آزاد و شهری و غریب و شیخ و 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چون بادام ودندانست چون در خو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حد اکنون کفن درگردن او شد ط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فن سازند از وی باز کردندش ز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 بزاری بر سر خاکش گ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تاریکش نه سر بگذاشت، نه سنبل،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ر آگاهیی بگذشت ازین جا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داری شود در خواب تا یوم ال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لطف خویش را از تایب مسکین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ین شوریده خاطر را دعا گوید بص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، آن خورشید خاطر را دعاکن مست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ذر، ای دل غافل، که جهان برگذ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در ششدرۀ نفس فرو مانده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گذشت و بیک ساعت امید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ربوک ومگر مهره فرو گرد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 خویش متن، لعب پس پرده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پی کار جهان گیر، جهان گیر 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ساری، که بخواری به جهان نن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ایی بهوس تاج تکبر بر چرخ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ر چرخ فلک سود سر خویش بف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زیرزمین، گر بحقیقت 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را باز کن،از مردمی و نیک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کن یک دم و بر خاک بخواری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خاک، زبس خون دل تازه،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م خاک پرست از تن دلسوخت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درد و دریغ از بر هر ذر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یاهی، که ز خاکی بدمد، هر بر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دل پر حسرت هر ذرۀ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فارغی و باز نیندیشی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نا گوش تو از پنبه کفن پوش و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پیری همه کس به شود، ای پیر خ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فتاد درافتادی و آن نیس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ۀ مال جهان گشتی و معذور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حیات تو بسیمست، پس از عمر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ت ار کم شد و بگذشت، چه باکست ازی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جان کن و زر جمع کن و فارغ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بادت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و آگاه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ه عمر تو بر عشوه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خفته وهمراه تو از پیش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پالودی و پس هیچ نه در خواب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وماندۀ خود چند ز پندار آخ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فی خاک و بر باد هوادار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 از بهر خدا بی خور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 توبۀ بیهوده نکردی ب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بر رخت افشان بسحرگاه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درگه او گیر و دل از دست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امید کن و صیقلیش ده ب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، از فضل و کرم در دل عطار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مه کار جهان رنج دل ودرد س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ه کردار، دل تنگ تو زیر و ز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خواجه در اندیشۀ بوک و مگرس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بس مفلسی و چرخ فلک پاک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س پرده نشستی و جهان پرده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هان گذران با تو بجان در کم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ش خاک، که از خاک بسی خاک 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ه زیرزمین تا بزبر تاج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ین که چسان زیر قدم پی سپ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ن طرۀ مشکین و لب چون شک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چشمست همه خاک، که بر رهگذ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ه مغز زمین تشنه ز خون ج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ن لاله، که از خاک دمد، خون 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ن چشم، اگر چشم تو صاحب نظ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د و خواجه چ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، ز دل پاک دریغ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و فریاد همی آید و گوش تو ک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جلت در پی و عمر تو چنین برگذ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بۀ غفلت و پندار بگوش تو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ه طبعی تو، کنونست که وقت س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آنست که این نفس تو هر دم ب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دل مغرور تو از سیم و ز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یات تو به نزدیک تو نامعت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شو، اگر سیم و زرت بی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ه سیم و زر و مال تو نار سق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ا در ره این بادیه چندین خط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کامروز چو تو عش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 عشوه خ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غافل و عمر تو چو مرغی ب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آن لقمۀ هر روز تو از مغز خ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خوانی تو و در چنگ قضا و ق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پندار، ترا خاک لحد کار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شب ازبهر هوی نفس تو بیخواب و خ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ن، اگرت یک نفسی ما حض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ۀ راه تو خوندل و آه سح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چون حلقه دل امروز ازین در ب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پاک تو آیینۀ خورشید 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ش را غم بیهوده نفر بر ن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ر باد هوس داد و تو فریادش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ا از بدو از نیک نه نفع و نه ض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ز جگرم خون دگر گونه چک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پشیمانی و دردست د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ی، که بسی پوی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یده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، که بهر دامن حاجت ز دم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قد چو تیرم، که سبک دل بد ازو 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یده، که خون جگر از درد بسی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تن، که نشستی بهوس بر سر هر ص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جان، که بانصاف بیارزد به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ل، که زخوی خوش خود در هم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عقل، که هشیارترین همه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، ای دل گمراه، چه خفتی؟ که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ه کن از مرگ، که شیران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ین چه چشی؟ کانکه چ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دی، که ز سر نشتر زنبور بج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تو، که یک لحظه بصد گنج بی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شره نفس تو در پا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فسی پاک نیابد ز دلت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فته و همراه تو بس دور ب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دیۀ آز ترا هیچ کر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ت همه چون شیر شد و از بچه طب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تو چه مرغی؟ که ز بس دانه که چ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ست بکام دل خویشم ب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مر خوداز هرچه بگفتست و شن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ست که در دامن اندوه ک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خود امروز همه جامه د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ر گران همچو کمانی بخم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کرد سیه جامه، که همدرد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ز سر عاجزیی گوشه گز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نگ من ناخلف از تن برم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طمع از بد و از نیک ب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ایت حیرت سر انگشت گز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عمر تو از پیش دو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یبت شمشیر اجل زهره د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حقیقت نگری، زهر چ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سام ز پی دارد، اگرچند گز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ت همه بفروخته و عشق خ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درین واقعه مردانه چخ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تو فرمانبر این نفس پل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افلی و صبح قیامت بدم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فل غم حرص ترا هیچ کل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تو که امروز لبت شیر مک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ام نجستی تو و عمرت بپ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، بکرم کن نظری در دل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ست دل خویش دل او ببر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مردم خواراگر روزی دومردم پر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هنگا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ببازی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هنگامۀ او سردخواهد گشت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ان منگر، اگرچه کار و باری حاص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ه بر سیم و بر سیمین بران دهر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کن بر خاک و مگذر همچو باد،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یه بر خنجر مکن، گر بر کمر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زر، که برسنجاب شاه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عالم را نظامی نیست درمیدان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له را مشمر سفال، او هست مالامال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سروران را سردرین ره گو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ره گر نداری توشه برعمیا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زن، دم درکش و همدم مجوی، از بهر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ر از عودت نخواهد بود، آخر دم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یری ترک دنیا کی رهی ازنفس شو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مردانه در آبشخور اندر ز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وای لعب و لهوت این چنین خوشد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له را اقطاع دنیی بهتر از عقب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دامت اشک ریزد، خم چو گردد پشت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دا را عور سوز از نقره نبود، گو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بودن کلبۀ درویش و کاخ شه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عصیان ابتدای کار شیط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د را در بدن کشتن نه کار هرکس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جنگ نفس درویش ریاضت دی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گ جستن، باز خود افز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، مان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تن نباشد روح را گفت و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در تن ز ظلمت نور حق باشد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ی آنچنان گو، کان نباشد غی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اغیارست راز دم بدم خواهد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معنی داری و گنج تو جای اژد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نفس شوم تو چون اژدهای هفت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طلسم نفس بگشایی ز معنی بر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چ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اندرخوی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و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د آدمی شهوت چو تشتی آت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این زمان در تشت آتش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مردا، ساغری خواه از کف ساق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آن صد ساغرت بخشند، جز تشن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ریا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، که از بس تش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چون طفلان کنی نظارۀ لعب فلک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زال کوژپشتست و تو مردی بچه طب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سیمرغ جو، چون رستم و بگذر ز 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سگ طبعی کند با تو بره گرگ آ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پای گاو دیدی در میان، غره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و پیکر از تو جان خواهند تو جان درم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چو در خرچنگ آید جامه دوزی فا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ر پهنا روی؟ پرهیز کن از شیر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ه چون گندم نمایی جو فروش آمد ز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لیمان را ترازو نیم جو فرم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رازو بفکن از دست و بطراری ب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ان درشست آورد و تنت چون تو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ز از ریش خویشت شرم ناید کاین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و اگردادت رسن تو گرد عالم دو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ینی ماهیان درطشت چرخ؟ از بهر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،خطا گفتم، هم اختر، هم فلک بره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ز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انجا فلک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ین طاس نگون مانند موری عاج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که پنهان داریش، کس را بر آن نبود ط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ن تقویم کز اختر منجم زد 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افسرده سوز عشق اگر خواهد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بالانو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یش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، خو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، از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غالب شود عاشق نیندیشد 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جاهل چو عارف؟ گر بیک مسند 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جد نیک اختری در سعی تعلیم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صیده هست، ای عطار، دریا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، عطار را بویی فرست از بهر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دم عطار کز کوی تو بویی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جانم بکن، زیرا که جانم وال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ف خاکم، اگر در دوزخم خواهی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شفقت، مگر پرواری او لاغ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ختران چون لعبتانند و فلک چون چا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، این هنگامه را چون وامخواهی بر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خرین روزی بسر باریش مرگی درخ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زیرزمین پر لعبت سیمین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همه خاک زمین خال بتان دل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مر، نی را ز برگ خویشتن هم خنج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گر چندی درخشان گشته در خاکس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ج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جد، اگر خودفی المثل صدسنج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ست، اگر سر تا به پا پرگو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چنین راه، ای سلیم القلب، چه جای س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بس مهلکست و وادیی بس منک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یک یک دم عمر تو یک یک جو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م عودت گرفتم، جای تو هم مجم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نیا نفس آتش خوار را آبشخ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آتش درزند درتو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کا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حی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ه حیات روز محش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جعل را بوی سرگین به ز عود و عن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را باران چکد آری چو بامش اب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پر آتش او گرم همچون مجم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خنی را کنج گلخن به ز قصر قیص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دن چون خار خار افتد علامات 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 کردن مار را در مهد کار حی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و تاج و نمد بر گستوان و مغ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ه را در سر خیالات نبرد صرص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 را نبود صدایی، گر جدا از چن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کشتی را شب دیجور اختر ره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کاتب باشد آن خط کو بروی مسط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زد محرم هر زمان در بند چیز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یزد داری و نقش تو نقش آز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با اژدهای هفت سر در شش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رداز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خ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روشنایی جمع را جان پر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سگ چون پادشاهی و شیاطین لشک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و فرعونیت در پیش و دهان پراخ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یاهای عالم رشح آن یک ساغ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که او سیراب شد نه رهرو ونه ره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ست اگرچه هفت اندامش 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مردان ص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ن گرجان پاکت صف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ه زان مغرور شد، کاین زال غرق زی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 این جمله زر این زال نه زال ز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 از روباه بازی دان، که او شیر ن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گاو از خر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چم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کوی یک جان صد هزاران پیک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چنگ خود هزاران ماه را پرده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انکه جای صید شیران وادی پهناور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ه برگی ندهدت، کو در پی یک جو ز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جو سنجی اگر گویی مرا فرمان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زو را همی بینی که کژدم در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جب باشد ترا در جعبه گر تیر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گرفتت روز و شب وز بهر تو باز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آخر این رسن را هم گذربرچن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فرگش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ماهی نیست،چوب احم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لک دورست او، زاختر بسی این بر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نجا چه جای اخت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ین دام بلا مانند مرغ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ست از چشم نامحرم چو زن درچا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ارقام او مر کذب او را مح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خص سرماخورده را میلی بسوی آذ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عی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ر جنگ و صلح دل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لایعقل کجا دربند حفظ ساغ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سنگست، ارچه در پهلوی در از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نایی یا سرودی خواندن نزد ک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فظ او همچون صدف، معنی چو درو گو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عطار باشد بوی در وی مضم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جانم منتظر دربند بوی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مستم نگر، زیرا که دل بس مضط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 نابودم بدوزخ یک کف خاکس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، هرچه خواهی کن، کیم من خویش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چه آید بندگان را از تو آن لای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که در حظیرۀ حضرت حض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ار گشت در افق غیب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رص مهر و گردۀ مه کم نواله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کاسۀ تو خوان فلک، گشت همچ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خوان دگر فضولی کاسه کجا ب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ت چو چنگ گشت و شعیری ن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ور شرع شمع بر افروز، ز آنکه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بود، که از جگر خویش هر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نده دل کسیست، که از عشق ز آه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شق کی بود؟ که بحوری نظر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منتهای بلاغت رسا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حور و چشمۀ کوثر مباش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سواد فقر طلب نور دل، که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ب طلب حضور، که درچشم مرد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عشق، که معشوق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وز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 سر بنه، که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دوست هر که سر خود برهن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ق خاک ریز، اگر یک نفس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نقل و عقل طلب کن تو،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الامور اوسطها عقل 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از دل چو سنگ برآور، که مرد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ان زبور عشق ز لوح دلت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دوق سینه پر گهر راز کن، ک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راز گوهر دل غرق کن، ک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ز عزلت آی، که سیمرغ، تا ز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 سریر خود ز سرای سر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و ازین سرای حوادث عب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این زوال گرفت، آن کس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سیاه کاسگی از وی ظه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قمه خورد و کاسۀ سر پر غر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جنگ چون ز یک سر ناخن شعور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برج وحدت حق دور د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ی، که برکشید، بخار از بخ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صدقیامت و صد نفخ ص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د کسی که زندگی از عشق ح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کس که یافت حور و قصور از قص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بود که رقۀ بحر البح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ف هفت پردۀ تاریک ن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درون پردۀ کحلی حض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کار دیده بغایت غی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که سر بباخت، درین خطه، ن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ست اگر ز دوست دل خود صب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کون داعی وحدت فت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عقیله از پی عقل فک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عشق واسطه شرالام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قوت سرخ معرفت از کان ط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ود هر کمال، که یافت، از زب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صول خویش حصل ما فی الصد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رق راز گشت تجلی ن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لت گرفت، شاهی خیل طی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تا که بود، دل خویش را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گنای عالم خاکی عب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ه مشو، گر ز چرخ کار تو گردد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سد آفتاب در خط نصف ال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عۀ آدمی هست طلسمی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بندی درست، دم نزند جز ب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چونرگس بباغ دیدۀ بینند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چون چشم داشت، پست شد از بیم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جگر گوشه اوست بر جگرش آب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ارت، چوگل، عمر کم از ه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پیده دمید گرد رخت همچو ب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درآورد پیش وادی صدسال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دم از خنده زد، روز تو تاری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تر بادیه بانگ خری چون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پی بانگ ونام همچو ش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پلیدت سگیست، لیک سگی شی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ر این سگ کند عزم بگرگ آ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نفس از هوی تاج منه، چون خر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معنی ببین کز پی مطلو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 ماهی فتد نعل سمندش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بسی زود، نیز نعل سمند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نیامد مراد روز قیامت ز 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چو برهم درید، هرچه همی جس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چو چرخ فلک، هست ز خود در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هستی بدر، تابرهی از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لت را دوا کشتن نفس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عالم تویی، در بن دریا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 مردان مرد، کیست ترا هم نب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م چو برگ رزان زرد بپا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صغری بفرع، عالم کبری ب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ترا کرد آنک خیل ملایک ب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هر آردش روح ملک از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مسیح جهان هست نوآم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ز عطار ماند نکتۀ بکر و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لندی دهد تا بتواند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سوی پستی نهد در پیش افتد ت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کزین درد نیست سوخته و مستم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 که از فرق تست تا بقدم بند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ی و زردی گزید، تا برهد از گ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، که آزاده بود، گشت زغفلت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گرش خون گرفت هم جگر خویش 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ز غفلت چو گل زر منمای و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، که شد کاروان چند نشینی نژ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تو افکند شست بر سر هفتاد 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دمت داد صبح، تا کندت ریش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چیپید شوق سر ز مهار و 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باید شدن از در رومت بج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ر سگ باز بر، همچو سر گوس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 ب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تا کندت خوک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و ابلیس زود تخت کند تخت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فلک خرقه پوش چند فلک راند چ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ه نو کن نگاه، آنک نعل س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سی عمر، نیز تیز بتازد ن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نه توی خویش پاره کند چون پ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تمنا برید، بیخ خودی را ب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ز سرگشتگی جز فلک خود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اجل نوش کن، تا ز پی آرند 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سی درد را زهر بود سو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سان، همچو کوه، بیش کمر برم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منه در رکاب، دست مزن در ک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خود از خون خصم سرخ مکن تا ب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و دل و جان تست، کیست چو تو ارجم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دان را، بسوز بر سر مجمر س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اگر زابلهی کان بکند در خ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 نیاید ازو خواندن پازند و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ه سود، ا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مه نگرفت 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و هوی، خالقا،کشت بصد ز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هانم، از آنک دست خوش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ز سر کون بسودا د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من بفکر ز پا آمدم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ب این حدیث ز بالای س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ز هرچه کرده بدو آنچه گ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گشت پیش دلم رستخیز ن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فته دید کار ز دستش برفت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و بد و جود و عدم جمله پاک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خ کسی که در طلب این حدیث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بلهیم قصد کند، کز کمال ج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گ در رسید مقامات خوف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حمله کرد ترک تحیر بتر ک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یشتن بلرز، اگرچه ز بیم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لیم کن وجود خود و ترک خ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منکری، که درآن موسم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قطره چون من و چون تو ب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م شد و چه بیش گر از تند باد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مخور غم خود و انگار ش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چه آتشست؟ که از باط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چرخ باد هوا دید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د دل که بستۀ این دام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قل رای زن شد و چون علم گرم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باب ره نداشت، بسی رنج ر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م درید پردۀ اسما و خوش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فیق حق نگر، که چه مردانه جست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جهان غیب فنا گشت در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یب بنگرید همه دردها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ذره ذره برو گش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ذره نامتناهی بد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سر بیش طلب کرد، بیش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حجاب تن بثری رفت، تا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ر میانۀ وجه و قد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قدم رسید همه شوق وج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ر قدم قرار و نه دروجه هم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ه هزار سال سفر کن علی ال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، که کرد از قفس آهنین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ش کار، پرده برافکن، که زهر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ز بهر یک شکر ازما جدا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نیافت یک دم و از دست رف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چو پاره پاره برون آمد از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که چرخ در پی این راز شد 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ه شوق عشق به پای خر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ج لامکان سفری خوش گز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، درین طلب دل عطار خو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و سبق ببرد و بغوغا د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م ز دست رفت و سر از پا د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همی بجان و دل ما د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ی بدست دید و بسود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جان بفکرت فرد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ار خویشتن بدریغا د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یگانه کرد، که تنه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ره خار خورد و بصحر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مله دید و خوش بتمن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م مرگ لرزه باعض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ست بر گشاد و بیغم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بمغز صخرۀ صم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کس هلاک شد که بهیج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ایت سخط بعلال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چه نهان و چه پید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نم ضعیف بدریا دراوفتا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ز دست بر سر خارا د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شد و به پیر و به برن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ان که نور دیدۀ بینا د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پیش صف شد و تنه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علم آمد و شید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صه حمله کرد و باعدا د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ا چو محو شد به مسم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مرد تر بسی دل دان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لا ز پیش به ال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سوی نظارۀ اشی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ش نظر بعالم اسم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درین طلب به تقاض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عجز خود به مدار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وی وجه فوق ثری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پست و گاه به بال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جه داشت زان بتمن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ر دو، هر دو چیست، بعمداً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صیدرا ببین که چه زیبا د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زد همی بهمانج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یک شکر که طوطی گوی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ما بدام نواه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نیست گشت و بسود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که سخت سخت زلیخ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زیر و گاه باعل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رفت عقلم و از ج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 پدید نیست همان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خون شفق بگنبد خضر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 نگر، که خاک سگ کوی تو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گ بکوی تو بتولا در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 پستۀ خندان تو دند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پستۀ خندان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پستۀ خندان تو ازدیده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خندان تو از تنگ دلی پرنم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ه را زیر نمک از لب تو سوخت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از پستۀ شیرین تو شور آو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از پستۀ پرشور تو چون پست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از پستۀ تو این دل شور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، چون پسته، دهن مانده مگر از ه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ت پسته دهن، بر دل و جانم یک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ا هر نفسی، پسته ص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آمد بلب از پستۀ رعنا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شک نیست که چون پسته نگنجد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ه در باز کن، آخر چه در بسته ده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برگیر، که خورشید تو در سای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سوخته، چون پسته، برون آی ا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نت از روی فرو بستۀ خویشم م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ط سبز، که از پستۀ لعل تو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ین پستۀ تو تازه و سرسبز چر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، که در پستۀ تو حقۀ خضرست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ظلم خط فستق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خشمت برسد سوخته گردد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قای من دلسوخته صورت 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ین دایره این نقطۀ خاکی بر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 عمر تو، که از گردش دوران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شد پیش لب لعل تو، گر ج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سوزن، که درو چشمۀ حیو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از پستۀ خندان تو گری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 زیر نمک پستۀ خند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لبت سوخته ای را بچه سوزان دا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ب چون شکرت شور نمکد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 سوختگی بر دل بری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گر پر نمک انگشت بدند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چه شورست که او را شکرستان دا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ی کن، که دلم حال پریش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 از حد بشد، این کار چه درمان دا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خ آن کوکب خود بر لب جان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لب بر لب آن لعل بدخش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م کار فرو بسته فراو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ه بگشای، که یاقوت تومرج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م آن پستۀ خندان تو گریان دا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سوخته خود محنت هجر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گی گل و سرسبزی ریح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ز اشک من سوخته باران دا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از آن چشمه خور، تازه رخ از آ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ظلم ز تو در درگه سلط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که بغض تو، شها، بیم سپند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م ذات ترا بستۀ پیم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پرگار فلک گردش دور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چندان، که اگر بشمرد امک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ا، خاطر عطار به مداح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موسی ز دم عیسی عمر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ست که بوی گل 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ه زانست نسیم سحر از سوی ت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صبا رفت وصف مشک ختن بر 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ه بادیست که از طره مشکین ب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ه از گیسوی لیلی اثری یافت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 آورد ز دل شی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دی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من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جگری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سی از مقر عز برون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آه دل رستم دستان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باد به پیراهن یوسف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ه داود، زبور از سردردی بر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باد سحر آن دم طاها خوان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سیدسادات بامید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نه روح القدس از خلدبرین سوی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بادیست که طفلان چمن راه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بند چمن ازنافۀ مشکین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بنو دشت کنون زیب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ه هر گنج که در زیرزمین بود دف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بالاله بهم، بند ک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مست ز شاخ گل تر موس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گرینده بیک گریه گ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ن تازه که از لطف ببازیست 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غوان هر سحری شبنم نوروز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سمن دست زنان بر سر 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سیمبر آنرا که فروشد عم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ه از بهر زمین بوسی اسکندر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 روی زمین فخر وجود آنکه ز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 خورشید که زنجیرۀ زر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ا در دل خصم تو زغصه شج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تو و کوهیست عدو لیک ز ب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ت را که شب از شب بترش باد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ا خاطر عطار ز دریا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باب سخن درخور من یک هن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عظمم و هر نظم که آرد د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ردم سخن و هر که پس از من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هشتم بششم دور ب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هشتست نسیمی که سح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هویی آه دل سوخته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ۀ مشک مدد از گل 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عاشق شوریده خ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وی مجنون زینگونه اث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و آن باد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از سینۀ او بوی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ریبی بسحر باد سح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دارو ببر کشته پ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پیراهن او سوی پ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ن نفس پاک ب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واق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وی ع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ز مکه بهجرت بسف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د خوش و قرآنش ز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و شانه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گر سوختگان بین که ب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بدم باغ کنون گنج گ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خوش بار بیکبار ز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ک از تیغ برون سر به ک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نی گوی سوی غنچه حش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بر شاخ ز بس خنده پ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پای همی عمر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سکین صبا همچو شر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ه دل از دل من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اسۀ سر خوانچه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ر خاک سوی راه گذ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ش از بحر کرم گوهر و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مه از ماه نوش حلقۀ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ش محنت اشکوفه ضر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ش تا ز کجا تا چه ق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ش از روز همه عمر ب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ت منثور تو در سلک در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یایید هلا هر که هن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فضلا زحمت خ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ریای گهر آب ش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م دور نه چون دور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رو گیر بکام دل خود هشت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دو رخت سوی هفت سق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رده ساز گشته درین دیر پ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رم پیله پردۀ خود را کن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رم پیله بر تن خود بیش ازین م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قت کارتست، چه غافل 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نه و زمین بود و آب بر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قت خویش خوش بنشیند میا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ر دل تو نقش حقیقت بود پ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طمع مدار، که صد گونه شهو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نهاد بوالعجبت هفت دوز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 صراط شرع روان گرد و ه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ر گرد، ای دل غافل، که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جهل و مراهست صبر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صدهزار گونه زبان ذره ذ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زود و هرچه تراهست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کن ز خون دیده همه خاک سجد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ره بری تو بنوری، که اص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بدان، که هر دو جهان غرق نو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ی که ناگذرانی تو در جه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م شد و چه بیش شد از تندباد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وزن آورد شبهی ای سلی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باز نه بلب و دم مزن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اه بی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عیب کس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مر اعتماد مکن، ز آنکه عم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ی هزار نوح بماند و ب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م یقین بدان که ترا همچو کعب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ی تو همچو کاهی و تن کوه، گی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تنۀ بلا نتوانی گری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زند آدمیست، که هرجا که فت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ونه رنج و محنت و بیماری و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قت خشم ازدلش آتش چنا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قت کینه گربودش بر حسو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قت حرص، که تا که بدست آوری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ر خون خویش کند خلق را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ش این همه غم و آنجاش بر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سوال گور وعذابی، که دو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ر باش، ای دل بیچارۀ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هزار دام بلا هست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اسۀ کری که پر از باد عج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بروز حشر به پیش جه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و بدی، که کرد درآید ب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صراط تیز تر از تیغ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یان خوف و ر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د ز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بسوخت، چاره خموشیست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آدمی به حقیقت فن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هل خاک، این چه خموشیست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خاک با دل پر خون چگو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نگه کنید که بعد از هزار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د که موری همی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یش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گر گوشۀ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یش در شما اثری کرد ه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یش تاب گرد وغباری نداش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خصی که از جمال نگنجی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و نخورد هیچ طعامی، که بو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و ز عز و ناز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چش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حنتست این و چه در دست و چه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، ز هیبت تو و اندیشۀ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م قهر تو دل عطار خس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، که دیدی از من آشفته روزگا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چو کرم پیله نشینی بپرده د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رده گردد، ار کند این پرده پ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سند گرد و رنج جهان بیش ازین 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، وقت کار غم کار خود ب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که کشت و ورز کند مرد برز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حال چو بودش وقت برگ و ب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قش نفس هست دلت هر نفس 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دل چون سنگ تو کالنقش فی الح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اه پنج حس تو فروبند هفت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هست زیر صراط آتش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خران نیا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ر خواب و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ق روز حشر شود گرد تو 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دریغ کار تو باشند نوحه گ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ده، چو خاک، بیک نالۀ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کز گل توهمی بردمد خ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راه عجز گیر، که عجزست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دان چگونه رسد قوت بش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 تو بسست عذاب تو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ری اگر بمرد ز اقصای بحر 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، که ناپدید شود صد جهان گه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ند پیشتر ز تو مردان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اغ چشم بین و ز طاوس پ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حظه بیش نیست و آن هست ما ح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شش هزار سال که کرد از جهان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در فنا فکند چرخ پاک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اجل شوی تو بدین زور در کم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ی المثل چو مرغ برآری هزار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کون هست سوی او نهاد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گونه قهر و غصه و خوف و غم و ض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سخن معا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 ش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رش چنان کند که هبا گردد و ه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هست هر سر موئیت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قمۀ حرام بدست آور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عذاب و حسرت و اندیشۀ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 بروزگار شدن خاک ره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ن خود بترس و بیندیش، ال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نگاه دار ازین دام پر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ی شود، که گل کند آن خاک ک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 خواستش کنند بلاشک زخیر و 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د هر آنچه کرد بدو نیک در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خ بزیر او درو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ان دو جایگاه کدامش بود مق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چنین مقام سخن نیست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ذتی بیابد و عمری بر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ز حال خویش کنید اندک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کنید در شکم خاک خواب و خو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قدم چگونه بماندید پی سپ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که گشت گور شما مور را م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کنون چه شد که آب ندارید بر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ن شد از شما نه خبر ماند و نه اث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جمله گرد و غبارید سر بس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ور تنگ و تیره چه سازد زهی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ببین که چون خوردش کرم مختص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چشم خانۀ زیبای او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ار و کاروان و چه راهست و چه سف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شک من چو سیم شد و هم رخم چ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لطف در من دل خسته کن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اگزیر، از سر آن جمله د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و ز صدق دل بدعاییم یا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، بفضل پردۀ او پیش کس م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راغ خلد، ازین مشکوة مظلم کن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بر کش چشم بد را و سوی روح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سیان در بند آن تا کی برآیی زی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غریب از شهریی، کی ره بری سو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حس و شش جهت بگذار وزحبس سه ب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آنچت آرزو آنست حاصل ش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خواهد بود گامی کام دل هم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مکن در همه دنیا کسی را دل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زندان، که صد شادی بروی غم 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در دنیا ز خونست وگلاب او ز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ۀ چوبست آن عود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تابش درگذار و آفتابش تیز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را لب بسته بینی، نسترن را پار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باید کرد سالی راست، چون گل برد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ن بستان درختی سبز گردد با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ختی بارور نبود، ببرندش 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ن خرمن بصد سختی بکاری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از یکدانه سیصد سال خون ازدیده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در او بود، ما را نیز این میراث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ود او را دوایی، از همه غم 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 ار آبی بود صد خاشه آید در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 گل که دستی زد، درین گلزار تن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کرد از می تهی یک جام، تا روز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 شفقت بود مشاطه با صد آ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طفلان زخم باید کرد و چندان در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ی سگ طبع، خوی گر بکان دارد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خود سازد همی آن بچه را ازد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اری نیست این غم، تو میان دربند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ا پر نم کن و دل پرغم و برخیز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ر را بین در میان گور آنکس دانه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بار خاک ره بفشان سر و فرق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بندان نرگس چشم خاک راه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زیر زمین در خاک بر هم ری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 سر بر آس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از خو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خاک از بس که ماه سرو قامت خا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زیزانست در گل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از چشم بتی رستست و سبزی ازخ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لهای رنگارنگ از بیرون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هر گل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د به ظاهر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د بزاری بر سر این خفت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زیر زم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ریغا، ا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زندگانی رنج و بار دا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ما را تمامت نیست چندین بار 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آری، گرچه پایانی ندارد رنج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تن یاران همی بودند با هم مد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جا گیرد قرار اندر غرور نفس شو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لاص خویش خواهی، دل همه بر جان م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دنیا؟ چاه و زندانی و ما زند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فارغ نیندیشی که روزی ه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گیرت کرده، زیر دار مرگ آر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خ بند تو بربندند روز واپ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ه بگشادست شیر مرگ و نتوانی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در پنجۀ مرگ ار ز سنگ و آه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سبی؟ روز روشن گشت، چشمی ب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بهتر بود از پارینه، هیچت یاد ه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نیادی که عمرت راست بر باد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دا خواهند کرد ایشان دو یار از یک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تو هفتاد شد وین رهزنان مهره د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اندی تو چنین و هیچ از عمرت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خواهی مرد و جز حق دستگیرت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 شو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شوق حق چون اهل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 گوشی شو اندر حلقۀ مرد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گارا، عفو کن جرمی، که کرد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م من، جایی که فضل تست؛ دا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ند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نادانیی گر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رمی ب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اری کان بکار آید نکردم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مرزی مرا، دانی که حکمت لای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نیست از بد و از نیک ما سود و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، قادرا، عطار عاجز خاک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نور علی نور که لم تمسسه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دستۀ گل بر، برین نیلی حص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نوز اندر نهاد خویشی، آخر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اندی در غریبی شهر بند پنج و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ره برزن، تا شوی با هشتمین جنت دو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آن حاصل؟ هم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ی 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بر هر آرزو انگار گشتی کام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وای دل خوشی داری، ز دنیا کن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لیکن نیست کس را غمگ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خوش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زخون واشک، خون واش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خوشی چون بنگری نیکوبود دود و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رانش در و بال و آسمانش سو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ه را در زیر خون بینی ونرگس را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گرگ سرشکن بر سر کنندش سنگ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ش اندازند، تا عریان شود از برگ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وزند و برآرند از وجود او 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ری، یا نه، بباید کرد سالی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جازت آمدش کان دانه گر خواهی،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ی ب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لق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خواست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لق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روا هرگز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ری از ک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ک شربت آب خوش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لزاری نکرد از خون دستش زخم خ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دح پرخون نکرد از چشم او رنج 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مکن در جهان دستی عروسان را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گر زر باشدت، روزی بسازی گو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آرد بچه، خود با بچه گردد شی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جا نیست او آن بچه را، نی دوست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همگنان از خون دل پر کن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 در روی گورستان به چشم اع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کبر ز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خت از لب همچو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 از فرق عزیزی بود کاکنون شد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عنی برگشای و چشم عبرت بر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تابدار و لع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آ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عد سیمینش در زیر زمین شد تار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 ز بیم خویش سرو جوی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سرخ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ز روی ل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ز روی چون قمر، سنبل ز زلف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رون 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ند چون خون در ت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 برو، چون خونیان، ابر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کن بر خفتگان خاک، یا رب، مرغ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ریغا نیست سود و جز دریغا نی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مرگی بسر باری چندین رنج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رگ تلخ شیرینش نکردی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سر برنه، که نیست این هرچه هستش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غم جدا خواهند شد این هر د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یکی دارالغرورست آن یکی دار ال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ت داد، چون جان بازخواهد، جان 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یک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 از چاه و زندان سو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دار آرند ناگه، دیده پرخون، دل 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 آنجا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ند از چون تویی این کارو ب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زنخ چبود در آن دم مال و ملک و گیرو د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ستم ر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پنجۀ او در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ه تر از رستم و رویین تر از اسفن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پایمال نفس؟ آخر سر ب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تر امروز از دی و هر امسالی ز 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بر باد آخر هیچ بنیاد استو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بر روز فراق هر دو بگری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ت هفده عذرا، شرم بادت زین ق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ن امروز، تا فردا نمانی شرم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نه در ره حق، دست ازین و آن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بر جان تو خورشید عز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حق گیر و س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بر آن در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هان بیرون نشد بسیار کس جز شرم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م ده بفضل خویش، یا رب،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آن درگذر وز بندۀ خود در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فس دست تهی دارم، دلی امی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یت از بنده و آمرزش از آمر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 از بدو از نیک چون ما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ذیرش، تا شود در هر دو گیتی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، از رحمت نثار نور کن بر جان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ر صدقی کند روزی دعا بر م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،گذر کن ازین خاکدان مردم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ست که شیران ز بیشه برن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ست که بازانش پرشکسته ب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ست که گل زیر غنچه ب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ست که کنجی گزیند اسک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ست که پنهان بماند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خموش، که در پیش چشم مشتی 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 ز کار جهان آب آر و دست ب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ه هر کس مردار خوار خوان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ای خویش بگور آمدی، سر خو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مانه زمانت بداد، دل 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طشت پر آتش شکنجه را 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ست کار جهان پایدار، سر ب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دان که عروس جهان همه ج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ی بچه نازی؟ که گر نگاه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درین که یکی بازنامد و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کس خبری باز داد ازین ر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فتگان همه در زیر خاک بیخ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و چه وادیست این؟که چندین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عقل خموشان راه را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دمی،نه دمی سرکشیده زیر ک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ریخته آن زلفهای چون ز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عل خویش عرق کرده جانش از تشو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ه پیل تن بود، لیک مور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ه بر سر این خفتگان خاک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اگر چه که این ابر 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اک جمله درختی اگر پدی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که خورد کفی آب عیسی از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خمی که همان آب بود آبی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هر دو یکی بود و آب این یک تل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صیح در سخن آمد به پیش او آن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بار خم و کوز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زار رهم خم کنند ا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شنو ز خم، آخر چه خویش سازی خ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ت؟ چه کنم؟ تن زدم، شبت خوش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دا به کمال کرم بپر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ه چند گفتند با تو از بد و نیک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انست این همه واخواست، تا تو ب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دیده سز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ا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سخن بندانی و لیک صبر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زمان شوی آگه،که باز گیر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 مانده و سودی نه از دریغ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جهانی، که تانگاه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نماند که این نط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روش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فخ صور همه اختران رو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نرگس تر، چون شکوف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 نای هوا باگو زمی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یبت اجل از هم فرو شو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زلزله در جوهر جهان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قیامت رسید، از آن 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قرار نگیرند جان و تن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و تن بنسازند، آدمی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 حبس بلا توخلاص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نفس تو خو باز کن به آ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مزن بهوا، در هوای خود، که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ز آب خود از بهر نان، که هر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و گرده قناعت کن و بحق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بشعر فراهم نهاد عمر به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،که بر قدم شرع او ن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شرع خور، ازجام صدق، در ر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زه پرده شناسی شعر چند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سیاه شد از شعر مدح و بیه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وار خدایا، ترا زیا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آن آف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خل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 از پی آن آفریدم ایش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ما مطلب؛ چون زما زی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ی مکن دل من مرده را به زندگ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و هست درو بس عزیز و مردم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بکان تنگ 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ی که کلنگش بود قطار 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قت هست که سر تیزیی نماید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وستایی ده گن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بحص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ب شور فزون دارد این زمان مق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نگ ریزه فشانی چه لؤلؤ شهو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تو آتش دوزخ همی کند ان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می نتواند گرفتن این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رخ از پی تو دارد آتشین مس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گرد تو این تشت آتشین 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گرد تو این طشت آتشین 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زمانۀ ناپایدار دست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ندرون بنکالست و از برون ب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آدمیست زمینش کنار تا به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وند درین بادیه هزا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کس گرهی برگشاد ازین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چگونه دهندت ز حال روز شم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فروشد و از هیچ کس نماند آ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مانده و درخاک و خون بزار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حرمی، نه کسی روی کرده در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عفران شده آن رویهای چون گل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ف و رج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دا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و ماه تنش کرده ذره ذره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زار همی گرید ابر روز به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شیند ز خاک جمله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بدان که همه تلخ میوه آر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طعم همچو شکر بود آب نوش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لخ گشت دهان لطیف معن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 کر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، شکال من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ن مردی ز مردمان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تلخ مزاجم ز مرگ شی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تلخی جان کندنم بود ب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که زود زند جوش خون تو بت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ه عمرت بهر زه روز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برای هوا نفس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ه چند ترا مهل داد لیل ونه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بر ریش کنی راست، کژ نهی د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دریغ تو گریند، جمله توفان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جل کند از خواب غفلتت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خلق جهان نردبان عمر 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ریغ و زهی حسرت و زهی ت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و بمانی و نه این جهان نا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د از خم این طاق دایر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 بریزند همچو دانۀ نار دانۀ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فت گنبد نیلوفری کنند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فت منظر این گرد نای کژ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مرگ برآید ز ذرهات 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 نعرۀ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ن الملک واحد الق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نگاه کنی،کس نبینی از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ن ز دار غرورست و جان زدار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حزین و گهی دردمند و گه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رون شو و بر پر چو جعفر ط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تو جان ندهی کار باشدت د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حافظند شب و روز بر یمین و ی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تست ترا یک دو گرده است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ز حق نشود از گزاف برخو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عر نیست چو شرع محمد مخ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 خرقه بسی خوبتر بود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مستی غفلت دلت شود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عر در ره دی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نا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ز هرچه دروغست، یا رب، استغ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 فضل تو سودی طلب کن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ریشان سودی بود مرا نه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خدایی من سودشان بو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ست سود تو اندر زیان ما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ه‌ام من مسکین بزندگی صد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یاد کند در دعای خی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همه حاجات او بخیر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گشا، که جلوۀ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حن اقرب عل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یء مح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پیش تو ایستاده چو 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 ز نو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ون و برون، ن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شاه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اله الا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ارو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 من ر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م وجه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ت ب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ماشا چو بنگری،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دیت، اگر تو بش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از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و پیل و پیاده و فر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ماید بچشم احو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علم الیقین بدست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عین الیقین عیا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خود گویی و بخود 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در دلت کند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ی، چنانکه از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ین دیده بنگری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ما و ساقی ولب حو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ین بال و پر کنی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جا ندید محرو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رف ر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آنی فقدرآه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م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ان هذه الاع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در تو کی کند تأثی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لبنی وج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کن، کار پیش از آنکه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خواهی نشست صم ب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تو نه دور، نزدی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 آبیم ما و او آ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منوا الموت ان کن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یری تو پیشتر ز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الموت را شود ب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د عنقا کجا توان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بود هر آنچه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قیقت نقاب بر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 نفسک ن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احمد گزین، مسلم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تو در میانه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سر رند ازین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ل ال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روشان چو بلبلان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ا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ال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ا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ناالحق زد از لب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 احمد بلامی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 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ش خود خو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زخود رف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ن ت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ظر خود خودست و خود منظ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در زلف و وسمه بر ا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گنه ساز هر گناه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خود خودست و خود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، او خودست قافیه س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د خویش از زبان خود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 باذ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 باذن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ف احم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ه معنی عبارت کف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مگوی من، ی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از روزها کلیم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آمد برای دین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سر کرد، رو بحک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زد برای ارش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دم ازل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یم اللهی نداری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بان نیاز بازش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کلم درآمد و ب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گو، گفت، تا چو من ن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به باطن ربوبی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خویش پاک کن بوض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ضو چیست، فکر کرد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غیر تو چیست؟ ه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شم من، از خودی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با خود زخود خدا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ی مر جنید را پ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کلم درآ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رک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نادیده نام او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 که ازوی نز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نکر شود، بود مش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یی ازمیانه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آدینه بر سر م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وحید ایزدی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آنجا جنید حاض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با تو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گانۀ ع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ن گویم و همین 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کاری یگانگی را ت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، لااله الا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شرک جلی؟ رسول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وقت نزع شب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لااله الا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بسم درآمد و بشک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 من باستغ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نی خود دلست از خط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جد تو مقام تسل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و لقمه خوار پنج و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خاطر تو مایل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سوی عبادتت ب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، این چه کار شیط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خاطر تو مایل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شاکش ز نفس شیط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اشد دل فرشته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اهی و منزل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ا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جا ستادنت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 چه باشد؟ ز خود سفر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، در ره شریعت ف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یعت گذشتن آز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گر مرد این خجسته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خویش را زکوة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یزدان گر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کو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غسل تو در ته توح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تجرید؟ گشتنت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آن از برادر و خو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اینها به هیچ نوع 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ریم ما همه خ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خورشید و زهره و مر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جرید بایدت ت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هر تو درمشقت 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دین و تارک از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دنیا و دوزخ و فرد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ه بودم مگر شبی 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خلاف عاد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ذکر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چو شاخ گل بال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ود باشد ک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فنافی ال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تو گنده خوار همچو خد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او تو پ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ن وقف راه قسم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، عطای تو وه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کس بایزید را 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اهباز عالم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از سرگذشت اول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ندا ز عالم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ناه،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من نرفت د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نگام رفتن تو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خود بر صحیفۀ لا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ۀ من پر از گنا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صیدۀ منست هاتف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شعرست، چیست؟ معج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راستی بدست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ید که کار فر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جلیست از در و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از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ش بنقش و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و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، نرگ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شی در دو چشم بر س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و پیش و از یمین و ی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پرده گیرد از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ای تو بر گشای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هو مع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 فی الدار غیره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دیت رساندت ب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ازخ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 واحد آن سپهسال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ر و پیل و اسب و گاو و ح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عین الیقین بیابی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کاینات برخو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ن الملک واحد الق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روشن نمایدت شب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سی همی سر و د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خویش را ز صور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ما و یا روبوس و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ی تو درجزیل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نایی بر آیدت هر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یامت، ز لذ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حیدر 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رو گفت احمد مخت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د، ای کران کود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آیینۀ دلت ز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بدست دست اف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آرد ز هستی تو 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بدامن چو صورت دیو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مردی بکن، قدم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آمیخته شکر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د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است دراخ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بر تو تیر و خنج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یماب کشتنت د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فضولی که او رود بشک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بود همه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ک گردد، ای نکو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، ز گوش پنبه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خویش، بگسل این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 اسکندر از میان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ازم بصفحۀ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ل ال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مش همچو طبلۀ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ا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 ال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رآمد ز فوق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 پاک احمد مخ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خود کرد حسرت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ه کوچه و بهر 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ماشا و خود تماشا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ه بر چشم و غازه بر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ند تا ز توبه استغ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طبیب خودست و خود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، او خودست در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ر من شوند پذ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ک نغمه است از لب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یانش، ولیک، میم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فهم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نکو کرد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پیمب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مرشد ز ایزد د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بلیس مفسد سال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ر پیش آن لعین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تو نهاد تاج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ق لعنت بگردن اد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جا و طریق این اطو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تو از راه عقل پاک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شکر فشان گوه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ز من بخاط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بظاهر عبودیت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 خویش را نماز گ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ی دل، جداشدن ز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کناره گیر،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جدا جدا ا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رکی باشی و خدا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ز سر تا قدم هم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رزه گوی کود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رکست و فضول نا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از جماعت ک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و چون خدای او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ایی و او کند ا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شبلی برای خطبه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ست او چه ده، چه صد، چه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اکباز جان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یانش همی کنی ا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شرکانه را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غیر من بهر دو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هد شاخ آشنایی ب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شرک خفیست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ازین دو شرک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دوۀ صغار و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فرت را ز ایزد غ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روی بهار و چهرۀ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د ز روی رشو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ود با مشاهدات ان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گاه تو طاق ابر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اید، که ننگرد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طرها ز آسما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رات ملایکش ب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طر اژدرست مردم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 تو بدل شود ب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ری آمدست دست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ل هیچ کس ازین هر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ای شکیب و جا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زینجا گذشتنت د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جا؟ جانب هدایت 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ه ده یک بود بدین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گذشتن از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ز کاینات خود بفش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وستی بکن ای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بر گردن فرشته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طه خوردن، نیامدن ب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زاران هزار دنی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آن از تمام خویش و 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جمله و بحق ب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ریم ما همه غم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و باران ز ما همه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ز آخرت شدن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ای همین کشی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فرق افسر و اف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ها کن، باین خران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مم را گرفته بود آ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خوردم، از آن شدم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نا ربنا عذاب ال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ر دل ببرد و این دلد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ز خویشتن شدی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و من بازمانده چون سو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تست، او خودست مهرۀ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والوقت خواندنست ا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ی افتی از سر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خصی که بودش ا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دوۀ اولی الابص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نیدی تو از یمین و یس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ه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 بیا و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هم غفور و هم غ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ک از کردگار لیل و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پا آمدت همین مق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ق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 الغ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ریدار واپسین 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والا پسند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اند بصورت ا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رقهای جان و دل ب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دل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وقست اندرین صف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شقست اندرین طو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غرور نفس بسر برده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، ماه روزه رسید و تو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ی دراز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ندر هوا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ی که چون بخوری روزۀ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ضو را بدان که به تحقیق ر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نگاه دار نظر، تا رخ چو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ند گوش ز هر ناشنی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خویش، که جای ثن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روزه گشادن مخور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خسب، که درتنگنای 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کر آینۀ دل چنان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شرط روزه، اگر مرد ر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خور، که هر آنکس که سیر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نشسته تا که کی آید پدید ش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انمان بسازی از غایت ش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خوری، که دم نتوانی زد از گ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ر باشدت چو شکم پرشد از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وزه نیست، گر شرف روزه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ت سپید گشت و دل تو سی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، بحق طاعت پاکان پاک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رچ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ز عطار نا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ر تو گشت و پشیمان شد از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، کارکن که، کنونست وق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خواب غفلت دیرینه سر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خدای را شو و دست از هوا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چیزهست جز آن شرط ر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ۀ تو روزه بود نزد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شم تو نیفکند از عشق خویش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گفت و گوی هرزه شود عقل تار و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یبت و دروغ فرو بند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خون خوری تو، از آن به هزا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ت خواب هست، که آن هست در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غیر ذکر حق ننشیند برو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 روی عقل یکی گفتم از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ضاش جمله گرسنه گر دندو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جان خویش بسوزی ز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دو چشم تو شود از هر سویی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م زنی بر آورد آن دم ز تو 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همی ز پشت تو باز اوفتا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شوی ز تویی تو بر مثال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کند سیاهگری با سپید ک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، بحق روزۀ مردان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را ن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بوجهی پسن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عل خویش نیک فرو ماند شرم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ش کن و ببخش، که دانی که لای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رم آفریده کرم ز آفری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ای آنکه از کرۀ خاک بگذ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و دانه در قفسی تنگ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چرخ چنبری رسن و دلو ساخ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م ز روز و شب، که درین حبس پ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همچو نقطۀ موهوم ش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الم مجاز نهادم بزی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ح و نفس هر دو بهم باز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ل کاینات سلیمان وق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لوم شد مرا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، تا که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ست بس عجایب و پوشیده، ک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ی شوم بسی و چو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لق بحلقم رسی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رادر خویشم لقب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د سیاه و موی سفید از غرو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چوندارم، چه سود سن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 کلوخ و سنگ ندارند،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مزوری کنم از هر سخن، چه س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ه، که شکر هست شکایت چرا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ساط شکر کنون گست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س بود و جود عدو کیمی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 من درین خم ز نگاری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نگر، که چشمۀ خضرست خاط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ار بالش سخنم پادشاه ن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ی، که ذوالفقار من آمد به پیش خ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صم منقطع شده برهان طلب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وت و طراوت معنی نظ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صم بالشی کند از آب و آت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جانفزای بود نور خاط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ون، که ج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ز عشق د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که من به سخن گوهر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کمان گروهۀ فکرت کنم به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خاطرم فلک نجم ثاب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ه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 فلک را گر اخ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رست روز و نیم من بر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ورم نداری ازین شرح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 ک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 سخن، قاف تا ب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ره را بخوان من آیند جن و ا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فلک، که هست سیه کاسه هر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رده گاه پاره کند، گه درس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شک خوان من فلک ار جمله سب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انیان شدند برین خوان پر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صورت جماد، که بر خوان م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که کاسه بدزدد زخوان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مسیح گرده و خوان بر زمین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طش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فلک کاسه ش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وان هنوز باز نچیده، که در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به پای آمد و آخر بسر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، بسی فضول بگفتم، ز راه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حر رحمت تو مرا موت احم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فت حقۀ فلکم بگذران،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خاک گور شوم، رحمتی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سر ز خاک برآرم ببوی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م مکن سیاه در آن روز رست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د کنی مرا و اگر در پذی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حال سرخ روی دو عالم شوم به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ست عمر، چون سگ اصحاب که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درگه تو شفاعت گ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رس مرا، که تودانی که عاج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ادم از گنه کن و از بندگیت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ست آنکه پردۀ افلاک بر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ها زنم، چو زین قفس تنگ بر پ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درآرد از رسن خود بچن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بصد زحیر همی تا شب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 دای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سراب شد همه عالم سرا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فرشته طبعم و گه دیو پی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و نفس یک نفسستی مس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بور در صفت، که بصورت مخ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ست تا به فکرت اینکار ان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پی فتادم، از آن پ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شو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م و نه عشو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، چو یوسفم من و ایشان برا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سپید کاری خلق سیه گ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چو سنگ و هنگ درین کفه چون ز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فه ماند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و چون ذره بر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ار اوست، چند نماید مزو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لق یار نیست، خدا هست یا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گفتۀ حسود شکایت چه گست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آفتاب ضمیر من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سیر حکمتست، که گوگرد احم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نگر، که ملک سخن را سکن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د برون معانی بکرست لش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یغ گوهرست زیان چون خن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ان قاطعست لسان سخن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کن، که بر صفت آب و آذ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کش افکنم من و چون آب بگذ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جهان نمای خورد رشک ساغ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ون بوقت نطق شود مشک اذف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قۀ سپهر فشانند ج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ار رکن عرش درآید کبو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هست بر فلک خاطر اخ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شبست من بحسابیش نشم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ختر بود بروز و بشب همچو اخ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کان هفت دایره دارند با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ا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جاست که آید براب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وان عام همچو سلیمان بگس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گرده دارد از مه، چندانکه ب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و ه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صورت مجره چرا شد مصو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ین سخن ز لذت حلوای ش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جانور زدم روح پر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ودفضولی، کاسه کجا ب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ح قدس آب نیارد ز کوث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وة و طشت زر آرد ز خا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یب میزبانی صد خوان دی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فلک ز رایحۀ بوی مجم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غفرالله، از همه گردان مط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م بکن، که تشنۀ آن بحر اخض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هرۀ فتاده درین تنگ شش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م مگیر، زانکه من آن صید لاغ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ا مکن میانۀ غوغای محش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از آنکه باز براند پیم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سگان کوی توام، بلکه کم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 نظر کنی تو بروی مزعف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دو دست، بر در کویت مجا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دیده گر سر یک موی شد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زاد کن مرا، که تو دانی که مضط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ندگیت خواجگی آید می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ر در تو چو خاکیست منت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، درم مبند که من خاک آن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گوهر اسر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هم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یچ آ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اننده د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یک مستمع مانند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عزلت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، چون کنم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ببریده باد از تن قلم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کس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وی مرا چیزی که نق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برد تیمار دو صد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عال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ر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ست اندر جهان اسرار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هم آوازی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ویم همدمی؟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ه رغما للم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ل مرا گلزار عش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نایم ازین گلزار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چو مردارست، ح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م، فرد بنشستم، که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موسی از دورم نم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سی نیم، موسیچ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سیق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م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خویشتن تا چند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 گفتم، غلط کردم، ک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گفتی، که گفتم، توب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لق از آن معنی عز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دانید سر از من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هستی او با خویش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سودای آن دلبر چن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در راه او در کفر و 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نیدم، بسوزیدم به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، تو میدانی که دی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ادرار خود راتاز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ستعداد ادرار توا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قصو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ر زبان مسم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روی در دیو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ار جان پر از گفتار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ک همدم، نه یک دلد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زلت خدا را ی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ن طبع بوتیم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دم سر دست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نم کسی نهم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زحمت اغی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ید؟ صد بنه تیم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ره دل پر خ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 او شبی بیدار 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گنبد دو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چه دم بدم اسر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ی پاک و دلی هشی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یم سر درین گلز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در درون غمخو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سگ، چون سر مرد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دیت بسی انو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سینه موسیق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آه موس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ی مشکل و دشو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م؟ من کجا مقدار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ی خویش اقر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کنون باستغف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فس خویشتن را خو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ی بسی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نگ هستی خود ع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مرم رفت و عمری ک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کعبه و خم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یر خرقه در، زن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یوان تو ادر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م و هم ب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تست، چون انک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ندیشه صدخرو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از هستی عطا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غم جمله از عط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 از طبع چون آب 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هفتم طبق در من یزید هشت خ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ان خاطرم بکرند چون مریم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آرم ز جای دور مع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ازم با فلک نرد سخن در یک دو ض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هان عقل مانده باز همچون پ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باب سخن همتا ندار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آن دارد، که کار این جهانی ه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یافت جانم گوهر دریای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خود دایم ز غفلت تا به جان در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م پردۀ دیگر بسازد بو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نم،تا همچنین در زیر دوز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ان دوزخ از من دود گردد نفس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ا نفسم، فرود هفت دوزخ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چون برمن جهان بفروخت، دادم دی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کرم چون در میان اژدهای چرخ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سازم در میان این دو خوف اژده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چون کام من پیوسته کام اژد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ل در غن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هم تشنه دل، هم تشنه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هد با نار شهوت نور معنی خاط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والعجب، بر هیچ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ه و آبی، اسیر این ق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چاه و زندان، پای دربند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انی، که نه پا و نه سر دار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جمله مشغولند اندر 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هی خود را ز پنداری غر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رسن بازی فکرت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یم من ز اندیشه، که بر جا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زیر و زبر آیم، بنگشاید گ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قر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، اما چه سازم من؟از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، عطار را یک قطره بخش از بحر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پیچم از درت، گربند بندم بگس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ذاب من اگر کار تو خواهد گش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خاک تس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دست آن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د از لفظ معنی پر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دو عالم گوهر یک گ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د ازین سان شعر همچون ش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طبع هر منکر بیان بیرون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خن در ششدر افتد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هفت اخ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ب گرم اندر دهانش آمد از شعر 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ان سیرم، که دربند جهان دی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، آنجاییم گردان، تا ازینجا بگذ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این پنج حس و چار گوهر ل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جان نفس کافر می برآیم کاف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 من، گر نفس خواهد بود زینسان ره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ندر قعر دوزخ دود گردد از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دوزخ سوزان در آب کوث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نفس شوم، از هشت جنت بر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ریدم شهوت و انصاف را ارزان 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ژدها بچه است، گویی، گر حقیقت ب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ژدهایی کرده بالین، اژدهایی بس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گردد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ین بود در ساغ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، آخر چند خون دل خو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د با ظلمت اجسام روح انو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کای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والعجب برهم د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جانم پرندارد، چون کنم یا چون پ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بند از چنین چاهی که آرد بر س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، هر ساعتی حیران 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ان را هم،گر ب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خود را از میان جمله بیرون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خود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سر در چن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حیران بمانی، تا بداری با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گشاید این گره تا من بدنیا اند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خاشاک دنیا من عجایب گ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آن قطره در تنهایی جان یا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یان جان و دیده خاک راه این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، حکم تست، بنشان در میان اخ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باد لاابالی بر دهی خاکس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از فضل تو آن زیبد که دستی بر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این پستی بعلیین رسانی ج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قعر ج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بر رست از زمین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ی او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که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پنجه هزار سال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دریا چنان شدم، که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م، گم شدم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فرق من، اگر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اهی چو با خودم آ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ن کس نیافت جان در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گوی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آفتاب حضر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من، نیم من، آنکه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پهلو بسود با 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را چنین توا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 حق، که هر دم افز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خود راچو م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سر را بنور دیدۀ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ی،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م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یرم از آن نگوید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خاری، که عشق خود گ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بالا درخت خوش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بوسع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بنور سین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شدم من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ن خویش جزو جز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فت ازمن و نیم د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جا در دو کون دای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که پی بج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کاینات زندۀ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وجودی، که آشکار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دل را، که جان سوار بر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جانرا، که علم دان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آستین بخون در 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حس را میان هشت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خاکی، که روح بست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ش چرخ را شبان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هان مغز این جه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بک روح را، که اخلاص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صناعت، که 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بازار را ز غایت حر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در امور دنی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نسل کیان، کنون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یوسفان کن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هر خری، که گاو ن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لق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را همچو گوی سر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را، که خصم یکد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در میان جنگ دو خ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ن جهنده هی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باب کفر و ای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هزار بوقل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بندان آفرین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ژنده پوشان لاابا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چشم کسی، که راه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ل همچو تیر دار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همچون زرند و دن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های جهان به حکم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تن را، که رستمش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جان چه گویمت؟ که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جا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آن بار عشق حضر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عرش دو کون پر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جانهای عاشقان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ذرات هر دو عا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ش دو کون را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سنهای منجنیق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روح در رهش چو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مردان مرد را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خلق را در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را تا بکاه بر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و از نثارخانۀ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و زمین بمطبخ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کشیدست دایم و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ورانده را، چو در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اینات تا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، که سر بتاقت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سودی طلب نکر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طاهای دست حضر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ست حضرتش، که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، جوهر دو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طی جان، که خاک درگ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اوصاف او مغ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ر عطار را، که قوت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هر دو جه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وق هفت آسم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سرونی کر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اد وز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ح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م آنچه آ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نش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خود لامک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حق رایگ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هم آشی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صد مژدگ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را ضیمر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پهلو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ن ناتو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شادم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فیل دم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هفت خ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از دیدگ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ثری از فل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خاور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را گلست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ی کاین زم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این خاکد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صاحبقر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ص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خود در می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جمله در آ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د شیر ژی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 پنهان چن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و گنج رو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ر گستو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کون آشی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ن آست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جوی جه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دارالهو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ۀ انس و ج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جهان استخو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او گر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دام و ن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بازارگ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ک و خرده د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ان را کیان همی یاب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سه گرگی شب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ت کاوی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نوشین رو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م صولج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و هندوست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وش و فغ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هان را جه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ک امتح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نه پرنی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خان و م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خسرو نش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ه همچون سن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او چون کم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ک امتح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ۀ نردب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لک هم عن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باست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بار گر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جای آ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نو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بخش جه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یک دلست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ه ده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یک ریسم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سر زن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دوکد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 ناود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ی بر می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ه کهکش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ف و آن دخ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میهم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ش میزب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او مهرب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ر او قهرم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ش زی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بحر و ک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سایب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غیب د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عقل و رو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لم در بن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ور هر زب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، عفو کن، بپوش و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م، کن گمان ه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 نفسان، تا اجل آمد بس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، نه چنان کامدنم روی ب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سر خاک من آیید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اک زمین جمله بغربال بب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انم و من حال خود اندر لحد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ز من درد دل و رنج کش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های دلم بر که شمارم؟ که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ست تهی بادل پر درد ب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از بسی شام و سحر خوردم و خ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اب و خورخویش چگویم که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کوشیدم و هم هیچ ن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 منشینید چنین، زانک یکی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حذر افتاد ولی وقت ش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همه درها چو فروبست اجل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ندم، تا روز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خطر هست درین راه مرا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تازه تذروی بدم اندر چمن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در مقر عجز بصد ناز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کفلم تر شد و از خاک لبم خ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یر لحد خفته و می باز نا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هوا نوحۀ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که درین واقعه از بس که بگر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که در ماتم و در نوحه گ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 ما حض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 د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ن درد ن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نم که ک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آهنگ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 درشست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صد درد فرو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 خوار نه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ک باد جها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تردند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از خشک و تر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لی دارد و آن نیز بخون 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درافتادم و خون شد ج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ست امیدم که کس آید ب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اک بپرسید نشان و خ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؟ که یک ذره نیابند اث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من که بداند که چه آمد بسر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ند کنون از من و از درد س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شمار این همه غم در شمر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ند به تاراج همه سیم و ز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ام پدیدست کنون، نه سح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سرت و تشویر ز خواب و ز خ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یچ نکردم چه کند کس هنر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ندد اجل نیز شما را کم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ش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یده آمد حذ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قیامت که درآید ز در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رکب و بی زاد، دریغا سف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زد ز ره پرخط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فرو ریخت همه بال و پ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وت شد امروز مقام و مق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کنون زیر زمین خشک و ت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ان دریغا همه شب از ز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اک، که شد زیرزمین پی سپ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گل شود از اشک شما رهگذ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 زده باید که بود نوحه 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دریغست همه ماحض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خبر از من و از خیر و ش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یدۀ بینا و دل راهبر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شد آواز خوش پرده 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ج صدف ریخته شد سی گه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گل سرخ آن لب همچون شک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د چوگل زرد رخ چون قم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ک لحد ریخت همه برگ و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فتر عمر آیت عقل و بص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ک فرو ریخت همه خشک و ت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نگرد در دل من دادگر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ق بدلم یک نظر لطف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که نیاید دو جهان در نظ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ه مدت جاوی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ذات جهان آفرین دهندی شر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عرض بود اندر عرض کجا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 پاک قدیم ازل که در 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ود دوجهان واگرنه ملک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ذات خود از هر دو کون مستغ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ود همه عالم ز کافران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ب او دو جهان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از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ه چشمۀ حیوان نیافت اسک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کمال خدایی که صد هزار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دری که هزاران هزار خلق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ید ز دودی کبود در شش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وب خشک بصنعت گری برو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نقش عجایب نگاشت بر هر ب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برگ تماشای خرد برگ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 قدرت اودشمن سیه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یب حضرت خود را کشید بر در 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رم پیله که ابروی و چشم از اطلس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حل وحی فرستاد تا پدید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نافۀ مشکین نمود در 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رده سیه جامۀ خلیفه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است و چپ دو صدف راست کرد از پی س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قدرت خود نافۀ مشام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نع خود پس سی و دو دانه مرو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اس را شعفی داد سوی محسوس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واسطۀ حسن ز اهل معن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سال اگر فک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در ح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ل ریزۀ خود چون بکنه حس ن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نه جان نشناسی تو و حقیقت ح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در ره کنه خدای از سر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اقبت ز سر عاجزی و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هره نیست ترا گرد ذات او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ک خویش مجوی و بگرد ذات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عقل تو یارد بگرد ذات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ه عقل تو یک قطره است و قطرۀ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کسا که ز عالم نشان او 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گزاف مگو چون بکنه او ن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ه چند هزاران ف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تگان چو بکنه خد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زت او بین و دم مزن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قیاس و بیندیش و هوش دار و بد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یمنا صمدا خاتم النبی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در بن زندان هزار با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بب که چنان اقتضا کند در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 در بن زندان نکو ن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راب که درجام مخلصان 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زبان بهشتی و من رسیده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ف هیبت تو آتش از دلم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جرم کردم و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بنده وفا کن بحق احس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ز بار گنه گردنم گرانب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نانست که کاریت راست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خلق مخواه و بفضل خویش ب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دلی و چه دل نیم قطره خون و آن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یزد از دل پرخون من که هر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ز دست در افتاده در هزار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کرده کبود از سفید کار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بذبی شده اندر میان خلق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سرای شوندی بصد هزا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هزار یکی درنیایدی به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هی که برونست از زمان و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عقل کم از ذره است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یک سر سوزن نیاورد نقص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هستی خلقش چو نیستی ی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د آئینۀ کبریاش گردی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م شود چه زیادت ز قطرۀ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غیری نپذیرفت چشمۀ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هم کردن او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سر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کرد ز آمیزش چهار ار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 چهار گهر هفت قبۀ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گونه گل تازه روی در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ت چهرۀ هر برگ چون نگار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رده کاری قدرت همی کند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غز سر از نیش نیم پشه س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تند عنکبوت شاد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اطلس واکسون ز پرده کر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مختلف الوان شفای هر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سوختۀ آهوان ترک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مدرک اشکال و مبصر ال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ر جواهر معنی شود ز لحن 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 سوی یمن بشنود دم رح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خت تیغ زبان در میان درج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حواس که گفتم رهی گشاد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مرتبۀ خویش جان معن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ش نشناسی بحجت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ه جان نتوانی رسید پس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کنه خداوند دعوی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جه راست تفکر کنی هزار ق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ی از دل و جان و فرو شوی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ات درگذر و گرد صنع کن جو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ادییست که آن را پدید نیست 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نه فلکش حلقۀ در ا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فهم کند، کنه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بریخت و ازو نیافت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چه عقل تو اندیشه کرد نیست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ه بر درش انگشت عجز در 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تگان گل و آب، کی رسند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امشیست درین درد، جمله را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ظیم بار خداییست خالق کی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دنیا بر اهل دین من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ه آتش دوزخ دگر رهش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که جست ز زندان برست جاو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وستان بهشتم بخوش دلی ب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ان پاک محمد که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بند در خلد کامدم م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ب مغفرتت آتش دلم ب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ببخشم ای ناگزیر و بگذر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نماند که نومید ماند از آن اح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سبک دل بیچاره رایگانست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هر کردن ما جمله حکم تست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ست ملک ترا ازگناه خلق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ه نیست برو اعتماد نیم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 ز تمنای خود دو صد طو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مانده در تخته بند صد خذ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 کرده سفیدی او همه د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عبادت خود ثابت ونه در عص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دسا گنهی کان تودانی از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پرده ستاریش بدا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لقۀدرگاه تو هفت آسم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هویدایی نهان وی ازنهانی بس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آستان درگهت، شیران عالم روب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نه توعقل و بصر هم اعجمی، ه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صف ذات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، از صدهزاران صد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ستجویت عقل و جان واله فتاده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غرقۀ دریای تو، جان نیز هم مول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ی بسته لب، با رازهای بو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ات عالم از علی تا نقطۀ تحت ال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ای تار و روشنان، از بهر تو نوحه ک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ز نگاری تو، غرق هوا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گه تو آسمان، در آستین آور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ت، که جان افزایدم، گرچه زبان بگشا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عالی حضرتی، برترزنور و ظل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تن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باخ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، تا یابد از تویک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همه رانده قلم، بنوشته منشور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کنی پیغمبری، در آستین کا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م پشه کژدمی، انگیختی چون رس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نکبوت بی تنی، برساختی پرده 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رم سرگردان تو، در قعر چاهی ز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دل پرداختی، پنهان به خاک ان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چشم، ا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، در صنع رب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ب فتد در قیروان، شعرشب آر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رازانجم ت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پروین چوزرین خ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بدست قادری، برگنبد نیلو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صنع خود پیدا کند، صحن فلک صحر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ا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،ع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کرم پیوس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اه را بگداخته، در راه ماهی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رون کشد، تا آدمی درخون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رب نهاده گردنش، بگشاده دم بردشم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، که جان افزاید او، دستان زنان زان آید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رازو وا کند، صدچشمه زوصحرا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نژادی سرکشد، ضحاکئی خنجر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وق او چون بلبلی، چون پیش گیرد غلغ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زان شراب عاشقان، یک قطره برسانی ب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رهین نعمتت، دل پرامید رحم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حقیقت پادشا، گر بردر تو این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فریدی رایگان، نی سود کردی، نی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دل و دلدار شد، بار گنه بس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نه نیکو زیستم، جز حسرت اکنون چیست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کارخود، نه یارکس، نه ی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را هشیار کن، شایستۀ اسر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ششدرخوف و رجا، چون جان شود از تن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ظلمت تحت الثری جان جذب کن سوی 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ک رهم، از لطف کن پاک 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از تو هم پرهم تهی، هر دو جه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کناری از جهان، هم در می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ان بمانده در رهت، پیرو جو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طفل لب از شیرتر، تن ناتو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 ندارند اندکی، بسیار د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یماً گنجی نهان در قعر ج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سودای تو، عقل و رو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سخن گو روز و شب، از صد زب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بیح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عیب د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ز شوقت چون زنان، بر رخ زن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طلبکاری تو، بر سر دو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نگیرد یک زمان، از آست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ر عبارت آیدم، نی در بی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زتی، در لامک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نبود اندر جهان، کس را نش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عون و موسی را بهم، روزی رس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رد موسی آذری اندر ده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سرای مردمی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سن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ستی از دشمنی گردد نه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از دیوان تو، اجری ست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ان جان را ساختی عرش آشی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یده بگشاید مگر، چو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براندازد از آن دوخواهر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فته در هر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صد گلست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ایت صنعتگری گوهرفش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فرقدان پیدا کند، گه شعری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دسته شد شیر ژی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یر را انداخته، اندر کم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لو بر گردون کشد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سم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زا به خدمت کردنش، بسته می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تو بسراید او، با صد زب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چنگ را پیدا کند، ز آب رو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گاو رایت برکشد، چون کاوی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رگ یابد هر گلی، در بوست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هش نیاید بعد از آن، تا جاود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رسد از حضرتت یک مژدگان سبحان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ی کند دایم ترا، نبود زی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ببخشی در زمان، ای غیب د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خفته تا بیدار شد، شد کارو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که من بگریستم، از شرم آ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ۀ پندار خود، بازم ره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خفته را بیدار کن، بازم ره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، مکش از سوی ما آن دم عن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ی ز انوار هدی، در وی رس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کند در خاک رهم بار گر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در هر نفس، فریادرس لطف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م، بر، ای فریادرس، زین خاکدان سبح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درکشیده به باز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تو هرچه هست سراب و نما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حلول کفر، بود اتحا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صانعست و صنع هزاران هزار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ست غیر ساخته ازموجه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ا مثال هست؟ بعینه یک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کلام حق، که علی الحق یک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سیه مبین، تو یمین اللهش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عین متفق، که جز او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ی ز زیر پردۀ وحدت عل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د پدید کرده ز خود سرخود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پرتو اوفکنده، جهان گشته پر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غ عشق یک احدیت که باق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یش عرضه دادن خود بود ک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هر دور مانده و انکا رخو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دو کون از تو برون نیست هی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پیش روی تو افتاده داد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د جهان فروخته از رو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ظاهر تو عاشق و معشوق باط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قطۀ دلست، که غرق طواف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یست وز کجاست چنین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ی بجان هر که رسیدست ازین 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حر کون موج برآورد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ی چگونه روی نماید؟ چو هر 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آن قلندریست، که در من یز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 هزار سوخته بگریخته 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م ازین حدیث شده زیر چا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که کشت یک نفس این راز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ی بدین طلسم گرفت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جا نه اندکست و نه بسی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وحدتیست، لیک به تکر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ز نقد علم نمو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یست عین قطره عدد ب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کس او دو کون پر انو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نزول، مختلف آث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جا جهانت محو جهان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شت ظاهر این همه اغی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د هزار پرده پدی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ده هزار عالم اسر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خم کشته، این همه درب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درخت و برگ گل و خ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دهزار کار بیک ک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لطف قرب یافته و اقر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شور از تو در تو پدی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پیش زلف بزنه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زیر پرده خری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وب را که دید طلب کار آمد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آسمان مقیم چو پرد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یست و آنچه بود در اظه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فر و دین هر آینه بیز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کیست، لیک بصد ب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دگر یکیست سزاو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بیح در حمایت زن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ین شده بعلم وز کف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ن زنان روی بدیو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فاس بر دهانش چو مسم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ستارۀ اسرار چو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گی نصیبۀ عط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مدار، برای من ای پس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ه روزه چوکاهی شد، ای پسر، م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 از شکرت بوی ش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عل پرشکرت بوی خون هم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زه تا تو لب چون شکر فرو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جست بصر چون هلال ع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فراق تو در روزۀ وصال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ؤال کنم 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جواب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شب طلبم 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گویی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ن ز عشق تو بیمار وزارمانده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رنج کش من زهجر در س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ن نتوانم گشاد،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گان فلک قدر، آنکه هر رمض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ماه روزه گرفت و ز نورروز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روزۀ شه نه سپهر جشنی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تگان، که ز شوق خد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ایم دهرند، لیک ب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روزه گرفت از پی شفاع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شک لب افتاد بحر و ب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م گوهریت لب ببست ون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م فتح گشادی، زچتر لعل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، که سرکشد از طاعت تو یکس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گانا، شعر لطیف را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که ختم سخن بر منست و کسر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 عارض سیمین تو چو ز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اهی، ماهی بود بسر روز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 شد شکرت همچو شیر د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بخون دلی مگر روز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گشاد بخونابۀ جگ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باه کرد، بخون مردم بص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تو که بنگشاید او دگ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برود حالی از شک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نداشت بدین شام تا سح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بوسه و بیمار گو، بخو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ست گر بگشاید درین سف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شکر ز لبت شاه دادگ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ن او بگشادست قصر خو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م در دو جهان گشت نامو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 که شه بگشاید بدین قد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رش معظم ز خواب و خ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افقت را؛ با شاه پرهن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 هیچ شماری توان شم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ر دست توبگشاد بحر و ب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خون دل خصم بدگه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ی چتر تو ازدانۀ ظف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با شمر تو نماز وی و هد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دیف کرد بمدح تو سر بس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د سخن بگشاید ردیف ب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تا شب و روز است عید روزی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عیدت و عیدیت باد هر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یوسف قدسی، برآی از چاه ظل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نع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اشوقا همی گویند پیو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ش بنشسته با گرگی و خون آلوده پیرا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پیراهنی بفرست ازمعنی سوی کنع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ند قفص بشکن، که بازان را قفص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زی و ک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جهان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ناگاه چشمت باز و دیدی آنچه دا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ی کاسمانها و زم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 چنین ق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خر با چنین جایی چرا بنشستی از غفل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چ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، که بر کار تو خون 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نباز چار ارکان، که تا تو آمدی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رکان باز بخشندت بانبازی یک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تست راه شرع و دین در زیر تو مرک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ن مرکب، مگر زینجا بمقصد افکنی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راه یک یک دم چو معراجیست سو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م در بهشت نسیه نتوانی رسی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در زندان، بمانده پای برآت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آز دنیاوی، زمانی حرص افز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آمده در صد بلا، با این همه دش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ط‌وخون مانده،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ش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لخ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روبیان عرش دایم در شکر خ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چون مرد ره، بگذر ز دنیا و ز عقبی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فروختند اصحاب دل دنیا به ملک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برستند از غم بیهودۀ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زین بیع و شری رستند، رستند از غم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خود شدند از خود، که اندروادی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تو بیخود همه چیزی یک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بند این رازی بکلی پی ببر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بند هر چیزی خدا را بنده چون با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چیز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باشد دستگی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هر ساعت توانی دید ملکی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وهی اگر کاهی،نخواهی ماند در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هیچ باقی نیست از خوشی ای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گ از راه جان آید، نه از راه حوا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ند چشم بدتا چند سوزی هر زمان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راه ریاضت گیر، تا کی پروری خود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این عمل داران مگرد، ار علم دی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پی بر پی صدر جهان نه، تا مگر مرک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ونان آب بگرفتست، خاک راه یثرب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، تا کی در آویزی گهر از گردن خوک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، درین ره من از آن سرگش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م اشتری گم شد ز کردی در بیا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شتر را نیافت از غم بخفت اندر گذار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چون بشد شب او بجست از جای، دل پر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ماه اشتر دید اندر راه ا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ندرماه روشن کردو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م شرح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ابد صدهزاران سال ماهی چون تو د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، درین وادی برافروز از کرم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اشتری گم کرده اندر وصف کی گ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،بحق آنکه میداری تواورادوست در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او رسان نوری، که برهد زین همه شب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، جانم آنگه خواه کاندر سجده گ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بندۀ خود را کنی آزاد ازین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صر عالم جان شو، که مرد عالم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ه دل بستۀ چاهی و گه دربند ز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در برده از تهمت به پیش پیر کن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صد دیده در یک دم شود زان نور نو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بند قفص ماندی، چه باز دست سلط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ه گردی ببینی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شی گه بجوش آیی، ز شادی گه پرا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جنب آن دریای رو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ر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دید جانت زین تن آ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رابادوروزه عمرهم چون گل چه خند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 تو هیچ کس، خودرامتاع چارار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ترسم که جان تو نیارد تاب عر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کب باز استادی چرا مرک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کب چون فروماند تو بی مرکب فرو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پ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تر گذ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چو ب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ازین دوزخ که نقد تست، بر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تف گران سنگی، گهی درسوز شه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رسم سگ طبعی، زمانی شر شیط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ک همدرد صاحبدل، نه یک همراز 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ون کنیم آخر درین گلخن نگهب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ما پر آب گرم و کار ما مگس 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نت شود پرنقد از آن انوار ی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س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در بازار ارز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الم  برستند از غم درد و پش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 وبیع زینسان کن، اگر توهم چو ای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مست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انالحق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گشت ودیگر غرق 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pacing w:val="-10"/>
                <w:sz w:val="26"/>
                <w:sz w:val="26"/>
                <w:szCs w:val="26"/>
                <w:rtl w:val="true"/>
                <w:lang w:bidi="fa-IR"/>
              </w:rPr>
              <w:t>سبحانی</w:t>
            </w:r>
            <w:r>
              <w:rPr>
                <w:rFonts w:cs="XW Zar" w:ascii="XW Zar" w:hAnsi="XW Zar"/>
                <w:spacing w:val="-10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آن پرده اندر ره، مگر کاین پرده بد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وانی سوی این راز پی بردن به آ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ر بند هرچیزی که باشی بندۀ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برخروشی تو، گرت گویند نا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شتاق آن ملکی، چرا بر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اندیشهای بد دل و جان را چه رنج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ن خور، که باقی نیست کار عالم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ف مرگ نتوان رست، اگر درخوف س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چشم عزرائیل کم از یک سپ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دی آبروی خویش تا دربستۀ 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شتی مردم دیوند این دیوان دی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یای مغرق، بو که همچون خضرب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چشمان آن راهند ره بینان یو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انگشت بر لب نه، که در انگشت رح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 گم شدست از من درین دریای ظل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شتر بجست از هر سویی وآورد تا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از حسرت اشتر میان صد پری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گوی مه ناگه ز روی چرخ چو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ادی بسی بگریست همچون ابر نی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 نوری و نیکویی و هم زیبا و تا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وصفت، که گویم شرح، خود صدبار چ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م کردۀ خود را ببیند عقل ان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سرار این معنی، اگر مرد سخ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شوریده خاطر را نجاتی ده ز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را آشکارا کن همه اسرار پ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یه کرده خونین روی و خاک آلوده پی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نور آن حضرت حضوری دارش ارز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، عمری شد که امیدی هم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زیبد ز فضل تو، گرش نومید گرد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خن بر وفق عقل هر سخنو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عالم در دل گنگم، زنااهلی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ی راز دل؟ ناگفته مگذار و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کان هستند، کز پالان جوابم آ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سی، کاسرار چون بشنود دریابد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سی، کز وهم پای عقل بر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سی، کو عبره خواهد کرد ازین دوزخ سر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سی، کوهرچه باشد جمله را بیند بخوی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سی، کوسینه کرسی کرد و ازدل عرش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سی، کاندرمیان زندگی یک ره بم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سی، کزدین چوبومسلم تبر زد روز و ش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دلی، کز حلقۀ گردون دن بهمت درگذش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ی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لس، که در ششدر فروماندست سخ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یکی، کز قعر صدظلمت نهد یک گام پی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یکی طوطی شکرچین، که تا 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یکی جوهرشناس گوهری، در باب عل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یکی غواص تیز اندیشۀ بسیار د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یکی سرگشته همچون گوی در باب طل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یکی طاقی، که جفتش نیست از روی خ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یکی صاحب مشامی؟ کوزمی بویی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یکی پاکیزه خاطر، راست فهم و پاک د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سخندانی، که او را منطق الطیر آرز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سکندر همتی،حکمت پژوهی، تشنه د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فریدونی، که گاوان را کند قربان ع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خطا گفتم خطا، کو غازیی شمشیرز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نفسم؟ که هم ناگفته ماند شرح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از مردان دین آگاهمی؟ هرگز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ندر چینمی از خود اگر هر دم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سخن چیزی ندارم، ور مرا چیزی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آن دریای معنی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ود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 حق اگر یک ذره نوری د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ی مستغرق آن نور بود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اندر ملک دین کنج قناعت د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را هم، ماندۀ حرفی و گرنه طف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، نقصان مده در جوهر ا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 عزت ترا و در فنا لذ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، این نفس پلیدم پاک کن، تا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بودی کان سخن بر خلق کمت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اهلیتی بودی ترا بر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گویی تا کرا برگویمی؟ گ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مثل در پیش ایشان گر من از خ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هر ساعتی اسرار دیگر گویم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خن با او بسی از عرش برت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ن از صد نوع با او شرح معب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ش را نسخۀ عالم مقر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ثال عالم صغریش در ب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ان زندگیش از سر محش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صدق یا رغار و حلم حید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آن دل هفت گردون حلقۀ در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 بگریختن زین هفت ششد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نور فیض دریای منو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صد سخن شیرین چو شکر گویم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سر هفت در و چار گوه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جای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ین دریای منک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ش اسرار این دریای اخض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دواری این طاق مدو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مشک تبت و عود معنب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زیر هر سخن صد نکته مضمر گویم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مرغ جان سخن از جانش خوشت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صفات آب خضر و آب کوث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اندر عیدگاه الله اکب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پیش او صفات نفس کاف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شرح او را من زهر در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نامردی از مردان رهبر گویم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ردان جهان با دامن ت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ان چیزی کجا دیوان ودفتر گویم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ش لله گر من ازاعراض و جوه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ممکن که از خورشید انو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 مستغرقستی آن بهم در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ملکت عالم میس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الف را گاه در بن گاه بر سر گویم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جز تودر دو عالم بنده پرو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ی گر با تو خود را من براب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یسی جاودان روح مطه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عطار پست نفس خاکی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ندی شعر فوق هفت اختر گو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  <w:t>غزلیّا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هیچ مردی در عشق، ی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که جان مردان باشد چوگوی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اقیان معنی با شاهدان نش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ش مخلصان را، دردش شکست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دعی کجایی، تا ملک ما ببی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خطاب ذوقی از هاتف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اده زاهدان را درد و قم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یست جای رندان، با آن چه کار ما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زاهدان ره را، درد و خم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ش مصلحان را، غم یادگ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ر چه بود در ما برداشت ی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خسته چون بیابی اندوه آ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ندرین ره اندوهگین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او تمامست انده گس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لفت ز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صبا انفاس عی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گه عزم بستان کن صبوحی در گلست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 شوق روحانی نخواهد ذوق ج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پرده برون آئی و ما را روی ب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عوی سر زلفت بصد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دم زهد سی ساله بیک دم باده بفر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ینی که من دارم اگر برقع بر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رامی که من دانم گر از پرده بر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روشن خیالت چشم مو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لب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ز گل صبا صد گونه بش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گلبن وصلش رها کن من و سل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ی خرقۀدعوی بیابی نور معن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دلها درشکن دارد چه محتاجست دع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باده اندازد رخت عکس تج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زینت و رونق نگارستان مان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جز به میخانه از این پس اهل تق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گلخن دوزخ طلب کاری چو عط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روضه بنمایی بما نور تج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یا، رحم بخش آن ی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رامی که همچون زلف مش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در صلح باشم، گاه در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ر او ناگاه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خواهد که رنگ عشق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 دلبر عی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شان کرد ناگه ک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 کس اسر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وصل او باز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گو ببین رخس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، وصال یار 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عاشق عط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عالم کرده پیدا راز پنه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پر درد دارم، هم تو د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روی تو درخون گرفتم روی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ز سرپای کردم، چون قلم 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مید وصل تو در پی نباشد ره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یدانی که درمان من سرگشت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کز چون تویی بویی رسد جان م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پید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ین راز پنه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روی تو درمان، چشم گری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پیدا نیامد این بیاب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ره درکشد وادی هجر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 از حد شد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 تودرمان م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ار از پریشانست همچون زل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بر روی خود جان پریش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حنت و خو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علوم من شد کان 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عشقت چنان مستم، ک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ن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،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نتوانم که فریاد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الم زیر بار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ن بیزار گردد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بیچاره بیزار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ت یاری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دار و دل من ش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بود از بهر سگان ک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خون خوردم و راه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خطا گفتم که دل خاکی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ینی نیز نگذ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ندهد جز بدشو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پروای هشی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را باد و جگر خو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در فری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بفزایی بسر ب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روی تو بیز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ی بینی بدین ز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ردم کی دهی یاری م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خود تا بکی داری م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کوی خویش انگاری م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ستعداد، پند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از تو دلداری مر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ع خود هم منم در را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عطار و عطاری م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دگر شور آورید این پیر درد آش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ست کاندر کار شد وز کعبه درخم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ین هوس ماییم و درد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م زنی استاد 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و بنی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د چومردان مرداو و زهردوعالم فرد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شت چون دل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شد زکار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راچو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شد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بیه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جام برهم نوش کرد ازخون دل پرج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فرخود د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شد بیزار شد ز اسل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یکی گوییم و بس تا شد دوعالم ر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م وننگ آزادشد نیکست این بدن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رد درد درد اوشدمست،هفت اند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ریخت پرهر ب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جام دل درج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جهان خاموش شد وز دل برفت آر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 دیر مغان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 اندر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برخاست از جهان کای رنددردآشا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ستی ز من جدا، ص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یان من و تو آگ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دست تو آمدست اج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تقی لم نزلت فی ند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یکفی من الذی ظل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رضیت بماجری قل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فانی ز خویش چو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وجود حق عد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یر نشد ترا دل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دل بسر هم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می گردان بخون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بر بهار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چه وجه همچو خ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ر غم ما تمام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یز زما، اگرچه ن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ر رنجی گشاد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حظه مباش غافل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ۀ مرغ بسمل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منزل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اک، ز خون کنی، گل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اه بگیردت دل از م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شتۀ عشق بگسل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رنج و بلات حاصل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نج طلسم مشکل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ین مقام چون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ۀ عشق و عاقل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افتاده آتش، ساق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کز آرزوی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گیاه نفس شد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گ نفسم نمکسار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فت و جان نماند و دل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ما همرنگ جان شد گوی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بمیرانند ما را، تا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روز ماست، می در جام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یا برخون بران از آب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آخر کجایی؟ 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تش بماندم، ساق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ورزم نفس را همچو گی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شد تا همچو جان شد پر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ه روی ماند ونه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چون مس بود وجان چون کیم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ما در چشم انجم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 و آن جام جان 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گرد خود چون آسی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ایثار کن، عطا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ی لاعلی والاول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جب دردیست دلرا بس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 ره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م گشت در وادی عش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گیرند زود ا زپیش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شوریده، عهد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سخن دارم دلی، لیکن چه س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آی و پنهانی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ج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کار نبو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شادی جان من اس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کاری مشکل و کار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در اندیشۀ آن روز و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غی نیم بسمل زین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اک و خون در تاب و 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رد از نسیم او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ه گردان چند باشی در تع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بانم کارگرنی،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با ما، مافتاده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ریا بمانده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در میان ترک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ت رنجی سخت و کاری بو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، ای عطار، با اندوه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حضرت امر آید کال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چون غافلی از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چون پرتو افکندست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د از پرتوش سایه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محو در اثبا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در اثبات اول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یری و نگردی ز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جایی فرود آید ب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ره باز اوفتا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آن باشد که جانش هر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بب، نه علتش با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اشد او صفت چون باشد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باید که این سر پی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نار گنج ماندی خاک ب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طب آمد غرض از است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راب صرف در کش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جاویدان شو و فانی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آن کس که این می ن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آزاد آیی از ننگ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د از سر روز و شب طر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چون سایه اندازد ب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د این زلف سایه زو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 اثبات و محوست،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ننگ خود سر در کن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بار هس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 را مرد دون همت لق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هرگز مزن 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باشد ولیک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ود از خود، نه از غیرش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ه اوست، اینت کاری بو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سیل خودسازی س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حر ماندی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خوان تا چند خای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ط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و عالم پر کن از شور و شغ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جاوید آزاد از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خ سوزنده را بگرفت 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ت آن وقت گیرد حکم چپ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این شراب صاف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کن از دست ساقی ع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رشک روی خوبت چهره چون ز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هم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طوطی خط تو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ر ذرۀ خورشید رویت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ی روی تو چون دید آفتاب، از رش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از آن پیداشود کزرشک خورشید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رادر حلقۀ زلفت مپوش، ای ماه، از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بت هرگز نپرورده است گوه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در سایۀ آن پربصد پر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چون روی تو هرگز منو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درویی گشت پیدا لاجرم ب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ین بر رخ نهد با دامن ت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 گوشست رویت را بصد د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غیرت رویت که شمع آت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شیدی بر همه آفاق خنجر آفتا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از ماه براندا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بر راه نهادم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 هر دو تمامیم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انجام نگیرد، که چو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من بیش شبی نیست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کار تو همه پرده 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شمعی و جهان از تو چ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 از قفس سینه ز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ش حسن برون تا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آیی تو باعزا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 مده آوا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ش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آغا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شد، چند کنی ناز امش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زین کار مکن با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پروانۀ جانبا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قصد به پروا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نگر شیشه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بر شیشه میندا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اهدیست که باماست درمیان امش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شمع راست شعاعی، نه ماه را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جلس ما صورتی همی 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سعادت ازین شب پدید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خوشست و ز اغیار نیست کس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خوشست، مکن صبح دم دمی س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ا و تو امشب کس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ز، مطرب از آ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شور انگ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شنست ز رویش همه جه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هره راست فروغی در آسم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فتاب شد از شرم او نه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مشتری و زهره را قر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یمتست ملاقات دوست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دمست مرا یار مهرب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لوتیست مرا با تو در نه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ی تهنیت بزم و عاشق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کایت مطبوع درد عط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نۀ خوش شیرین مطرب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گر می ندهی، صحبت جانان م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دیو هوی نیست بفرمان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عشق کنی و سر و سامان 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دل ز غم عشق پراکنده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ضر، برو، چشمۀ حیوان م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خام مبر، ملک سلیمان م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عشق نباشد سر و سامان، م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ت جان زخم جعد پریشان م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ر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زوچشم وفا هی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و میکش و زو دارو و درمان م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گاهی شدم سوی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صا اندر کف و سجاده بر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مرا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شیخ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توب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ای زاهد خ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قطره دردی بر تو ر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مفروش زهد و خود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کی فتد بر روی، این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ین و یکی دردی بم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آفتابی از د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فانی شدم زان جام که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فرعون هستی باز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را یافتم بالای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انندۀ راز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غرور غافل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زی ببینی از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وضع که تابد نو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عالم مست عشق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ندان را کنم دعوت ب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زاهدی صاحب کر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 تا چه داری از مهما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وبه کنی یابی مک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 گردی ز دردی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جد باز مانی وز منا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زرقت خرند اینجا، نه طاع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عبه کند بت را مراعا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ف شد عقلم ورست از خرا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من برون شد از سما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فتاد با جانان ملاق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و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هر دم بمیق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م خویشتن را آن مق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کی رسم در قرب آن ذا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هرگز رسد؟ هی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خر فرومانی بشه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وجود و نه معدوم ونه ذ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میان نفی و اثبا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، تو ای عطار، آخ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این رموز و این اشارا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عمدا ز رخ نق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چو شیر پنجه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چشمش، که عالمی خو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شیرینش، چون تبس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در زلف داد و هر م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ۀ عنبرینت، ای م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 روی چو آفتاب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ی از لبت بسرکه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ی کرد عارض چو 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ناشسته خوشتری،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در چشم آفت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وان را به مشک ن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تری را بیک کب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در لؤلؤ خوش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صدهزار ت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حلقها طن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سمان را در انقل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ه را باز در شر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م بر گل و گل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شی روی تو در آ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تو فرید آبی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ش آتش عذا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های آتشینم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شب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در وقت سحر آهی برآوردم 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رخونم که مشتی خاک دامن گی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پندار، کان چون سد اسکندر ق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یگر پردۀ دیگر برون آمد ز 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خامست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ذهب ما نه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آمد وزتف دل هم زبان، هم لب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زمین آتش فتاد و برفلک کوکب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تاب ماند و گاه اندر تب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خون آلود من هر شب بیک یا رب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دیگر به بازیهای دیگر شب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شد هرکو در این مذهب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عشقش چون دل عطار در مخلب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گرمش عجب نبود اگر مخلب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انان همچو شمعم از قدم تاس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تش بود، کردم این دل مجمر چو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رویش چو یک اخگر بصحرا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تا پیش جانان پیشکش سازم ز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خشک و ترم در دست جز خاکس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م آن خاکستر آخر بر سر کویش به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گر بمانم وگفت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جان را نیز چون پروانه بال و پر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ش سوزنده بد، هم عود و هم مجمر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وعالم همچو سارخکی از آن اخگ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دستی کرد عشقش، جان من دربر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ش غیرت درآمد، خشک و تر یکس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 استغنا بجست از غیب و خاکست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گر چه باشد؟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گ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 این جایگه عطار نه ه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ایمانش نماند و مؤمن وکاف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ین زندان فانی زندگ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راترک کن، تا چون گذشتی ز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و ناکام این زمان در کام خود درهم 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کی چندی چو مردان صبر کن در رنج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را زعفرانی کن، به بیداری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ترک عالم فانی بگویی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دم درهای دولت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ی، ای پیر مرد بچه طب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 تو کی شود این نفس سگ سیرت برو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نی کشت این سگ را به شمشیر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ج عزلت گیر، تا گنج مع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ت گر نباشد، آن جه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ام خویش فردا کامر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عد از رنج گنج شایگ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ز حشر روی ارغو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باقی و ذوق جاود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کن گر آن زمان راز نه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 نفس مستی و گرانی باشد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صورت خانۀ تن استخو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س ار تو دولتی جویی نش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یری در میان زندگی عطا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ید مرگ عین زندگ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اه در مهر سرو بل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فتنه بگرفت و پرمشک ش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 از سر کبر، گردی ز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 پربند تو ت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ند ترا قدر و قیمت که دا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ه آلتی عشق روی تو ب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ماهرویی، که آیی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وجه سپندی ندارم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بانگ بر من، که اینست جر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گفتمت زانکه خورشید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درگدازد ز تشویر ق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گذشت بادی بمشکین کم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گرد سرخست گرد سم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شدم عاشق بند ب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بجانم رسانی گز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مست هست و خرد مستم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 باقمر در غلط او فک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به که سوزم بجای سپ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 گفتم به بانگ بل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ی همچو زرمی رود دردم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؟ که عطار اگر جان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ز عشقت، نیاید پس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جوی از نفس سگ گر قرب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عرشی گر سر جبریل داری پر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چون جعفر طیار برکن بال 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ان قدس اگر داری سبک روحی ط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در سود و زیان بردی به آخ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گردی در زم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چون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مشغول کار و بار دنی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چون ترا زوزین زبان گریک ج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کشی و نیم جو همچون ترازوی دو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 نمرود نفس و آنگهی همچون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 استاده و از منجنیق ان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ز آذر مزاجی دوستی با زر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رمرده سگ نفست بگلخن د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ن این چاه و زندان گر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ر گلخن نشین گر استخ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بالا پر و بال مرغ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هان جسم دایم سرگ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سود با تو پس ز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ین بگسل اگر بر آس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بسر باری دنیا رای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گ شو از ماسوی الله گر ز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ری جو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ش گر کهک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جبریل رفته از م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تش به خلوت 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 ابراهیم آتش گلست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 عیسی بر فلک دامن ک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خوفناک ایمن نشینی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ن تو از چیست چون خط ا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زن، گر همد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اثباتی تو بس نامح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غواصان دم اندر سینه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بادت غم کشی و صد شف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لای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شفیع تو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دل ماندی، که دل یک قطره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ین یک قطره صد دری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عالم گر نباشد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هر دم که نبود د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ه شو، گر مره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و گر محر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دریا همد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ی هر غ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غباری را ن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در عال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صد عالم ه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ور او د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مات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حضورش عهد کردی،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 خود مستحک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در تن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ک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غم درین جهان ف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ی بوسه، ز آن سبب ن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خویشت سه بوس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ه نادادن و جگر خ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اشک ریختم ب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ینی کنار پر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ینی کنار خود را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با هیچ باشم آ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داری ز بخل درج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 برکشم بب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ین تنگ نیستی شک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اضای سرد درد 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ه نرسد بهیچ کس د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کار تو، پیشۀ پ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در دام آورم د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حال من شود خب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فتد بر کنار من نظر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م دست با میان کم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بود کلید 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جهان شو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باز درج پرگه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کر خوشه چین گفت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طوطی جان بزد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در پای گل شکست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با هزار دیده سپ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از جان بشسته دست ب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تر، که ساقی چ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، از هزار گونه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از آن ج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لب خ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زمین ب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ندان عاشقان هم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و جانت عاشقم، م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آزاد کرد رفت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تیاق لب شکر 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رخ چو گلن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در انتظار دی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بهوت جزع خونخو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 گوش چشم م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بردی، به جان گرفت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یدست در شهو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سرگشته گشت در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س تیز گشت باز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جان و دلم خری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نا گوش تست حلقۀ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 گوش ماند عط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ست پر رندان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ه همه در آب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فارغ ز امروز و ز 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فتاد پیر ما بدین ق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ش گشت کار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ی، که در هر دو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جان او شد آن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خضر در تاریک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مستی همه نه نیست و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ه همه در کافر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زاد، چه هشیار و چه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قع چاک زد، زنار د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تش گشت فقر و توبه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د آمد بجان او و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آمد و در فق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هم او زخود، هم خلق ازو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خون گشت وحق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یری آن چنان ناگه ازو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تا برق عشق او ب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، دل برخ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جر خون ریز او خونم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ش ز غیرت د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بر من ز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اخود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هستی ما دار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هستی ما نی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ی کز چه ماندی در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، چون واقف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ید آن گهر در بح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بازار زهد من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من بربود و درجانم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وک مژگان او جانم ب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ن آورد همچون شی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ماده، چند باشی بت پ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ره ما نیست گردان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ز ننگ وجود خویش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هستی تو ره بر ت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ید از شوق چون ماهی ز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شد و آن گوهرش نام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ن نومیدی، ای عطار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 ونه همتای ت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بروزگار شناسندگا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ز برکشیده کله گوشۀ 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فخر تاج سر عالمی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ار عقلشان کف طرار عشق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ند از سر اسرار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جیر در میان و نمد در برن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پای جای ندارد فشرده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عر بحر نور فرو خورده غوط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 فدای مرتبۀ نیست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وش کرده حلقۀ معشوقۀ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فقر فخر ره این جهان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ار تو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شکن زلف لا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اه عشق بر دل ایشان فرو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که راه فقر بسر برد حی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جا که دست جای ندارد فشرد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وق ذوق ملک عدم نیستی ب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جام دولت ایشان بکف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از آن شراب معطر بمان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آن دار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نیم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ه بازار قلندر بر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تزویر باشم ره نم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پن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آن آم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 بر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، در ده شرابی دل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ردان دور، تا ما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را خرقه از سر برک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کوزۀ درد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ک ساعت ببازم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پندار باشم خود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ۀ تزو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م بود آخر پای ب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برخاست، غم بر سر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گردون زیرپا آریم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را تا حشر گردانیم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از جهت بیرون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ت در رقص آییم از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شان سر زلف خویش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رگس مست تو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ب مرا، که طاقت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ماهروی،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تکده رفت و دست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 می کهنه، ای م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بسته، بخورد و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 در نه، که رفتم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رگس مست تو شدم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صاف بده، که جای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آتش تیز توبه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چهار کرد و ب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کافر تازه توبه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نگ وجود خویشتن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و نظ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ین قفس فنا برو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گلرنگت شکر ب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لبت بر من جهان بفروش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 دل زانم که در دل د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گر چون هر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ۀ شورت نمک دار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خطا گفتم ز شیرینی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نورست روی او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کر لب، شور در عالم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نوشش که چشم نو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 روی چو ماه او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سر پیش رویش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عالم ستم کرد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آری روشنست این همچ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جان ماست آن خون نی ش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من زان گل همه خ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جانش خرید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تو پ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ک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م زلفت گرفت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گویی جگرخو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ۀ شورت شکرب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 لب یک دانۀ ن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شکر لب تلخ گفت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 لعل در شهو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تابش عاشق ز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ذره کرد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ان رویی به باز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سیه گر چون ستمک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وی مغرب پدید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صد سال قسم خلق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خ او قسم عط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ی غیب بجان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بادیه در پیش بیش هست و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لیست از آن سو رود بهر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ل برون نشود، تا چنین بود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یل پل شکن از کوه سر فرود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افلی و بهفتاد پشت شد چو ک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زار بگریی بصد هزاران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و دیوی، سرشته هر دو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بار بنامرده طوطی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گرچه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مروز لیک در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بمرد، ازین زندگانی نا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شن بقاکرد نوش، نوشش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ن دلست که چون از نهاد خویش گ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بند قبای فلک ز هم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نه و کوتاه کن ز دنیا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چنان ز شراب غرور ماند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ید ازین پل هزار جای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بجه، که چنین پل کجاست جای نش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وفتد پل و در زیر پل بمانی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ش بخفته و رفتست تیر عمر از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بیهدۀ خویش جای آن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فرشته صفت، گه بمانده دیو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زین قفس آهنین تواند ج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ن بگور فرو رفت جان ز گور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رید و میان خوشی بحق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ساقی جان ساغر شراب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بریای حق اندیش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ه از کمر معرفت میان د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خاک بسی خواب داری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سب نیز، چو عمر آمدت بنیمۀ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شبی سیم برم نیم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 بشد از دل من کو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مرا پیش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من بوی می عشق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برآورد و بمی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زن و اوباش شد ومهره د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و بد خلق بیک سو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دی خویش بکلی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آمد و در، را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 بخاست ازجگرم کو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کن این جام و مشو هی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زبون گشت و خرد زی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بخم در زد و زنا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زن اصحاب شد و بت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شد و هست شد و نیس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خویش به کلی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عطار بلندی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شد ودر ره او گشت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شاقی اعجمی با دشنه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سته، کلاه کج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در میان خرقه پ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آن دشنه در دل پی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 این کار، ناپیدا شد از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شامید دریاه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او به کلی زوفرو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م بد درو اما هن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غ همتش دانه فرو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ید و نشان و نام از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یا که کس با س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خون درین هیبت ب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آلوده دست و زلف چون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بر ابرو و پرخشم و س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س درننگرست از پای ن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بگشاد و زناریش د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پ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پیر در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نیستی در صور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نگ خویشتن بینی برون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مطلوب خود عور و ته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از بس که پر زد خرد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کجا شد در چ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نین شود جان جای آ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پشت دوتادر سوک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جان پر اسرار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ر پای این سرگشتگی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عشق او که اکسیر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مطلق شود از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قا خواهی فنا شو، کز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ود در نقطۀ فای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دریا که عالم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ین دریا بگیری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یاری جان و ایمان گ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این دریا مگرد و لب ب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خود قدم برگی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 گدایی را رسد بویی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یارد زد ازین سد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د و علم و زیرکی بسی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گفتم زبور پارس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باید که 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عشاق از تعظی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در محو و فنا اندر ف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کو طالب این کیم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ین چیزی که میزاید بق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هر دو جهان شد از ت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ست آمدن یاراکر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او پوشیده صد دریا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ن دریا برت یک ذره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نه کار ما و نه کار ش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یشان بانگ آید ک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بر هرکه باشد پادش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یک دم سر این ماج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ند کاین معنی ج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آن نه کار مرد پارس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تو که این معنی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ریای خلق از کبر و 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کن عطار را ز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نه کسب اوست بل عین ع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صومعه، خمار کج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م از زرق فروشی و ن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از بادۀ غفلت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می عشقست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رد بماندی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کار شدیم، از پ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بفکندم، ز نار کج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محرم اسرار کج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ت دلبر هشیار کج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لسی مست پدیدار کج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گرد ره یار کج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ی در خور این کار کج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عطار درین واقع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واقعه عطار کج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مرغ سحر فغ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چون در دمید از پس 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بر شب چو سوخت ز آتش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آفتاب تیغ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از در درآمد و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ه داند که چون شراب ب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سماع و شاهد و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 از طاق آسم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ز همه جه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عنبر ز گلست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عافیت ز ج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یامت بیک زم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چون از شکرستان برخ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عاشقان فغ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ناخورده مست ش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دح خدایگ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کان شمع نیک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سرخ رخش چو عکس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که خواجه تاش م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جام خسروی ل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گشاد تا ز هر م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ن نشسته بو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روی او بدید و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از عشق زلف هند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از چین زل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جادوش آتشی د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ن آمد و زبان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من ده، اگر بحق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رویش بدید دز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سلطان بزیر پرده ب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عمر خویش یک مژه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 از پیر و از ج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 آتش ز ارغ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لامیش مدح خ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از جان خسر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نگهبان و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ز آن یار مهرب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جلی چو آن شب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قیامت زهند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از ناف آه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 از مغز جاود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ز کار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ما زجان ت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خت از من و د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نها چون پاسب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غزش ز استخ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 شرح کز چه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ناتوا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گم گشته دهانی ک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چشم تو جهان پرش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دوان را به سخن خشک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ن ناز تو هم در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از من شکری باید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ای شکرت صد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ای ماه کسی را ش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معزولی حسن تو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ر شد گرد رخت غالیه 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ت نابوده میانی ک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شوریده جهانی ک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چرب زبانی ک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اندست زمانی ک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آشفته دهانی ک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م نیمۀ جانی که تر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کر هست زبانی ک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ست از آن گشت عنانی ک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ت از غالیه دانی ک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ط او بدمد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شود آه و فغانی ک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سوداست کز تو در سرم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در مافتاده شور و ش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کردی بسوی ما ن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ار آمدیم از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کز تو در نهاد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و که دید روی ت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ین ره حجاب خویشت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ه غوغاست کز تو در ب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شور و شر نه در خو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هر دو جهان مسخ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هاد شریف گوه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رهنما و رهب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تیره است و یار در ب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روی تو در براب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عطار عاشق غ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صحاب ذوق غمخو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ی ک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عشقش درون 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زانست کوجانس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آسان همی پن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ا چون شد ز دست ما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 عمری در میان اه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مسجد یک زمان حاضر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کار ماست چون او ی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در پیش ما ایث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خر عشقش ع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 مادر راه ما پند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ردی نیست کان در ک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تسبیح ما زن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جد ما این زمان خم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چون عطار در خمار عش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زمان دردی و دردی خوا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، این جهان که علی الحق جه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 بهر چه در نظر آید فرو م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رگ و هر گیاه که از 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نیست جمله بروی زمین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ربت آ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خور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ت بارگاه حقیقی، از آ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هرچه هست از جهت امتح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زدرد و حسرت ما ترجم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هست تن ناتو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کوزهای خاک تن ناتو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ه یافته از نور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راست راهبر کارو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قوا یاعاشقان کاین منزل جان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ه ما را،اگر چه مفلسان حضر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م اینجا مقیم، ای دوستان، بر ره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ره داریم و نتوان بیش از این کردن د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غیاث المستغیثین یا اله ا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خلوت که ما از جان ودل بودیم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را طاعتست و زهد و تقوی و و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فۀ جنت که از بهر شما آر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وهجر او هم درد و هم درم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قل یا عبادی آمده در شأ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و روزه روح غیبی آمده مهم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جلاد اجل در انتظار ج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شب تا سحر بردرگهش افغ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ید نگنجد در میان، گر ج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ن دوست اندرعهد ودر پیم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غم هجران او دوزخ سرابست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خور عطار چندین از برای جسم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حر رحمتش در انتظار ج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مجروح کردی گر نهی مره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یک شبنم از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انی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ادی بجان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 میان حلقه با من چون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ون عالمم دم با تو نتوانم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صل کار عالم هیچ کس آن دم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رو، تا بدان دم بو که یک دم پی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مویی جنب را تر نشد نامح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چون د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رشت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ه چون بر فرق خواهد داشت جم پای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د دیو بر تخت سلیمان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دارد اصل محکم وان دگرها ه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زنبیل بافی سلیمان نیست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ُردم ز اشتیاقت مرده را مات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د بویی از آن دریا بیک شبن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وا باشد چو بر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دین غ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در بزن گر درنیایی ه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آیم ز عالم با تو هم آن د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دم کی توان گفتن که در عال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دم پاکست و پاک از صورت آد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ن مبر کانجا سر یک موی نامحر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و گویی سوزنی با عیسی مری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و خواهد فتاد از دست جام ج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لیمان گم کند در ملک خود خات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دم در فقر چون مردان کند محک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ن زنبیل بفروشد به چیزی ک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عطار اینجا چیست از خود گم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جا نه جراحت هیچ و نه مره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م در حسن ط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پایم چو کرسی ز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د یک شب خیال وصل ا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تیه هجرش گ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فتد در دوزخ این آتش ک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م افتاده چو زلفت هر ط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بعمداً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روی همچو ماهش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 او جز کمان چرخ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د ترک سیمینم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من زو اشتی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و عرش سیم س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 در زیرش بر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 اسکندر یت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سان و عر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ۀ تو در فر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نین خود اتف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بختم در مح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مچون چرخ ط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زرین نطاق افتاده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باریک بین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آن و شاق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ترسای من مست شب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نگر کان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صاف دین در راه او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قلم مات شد برنطع عش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مار را در عشق آن 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دوش و گفت ای غرۀ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وی دانه مرغت ماند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 چون در دام ما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مرغ گفتا ای عز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وقتی که خورد آن دانه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کار تو بس مشکل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ایینۀ کونین 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آین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 از خود عشق با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حول نباشی زود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جایی از آ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ایوان کز اینجا رفت این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رست این کز آن بت در زم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موییش جویی خون رو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ل مست دردی مغ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زم چون نه بازی و نه خانه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 از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اشق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غمگین و نفست شادم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رغی؟ آنکه عرشش آشی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ر دانه که غم خوردن فس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م اندر، کرا پروای دانه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م افتاد و سر بر آست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؟ چون زبان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رانش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خودعاشق خودجاود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آب و گل در ره به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ی هر دو عالم یک یگ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ی دور و بحر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همچو نقش آسم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از روز از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اف عشق مخمور شب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ره خراباتی خر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 آن خانه، تا ظاهر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انه ترا یکسان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ست بیرون از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کز بوی آن درد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سانی بیابی س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قل این راه مسپر، ک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تو درین کنج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شرح این گویم؟ که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رسی ز سر این سؤ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جست و جوی ای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این سخن پیران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مردان ره را زین مص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جا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یری ص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لق عالم و عالم سر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گر پر آتش گر پر آ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در بر آن همچو خ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روز و شب چندین ش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ی سخت و سری تنگی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عقل چون خر در خل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آفت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این سخن مست و خر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ن؟ که خاموشی جو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حلق را سر در طن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اس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خون دل خض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ها تشنه و دلها کب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ح این سخن در حصل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در صد اضطر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فتاب روی تو مشکین نق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د زلف تو که کند چشم بد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اه آفتاب رخت تیغ ب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رۀ تو رخ بگشادی فت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که بود تی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زلف ت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هست روی تو،که سر آفتاب داش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عله آتش رخ تو برجها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ر شگفت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مرا به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ط شدم چو لعل لبت تا د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دو 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ه ببندد بحکم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ش صنع را همه لطف تو بود قص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یمۀ جمال ترا پیش بر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که گشت جای نشین خی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شب اندر آمد و دل در عذ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را ز پردۀ مشکین نق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یغ تیز در تتق مشک ن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طرۀ تو ره فتح ب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کرد روشن و بر آفت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ست آب خضر، که دل در سراب ب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لاب عشق بر دل مشتی خر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ت چگونه چست، بیک غمزه خو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فل لعل چون در در خوش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 بود نرگس تو که بر رویم آ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 نبشت نقش تو و بر گل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 عنبرین تو دروی طن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ارگی درو هوس جاه و آ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کین فرید در همه عالم دلی که داش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ست پاک و در تو بصد اضطراب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، که قبلۀ ما گوشۀ خراب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 بمن ده، که صبح پرده 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قام که جانهای عاشقان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دیرنشین مغان بود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زخرقه و تسبیح از آنکه این د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فر و دین و ز نیک و بد وز علم و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می بمقامات عاشقان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د آنکه نداند که چیست لذت عش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ند از پی مستی که بر زمین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نفی فرو شو چنانکه بر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عاشق و معشوق از دو کون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مکن بدو عالم، از آنکه در ر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 درد فنا گر بقا همی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شاه شدی مات هرگدای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ز هر دو جهان و ممان که سود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درد، که عاشق نه مرد طام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 فرو کن، که جای شهم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درد فروشان دیر آ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رد دین و چه شایستۀ عباد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بسته بزنار و در مناج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گذر، که برون زین بسی مقام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یقین که جز از عاشقی خراف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ه لذت عاشق ورای ل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سجود وی از جملۀ مناج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 دایرۀ نفی عین اثب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لقۀ در معشوق ما سماو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چه هست بجز دوست عزی ول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اد راه فنا دردی خراب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 نطع یقین آن بود که شهم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 در ره او ماندنت مباه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دو کون فنا شو درین ره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قی ره عشاق فانی الذ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چندین نقش ازو برخا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پرده دم ب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یک ره ز پرده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د در قیامت ز آ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عشوق کی آید پ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یامت سوی خود کس ن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شتست ظاهر ز آ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او در پرده چون آرا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دم ب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دان کان قیامت خا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نقشی در جهان پیرا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عالم پر زر و پر خوا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ال آن چنان آرا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از هر دو جهان برخا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ید اینجا چه خواهی کار و ب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 نادانی و ناخواس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صل اصل درپیو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بی تو ج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ویی جزوی بنفس و آن تویی کلی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ن و تو در آن، تو کی رسی هرگز ب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و اینجا حجاب افتاد و نابودت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نابود وز بود خویش بگذشت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 و هست و خواهد بود جمله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بین و تو مدان گر دین ودانش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تن گر ازین میدان برون آیی چ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عینت چون بغیب الغیب تو پ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 غیب الغیب را سلطان جاویدان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جسم وجان توخاست ا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خداوندت سرشت و هم ملایک سج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 تو کور خویشی ذره ذره د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ی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، که از تو آن تویی پنه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و نه این نه آنی بلکه هر دو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 اصل تو برون نفس تست و ج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 نابودت چه خواهی کرد چو نقص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تا بجز توکیست کان سلطان ت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بفکن،تا چه خورشیدست کوپیش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چ تو بینی و تو دانی همه زند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گر هست گویی درخم چوگ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غیب العین جاوید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وگر چیزیست در هر دو جهان درب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شت و دوزخ از کفر تو و ایم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 تویی معشوق خاص و چرخ سرگرد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زاران دیده دانم تا ابد حیر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عطار روشن گشت هم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سمان نیلگون فیر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ک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 هر دو عالم س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از روی ذات آیینۀ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تو اندر پردۀ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فلی وانک بر گهوار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لغ شوی ظاهر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 از پرده و بیع و شر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پردۀ غیبی و آ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و دوزخ از پیر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ز روی صفاتی آ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یزی و چه اصلی س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، هم د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د عالم فز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پ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و کون یک سرم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، آن خود س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عطار بشنو کان چه اص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نیست از تو و همس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ست لعل جان افز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ویی را در هم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ی را نیست حسن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بخش ذره ذره د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ان هر جا که هست آرا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خت شد ملک بخش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اگر در آهوی چین مشک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آب خضر جام جم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در رهت سر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سر بر زمین بر ج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بی سر و ب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و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جز تو در دو عالم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ه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شم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غلام نرگس رعن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بایی هست بر بال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مهر و مه بحسن ر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طلعت زیب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از روی جهان آر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لملک جهان مول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چین زلف عنبرس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ۀ جام جهان افز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سی را هست سر هم پ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واف عشق یک یک ج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سرگشته در سود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 لب تشنه از دری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عالم کیست کو همتای ت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گر انصافست نابین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ید امروز چون شو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 خلقست چوی شید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ۀ ذرات عالم ر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خلق هر دو عالم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هلوانان درت ب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نهان آنکه ازمن دل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را چون دوست نتوان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پریشانی که در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در هر دو گیتی فت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ون طفل ره عشق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بارانی که چش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برویت اگر طاقم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ای غافل برو چون تیر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ۀ اولاد آدم ک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ناسندت وگرنه س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دارد هر که در پهل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مچون آفتاب آن ر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ی دیگران بر ب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و خواهد بود از یک م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تاز طرۀ هند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خوار از لعل چون لول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م پیوسته چون ابر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ناه نرگس جاد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کمان هرگزنه بر باز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عطار دور از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ز آن دارد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ره کز تو بر د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شاده هنوز یک گ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د گام آنکه هر روز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د راه آنکه هر می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ه از خوف اینچنین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باشم که دم زنم آنج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لی الا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بود؟ که صد جها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آبستنست این س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بستنان فقط بر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الامر چیست پرتو ح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گاه کس ازین سر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عر دریا چگونه دا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جوعی کند سوی ق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ند حبس ساحلش مح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معرض بسی گرد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آنم که او در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صد بحر یافت بس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و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خورد و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گشاید که مشک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ره نیز حاص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صد و شصت منزل افتا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نزل الله مقابل افتا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را رخت در گ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زنم زهر قات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ین قصه غاف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در جان ودر د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دین سیر مای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گرچه حام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لق باط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خلق غاف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سی کو بساح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سخت قاب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ضیق مشاغ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ین مسائ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جان گفته کام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رد مدخ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بخشید موص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ار را در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تاریک حای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عشق تو حاص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از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ز آن ب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پیش از آفرینش 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ه تنهاست عاشق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یقین رو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سیدم بوصل بی و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گوید که این چرا و ز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هاروت در جهان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ا سخت مشک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ش عشق در د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عشق تو مای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ل نیز در گ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گاه تو منز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رای باط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ین سر مشک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ه ماروت باب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بر دلت مث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کی نیم بسمل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ک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ری که آن کس را نی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آتش که در حلاج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اختی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ا حلقهای زلف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شق او، نادیده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وی می او نا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شب چو شمعم غرقه در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روز تنهاییم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ر دامن افتادم عجب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مردیست در عالم ک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ساعت هز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در روزگ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ل در اختی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پر انتظ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از وی خم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ر کن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یب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ز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ی اشک ب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بر کار و ب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فتاد آنچه از عط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 هست کارم او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شق او ک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ی و گر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م همه غمها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زین هیچ غ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ا ز عشقت بود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زی زود ب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خون بریزی زود ب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ستم چو مرغ نیم بس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ل دست باید ش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مویم بتیم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شکلم کاری فتا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ر عشق بسی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جان غمخو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مها ترا آ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باری کنون ب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لحق تیزباز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 نیکم خرید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م چون تو دلد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ست تو چون ی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یابد گل وصل ت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م در رهش خاری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او گیر کو این راه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وی جان خویش وخصم ت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اند فراز و شیب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چشم خود خونی فش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ش هر روز صد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را صد حیات تازه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سندانی که ب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چون ذره گردد این هو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آتش که چون اینجا رس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دریای ناپاکیزه گ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پیش صف ای نه مرد ون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خود را برای این تهی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 عاشقی بردن نه خ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ل گام هرکوه ره سپ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ی این راه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از روی خود خونی ست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یگر ب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ساعت از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عشق محک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فش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م اندر هوای خود شم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 آبی و چون یخ برفس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بش ب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فتان تو اطلس نیست، 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جام تو صافی نیست،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وادی دل وحش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ژر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ان مرد 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؟ معشوقه عی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نۀ او تشنۀ خون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نان کان پ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د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ترک و من بجان هند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دم هر روز باکرباس و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بر روی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ال او کسی کی برخو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جمله فارغست و 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تو بنگری از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و معشوقه و عشق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کف به باز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خونریز و خونخو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نان آن پسته خونب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ا تیغ درک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یغ او بزنه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خود بر عاشقی ز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عشق خود گرفت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دعوی پدید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هر کس محض پند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ی تو چون همه یار آم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فنایی نیست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وی قسم عطار آم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 عشق جانان دردم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گر عاشقی  از عشق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عشقی ازعشقت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 عشق برخورد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مستی که بشناسد سر از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ان که دایم مذهب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فرازی مکن، روپست ش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غایت پستی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هیچ گلخ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زدیک او برخاک ب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ند، ای زاهد خشک ار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عاشقان مس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ا روز، روزما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ومعشوق و وصل جاود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، گو، نفس اندر حلق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داند که قدر عشق چ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مشغول عشقی عشق ب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عشق، عشق سودم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شق از بن و بیخت بک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عوی مستی ناپس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مذهب هفتاد و 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ج پاکبازان تخت ب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ستی بگذری، کارت بل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د را در خرابی او فک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ل من بمستی مستم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گریه و چه جای پن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زاهدان پرگزن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کف باده و در کام ق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تدبیر ما لختی سپ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لق نفس ما اندر کم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ی نیست، ای عطار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هست ازوجود خود نژ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پیش که بودها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تو بود بود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تو بود بود ما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ردر تو چو خاک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در محبتت نشا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تو جوش سر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و ز ما جدا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که بود ما نبو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قوف تو بد، چرا نبو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ب ونه گل، هوا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که حرف لا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شد همه جا و جا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ضعیف را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د تو به، دوا ن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عشاق راه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سیری ز جان درباز ج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یک قدم صدجان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وقتی که جانی بر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کرد خود رانیم ج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جان بود زنده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دوش در دل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یا تا ب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فانی دلت ان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ول قدم در واد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ان پس سوختن تا هم تو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اکستر شوی و ذر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کشتن و از سوخت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ساز درسن از نو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اندر وجود خویشتن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جلس کسی باید که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انروزی درین اندیشه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ره دور، اگر جانت ب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جان را عوض آنجا ه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ش کن که جانه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تو بر تو نث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م زندگی تو ب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رم خود همیشه شرمس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ب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شب روزب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خ وص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ان بب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عشق جان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اری کشتنست آنگاه 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عاشقان در مغز ن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ص آیی که خورشید آش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؟ چون آفتابت غمگس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هستی خود ذره و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پندش که بندش استو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بریدۀ او در کن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ر خون و چون نرگس نز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مندا مکن عطار را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 شوق جان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اشق، که او را جان بک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 مویی ت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دم کز آه سر بم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طع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دشم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دوشینم او را اعتب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 و داغ غیرت تیغ و خ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یکسر پر از مشک تت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خون فشان گوهر نگ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وز از زخمهای دو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دردم از غم پار پ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 تو در جان خو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رد از جام عشقت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 پیدا آمدی پنه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شق تو ک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ر من ریز و درمانم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ازی ت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صالت هیچکس را ر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سال وصل تو بین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عشقت آتش افشان خو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مست وحیران خو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 معشوق پنهان خو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زهرست از جان خو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د تو ز درمان خو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ن در عشق تو زان خو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دیوار هجران خو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دیده طوفان خو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ی در فراقت هر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حر عطار گریان خوش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ت از شهد و شکر نیکو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دم زلف تو عنبر لای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ای زلف سرگردان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ف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ل بیم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جانی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دندانت در باز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ازاری چنان رسته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ضت، کآزرده گردد از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ی را برمیانت د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ب لعلت نمک دار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رویم تا بتو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ت از شمس و قم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رویت بص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 پا و پا ز س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تو گلشک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ا تو سر بس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خوانی از گه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هر یک زان دگ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در نظ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ا تو درکم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رم چندی جگ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ت ز ز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عطار شد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تو زیر و زبر نیکو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گوهر ز ک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جان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زد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را خوش جهانیست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عاشق با تو باش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د عاشق نگاهی درجه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یابد کس زبان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ند مرد عاشق را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اشق را بیک موضع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خطا گفتم، برونست از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عشق از آشی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رزیدن بج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جهان را آسم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دیگر در می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عاشق راجه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عاشق را زب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روهی را گم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درمک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مکان او را نش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طار در سو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آن از بحر و ک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عاشقی معشوق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عاشق خرابی در خر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اهد همیشه در خی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زاهدان اظهار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کان جهان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عاشقان صحرای عش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صحرا نهاده تخت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ها چو گلهای شک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اینده همه مرغان ب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ک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هر جان بدین ج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ی تو اگر زین جشن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جا رسی بینی و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تو طالبی مطلوب ح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زاهد غرور اندر غر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اشق همیشه درحض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عاشقان دایم حض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ماورای نار و ن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صحرا نه نزدیک ونه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تخت دایم جشن و س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ها چو صفهای طی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لحن صد سور و سر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ه بس دور و جانان بس غی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 و عقل و جان ودل عب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دایم کزین پاسخ نف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مندا مکن عطار را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ین شوق جانت ناصب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ب لنگست و راه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اه بریدنم خی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رن چو باد اگر بپ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گر دمی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که سر کافری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او نفسی مزن ک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گذر ز رجا و خوف کاینج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ست که صد جهان ا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که بدین صفت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دریا بود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حرف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ی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چکنم که ناصب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شیوه گرفتنم غر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د بود که یار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او همه فسق یا فج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که همی نه در حض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ت زند او که بس غی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خیال نار و نو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ست نه ماتم و نه س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هم ازین صفت نف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خشک بمانده از قص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ین بگذشت زرق و ز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 فر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ای هزار خلد و ح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خساره که از بدر منی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هر موی زلفش از د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 ماند از خط او پای در 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 گفتم مگر مشک خت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نو خیزش از سبزی ج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در ضمیر کس که آن خ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جان سزای وصل ا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زو برتواند خورد عاش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جان گریزست ار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ی شمع خوبان ناز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شکر فروش جوی ش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سرنگون رادستگ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گرد خطش هم جوی ق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یرامن بدر من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متر خط پیشش عقل پ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نوبهار در ضم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جنب وصل او حق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نازست و از عاشق نف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ساعت از آن دلبر گز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مع حسن خوبان زود م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 یک دلت را یک شک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صاحب نصابی او حق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ین س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رد حقیقت ابن الو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چیز نیست جز یک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هزار قر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 یار شد چنان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وز اص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ن سوز از کس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معشوق از پس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شاهباز این س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و فرداش نقد امر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ر دو کون پیر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ی سال و ماه یک ر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اصل جمله یک ر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ش چو عید نور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ه کون را جگر د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همان سوز آتش افر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طریقت آم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طریقت جهنده چون ی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گر مردی این سخن پی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ید آنچه گفت مرمو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شمع آفت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ن روز در نقاب م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طاگر کشیدمت سر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عمر این خطا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در زلف دلستان چه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قرارم دهی که خواب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زنی در من آتشی ک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اهی طلب کنی سی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بیهشان رو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آفتاب چند کش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س انس تشنگا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ای من اندر آن مج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کدان تو شکر 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تو رشک عطر ن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شبرنگ تو نق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 ابروی تو جو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مرم این صو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بی تو جای ت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آن چشم نیم خو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شته ز فرق آ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ام سی در خوش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ق روی تو گل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ۀ رویت آفت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میگون تو شر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زیر و بم رب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سوز من کب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تا که ج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عشق تواش خراب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ناگه آمد و در ج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پر منظر معم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درجای خراب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یوسف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ز تخت و ت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پیدا برد دل از دس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تنها بدید آن ما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ه وانگه نشست ما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جان چون تو برخیز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جانان این سخن بشنو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خویشتن آن وقت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ویران کرد و در پیش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را در خانۀ ویران نش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بود او در خرابی ز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ش بگرفت در زند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 بر جان من پنه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نها بیش ازین نتو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 با جان بر جانان نش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نم آن ساعتت در ج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باخت و سرگرد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چو گویی درخم چوگ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در نیستی سرگ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چنین عطار زان حیر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م از عشق تو سود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ون پرد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الت درنیابد هیچ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چرخ از شوق در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را پیش یک بند ق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 از خندۀ جان پر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بانم گنگ شد در وص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خو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نی دل در بر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فانیست اگر آن ه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سد هردو عالم گو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 سیرم اینجا از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رخ برفکن تا گم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ق آنجا کافتاب ر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برجان و بر دل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خورشید چون صحر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پیدا آمدی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چاه حبسم دل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اگر چون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ودم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جب تا غرق این دری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دریا تش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از شوقت این غوغ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و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عد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آفاق نابین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نا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کمر بر بسته بر جوز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خلوت نشین رسو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خون آلود من گوی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 ام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 بسی مه این مه یکت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مامی تا بود تنه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م گر بری آنج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تماشایی وجود م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بی سر و بی پ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ه آن طلعت زیب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سرگشته ناپرو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م چون ذره ناپید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صح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صحر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یا شدم دری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که استسق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سوداییست؟ این سود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تیاقت روز و شب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پر خون و دلی شیدا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ستا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دستان گرش چشم دل از جمله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پریشانش را حلقه بگوشم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ۀ شیرین او گریۀ من تلخ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ۀ شیرین او شور دل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خنش را گذر بر لب شیری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لبش را مرید از بن دندان ش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ۀ خطش دمید از لب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ز آنست خوش کان همه دستا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ند چشم او گر ببرد جا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چون ماه او زلف پریشا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ۀ شیرین من ز آن لب خندا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دل عاشقان زان شکرستا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خن تلخ او همچو شکر زا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آن هی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کان لب و دندا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ط سر سبز او چشمۀ حیوا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صفت شد بنطق خاطر عطار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حسن او بحر درافشا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وی تو پشت جان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پاهی که عقل من آ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وک انداز آسمان چو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ماهت بآفتاب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ه را پهن باز مانده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ی شکر چرا بگداخ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لۀ جادوان باب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تو رونق جهان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ۀ تو بیک زمان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 ابروی تو کمان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ب آفتاب از آن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ز چیست؟ زان دهان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ش زان شکرستان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جادوی دل ستان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صل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ناتوان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عشقت مشکلی بس مشک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تا بوی می عشق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ید رویت اندر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اندر هر دو عالم ک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اشق لیک هم ب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اصل چه داری از غم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م در کوی عشقت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طی مطلق تویی در ملک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 جانست و سودای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لایعق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عاشق تا بزانو در 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کوی عشقت منز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عشق تو یکدم غاف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نتوان گفت آن چم حاص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ش همچو مرغی بسم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دستهای سای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شادی بر دل عطا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عطار دستی مشک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تو خیال خاص و ع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یچ و همه یکی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اک نگردی از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صل همه بقطع هی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طلب، ز فرع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و همه را ند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رد که مرد هی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وجود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جا که وجود دم ب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ت نامد از آن وج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وجود و با عدم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بیقین که با عدم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چو عدم وجود بخ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عر عدم برای خاص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سر هیچ هی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انده ب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تو ک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نفس زدن حر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یگانگیت ع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پختگیی که هست خ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ز همه هیچ نا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یک گذرنده و آن م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جز ازین همه ک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 همه چیز یک مق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ن تو هزار د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ت عدم علی الدو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را به نفس نفس قیام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عدم عدم بن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 که وجود را نظ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وداتش به جان غل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ست کزو نصیب ع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ر گامت هزار ک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ه ترا جم ونه ج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ز هیچ هیچ دل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که برون دال ول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یخانه و مسجد کدام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مسجد گذارند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سجد و میخانه راه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عبه خرابات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خانه امامی مست خ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و بر من مسکین حر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میخانه، کاین خمار خ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یید، ای عزیزان، کاین کدام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م قاضی و ساقی ا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آن بت را چه نام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عطار، کو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ور کیست، سرگردان کدام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 لعلت دلگشای مر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 تو با من گوی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در زلف همچون ع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یارد خورد کس از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ن ماهیت بهشت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آنکس را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خورشیدست آفا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جانها بسان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چون بری بر بحر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اندر دو عالم جا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ود د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ندو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ستان غلغلی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و از خود، دست از مست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ه انجام کس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ماهت رهنمای انج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نه مردمی نامر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یدم چون قمر در کژ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زلفت همچو عقرب در 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زلف تو درخت گن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دور و با تو هم در طا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و بر آسمان چا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عشقش مثال قلز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شان نعل و نه نقش س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جاویدان عالم جان 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شرق تا بمغرب رست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گشتی می هنوز اندر خ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ره بار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 ابریش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واضع خار پشتش قاق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زم عطار عودست از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مل در بند چوب هیز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بسی دارم چه جای صد غم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نباشد کانچه پیشانست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ست اشراق نو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در دست بر جانم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عمرم بود تا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زخم او کشیدن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را این دم آنجا دست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سی ز آن دم ندارد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و صورت و هم و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که دایم روغنست و شیر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ر موئیم درصد مات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ز کم نبود نصیبم را ک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را ز آنچه اگر صد عا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وست این درد، جانم خ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ن گر هست عمری یک 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س از صد زخم او یک مره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لیفه 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آ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اده است اگر از مر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آن دم؟ شیر و روغن باه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 شیرست بس نامح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ید این جایگه با خو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ش در پردۀ جان هم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برندوزی از هرچه در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دردخود را هرگز کران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جویی از جان آخر نشان جان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که در ره آمد لاف یقین بس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 هستی تو؟ کزهستی تو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ه کن تو با خود کاندر دو کون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شراب خواره گر مست مس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چو باهش آید در خود کند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شم دل نیاید چیزی که مغز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عشق جانان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ز جان و دل را کاین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نصیب جانان پندار یا گ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ست بیش مویی، صد کوه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قطره آب دریا، دریا کجا بدان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هر دو عالم در حکم من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خجل بماند داند که نه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مست عشقی، از عشق چند لاف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طالبی فنا شو، مطلوب بس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شق تو در می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چه کسی؟ که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بهمه جهان دری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 تو کو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دل کسی که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نفسی نشست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ست دهد دمی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تو چو از جهان فز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همه چیز کام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قیمت عشق تو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ست که از جهان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رد غم تو شاد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ست کم آرزوی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اجل، آرزوی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جان ز چه بستۀ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و قرار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وی وصال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جان چو پروانه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ایی درافتادم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آمد دوش ترسا بچ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ین گر بقا خواهی،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نشانی ده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یی هویدا در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و نهان دانستی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ا درآ، گر مرد ک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کفر و عاشق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سر این، پای د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، با سلامت رو، که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ترسا بچه شمع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نار زلفش ب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 که دین من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سودی کنی اینجا ز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اد کاین 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نهانی نهان اند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نی این و نه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شق غیر این دین کفر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 بر کافری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جان بگو، چه جای جان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ن ز دلق طیل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عطار ترک این سخ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را مستمع در ل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بر من سبز خط و پسته د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رنگی خطت همه سرسبزی عق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ش که بنگاشت رخ او بت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نبرم جان ز تو، زیرا که تو تر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الیه دانت شکری نیست ا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دل پرتاب که زلف تو ر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ان کندم چشم تو از تیر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که رویش به جهان پشت سی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خط حکمش چو قلم بسته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لب لعلت همه شیرینی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ایت حسن رخش انگشت گ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بروی تو در تیر زدن سخت ک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خال سیه مشرف آن غالیه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چنین تافته پیوسته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ریختن و تیر از آن کیش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شتی روی تو دل افروز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چو خورشید تو عطار ب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که چنان کش دل و جان خواست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یت عشقت که برون از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 صفات خرد ودانش و عق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ف تو هر شرح که دادند مح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ۀ انوار تو بس دوخته چش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قل یقینست که درعشق عقی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پندار چو بازی و خی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هر کس به گمانی قد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که نقاش کشد صورت سیم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ود آن صورت سیمرغ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شق نشان داد زخورشید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چه زارم، چه کنم، قصه، 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ۀ حیران شده را عقل چه دا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ت که هر چیز که گویند نه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ز ضمیر دل و اندیشۀ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شق تو هر سود که کردند ز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ۀ اسرار تو بس گنگ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تو دانست ترا هر که ب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عشق تو هر چیز که در هر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شیوه گمانی نه به بازوی گ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نفس بازپس انگشت گ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وهر سیمرغ بعینه نه ه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ز خورشید فلک مژده ر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اصل که جانست هم از خویش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ملۀ خورشید فلک چند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که پی برد ببس بینش و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پی آنست که بالای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کان ره نهان اندر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؟ چه پیدا و چ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؟ چه بالا و چه پ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؟ نه بیرون و د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؟ آنکه هرگز کس نگ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ی چون برم؟ چون کس نب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روباه بازی، شیر م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از پوست بیرون آی، ک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اندر فناء است و عجب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شد، عیان اندر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الای پیدا و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یرون ازینست و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رون و درون گفتن ز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م؟ آنچه هرگز کس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چون دهم؟ 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ی پیشه کن کاین ره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ار تست، کار مغز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وی بقای جا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عطار، تن زن، زانک این شر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ار تست، کار رهب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قلاوز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تو خلاصه وج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روت تو چاه ساز سح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راز دهان تو سخ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دهنت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ت شکرست، تنگ بر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در کمرت میان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روی چون کمان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بروی تست چون ک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دان تو مغز پست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بسوز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تو دل چگونه سو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غم تو خوشت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د که در دل من از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ی من شکسته دل 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 رهنمای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و دریچۀ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قوت تو مایه بخش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روی که نقطۀ گ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نگ دلی من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دل من بر آند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کمر تو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گونه زهم از آن ک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ز هم از چه در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ی دیدی که استخوان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که سپند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ای غم تو در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شادی که در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وصف که گویمت نه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وجب خنده زعف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ار محبت ت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متحنان درامتح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ین دیر خانه مرد ی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دم صور با هش آید از آ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حک دیرخانه ناسر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بن این دیر درس عشق که گو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لی شاخ شاخ یافت چو 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جمعی که بحر تشنۀ آن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ره را هزار گونه جن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که اندر خزینۀ دو جه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خ معشوق را نه شبه و نه مث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 و کاریز و بحر و جوی یک آ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ا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براه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جهان دام ودانه است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م صور مست درد مغ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بارز که محنت تن و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که شیر ژ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 ز کو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و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آن زلف شاخ شاخ چو ش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ود جز حدیث عشق 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و در پیش آن طریق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صندوق سینه گنج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عشق را نه سر نه ک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و معشوق و عشق جمله به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که باشد؟ چو آفتاب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و دل را وجود دام چو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زبانم بنطق عشق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عطار صدهزار ز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خروش و جوش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یک ذره خورشیدی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ذره را دل برشکا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جسام پیوستست د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وحیدست آنجا و نه تشب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مله بدانی هیچ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را کش از آنجا نیست ق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یزی این چنین پیدا ن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یک قطره دریایی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تا که اندروی چه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ذره بدان یک مهر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فرست ونه دین،نی هر د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جمله نشان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هل دل دستار خ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باشد غرق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نهان او عین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ن درگم شدن د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من چون در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ن با عشق آمد پشت و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ی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در ک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ش گردی که آرد باد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ک دم صد جهان از پس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راگرد جهان گردم چو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 عشق تو گر کاف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وزم ز آتش عشقت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در هستی آی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حالم اشک خون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ن خلق نفر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 خنگ چرخ درز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ۀ چشم جهان ب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م گام نخست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شیر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صد کافری د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ش عشق تو تسک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عطار پرخون شد 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ستر، خشت بالی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ز اختی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تونهم قراروصلت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 که در اوفتد بد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ی عزیز را در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رد غم تو روز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حساب کار عش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باد هیچ کس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 آن تو نهی بحیله ب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 ره یارگیر، ک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تو ز انتظ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ار تو از قر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ز صد هز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گی از شم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گردش روزگ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ۀ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و ز وسع ک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ز حساب ی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حمت تخت و د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عشق کار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یوۀ فخر و عار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در راه عشق مسک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شد کس کمان عشق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دلبران بتی ب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یفی که هست آن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خوبی او چه دانم گ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رویی شگرف گف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گاری که روی او قم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فرهاد از غمش ن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ش در زمانه ممت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ین که با چه تمک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ر هر دلی سلاط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رخ همچو ماه و پرو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خر خوبان چین و ماچ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گویم هزار چن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صورت فرشته آی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پر ز عنبر آ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ه حسن و جمال شیر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ش روح را جهان ب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 بادلبران کن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آفت دل و 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مال جانان دریای آتش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که شمع رخشان ناگاه برفر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چو در ره آمد اندر مقام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دتی برآمد سایه نماند اص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عشق خواهی از کفر و دین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هزار رهرو دعوی عشق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ست سخت مشکل کاندر ره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 ره چه دانی؟ زیرا که مرد ره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س که درمعنی زین بحر باز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اشقی، بسوزی، زیرا که راهش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چون نسوزد؟ چون سوختن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خواری افتاد وبر ز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ور جایگاهی خورشید در ک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که عشق آمد چه جای کفر و دین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تم طریقت منصور چون نگ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هزار سالی یک مرد راه ب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قدم درین ره بر چرخ هفت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در دو عالم جاوید نازن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ندرین ره جایی رسید، کا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ز جسم و جان دید بیرون ز مهر وک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یمان از بیاض ر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در دو عالم هر 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هر دو عالم قب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ان ابروی اودر 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غوغای روز رست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خیز آری کلمح بال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مین از راه او گردی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یه گردد قیامت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 از درش بوی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هر دو کون رادرد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کفر از سر یک م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آفتاب ر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نیست آگاه آن کس س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کس طاق دو ابر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کمان پیوسته بر باز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صاف غمزۀ جاد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نگ چشم چون آه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فلک سرگشته ای در ک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شن که او هند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سرنگون بر ب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ار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ویی یافت عطار از د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در پهل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از صد شادیم یک غ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شرق تا بمغرب دعو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جان ز سوز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م از بتر بود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و عشقت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ب چشم کروب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شست افتاد دست آوی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مرا در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وصلت چو بر بال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سن عشق تو رام ت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بسیارست در عالم و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رگز ک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ه تو سلطانی و ما گل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یک زخمم ز صد مره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ترا مات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م آهی ز دو عال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چه پرسی حال من هر د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فت عشق تو از ن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جان بنی آد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پرحلقه و پر خ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جمله نامحر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صیب خلق مشتی غ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رخش تند را رست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کوی عیسی مری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م گنبد اعظ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 تو با ذل ما بر ه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ید از ناله همچون چن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گ او همچو زیر و بم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وصفت گم شده هر ج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مال آفتاب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کندر چشمۀ حیوان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مادر زادم آید کل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قرن چرخ تیز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فق در خون بسی گشت و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شرم رویت هر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زلفت کمند او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؟ فلک گوی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سر بر تن نخواهد ماند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تیاق روی چون خورشید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جب در جنب اشک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چبود ز آنکه صد دریا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آن ه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نی تنها مرا افتاد،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نعلین گدای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ز شو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ات عالم گ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دارم من آشفت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ه تنها و خرد چند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فارغ ز هر نقص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یب چشمۀ حیو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آن حسن جاوید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م زین شیوه سرگرد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خورشیدی در این دور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اهی شد چنین پنه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و ب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زان س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م آن زلف چون چوگ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خواهد شد درین مید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را هر دیدۀ گری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ست این جملۀ بار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هر یک درین طوف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ا چون رفت آن پیش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چون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سام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از ملک هر سلط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این همه حیر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فرمایی تو هر فرم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دت زهر درم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 عیسی ش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می برهد ازین زندا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رویت را دلم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زنان در پیش شمع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وییست دل از دی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زنار خواهم کرد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ین بتخانه درد عش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ات خرا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آدم دانۀ وصل تو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ز وصل تو گوی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تو گنجیست هم پنهان 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ت آن کس یافت کز خود شد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از وصل خود فان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عقل از عشق چون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اپروای من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ر موی توام در ش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کن از زلف تو بت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ن آلود من پیم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گر گنجیست در ویر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بند دام از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خوش بادش که خوش ا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گوید یافتم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فانی شد ز خود مر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ت برجان من شکر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قی عطار در عشق تو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فرزینی رسد فرز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له تویی همه جهان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یقین که نیست ج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مله تویی و هم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غلط کنند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ار جهان فنای محض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ا چو وجود نیس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تو ز خویشتن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ده بجان نیم بعش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یچ نیم من، این فغان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ۀ این همه گمان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کیست که غیر تست و آن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غلط یکان یکان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غم و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تک و پوی در جهان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بیخبرست جان که جان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حمت جان درین میان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ضعیف را از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گفت میان تهی نشان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قر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شمار عشق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ز اختیار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ل داری ترا سز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یست؟ شکار خاص ش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چو دل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ی که همه جهانش مل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بر تو قرار آن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گرفت عشق تو 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ت عزی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که قدر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کس که شناخت خرد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نامی عشق نامد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مر که نش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بودن نه اختی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مه زهد و سوگو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ز پی او ز دوستد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ندهند کار ز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شت برای یک شک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شق تو ع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رض صد گریفت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شق تو در هزار خو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سد، ز خاکس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ردۀ او بزرگو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تست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ست که غرق جانسپ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شده، دلرب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گانه شدم 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گم کردم درین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راه بریختند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گرهی عظی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هم درین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کار فتاد هر ک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ومم ازین طلب ک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سجلی کنم د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ی شدم بج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گه نه که آشن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رهرو و رهنم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هدۀ خونبه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گره گش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ک ره جان فز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خوارۀ من بر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وب حرم سر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زردی رخ گو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فت فرید ماج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دۀ ماجرای من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عشق جان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تیر بر جان تو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جا هرچه آید راس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ز ا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کش تا لقای دوس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یان صد بلا خوش باش با ا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کوشش خوش نیست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ی تو که خون تو بر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ی جان مجو و تن فرو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ک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دریا جدایی و عجب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حاصلی و او ترا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کژمپز اینجا 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در وی فنا گردی به 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روی بقا هرگز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بودن رو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یرازشست او آید خط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ژمنگر که کژ دیدن رو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رادر آنجا و رض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مرد لق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ن جایگه هرگز بل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ش خوش باد، کان کس مردم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ریزد جزاینت خون به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عشق را هرگز دو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امید آشن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یک لحظه این دریا جد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هستی، اما او تر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و در خدا گم شد خد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انم ورای این بق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 اول نگردی در فن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ت چون دل عطا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گرداب خون یک مبتل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عشق جز اش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ناسد که چیست جوه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وحنیفه درس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بارت همی نگنج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عجب سو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سور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ل ز عشق گشت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ستان و خویشتن ب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فوت لحظ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را ز گور نفس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خود را به خون دیده ب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شد از دوست هر دو کون و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وریدگان چو غار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 بند استع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زهرۀ بص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فعی رادرو روای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ز عالم عب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مصحف درودو آی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هرگزش عم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کوتر ازین تج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آن لحظه را کف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ت را جز این زی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نت را جز این طه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و زهرۀ اش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بر زد که جای غ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ین کار در ده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کار باحق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کار من چو زربای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آخر از فراقت ک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ریم در فراقت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دم دل بتو بر یک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کر دادی بسی بر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صال تو خبر بای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صالت نه بتر بای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خون جگر بای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ت به زین نظر بای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خن همچون شکر بای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اده،دل شده،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ف پای تو سر بای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ز جان برآی که جانا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 تو صبر کردن و خون خوردن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خاک چون دگران ناپدی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 کم برو چه روی بیش ازین ز پی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اسبان درگه او های و هوی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یقین شناس که یک ذره س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و از وجود و امید از عد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صل کار جان تو کی باخبر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اپدید آمد و در آرزو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رد او بساز که درما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حد وادی هجرا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چارۀ تو چو جانا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مرو ز پیش که پیشا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مطراق دولت سلطا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ضیق کفر و وسعت ایما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چیز کان همی طلبی آ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جا که اصل کار بود جا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سوخت این دل حیرا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اگر دل و جان ناپد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عجب که چشمۀ حیوان پدی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وت مستیم ز هستیم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شن می عشق که خون جگرم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 می عشق درین بادیه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ۀ عشق، چه نقصان چه کمال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تا بدرش بگذر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یش دلی بود مرا عاشق و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اگرم در سر کار تو شو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من تو دست ک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چه خواهم من دل سوخته ا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 ز غم عشق و چو من مست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من دل سوخته جز خون ج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اندم و از رفتن من هیچ اث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دو جهان خلق اگر هست و ا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هات اگر باد شوم رو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از دل خود هیچ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ادن صد جان دگرم هیچ خط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در ره سودای تو با دامن ت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که نخواهم، دگرم هیچ نظ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نان غرق غمت شد که دل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 دل دل نیست زمانی سرس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ن شد و از توام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 دلم بغمزه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دل ده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م سر از تو پی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نچۀ آفرینش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پرتو روی تس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آوردم که نور د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آوردم که کاف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ست قلاوز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کافری و سیاه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مرا دل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مرا ازین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ست مرا ولیک ز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ست سر منت و 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تو گل شک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چه کنم؟ مرا نظ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ث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لقۀ زلف تو گذ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کفر مختص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عشق معت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ش بر سر که هم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ی تو همچو خاک 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گسل از جهان، که جهان پای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بع روزگار وفا و کرم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ار خویش باش و مجو یاری از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مید شو ز هرچه توانی و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ثق مشو باو، که بعهد استو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هر دو مدتیست که در روزگار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دیار خویش بدیدیم 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یدهای باطل ما را شم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وار از همۀ ماسوی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زمانه بهتر ازین هیچ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اندر دو عالم هیچ پذرفت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چیست؟ رونعلین بیرون کن 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 آنجا نه تو مانی ونه غیر ت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ی تو تومانی جمله و این فه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ی تو بتو هم هیچ باشی ه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م کردی تویی و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کل چون جان تو آمد اگر در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جان فانی شدی آسان به جانان ره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ون در جانان فروشد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و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ینجاروی بر دیوار جان خواهن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مان خلق زین بیشست، سودایی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مد هیچ آمد، هرچه شدهم هی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چون بیند همه یا هیچ چون دا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وصلش چون روم چون نیست منزلگه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گنجی از دو عالم مانده پنهان تا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و آسمان آن گنج کی یابی توب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مرد پنهان وین عجب مرد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ر جای طلسمی، گنج برپایست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اشی گنج نی و گرنباشی گنج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شتی ازدوعالم هی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رابار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رسی آنجا که آنجانام ونورو ن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ه ماند؟ هیچ، کانجا هیچ غیر از 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 آفرینش هیچ استظه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همه چه هیچ باشی چون سخن بر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تو تا آنچه گم کردی ره بس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هست صاعی جز ترادرب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زجان تا به جانان راه بس دشو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جز جانان کسی را زهرۀ اظه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لاجی هست دیگر جز سرو دیو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خیالی در رهت هم هست جز پن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ین و هم ازان درهردوکون آث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باشد همه پس هیچ را مق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بر در چون زنم؟ چون در درون د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او جز گنج خلو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اسر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جز در درون مرد مع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کور از وی، که آنجا دیده و دی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گم گشتی، کسی از گنج برخور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ین، مشنو که این اقرار با ان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عطار بیخود شد در آن مست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از خود نیست شد، عطار با عط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ین درد گرفت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لش دیدۀ بینا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ین واقعه بویی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 شود در ره او همچو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این راز که درج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اگر دم زنی از س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سزاوار در گلخ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خنی مفلس ناشست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ت جانان اگرت آر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حجاب تو برون از ح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پندار بسوز وبد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کنی از سر هستی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ش در دوجهان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او محرم دی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صفت صورت دیو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ین واقعه خونخو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قدح دردی خم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تو جز آتش و جز 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م شاه سزاو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سراپردۀ اسر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خود ره بس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حجابیت چو پن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جهانت به ازین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شو اندر طلب یار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مع خام درین واق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دل عط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باخود و باهی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تدب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خود کم زن، که اندر قلب لشکره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ا هر که آمد نامد الا عش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دم در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ی زد اندر ک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خود طفل راهند، کس نیامد در بل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منکر نماید هر خس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دا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و شین و قاف را اندر کتب تفس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ت ناموس و طول و عرض ودار و گ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و شنگولی و هندو و گدا و م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را اندر ارادت مهلت و تأخ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پستان عشق اندر،نشان ش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مقتدا و قبله و تکب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ید، این لطف ایزددستگیر تست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از جهل خود گویند وی را پ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اق نام و ن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تر دامنی گر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 بادت هر دو عالم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ک راه عاشقان دو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 را آشیان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خون جگر در جام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 و محبت بر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ناید نام وننگ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ا بگذشت از فرهنگ و 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نصور حقیقت چون 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آشتی و ج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معشوق اندر چ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و عالم بر تو بی او ت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و آسمان فرس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را سوی او آه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پر خون دلی کز س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وزد هر که او یکر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کو؟ کاین جای نام ون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ان عشق را فره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ز دار عشق آو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چنان عطار فارغ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سمان با همتش هم سن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ع وصل تو مج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اق تو تش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شمعی و من چو 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م از جمال تو، ز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 با فراق و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گر وصل تو ن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وزیم بندبند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وصل تو هست کار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م کن که خود  بخود ت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 بال و پر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ر و بال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گرگوشۀ خودت خو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صه زین قصه جز خی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لبت قطرۀ زل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بودن بهم مج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 آن چنان جم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منای آن وص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هیچی بهیچ ح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سوختن مل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یرون ازین مح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من با خودم کم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می بی تو پر  وب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ر و بال جز وب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حل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درد تو چون ده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یارای این مقال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رخ تو پنه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 عشق ذر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هوای جان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جانا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مکن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با وصل او کسی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دردی نیاید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ین راه باز و پا د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دیده محرم آ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ورشید پای کوب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جانان رسیدن آس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امرد، مرد جان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ن وادیش غم ج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یگر کنی تو درم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ره را امید پای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چند گویی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مرد این بیاب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، چون قد خرامان تو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یک کس که بلب آمد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جمعیت اگر یافت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باد آنکه بصد سوخت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 جان عاشق دیدا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یک عاقل هشیا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وصلم ده آخر،ک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سوخته از درد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تو از آن خود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و نیست رهت جان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چون پستۀ خند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لب ودند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ز از زلف پریش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ۀ چاه زنخد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ناوک مژگ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 من واله و حیر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طاقت هجر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مدرد تو درم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زان خودی از آ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جان تو جز ج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ی شرح فتن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آن لایق دیو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کز عشق او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خوش نیست با اندو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چون حلقه بر د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بر گرد دلم از د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ار مردرهی مردان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ی از قعر چاه نفس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جویی آب وجاه ازعاشق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راه مرد عاشق نیست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کو مرد این در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از ذوق عشق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زدیک تو کس را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گرفت و زهرۀ یک آ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ندر عاشقی اک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مصری سزای چ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ندر بند آب و ج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شو در راه آن دلخو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 ای عطار تن در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آنجا مرد هستی ش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که ازعشق تو پردۀ او پ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کجا آورد خاصه به میز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م همچو شمع زار بکش پیش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ین راه یافت بوی می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ما درد دیر هست محک م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ز من فارغی من ز تو فارغ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مه گفت و گو با می عشقش 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این دیر اگر هست مییت آر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قفص قالبش مرغ دل آو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ر عشاق را سکه ز رخس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پر خون من گشته بصد پ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شود تا ابد گر دلش از خ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ق بیفکن، که زرق لایق می خو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کارم بکن کز تو مرا چ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ر این میکده مفلس و این ک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خور اینجا که دیر لایق نظ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هویدا چو روز بر دل عطار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 ندارد درست هر که درین ب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 خبری ده، که ز مردم خب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م که جهان زیر و زبر کرد به 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سوخته زان شد که از آنها که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 سر ره ماند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که ه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ار برون نیست ز دو نوع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تم این درد که دورند از آن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غز شود خشک و ترم هر شب و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که ز بستان فلک نیشکری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ن فلک دل مطلب گر جگرت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واقعه را همچو فلک پا و س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از آن شد که ز خویشش خب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اثر جست ز یک تن اث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 سفری پیش که چون هر سف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هیچ نیم یا بجز از من دگ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غشته و سرگشته چو من نوحه گ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رخ مرا جز لب و رخ خشک و ت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بمن آخر که مرا نیشک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اگر دل دهد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کس راخطری نیست از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فرو شو که ترا خود خط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ز بخشش خدا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رنخیزد از س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قفست بر دل پ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از عشق صید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آن کس که عاشقی و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م به نزد آن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ه سلطانی و گدا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ا وی آشنا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ف در شرع ما بها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ش از چنگ او رها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ز ع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جز عیش و دلگشا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عطار گوید از س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قین دان که جز عطا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نۀ تو سی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آ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ای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شت ز عشق روی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شق چو آفتاب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رخ کلاه فرق عش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ین رویش نگرد آ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که هست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د یافت هرگز ای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سد بذورۀ 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ز همه شیوه بس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 چه خبر که ماه رو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اگه پشت و گ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رده ترا بر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اگر سی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خور آن کل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 همه در گن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 سوی پیشگ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بعز و ج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بقعر چ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به پادش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وق فرید را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ه به بارگاه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زیبا جمالی، آن چه رو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روی و موی تو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 خاک کویت س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ت گر نشستم بر س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زلف چوگانست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عاشق دستار،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 نازکی آگه نه ک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روی او یک ذر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آید او در جست و جوی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ویند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او درکشد کاری بو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ر تو بجویی آب 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تو چه آید یا چه خیز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ار خویش میکن، لیک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مشکین کمندی، آن چه م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ن و مکان پرگفت 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لفت را سری بر خاک ک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م، نیز اینم آرز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صدهزاران سرچو گ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رستخیز از چار س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رد را زه در گل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یک ذره گر در خلق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دایم ورای جست و 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خورشید رنگش بررک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اری تو کاری شست و ش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چه آن از تو آید آب 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 خلق و خ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او برون از رنگ و ب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هرگز کجا داند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طار را عزم عل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یده که برتو یک نظ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ایۀ عمر دید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ست کسی که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ز خوی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وق رخ تو بیشتر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تو دمی سر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رخ تو یک س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مرده که زنده کرد د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شم توکارگ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م کردی، چنانکه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 از چه سبب کنی ک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والعجبی ز غمز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نظر ز شرم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لب تو آب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قرۀ عارضت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 میان تو کم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ل دهن تو طرف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تو زیر پردۀ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ر تمام بهره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دیده ترا که یک نظ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 تو دیدۀ دگ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که ز عشق تو خب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و بتو قرب بیشت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گند به جان تو اگ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هاد قدم کسی که س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ی که بکوی تو گذ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یله که چرخ پاک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درم چو خاک د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ان خودت عزیزت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قیمت نه جان خط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یرینی که آن شک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یوه که داشت مختص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ازگیی که آب ز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رف که در میان کم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نقطه که طرفه بود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صد که هزار پرده د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بن موی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هزار نوحه گ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روی تو آفت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زن خلدهشت خلد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ش لعل سیر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ت از آفتاب کرد سئ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گشاد چشم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آب خضر و کوث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کی بکار 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عوی او زو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 همچو خورش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کز دست چشم پرخو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کز دست فرق مشک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کز عشق لالۀ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صیدم، مرا مکش ب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ان لاغرم که پهل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به خون ریزی چنین لاغ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زلف تو مشک ن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ر جام تو شر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آفتاب آ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چه اوداشت آفت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وان چو من گل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سی لؤلؤ خوش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آفتاب ت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د از آن شد که یک جو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ن نیم ذره خو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ناخورده دل خر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فرق چون رب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چو لاله بخون خض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و من صید در عذ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ل ازلاغری کب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فربه شود شت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صید تو شد دل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خالی ز اضطراب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ل من از حد و اندازه د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م ز دست واقعه در قیر غ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من چو بر جگر من نماند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ز دور چرخ بلای د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و خورم نماند و گر قصه گو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م بقعر سینۀ ماهی فر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گرفت جان مرا تیر غم چن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ن من که رنج و بلایی ند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مر من اجل چو سحرگاه شام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س که اشک ریختم آبم ز س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ز جور حادثه از دست، د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یلهای خون که ز خون ج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ز روز عمر بدردی د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غص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که بر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و خو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م ز روی آینۀ ماه د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کان به جان رسید وز جان تا بپ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بلا و رنج ز دردم ب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ام آفتاب من اندر سح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نکه سایۀ عزت برو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خواری خود در ب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عقل سرنگ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حال دلم چگو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ماست یا دل م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درت بزار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وت عشق تو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چه طلب کنم؟ که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رغ که بود زیرکش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ختی پر و بال زد ب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ور شدم من از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د ترا خری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خلاصۀ جن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کار بجان رسیده چ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که ز دیدگان بر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بخون بگشت خ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گشتگیم بسی فز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سوی درد رهنم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م بلای تو زب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فتاد و سرنگ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له دلم چه ارغن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الفش بسان ن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که بود کش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ب که 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کن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م مست چشمۀ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سبزی خطت که ب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گوش کرد خلق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صدهزار سر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علوم من که ج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جان و دلی جفا ک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ه مفروش زانکه من پس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کن از کسی که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از آنم چنین که در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تعبیر خوابم آ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طم از خط سیه پ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ون زد ز چشمۀ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زلف بر بناگ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 گوش حلقۀگ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طرۀ سیه پ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 جان ودلم وفا ک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رم نیز خواب خرگ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لحظ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ام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در خواب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امشبی هم آغ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باده نا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بمانده مده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من راه جانان ب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ه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 درواد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دشواری هستی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در تاخت دل مست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تاریکی زلفش را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هر دو عال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 خلق از دامن آفاق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زجان برخور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لفش دید کافر شد به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در پردۀ جان باز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گم کرد ره زان باز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قصودست آسان ب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ز آن زلف پریشان ب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شت و آب حیوان باز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زلف دوست پنهان باز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هان سر در گریبان باز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وی زلف جانان با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 رویش دید ایمان باز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دردست عطار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یان درد درمان باز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ز کمال تو نش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شمع عشق ش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بدرت گذار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ود نشان عشق ومه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ارگه ترا طل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که بکوی تو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 تو جان ما ننا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 تو یافت زیر ه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و فغان عاشق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که جان ما همی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قصودی که علم 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شق تو ازمیان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وخته شد ز تونش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حلقه برو چو آسم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قش نگین در آن می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غز جهان لامک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وی تو جان جاود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ز تو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همه جهان نه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ن و مک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تو نگاه کرد آ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علۀ روی تو عی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این سخن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 جهان بسی جه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ل از ابر آب حی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ه ابر گشت پیک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خندان چو بر فکند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چاک کرد دام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گاری که هر که دید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و جان ترا،که جان و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گل رنگ خور، بموسم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خور و شادزی، که خوشتر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خود صدهزار دست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ن آب زخم پیک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را زار زار گری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ۀ مشک در گریب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خ جان فزای تو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فرمان ببرد فرم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 تازه روی بار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در دو کون ن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عطار ده، بسرخی ل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می جان چو در درخش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کویت هر دو عالم در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 تو هی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عشقت در جهان جد و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راهزن در ر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زن بنامردی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نه از تو دریابم بحک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راهت فرق آدم در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تو لشکر غم در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ؤخر، هم مقدم در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فضیل این عهد محکم در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جز جان مریم در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تو هر دو عالم در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م گر چون سلیمان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دا ملکی بخاتم در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دل تشنه سوخت و ز لبت آ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م امید آنک بو که در آیی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ۀ وصل تو دل، چون بدرت کر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 شد، دیده بر او زد گ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زند بر نمک یار،دلم؟ گوی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ز نومیدیت زود فرو شد ب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ه شد کاین دل من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لیک نه از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ما هر کرا سایۀ او پیش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رابی ز عشق جان تو آبا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می عشق شد وز تو شرا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شد ودل ز هجر خون شد و خوا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بدر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وز درت آ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به از آب چشم دیده گلا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 دل عاشقان هیچ کبا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میان پر گرفت هیچ نقا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تو آواز داد وز تو خطابی ن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 جانم نخواند هیچ جوا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ف خورشید عشق تابش و تا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کسی گنج عشق جز بخرا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عطار دید هستی خود را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زن خود شد مقیم، تاکه حجاب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مال از لعل میگون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چشمت خ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مد به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سونت کرد چشم ساح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سنگ نتوا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شاندی زلف و بگشادی د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کسری در سر زلف ت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 تا قاف جهان یکسر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صدباره فی الجمله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حیات ازنطق موزون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شد چون در مکنون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پر کژدم ز افسون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بین، یعنی دلش خون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خود را مست و مجنون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جم در لعل میگون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 کفر از زلف چون نون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ش آمد هرچه بیرون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عطار عالم ک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از حسن در افزون تو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گاه عشق را پیش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دو ششدر کل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خلاص خویشت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لش چو کس طاقت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ین درد عالم سوز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آسمان غی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تفت آن آفتاب آوا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بر دریا بسی بگریس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ستهلک درین دریا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عالم هست فرزند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عالم نیست جز یک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مردن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ن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لک رو این دم از عیسی ب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چشم صدیق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جان صدیق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گاه فقر را پای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ردند و اثر زیش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ز مرگ ازین زندان ک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موجودات جز هجر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و آسمان درم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وغش کفر با ایم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هزاران ذره سرگرد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یاگشت و آن بار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فی گل بود ور طوف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وجو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سام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نه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وان زین همه حیو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ری رهو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ل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خون باران همه بار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ۀ این راه شد،جان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ید از فرش تا عرش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ستی درین دیوان که یا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جان دزدیده از دل راه جانان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و شد نزدیک جانان دید دل را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بادی برآمد مشکبار ا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ز خود فانی شد و دل در عدم معدو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جانی کدامین جان؟ که آنچه داش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خا اقبال یاری کاندرین دریای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واق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بتک رفت و دل از جان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ص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کردش، ز پشت دست دندان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صورت ز پیش روی جانان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حیلت گر بکلی دل ازیشان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پیش او نهاد و گاه پنهان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جان گفت و سراین نفس حیوان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ایزد را که گنج دین در این کنج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رنجی دل عطار آسان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سودای تو عالم جان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ه فروشد بعشق زندۀ جاوی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چندین هزار پرده که در پیش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رانداختی برقع عزت ز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وی تو عشق آتش غم بر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ۀ اندوه تو تا دل من ن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زرنگ رخت یافت دل من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دل عاشقان خرقه شد ان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دل عاشقان جمله جهان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ندانست حال،ماتم جان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یک شعله زد کون و مکان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تحیر بماند عقل فغان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دل عاشقانت جمله از آن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آه دلم کام و زبان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ن از خون دل رنگ ونشان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سماع غمت بر همگان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که عطار داد حسن جمال تو شر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برآورد جوش، دل خفقان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که ز عش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یش پاک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نکنی ز خود 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نج میان جان کس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 که بعمرها ت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خفته، عمر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جها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لۀ نیستان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ی از زمین تو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تاج بدانۀ زمی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نیستی نه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راه بنیستی ت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توانی ازین می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ادیه از میان ج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او بیک زم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خسبی؟ که کار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که جان شد و جه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رد سبق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هست توان بر آسم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 که ز شاخ لامک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ذوق نیست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یش بر کر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در جهان امک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را تا بحق شد چش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پیشه کرد و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گهر کز قعر دریای ض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رو داند که در اس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ا دیدیم در عالم که 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عد از ما بگویند آ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بیت ما را زخوان مصط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یی عطار در باز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ستی گل معنی شک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گفت و بس گل معنی ک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ننشست و یک ساعت ن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آورد و بخون دل ب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ما راهبر نتوا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چه ما گفتیم در عالم ک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راز گفت نیست ازما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خود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م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نان را زیر بار تست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جانست شعرت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نظ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ش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فتاب طفلی در سایۀ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هر دو کون برقی از آفتاب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داده دل را آوازۀ 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ه در حقیقت بیدار مطل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کاسمان را سررز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فلک که هست او در هندوی تو گم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رغ مطلقی تو در کوه قاف قر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 قتال مردان صفهای مژ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و شکر مزیده از چشمۀ ز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ه سپهر مرغی در دام زلف و خ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اب کرده جان را افسانه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شر مست خفته در خلوت خی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نجد در رزمۀ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پا برهنه گردان در وادی ک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ده هر دو گیتی در زیر پر و ب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لب برشکسته در هر صف قت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شد چو مویی بیروی همچو رو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که راه یابد در زلف شب مث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لف تودام و دانه خ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در اوفتاد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نقطی سیه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فتنۀ طرۀ سی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الم حسن دایۀ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تو توان رسید؟ چو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گم کردی چنانک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زرد و کبود جامه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فته و اختران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اه تمامی و عجب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 عجب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صید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ح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ۀ دام شب مث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رۀ آفتاب خ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شنۀ چشمۀ ز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ه بصد هزار س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سید در خی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پی نبرد بهیچ ح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ذرۀ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هوت بمانده در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گشت نمای شد ه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حن سپهر پر و ب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که بسی بگوی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ولی شود م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محض نشان از که جوی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عشقت چو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که بویی ازتو بیابد دلم ب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ست وجوی تو دلم از پرده در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بسی بجستمت از کس ن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م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گم شدۀ تو منم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فنای وحدت و جان در بقای ص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رهت یقین و گمانی همی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گشت در تو هر دو جهان از که جوی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 نشان من بنشان از که جوی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شد از مکان و زمان از که جوی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درون پردۀ جان ازکه جوی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مرا بگو که نهان از که جوی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افت یا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از که جوی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م شده درین دو میان از که جوی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تر ازیقین و گمان از که جوی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تا که یافت بعین الیقی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عیان بعین عیان از که جویم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طوطی خط دل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ز برای سر خط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 فتاده مرغ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 جانی و هم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یش رخ تو بر زمی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رو چو بیند آن قد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خونم بریخت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رون کن زدر، ک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یک دم ترا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بال زن شکر 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و سند هزار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حلقه ز زلف دل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فشاند همه ج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وسه دهد ز آس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جده کند بیک ز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ن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فس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ودکند زهی ز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ون دلم بر آستان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ز رقیب می ب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ود نگاهب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شک ختا خط سی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بخطا خطی نی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ده شدند پاد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ن گردان سپهر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از آن فتاد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ین قبا بهم در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زهد چون توان ک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آه که عاشقانت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که ز پرده رخ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که به خنده لب 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درم خرید م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سبز تر از خط سی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توان خواند پادش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ان جویان ز دیرگ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ذره بود زخاک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چو کژ نهی کل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 نرسد بیک گن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رم نشد بهیچ آ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فتنه نشسته در پن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خوزستان ز کوة خو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شکری دهی ب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دقه فتد بجایگ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فتاب سرکش یک ذره خاک پ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خواجگی گردون دل بر وفا غ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رخ خرقه پوشی در خانقاه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گرفته عالم اندیشۀ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ثر که آب حیوان یک شبنمست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 که هر دو عالم یک ذ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باوۀ جمالت ماه نو است نه 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کب نک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ی و مه و م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ات رشحی از جام جانفز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ادشاه گیتی جان بر میان گ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برئیل مرغی در دام دل رب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شم کرده کوثر خاک در سر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سته تا به جان دل در لعل دلگش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کف گرفته جام جهان نم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کله ز خجلت در دامن قب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یه در رکابت چون ذره در ه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ی زلف مشکت پربوی کر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مشک ریزم از زلف مشک س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رتو وجودت در حس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هر دوعالم در هستی تو گ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دهزار تشنه لب خشک جان پ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تو درحقیقت یک ذ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که سالکانت ره بیش پیش ب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ین ره عنایت ب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کاملت را نه ابتدا نه 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ستی تو کامل نه از ره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پست گشته موقوف یک ع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تو حیاتی کرده بتو سر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پیش بیش دیدند بودند در ب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که باز یابد این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 دل و جان اسرار دار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ستمع نیابد پس چون کند روای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طل گران ده صبوح زانکه رسیدست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نهفتست تیر، روی نهادست م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زنگی شب همچو کلاهست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ت بربط نواز، پردۀ مستان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برآمد زکوه، وقت صبوحست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ه گردد شرار، کز نفس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خوش باد صبح مشک دمد گوی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شب بشکند تیغ کشیدست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بدادست ماه،هین که رسیدست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قفل سحر همچو کلیدست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رخ هندوی شب پرده دریدست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هت غافلان صور دمیدست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بد فیروزه را فرق بریدست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م آهوی چین مشک مزیدست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ه از آنست صبح مشک فشان کز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ۀ عطار را بوی شنیدست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دم شد، ساقیا، هین الص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ح ریز آب خضر از جام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بشکن تا درست آید ب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ا قولی بگو از راه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مستی قول 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انجام تو طوفان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گان را در قدح کن قوت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نتوان گشت ازین 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آهی برآور در ص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ه راهویست اندر ص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شنیدست قول بوال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رغ سحر صوت 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عطار این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رغ سحر صور صل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عمر ما کن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همرنگ کفک در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عمری که بیخ بر ب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ه در نهاد سیل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ی بود عهد بر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مقصد رسم؟ که بر س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چه گویم ز گلستان جه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گلستان دنیا 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ک دم شمرد در 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چرا کنی چندی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توان کرد اگر ز سکۀ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زن دم، خموش باش،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در آب رفت و ک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هان در شاهو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شی سخت در حص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شی سخت در حص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کار با خم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سار گشت و ب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ک گل هزار خ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او در دهان م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و رنج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ی چون چنین قر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عمر تو کم عیار افتا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این کار اختی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امید، وای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عطار امیدو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روی تو برنگ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جهان همچو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ت آتشم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رویم مبر،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که خورشید چهرۀ تو بتاف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ۀ عنبرین زلف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گشای و زلف برم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از چین طلب، که نیم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 چشمم طلب، که از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شست از وجود هر که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دارم، ملامتم چه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ترا بدین س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بشکست و بر زم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چشمم بر آن نگ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لب همچون انگب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من آه آتش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در چرخ چارم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خورشید خوشه چ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روشی در اهل د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ی از زلف تو بچ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قیقت دری ثم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چون تو نازن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چن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مهربان چه کین افتا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چون نه مرغ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مخلبش از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ندوی زلفت ز درازی بر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رزوی زلف چو زنجیر تو ع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بسی داشت سر زلف تو 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سبزی گلگون رخت تا که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که اگر تا که جهان بود ز خوب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 ز عشق رخ تو توبه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ادشه جملۀ خوبا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سه بخواهم ز لبت چون مترص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دا سر آن چاه زنخدانت بپ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باز دلم زان، چه سیمین نرهد ز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ی بچۀ خال تو بر جایگ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گی آورد و بیک ره ز ر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ق همه تخت نشینان کل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رۀ شبرنگ تو روزم سی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لۀ خوبان جهان پادش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شومی آن توبه نه درصدگنه افتا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آتش سوزان که ز تو در سپ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یر و کمان چشم تو در پیشگ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وسف دل بسته درآمد بچ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نۀ ماتست که این بار ش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دل عطار، که دور از تو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که بداند که چگونه تب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عل توأم هزار ج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غم عشق تو میا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که فلک ز دست ا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ر نام تو شد جهان و از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که رخ چو آت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ز رقیب غمزه د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و غم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ب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زۀ تو کنون ن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دان تو گر چه آب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 تو پشت من کم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عل تو نیم جان 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غمت از میان ج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تو تن در امتح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تواند کسی نش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ه خیال تو زی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تو بیک شکر زم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از سر زلف تو در آ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عل توأم به جان ام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قمه که دادم استخ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ک ترا که این کمان دا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مرغ تس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توانی ز آشی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لب لعلت به زبان می 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میست دهان تو و موییست م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استه بد تا رقم کفر ک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یش رخت جان ندهم آن نه بخی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ان چه بود؟ کافرم ار پیش تو ص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به بود از من اگر از بهر سگ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ره عشق توچنان کارزوی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چو بلای تو بیرزد به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 ز من جان بستان یک شکر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یم دهان تو 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را خبر از موی م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که گمان برد ک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رد رخت نیست،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زنان رقص ک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اد بیک پارۀ 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م شد و یک لحظه 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ز بلای تو ا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، شکر من به ز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طالع عطار چه چیزست ک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وسه به پیدا و 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ا بار دگر روی به خم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آتش زد و در حلقۀ دین از سر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دیر مغان در بر مشتی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خمار بنوشید ودل از دست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ر، چه بود این چه تو کردی آخ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کردم؟ که چنین خواست، چنین 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ناالحق ز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سرد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بدین برزد و سر بر خط کف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سوخته در حلقۀ زن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و برد و سر اندر سر این ک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ان، نعره زنان، روی به باز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اغ مرا بر دل و جان ی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همانست که او در ره من خ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ز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روی سوی د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بشناخت که عطار در این را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پیر، قدم بر پی عط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پرده صد هز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ر پرده عالمی پ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خون و صد جها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ازی چنان عجای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دل بیک زمان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 دل ز جور آنچ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ضطر چو خاک رهش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مرد همه جهان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خیال تو س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اند که دور از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لاله فکند در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ن همچو شمع باز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ی بازگشت از 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در پرد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ان و گر آشک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هر پرده استو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ی در یکی هز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 روی اختی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م بر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ر خاک اضطر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ر دست من شک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در هزار ک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روی توام چه خ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داغ انتظ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ورد و در کن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هجرم بیادگ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غص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درد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عطار دل فکا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دارم در می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وان چون بتاریکی د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ت در ره سو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جنبد کاروان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و صبحی بر جهان خواهم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دم از خویش بر خواه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ممکن نیست در باز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عیشم، سیر گشتم از ق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ید سر جانم د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خواهد شد ز عیش تلخ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ین پرخون بامید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م بر زلف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سر در جه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جم در دست ج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راق لامک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پیش کارو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چو شمعی در می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ین بر آسم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ساسی بر زی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وی آشی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مطلق بر زب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شکر گر در ده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ی بر آست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زیر پای از آ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بان گوهر افشان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گنجی جاودان خواه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عشق تو جان بر 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ت هست دل را، جان ن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درد تو درمان ن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عشق تو چندان حس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قصۀ گفتا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، م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وانه دلم در وصل خود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جز عشق جانان بر 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دل بیش یک جان 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عشق درمان 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ز حشر میزان 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رم که دو جهان 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شبنم دو طوفان 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ل بوی هجران 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بر بوی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جران یک سخن زان 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قوت کار می بر 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 ز انبار غم آن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کشد نفس کافر غم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پرده پن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گلم را منه خار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دل من که بار 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نهی مرهمی از وص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ست عشقت جهانی 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کف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ونه در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مست اسرار عشقت چ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خش، دیدار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جمال ترا چشم 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ار عشقست سودای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م این همه ب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ار آن ب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م که دین 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پرده پن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این همه خ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ندک نه بس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ین بیش تیم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سبیح و زن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قرار و انک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یی ز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یده دی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چشم اغ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جز گرفت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ی ده از من مرا، این چه عا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طار این ع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ردی که دلد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مانست درد او د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عشق او از جان بر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ی او دمی از دل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جویم از دریای وص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ز راز او رمزی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یرم دمی حاضر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مسجدم حاضر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م زرق بیند در برم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بر نفس بیند د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کند ازکا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رم درکشد تا مست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ی جان بیم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درد بسی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بایث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کوچه تیمارم فرست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در نگونس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یرت بر سر د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جد سوی خم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تشگاه کف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دلق و زن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عبه سوی اغی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از پی ک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ر آنگه به باز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خلوت چنان گردم ک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لوت پیش عطارم ف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دل پرخونم بر خاک د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و جهان من جاوید نکو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بدت افتد، زیرا که دلم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جگرم خوردی وز خویش نت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اشق رویت را سرگشته همی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مه سیمرغی از آه د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بر سر درویشان از کبر منه، ی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من بیچاره در دست تو چون مو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گناه من کت دوست هم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 دار، که این ساعت طوطی خط سب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و که چو روز آید بر وی نظ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من سرگردان یک ره گذ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تو رسد آهم از بد بت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ه کنی جانا گر بر جگ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که اگر از من سرگشته ت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تش ز دلم ناگه بر بال و پ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شت فنا روز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س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تو گر روزی مردی بس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به گناه من درکش اگ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د تادر شک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شکری بخشم عطار سبک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ر تو گران افتد، رایی دگرت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رده ز خورشید جمال تو ب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شم چمن چهرۀ گلرنگ تو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افت تنم در غم تو، گرچه چو مو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جگرم آب نماندست عجب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ل من مرغ بلندست چو سیم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لشکری هست که بیمار کن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شم و لبم ز آتش عشق تو ب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ک توام، بر سر افلاک نهم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جمله قبا کرده ز پرده بد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ازدهن غنچه ز تشویر ب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یر ندیدم که چنین کارگ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ش ز رخت هر نفس اندر جگ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چو دمت خورد بدام تو د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ز لب و روی تو در گلشک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آتش از آنست که در خشک و ت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گرت بر من خاکی گذ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اد تو عطار اگر جان بلب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ش همه خون گردد و دل در خط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کویم گذ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که جهان روشن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سمات عجب موی ش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گر سوزی و جان سوز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مت بسته کمر بر 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گرمم بد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ی از تو ط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ری نیست،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میل تو، جانا بج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فایی کنی و گر ن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ویم نظ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خاک د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زیر و زب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پر شور و ش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چون کم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چون بر شک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ندیش اگ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طا درخط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جفا بیشت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قصدست، د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پس از این تو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ین بد بت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بار عشقت هر توسنی چه س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نج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شیران عشق تو خرد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ی پاکبازان خون شد درین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که کوهها را یک ذره زو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که صد هزاران سلطان بسر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 دلان عالم پیشت سپر فک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م ز عشقت مستغرقند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دمت درتو هر کم زنی چه س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زور عشقت تردامنی چه س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شت گندم آخر در خرمنی چه س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هات می ندانی تا ارزنی چه س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چنان مقامی چوبک زنی چه س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خم ناوک تو هر جوشنی چه س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چون تو شاهی جان و تنی چه س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کنان گلشن در پای تو 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سر نهاده در گلخنی چه س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فقر در دفت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م کاین آتش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نه پای جان از پیک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ی کان شراب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مجمر بسوز ارعود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دست شد ز اندیش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دل کاتش عشقش بر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ش جانان و جان باهم نش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پاکدامن باید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 عشق در محش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اییست کاندر س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پاک در پیک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جام و در ساغ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ود عشق در مجم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اندیشۀ دیگ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ردد که اندر ب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میانشان د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دامن تر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کان راه عطار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ره جز دلی رهب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عشق تو جان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فرم ماند در عشقت نه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سان عشق تو در دل معتکف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طوفانیست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ذره عشقت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وسف برون آید ز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دت هست، بیزارم ز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آنجا که جانانست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ذره شو آنجا، زانک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زجان به بود؟ آن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کفر و ایمان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مویی بود آن در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شم مور طوفان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صحن صد بیابان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عر چاه زندان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درد تو درمان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غیر جانان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ورشید رخشان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انی نگردد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لوتگه آسان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تو در زب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صفات جوه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وش شوم که وصف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ا ی که جان تویی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الم عشق یک س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مه ز نور بارگ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انه ز دام عال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زجهان برون زاند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وصاف تو در بی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درین زب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خبر و نش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شد و در می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 جهت مک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سه صف زم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وصلۀ جه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وه تو در جه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در یقینت 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گه عی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فروغ رویت در جسم و ج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ت چگونه جویم؟ کاندر طلب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شان ندادند در کوی تو کس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عاشقانت یک دم حضور 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ی که عاشقانت از حلق جان برآ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ضمیر دلها گنج نهان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وازۀ جمالت اندر جه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ت چگونه گویم؟ کاندر زب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راه کویت اندر نش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حساب ناید، جان در می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زمان نیاید، هم در مک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اگر برآید در آسم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وصف عشقت چون در عبارت آ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وصف عشقت اندر بی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که ز خویشتن فن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ل که برنگ دل فتا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و دل نشد جدا از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گل خویشتن بمان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دل گردد چو پشت گردد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تن تو اگر شود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ینه است، پشت او ت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که پشت و روی یکس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کن نبود که هیچ مخل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سخن درست ا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که فنا شود ازین 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به زبان ح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که شود چو بود کی با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جان ب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ایۀ پیر شو، که ناب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هی شو و کوه عجب بره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ستۀ قرب پادش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در گل خویش مبتل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 که ز یکدگر جد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گی گور کی رها گرد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چو رود، همه ضی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کبوتر هو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داری بروی و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نۀ غرق کبری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 خدای، یا خد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ذات و صفات خود فن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ن یگانگی بق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ما نشود ولی ز م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دایم چو دایم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بعد آشن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که باعص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یر ترا چوکهرب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این نکنی که گفت عط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نج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هب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ی که ز خود نب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ی که فنا نگرد از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کار شگرف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ه که وجود تو عد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اشق خویش، وقت ن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ره نفس باخت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فس شد و شگف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که بنفس می بر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یست که چشم از چنین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ستۀ وصل ز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کن نبود که ع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د تو و نب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عدمت وج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بلیس تو با سج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فس تو جفت س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 علوی جه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ۀ دل چو د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گین شود و کب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گفت آنچه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همه بر شن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کوییت بیشت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که هر دو عا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رخ تو هر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آفتاب در گ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بد جمال تو جز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از شرم سر بجیب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 یاد چشمۀ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شق ترا، که افزون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عشقت سخن رود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هی دم مرا؟ دلم بر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م گرچه خون دل گ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و زمین بس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زو همچو آب ز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ر خاک در بد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صد قرن گرد بر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ل مست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آفتاب ت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قاتل خورد، شک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م چاره بیشت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عقل مختص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ش از باد تیزت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سرد من جگ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هر زم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غمی دگر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دت دوای ج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م را تواند ساخت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مان یک دردت ن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د از سر زلف تو بو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ابد از سر کوی تو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شد از می عشق توج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ه خورشیدست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هرگز بقای کل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ربان نگردی نیست م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جان در پیش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دم کفی گل بود، گ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فاشی بمیری چشم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شوار تو آس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م درد تو درمان نگرد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من درد صد چند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یم بی سر و سام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ن چرخ سرگردان نگرد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ش مست جاویدان نگرد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در آسمان ج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جان فانی جان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تو عمر تو تاو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قرب تا قرب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ل خورشید تو رخش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تو رخشا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ورشید حیران گش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جایی کسی حیران نگرد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 عشق او دیو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شمعیست، عقل ار عقل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اید که از آتش ن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ر آن کزان آتش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جان خود لرزد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ر وجود خود بل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یلی کو بیک جو زر ب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آشنا جوید دری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فتادی از ک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در سر ای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فسون کند غواص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قعر دریا دم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ش با عدم هم خ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شمع او دیو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شمع چون پرو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عالم شکر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زینی کجا فرزانه گرد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تر که در ویر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گرد مقامر خانه گرد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ل ماهیان بیگ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تعجیل، کان درد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غم خانه را پیم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دم داشتن مرد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فسون او افسان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دل پر در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مرد گردد یا نگرد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 تو به آزادی بر سرو چم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اد لبت نبود گلهای بها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کس لبت دریا چون موج بر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شته شود عاشق از دشنۀ خونری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یله نهم بر هم؟ چون لعل شکر 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نفس صبحی زیرا که خدا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 نفس شمعم زیرا که لب و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 بسرسبزی بر مشک خت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که اگر یک گل هرگز ز چم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قوت گهربارت بر در عد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ی تو همچون گل از زیر کف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که کنم حیله بر حیلۀ م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قۀ پر درت هرگز بده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قت جان گرید، بر گریۀ ت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در چیند از حقۀ پر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چنان دری بر در سخن 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ش مشک از زنخ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ش خوانا ازان آمد که بی ک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د آنجا که باشد لوح سیم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ین خط خطارفت؟ آنچ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جایی که چه جای خار با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ریحان خاد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سنبل تاریک ر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بزه هیچ شیرینی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ت آنجا چه وزن آرد؟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نجد در چنین موقع ز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بسرسبزی خط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کافر زلفش ب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نگ خاره خون، یعنی که یا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ش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عشق رویش زیر،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د ز چشم بد نف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ل نه از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د از لعل خ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قره خط چو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خار از گلست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گل برگ ریح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نبل از نمک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بزه ز آب حی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ت از شکرست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رد را ز مر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شک از ماه تا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یرینی ز دی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ر از صد مسل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خم تیر مژ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ازچرخ گر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دزدیده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زخویشتن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 از دست او صد قصه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چشم سلط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بر شب شت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ۀ شمع، وقت خندۀ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، آب لعل ده، که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دم چون سماع گوش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ما رب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باب عیش هست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عیش با اجل هی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؛ که گردرنگ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، رخ اندر نق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را در عذ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عتی سر به آ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ا سخت خو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ما شر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تیغ از قر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خی را که ت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ر ما شت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مر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خود کب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م بدریایی که نه پا و نه س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قل و جان و دین و دل به کلی بیخب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دی گرد این دریا که هر کو مرد این ر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ر جان مادر زاد ره نبود در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هستی مرد صحرایی چه بشتابی درین دری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تا مرد صاحبدل درین دریا چسان جن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وهر که در دریا همه اصلست مر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خواهی که این گوهر ببینی همچنان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آنست کاین دریا اگرچه جمله آ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وقش بود بسیاری وباقی نیز غی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امت از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؟ ملامت به در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وی بصد دریا اث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سر این دریا سر مویی خب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یا بهر ساعت تحیر بیشت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این بحر را شاید که صدجانی دگ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هر قطرۀ دریا دل مردان چه س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راهی همه عمری بیک ساعت گذ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این گوهر جهانی پرگه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خورشید سر تا پای دایم در نظ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 شوق یک قطره زمین لب خشک ت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ر ساخت غیر خود تویی غیری اگ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د آن وقت شد ایمن که راه پر خط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تردامنی عطار در کنجیست مت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کاین سخن گفتن ازو کس معتب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د تو یادگ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شق تودر میان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رد دلم شراب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وق تو جان دور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کین دل من چو نزد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تو نهان چگون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شق تو غمگس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ز دوجهان کن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گی خم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ی تو خود چه ک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م همه آشک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غ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ز روزگ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پستۀ خندان تو دند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و پستۀ خندان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پستۀ خندان تو از دیده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خشمت نرسد سوخته گردد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قای من دل سوخته صورت 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ین دایره این نقطۀ خاکی بر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 عمر تو که از گردش دوران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شد پیش لب لعل تو گر ج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سوزان که درو چشمۀ حیو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از پستۀ خندان تو گری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غض تو شهابیم سپند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م ذات ترا بستۀ پیم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پرگار فلک گردش دور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چندان که اگر بشمرد امک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ا خاطر عطار به مداح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عیسی ز دم موسی عمر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ند عنبرین او که چندین تاب و چ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ند عنبرین او مگر خود مشک چی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و لوح سیمینست و بی نوک قلم زل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که بربایم زلعلش یک شکر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مشک سیاه زلف او بربود دل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اهی از گریبانش برآمد چرخ را د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یمی خط سبزش اگرچه دیر شد 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هرش ندارم من گناهی و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اه آسمان سر از درازی بر زم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دربند دیدی تو که اوسرسوی چ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لوح سیمینش ز عنبر جیم و س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از اشتیاق خود مرا هر دم بر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سرسبزی خطش دماغم عنبر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د روی ماهش را مهی در آست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قاضا کی کنم؟ زیرا که آن نی انگب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ن ماهرخ بامن بدین سختی چه ک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طار بی روی تو سر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ید روی از من که آری روی ای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رد کسی خب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سفر او فکند د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ست کسی که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هزار و صد هزا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 روی ب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متناهیست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گوید که ذره خ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 پدید گشت،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 اصلست جمل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ذره تو اصل بین، که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یست که فر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درد کسی دگ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و کس خب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که هزار د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چو پا و س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دیش که رهگذ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سر این سف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دیدۀ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ره بدر گذ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دل تو نظ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ره شدن اث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اصل کسی گذ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گر زبون فر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شم ز اصل بر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حق هر که کار و با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 تماشای گلشن در حق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خراب شراب شوق خ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حق کن، بهر مقام ک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تند عنکبوت بر در هر 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ن پرده آن چنان ز که آموخ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حق او هیچ اعتبا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ود آن گلشنی که خا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شراب خدا خما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مخلوق افتخا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عصمت که پود و تا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 آنکس که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عطار در دو کون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آن یار، یار غا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مان کنم امک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عشق تو موجی ن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ت را تا که ی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سن رأی خویش اندیش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گیرد جهان خورشید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گر صوفی فیروزه پ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درجهان خورشید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تواند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 تو چون گیرم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ت خونم چرا ریزد ب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عشق تو درم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قطره صد طوف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د جان بخشد و یک ج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سن روی تو امک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لف تواش پنه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هست او را ک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بایی خود تاو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خویش سرگرد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م چون زلف تو پای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من بخون دند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 امروز خوشخوان تر ز خط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سرسبز در دیو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 عشق جانان ج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یدان که یاردگشت یک د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گرفی باید از گنج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سانی منه در کوی ا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شقست اینکه خود نقصان ن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درد عشق او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در راه او گر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وت نداری، دور از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ن که او ایم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مردی یک جول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یک لحظه بی جان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هرو راه را آس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دست اینکه خود درم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شقش ج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ر است این ره و پای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وی عاشقان پیش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عطار، دم درکش که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مرت چنین حیرا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گر پیر ما رخت بخما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بتزویر خویش کرد سیه رو چن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رندان شنید راه قلن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د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را جست قماری ب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خرابات خورد ذوق می عشق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 تحقیق خورد در حرم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بر آتش بسوخت دست بزنا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یدان کفر گوی ز کفا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ش مغان تازه کرد، قیمت ابرا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نود ساله را از کف دیندا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رو غلبه کرد، عقل بیک با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طبیعت ببست، دست باسرا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 عشاق شد پ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ی پیش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ی شد، چنانک رونق عطار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 آب ک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گاری ببوی او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ا در میان کشی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بودم که عشق کیسه شک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ی بر کفم نهاد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م مست شد ز درد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من دور مانده در پ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برداشتم ببوی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اندم بهجر روزی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هستی مرا خما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س روی او قر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ننمود و روزگ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 و نیک باکن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شب نقد اختی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بازار درد خو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نان مست زیرد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بکوی ی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غیرت آب ک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ر بند انتظ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آمد و خم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م نیست پیش آن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ذره و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صلش بزبان نتو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او گوهر بحریست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سرمست درآمد ز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کج کرد و بر افشان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تا که خبر بو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چوگان صفتش در صف ک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لک غمزۀ او نرد د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رتو خورشید ر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لعل خوشاب ل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جهان، جان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ان در ره ما باز و بدانک 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سی برد ندانم ج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د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آس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رار از من سرگرد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شکلی که چنان نتو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زدیده بدو پنه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از کوکبۀ ایم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صد دست بیک دست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فلک گرد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لاله و لالست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ازین بادیۀ هجران ب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ود جان که ز تو جان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چو این نکته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و داد وز دل فرم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بسینه تاخت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چند زنم؟ که چشم م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گونه قرار از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نمود دست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شم تو عقل خویشت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لب روح بخش ت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شید کجا جهان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آب حیوة کی ت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رغ ز بیم دام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بتان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فت ستارۀ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رام و قرار من ز م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که نداشتم ز ت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ت بطلسم پرشک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و زنی ز مرد و ز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ویشتنی ز خویشت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خرش شد و رس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عکس رخت بجام ظ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اد لب تو در دهن ب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خت بقاف تاخت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گل و رونق سم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ب همه از چه ذق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شرح آن ذق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از همه کس بر آن سخ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ن ابروش چون تیر مژگا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اندازی چشمش بین که گر خواهد به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وقتی آب را همچون زره داند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آزاد گردد سرو از بال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، آفتاب از شرم تو پنها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توام چون نیزه،کردن نیست دور از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آه من چو کردون فارغ و از هج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آید، چون ز دل بگذشت از جا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وک مژگان او بر موی مژگا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خست آید بر آن زلف زره سا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پیش قد آن سرو خراما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رویت سایه برخورشید رخشا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ه بالاخون ز بالای سرم زا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خون آلودم ازگردون گردا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عطار از عشقت چنان آت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ف اوآتش از بالای کیوا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که وصال تو طل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ریکی میان خو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کس که بنادر این گه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که یافت بس عجب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وص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آمد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میان خون و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هزار طیلس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مرد شگرف را که ای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جان عظیم را کزی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ار رطب بود، رطب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حقۀ مهر هست و هی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توانی محمد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خوش بادش که روز ش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ب حیات تو طل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شد و مدتی طر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حال که کرد بس عج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ی نه بوقت ازین سب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ار کشیدش و اد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ن عاشقان کن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ر هم دوخت، خشک ل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اب بسوخت، گاه ت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چه عزیمت رطب ک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ار کدام بوالعجب ک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ی مکن آنچ بوله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سزد که پشت گر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بقبلۀ عرب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راب عشق در دل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شی اندر نهاد دل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در یوزه در آتش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فقر خویشتن بیزا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وی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ی که از اسلا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یک قطره درد در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وخت از هر دو عالم دی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خود زیر پای آورد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مس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بسی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آن شورش هوای ی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پشمینه را زن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زهد خویش استغف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جمع مغان ایث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ندر گوشۀ خم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یخودی دید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ندی دست در اسر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ید از یاری عط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کرد از همت عط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نظر تیز که تقد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عقلم صدف عشق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جادوت دل من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دوی کشمیر ندارد م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ام این دل دیوا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سر زلف تو درخوا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زلف تو همه هی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از آن خاست که در ک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اسلام بر افک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م تا که زبون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تو دلم جان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ۀ شبگیر من از ح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بنداند که دل عاش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کنون چو بدام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خ زیبای تو تصو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و جانم هدف ت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ه این جادوی کشم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یک مسئله تقر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آورد و بزنج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ش زلف تو تعب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لم حیله و تزو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بۀ زلف تو تأث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نکو کرد که تأخ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بدو عشق زبون گ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گر سوخته توف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توان نالۀ شبگ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تو چه تقص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جان در سر تشو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عطار ببخشا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جوانیش غمت پ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ست بر دلم در معنی فر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شراب عشق چو بر خویشت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برکشید چو مست از شراب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ست شست از بد ونیک هم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دوست دیده چو بر دوخت از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اجل بمرد و بدان زندگ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 رفت راه به آخ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ز عشق یار ز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شد و زننگ خودی احتر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ن بشست دست و به جانان در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بیر کرد بر دل و بر وی نم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یده چون فراز شد آن دیده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ریس وقت گشت که جان چشم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قدم هزار حقیقت مج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شرح چون دهد اندر هزار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یکویی که با دل او دلنواز ک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اگه قصد دل و ج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هر که نشان دارد دل بر سر جان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ن بت بیگا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به پی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ز پریشانی در بتکده د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زاهد دین بودم سجاده نشین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فر بدینداری زو کرد خر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اد جهان بو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و ستان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دم و بد کردم یک درد بصد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گفت اگر خواهی توبه است ترا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و فروماندم ترسا بچه را خو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اد ز درویشی صد تعبیه اند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ست ز خود شستم از پرده برون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 من و بی مایی، افتاده بدم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سر زلفش رسوای جه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ه آن دارد دیوانه از آ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عبه به بتخانه زنجیر کش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فت مسلمانی بس نوحه که ج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هد یقین بودم سجاده نش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که بسرباری اسلام زی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زنان بودم انگشت گز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ست که خود کردم با خود چه تو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چنان ماهی چون توبه تو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سخن راندم تا حرف بی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ی از خویش نه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 در حال عی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بن دریایی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نش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می گر زد بسیار بسر ب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ند بلب برزد، هم مهر زب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مست جاود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بک دل شدم عجب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ویدا شد آفتاب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شان جویم از تو در ره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عشقت بجسم پنجه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م داد و درد من ب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ل شده چه خواهی ک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پیشم چو آفتاب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هرگز بر آفتاب رس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کس جملۀ جه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 عشق سرگر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چ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ه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م عش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صد روی امتح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برد و قصد ج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من کیم چه دانم ک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ایه ز پس دو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این کار چون تو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قینها همه عیان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ا تودر کم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زلف تو سر خواهیم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ب شیرین تو خواهیم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چشمت تیر باران در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عالم چشم بر خواهیم 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عشق تو جان خواهی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سیمینت ک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نون عشق تو خواهیم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خن کان را تعلق با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الم ترا خواهی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رگز نوحۀ ما ن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ر ما بگذری یا ن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وی وفا سگ به 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نگونسار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یامت با تو خواهد گش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آن تنگ شک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ا تو سر بس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شور و ش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زجان خود سپ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ی تو نظ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آن از خاک ب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وامی دگ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عقل حیله گ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خن رامختص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مه عالم سف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ه هر دم بیشت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خاک د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کوی تو گذ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کنون از پای سر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ا از خیر و ش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عطار از بهر ت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باقی را زبر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در روی جه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ما رسوایی عشقش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عشقش را که سلطان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گر خون شد ز عشقش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اول روز خون کردی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در ره سو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ک یک پایه برخواهی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سی چشمی زند بر هم ب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ش کز هرچه گویم بر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سفر کافلاک هرگز آن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چرخ فلک صد قرن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ک یک ذره و یک یک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 بی پا و سر خواهی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چندانکه ره خواهی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پیشان ره کس ر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جواب ما نخواهد دا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معشوق را خواهیم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د معشوق بر ما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روی دلست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ین و دل زی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کبی از خون رو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چنین کاری بج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آخر جان فش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های نردب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ین دو جه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و عالم در می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هفت آسم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کنون در یک زم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یک دم بیش از آ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امتح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بحر جاود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اول نش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خبر از کارو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فغ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جود خود عی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خود را نه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ید اینجا دوعالم محو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گونه ره عیان خواهی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زیر زلف پن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زلف برگرفت از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برم، سحر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حرگاه باد صبح ب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آخر چرا چنین کر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عهد کن به چشم، ا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پیمان ما به باد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م ز پیش او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آخر شکست چشمت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با لب تو عهد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ستیم عهد لب بر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بی خویشتن شدم ز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آخر لب تو عهد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سلام کافرست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فار رامسلم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من بزلف پیم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زلف او پری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باد کرد 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هم نهاد و پیم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عهدم شکست و تا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برد و تیر بار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شمم نکرد مژگ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که بوسه ارز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م لعل او در اف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 از من بکند و پن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لب نکرد دند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طار را که درم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که هیچ درم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مرا بند دل و غارت ج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بلا با سر زلف تو قر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طلب زلف تو عمری دل م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سحری باد درآمد ز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لقۀ زلف تونهان گشت دل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بسودای سر زلف تو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سر مویی ز سر زلف تو در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بسی تگ که زدم تا که یق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مرا زنده دل هر دوج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قضا با غم عشق تو کر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افت ره زلف تو یک حلقه ن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لقه ز چشم من سرگشته نه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د دلم آمد و آهنگ بج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مد و عمری چو دلم در سر آ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ز پس پردۀ خود موی ک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زلف تو یک موی 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توان کرد بیان سر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یه که عطار توانست بی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عشق تو سرگر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عشق تو بیچار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فرمان بنهد خورش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زیبایی آن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خونریز تو از غمزۀ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ی قصد بخونم که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ش چارۀ آن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چاره نشد تا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ک ذره ترا فرم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عاشق زارم آ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ین سوخته خون افش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پیش رخت قربان ک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ار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وایت ز میان ج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خراب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وجودست، نه عدم به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باش و گدا مباش که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ن و بیخودیست راه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زخود محو گشت در بن این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که در قرص آفتاب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، اگر عز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تو به ب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دری عم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کنی ف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قدری نیست این قدر که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مه صافت دهند، پر مشو از 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خرابات درد قسم تو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خرابات حاجت تو حض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عزیزست، خاصه یا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فسی درد کش، اگر به کف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یک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ین یک از آن جد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شان شه و گد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ۀ این راه جز فن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دۀ اثبات او وف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بد چارۀ بق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که چنین عزم جز به ل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بد آن قدر قض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جهانی بیک خط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گر پر شوی دو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الابدش دو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تو بی میی رو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 یاری چنین ری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ویک نفس ره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نگردد فرید درد کش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دردی کشان ادا 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لبت وصف شک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دقه ستانیست شکر لعل لب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ز میان تو 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 گلت آزرده شود از نظر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تو زیر و زبری همه خل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قعۀ عشق رخت از همه نو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ار بافسانه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کم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بست بص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ۀ خون جگرم، گر نخو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م جگرت وان تو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تو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منی، آهنگ به م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در تو رسد؟ گرد تو دریای پ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شک چو خونم ز غم نقش خی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غم تو کرد مرا اشک چنین س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چه که آن پیش من آید ز تو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رخت فهم ق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لب لعلت بشک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ری ز دهان تو خ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ر رخ تو تیز 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زلف تو زیری و ز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م بسی حیله،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فسانۀ عشق تو ز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تو بهم دست و ک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عشق تو سف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وخته را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نگ بدین بال و به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صد تو از بیم خط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شی این روی چو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ن هندوی بص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سوزنده حذ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غم از دست دل عاشق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چنانم که گذ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طوطی خط او پ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ش رنگی رخش عالم بر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چون لعلش از چشمم گهر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تنگ او یارب چه چشمه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شکار دلب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زان چنبری آمد که زل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در پای او چون گ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حسن در زیر پ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سبزی خطش رنگ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ون سیمش از رویم ز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خنده بدریا گوه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حلقه در یکدیگ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نیز سر در چنب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وگانش بخدمت سر د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عطار لالا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لفش خادمی را عنب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چو سیمت خطی چو ق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خون سوخت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لم درکشید روی چه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نازت ز هر که روی تو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آئ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اگر چه ب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روت روی کرد بس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ه نوروز هر جمال 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لس روی تو عکس بر فلک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رخت تا ز جیب حسن ب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گر سرکشید از سر زلف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خود عقل را ببست ب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 جوان آب خورد و در دهنش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تو دل نداشت صب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م از خط تو نف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طت آن خون کنون ز ش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 چون مویش ازخم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هلاکت بزخم ت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دروغی ترا نظ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ت گرد از ضم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ک دمار از مه من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ۀ خورشید چون زر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بد پای شب ز ق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فس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دلپذ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همه عالمش اس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ی را که عقل پ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لب از حلق ناگز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نوازی مرا چو چنگ که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ی ناله همچو زیر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ست بکافر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یی و تایب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ره ایزدی ره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نج نفاق سر فرو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به و زهد تو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دی درد بیدل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زرق و قلندر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ی و مقامر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ش بت آزر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وس و سیه گر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ؤمن شد و کافر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ی شد و دلبر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بحث حال خو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بیس و مزور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صبا سوی چمن تاخت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تاختنش یوسف گل گر نشد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ال بدایع همه در پردۀ رش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ز گل و مشک نیفتاد ب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یضۀ عنبر نخرد کس بجوی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صبا از پی صد راز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ز چو عیسی همه مرغان چم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رد گل لعل عرق از لب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ه چو شهیدان کفن آغشته بخ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بغنیمت همه مشک خت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چه سبب غرقه بخون پیره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کل که از پرده برون یاسم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ی که از نافه به صحرا سم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رسم که در باغ کنون نستر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شک برافکند و به گوش چم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هد بطفلی چو شکر در سخ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ی چو گلابش ز حیا در ده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ز غم کم عمری خود در کف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نفس از مشک چو عطار ه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جگری سوخته دل تر زم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ت خورشید را در دام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خطت برآوردست 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ه دار فلک از عشق خط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مشکینت جوشی در دل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عشق تودر گردش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فلک درهیچ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چون هر شبی زلف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بد بترسید وز کوک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رشته گم کردم که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رگشته دل ماندم که لع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ل تو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ذره نیافت از خجل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ک ناب خرمن خرم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خورشید و مه در گرد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کرده قبا پیراه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شیرینت جوشی در م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شوق تو در شیو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تو یک سیمین ت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ان حلقۀ مرد افک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 ترا چوبک ز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ی همچو چشم سوز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سی دانه در یک ارز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رشید وجهی روش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د زرد و سر در دام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در وصف ض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رار سخن آبست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م عیسی که هر ساعت سح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بر از هوا نزلی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تر دامن برای خشک مغزان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در زیر خاک تیره گنجی روش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م شیر وشکر آید از لب طفلان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سیم صبح گویی علم غیبی در 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چون رزق خود از بالا طلب دارد ز 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ی درون غنچ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را چون بوی نقص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د از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عمری سرسری دارد چو ب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سیمین چو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زر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بس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ست آن مخمو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صبای تند گویی سیم وزر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بر خفته سر از خاک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باغ از صبا زیبی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شت عدن مروارید 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برش پای کوبان باز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آب از ابر شیر چون شک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ضمیر آهوان چین خ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آن دهان بر فرق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پرده کنون برگی ب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چگونه بوی مشکین از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انی بر سر آتش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رانی هر دمش از پای د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خواب آلود، پر خواب سح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قبل در دست سیمین جام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در باغ سخن عطار شد طاوس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ن خورشید را در زیر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ۀ عشق تو آب زندگانی کی خو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رد ازجام دولت درد دردت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و باقی شد ز خورشید جمالت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صیح عالمی باشد به پیش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ه عشقت یافت بیرون آمد از بام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ی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دس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خوش نوش داروی غم عشق تو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رویت غم جان و جوانی کی خو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جان دارد شراب شادمانی کی خو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ندوه این زندان فانی کی خو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لال آید ز لال جاودانی کی خو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سلطان شد قفای پاسبانی کی خو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 با هر گدایی دوستگانی کی خو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قین عشق، زهر بدگمانی کی خو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عطار در عشقت غم صدجان ن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غم این تنگنای استخوانی کی خو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ن هیچ دو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از عشق رخت توب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لطافت که رخت را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م که ترا بینم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لف تو ز ما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دادیم دل اما چه کن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پیش تو کشم لعل ل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 پیشکش لعل ت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ت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غ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ای جان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یم که چه دید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گویم ز غمت کشت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ا کشتی و خلقیست 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حسن تو فن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آن توبه خد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تو دیدۀ م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خفاش ضی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ه رفتست عط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زلف دوت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بی سر و پ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در تحفۀ م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زیزست دغ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گفت گد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ه دانی که دو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ز قول تو گو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گی دل عطار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ی به ز وفا ن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ش بررخ قر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حلقه بینی در زلف مشکب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اهدی ببیند میگونی ل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اه لاله گونش در مجلس گل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کمان ابرو با دام نرگس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کو زتنگی بر چر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آفتاب حسنست از پرده گر ب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که ازمیانش مویی خب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شک، روی مه را در صد نگ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ست بیش باید تا در شم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رستخیزش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را ز پای تا سر از رشک خ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یر برگشاید، صیدی هز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م تیر چشمش گردون حص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ر خرف ز رویش طبع به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رزوی بوسش از جان کن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بوعده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یان آتش دل چون قرار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سودای تو جان در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عشق تو درآید ب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ید که کرا دار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کوی تو آید بق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یک جرعه می عشق تو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نیک و بد از سر ب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چیزیش نگیرد د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ای تو جهان در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د بمیان در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دعوی زبان در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افشاند و جان در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در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سود و زبان در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نام و نشان در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ار درین واد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ونست و مکان درب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گره زلفت جانم کمری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که همه کس را زو دست بود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س فلک هر شب شد سوخته بال 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ای لب و رویت تا این دل بی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زم سفر دارد، زین بیش مخور خ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اشق زر رو را زر نیست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ر نبود اول، تا جان نده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ست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تا بو که بساز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له ک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ان از خویش سری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سر زلفت هر شب حشری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مع رخت سوزد گر بال و پری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 بتری گردد یا گل شکری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که ز خون دل زاد سفری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جه زرش نبود از وجه زری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ه بود هر کو با سیم بری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نمی سازی دل با دگری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ز یاقونت هم قوت دهم قو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کنون بی تو قوت از جگری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ۀ مستم گر پرده بر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ر برون آمد سرمست و پریشان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پریشان را از ناز برا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غمزۀ غماز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، جگر د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قت ترشرویی چون تلخ سخن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س جمال او چون جلوه کند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وسی عمرانی؟ تا معجز خود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ایب صد ساله بیند شکن زل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صوفی صافی دل رویش به خیال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 بکند دریا ازچشمۀ خضرش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شت فلک روزی در زر کندش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که هر روزی بس تیغ زنا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ستی آن بت در سینه فرو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ه و دل هرگز چون خشک و ترم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ر، که ز هر سویی بر یکدگ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که چه آتشها در هر جگ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رهبر ایمان را در رهگذ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طرۀ طرار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سر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شور به شیرینی در هر شک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رغ اگرش بیند در حال پر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یوسف کنعانی؟ تا یک نظ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بسر اندازی دستار بر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کمر سازد خرقه بد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به نثار آن را موج گه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گهرش حالی زر با زب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شک رخش آخر هر شب سپ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شمن جان گردد جان در خط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نفسم آتش در خشک و ت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گر روزی نو دولت عشق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ار دگر آخر بر وی نظر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فل لعل بر درج گه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لش جهان را بر ه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ت خط او چون از شکر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ش حسن چون بر عاشقان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او تاب درخورشید و م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اش ازل از بهر خط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ط بنوشت گویی نقطۀ ل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به مژگان بر دلم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طره چون زیر و زب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کرد تا از پاش ب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ا او چو دستی در کم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را بر یکدگ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سبزش قضا را بر قد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جلت چون عسل حل شد طب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یندیشید و لاف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ت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او بانگ بر تنگ شک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مین لوح او بیرنگ ب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ش سی ستاره بر قم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 کم زن بیشت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بر طرۀ زیر و زب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یقی گشت آنگه بر کم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بند فلک رادست د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 او را گزید از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آتشی در خشک و ت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و آتشی بدل د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وده بدم، نشسته در ک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طربم ز بیخ و بن ب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بر نگار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س رخش چو کرد یک جل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رۀ اودلم چو در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به گزاف لاف دلب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د غم عشق و حلقه بر د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یز که داشتم بهم ب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م از آرزوی او ز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م چو مگس دودست بر س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دیدی که موج گوهر ز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آتشین دل آمد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که زد از میان اخگر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ر دامن ج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بر جسم و جهت خواهم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آن دم که میان من و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نام و نشان نیس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ظن که من سوخت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پلیدست، بخواه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کم چون زند آن طفل نفس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م مشع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اهم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صدق و صفا، صبح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یان گشت مرا آنچ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این، نیست یقینست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مطبخی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و پای روان نی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م نفسست، گرم عشوه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زوسوسۀ نفس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رابات فرو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انگشت گ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را پیک بلا خواهم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بیدار چنان 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ان موسی عمرا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ر فرق جه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بر کون و مک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خلق نه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نش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از کام و زب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دم پاک به ج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 خویش چن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شعله فش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فس نی بده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از عین عیان خواهم ز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دم به گم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بی کفک و دخ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از پای رو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صم سن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ز سود و زی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رطل گر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م انگشت زن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را زخم می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ر فتنه نش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م گرگ شب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شعر فرید آتش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نطق و بیان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ه کشم زبان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وز که در دلم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وز که از وی است در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تیغ زبان ما چنان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م همه سوخت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گویم غمی ک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آه کنم که هر یکی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زبان جهان،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از آنکه جان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ست که آسمان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ینه، که تا میان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ست که استخوان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جاودان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کون بیک زمان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مگر که خام افتا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که ز ننگ آن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سودای تو جان می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ت چندان که دوزخ سوخت ع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ی آتشی در جان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م سر از آن آتش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تو آتشی دارد که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، دادم بده کاین نیم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 از آه تیز آت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حیران ز عشقت برن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از گردون خورد آن کس که هر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م زار و گر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ساعت دو چ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زین درد بر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سر تا به پا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ودم بر سر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دادی هج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گرمیش یک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ردون گر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 گردون حی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کار تو عاجز گش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بشکست و دی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ای تو ز جان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هر که نشینی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رد تو درین ره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قاب از رخ خود باز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ز دل نوحه کنان ب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، بادۀ اندوه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تن خستۀ من از م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عشقت ز جهان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ت جان ز میان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ر سود و زیان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 از کون و مکان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جان نعره زنان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عشاق فغان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ان خفت کزان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ز شوق تو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مان تا به زمان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 تو هر روزم صد فتنه دگر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ت چه شکر دارد؟ حقا که یقین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که چوگانی زلف تو به پای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 سیمین زر از تو برانگ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یست مرا دربر، روییست مرا چون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تو نظر کردم رسوای جهان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به من بگزین تا من بره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ز شوق رخت هر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اک توام آخر خونم ب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هر ساعت دل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همه خوزستان زین شیوه شکر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غم آن چوگان چون گوی بسر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چو من مفلس دانی که چه زر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لب که برگیرد زان روی چه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همه رسوایی اول ز نظر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چو تو بگزینم گرچون تودگر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درت خفته، در خون جگر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چو من خاکی چه خیزد اگر خیز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گر روزی رخ تازه ب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ازگی رویش ازدیدۀتر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غم عشقت بر ما حشر انگ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که ازو دل را پرخون جگ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ه که برون آید از چشم تو اخ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ی لب لعلت سرسبزی جان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ستۀ شیرینت شوری چو شک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اقعه پیش آرد صد فتنه برانگ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 دل افزاید، تف در جگر انگ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زنی بر هم از سنگ برانگ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سر زلفت صفرای سرانگ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شیرینی شوری دگر انگ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وصف تو چون بحر دل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بحر چو موج آرد سیل گهر انگ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عشق تو از دامن تر 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 تو بصد دریا آتش بودم در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 که کند از پس وادی فر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که برافروزد از شمع ج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که جگر دوزد مژگان جگر خو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از هج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کس که بود نامرد از دادن سر 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زخود اندیشد نه جان ز خطر 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کن نبود هرگز کز هیچ دگر 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ز پروانه کفرست اگر 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 جگر میرد هر کو زجگر 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تو هر ساعت دل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ه دل عطار آخر بنترس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کس که خبر دارد از آه سحر 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 زلف توام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گوش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ط شادی وصلت بقطع جان ب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زمان که چو خون دلم بجو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لف تو بدلم صد هزار تاب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خموشی رسیده جان بر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 لعل لبت را هزار تنگ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ق من به سپهر نهم خروش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 وصل توام مژ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گوش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 بحر دلم را هزار جوش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ز پس نگری زلف تو بدوش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شرابم از آن لعل سبزپوش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فتدت که نصیبی بدین خموش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 لعل توام یک شکر نصیب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 مست بمحشر شکر فروش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وصلت بهیچ ج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ت بدست چون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زلف تو دو عا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بوی زلف تو ب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خواهد که چون رخ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خطت که زانچ هست ب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چو طوطی خط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ز آب زند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کس نیست چون تو موی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وان تو اند خلق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د صد هزار بار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تو چون به ج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دل ز سود بر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ل کباب و اشک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 تو چوشعله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کت به جان بخواهم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رویت بهر زب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وری بر آسم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یک موی امتح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کار دلم بج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ها گردد و بد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 خط ام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طوطی شکر فش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یرد ز خود نش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 کونت فرامی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گردی به کارو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ظیر تودر جه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و من کس برایگ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رهت زی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 چون تو میهم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ازو ام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د جان و آن زم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عطار را بیان ت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گوینده را بی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زلف یارم آمد یارم اینک می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شب صبحدم با یارم اینک می‌د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نارم جویباران قامت و رخس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غم کو مرا خورد و غمم کس می‌ن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تا بودم اندر آرزوی یک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و دنیا و دل و جان و جهان و مال و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ماهست و مه اندر سفر کرده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م شادی از برای نقل سرمست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ی آساید و دلدارم اینک می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ین اندیشه و تیمارم اینک می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سیمین آن گل بی خارم اینک می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اشم شاد چون غمخوارم اینک می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چندین نظر در کارم اینک می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هست از اندک و بسیارم اینک می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ه از مشرق ره یارم اینک می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ه و عناب و شکر بارم اینک می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ستقبال او جان بر کف از بهر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می‌گوید کنون عطارم اینک می‌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زلف سرکشت بوی بم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به ش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تا ز خیال زل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دعای من شبی در سر زلف تو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توایم لاجرم در ره عشق تو 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کن ای مرا چو جان بر دل آنکه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جبم که دست تو چون بهمه جهان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بما کجا رسد چون به صب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من ز چار سو خیل بل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دل شکسته را بیش دع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برآمد وزتو بوی بم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د ز درد تو وز تو دو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سبب که یک نفس سوی وف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س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فرید فرد شد در طلب وص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تو چون رسد بدو چون بسز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لای تو به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غم از تو چون خواهد گدای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زهره خاک پای تو کردن ط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از نقش روی تو خی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 از دم صورت نبندد تا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مگر لافی زد از خوبی کنون پیش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رویت بلبلش در پ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شف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 تو نتواند بروی کس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شبرنگ چو گلگونت سو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چو گلبرگ بهار از من چرا پوشی بزلف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طت چون 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مکن منعم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آشفتگی از روزگار بوال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پر بفکند از هر غمزۀ چشم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رمانم نکردی تا که یارم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غم عشقت نصیب غمگس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میراث غمت با شهسو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ین دولت بفرق تاجد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وی وصل تو چون خواست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روی تو بدین صورت نگ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خواه از صدزبان زان شرمس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رق کردن ز بس چون سوگو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 از رویت بروی درد د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فتنه برو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 من دور از تو درابر به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همه سرسبزی سبزه ز ب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چشمت بدین آشفته ک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 از یک چشمزد صد تیر ب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درد تو گویی قسم ی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مع ببریدن ازوصلت نشان کاف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عطار چون امیدو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مقام عشق به جان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دل وصال و جمالست وین دو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ی که هست جمله در آن حضرت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چه نقد عالم عرفانست از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صد هزار چیز که درچر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چه یافت جوهر انسان ز شوق و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آنکه از می ساقی حضر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حجاب در ره تو بس عجب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 چو گنج زیر طلسم جها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م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 در آن جشن قس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قانعی به لذت حسی چو گاو و 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چو کرم پیله تنی گرد خویشت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قدم قدم به مقامات برتر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مرد راه نگیرد بهی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هزار حاجب و دربان که در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او رسید قدمهای سال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ندید کس ز بیابان عشق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بلای درد بدرم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و آس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صد یکی به عالم عرف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وی به کل گنبد گرد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یک بسوی جوهر انس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ی بحس جملۀ حیو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قطره درد درد بدو جه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تو بحضرت جان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 که هیچ کس بسر آ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 دوا پس آمد ایش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ست تو به معرفت ج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د متن که خودبتو چند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برو که رخصت امک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 قرار، تا که به پیش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اگر کسی بر سلط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ه به پای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دلی به پای بیاب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به بوی وصل که در خود سف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به جز غم هجر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عشق تو شرح و بی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 که از عشق تو معتکف جان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و ز میدان عشق گوی وصالت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شانه بسیست لیک درازست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دل خسته را تا نرسد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یۀ عشق تو باد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خود عالیست عقل در آ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گویم بسی سوی زب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نی دو کون در پی ج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و کس بنش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ثر درد تو هر دوجه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چنین بادیه کس بنش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تو عطار را موی کشان ببرد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سوی تو موی کش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ن زلف چو زنار بتم پ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طرۀ او نعره زنان مجن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آن شمع جهان پرده برافکند ز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مروز معایینه رخ یا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جام می عشق پیاپی د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ه حاجت به شراب تو که خود جان ز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 هستی خود در ره معشوق ب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سبزی سودای رخ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صحرا چو همه پرتوخورشی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 نابود تو یک قطرۀ آبست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ش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چند ز خوداندی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ا خرقۀ خود چاک زد و ترس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ز حلقۀ او رقص کنان ش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ل و جان که چو پروانۀ ناپرو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راهست اگر منتظر فر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م از می عشق تو سر غوغ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آمد بوجود و بعدم رسو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 هستی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آن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ه عمر من اندر سر آن سو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نفسی سایه بدان صحر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دریا بکنار آمد و با در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د چه بود گرگم، اگر پ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غیرست ز توحید همه میل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چشم ودل عطار بکل بی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ستم که این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چن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دریا همه کفرست و دریا جمله دین 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آن گوهر و دریابهم هر دو بدس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دو باشد ولیکن هیچ دو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 که من هستم، نه من هستم نه دری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خواهی کزین دریا و زین گوهر نشان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صدسال روز و شب ریاض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نفسی ز سرتاپاکجا دانی کمال د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صاح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کرد صاحب نفس کار هیچ صاح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بشناسی که کارت راستی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نقطۀ تقوی بگردد یکدهت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رش آسمان گردد، کف دریا زم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گوهر دریا و رای کفر و د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باشد و این هم نه آن باشد، نه ا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نبود گمان باشد، گمان نبود یق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 هیچ کس این سر، مگر آن کو چن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نبودت هرگز، چو نفست همنش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یمن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نف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درکم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دل کسی داند که مرد راه د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احبدل اگر زهری خورد آن انگب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ید توانم کرد ابلیس لع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شرع محکم نه که کارت راست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دیدۀ کج بین ز میل آهن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، ای عطار محکم کن قدم در دیدۀ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خاتم تقوی بقای حق نگ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فقر را محر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ایع را نباشد آن چنان 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وش از لوح محفوظ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س کو ازین یک جرعه نو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یمان 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 منطق ال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کنون کیست محرم در ره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اشد مگر ز آد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رخش چون رست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ردم چو جام ج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کعبه و زمز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گر تخت ور خات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ورا نشاط و غ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د باش دایم چونکه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ر فقر را پرچم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یمان و جان بم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لت که ملک صد سل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طاعتی بجای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نجی که قسم عشا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را خبر که پرتو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 ز پرده در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قا بیندت فنا ک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صد هزار خاک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ازی تو جمله تو ب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چشم راه نیست بد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ت چشم تیرگ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وزی، ز شعله نور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تی بق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ی بیک گد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صدت جز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جا آید و کجا بخ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ق تا غرب کیمی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فنا یابدت بق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ین دولتی کر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وی تر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چشم ترا ضی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ت از گردتوتی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ازی، بسی نو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مش چون فرید کشت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کام خون بها 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خود زنده مرده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ت بقهر جان خو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یری بگرد او ن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مر گام کام همچو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ه آهستگی چو شمع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رد نقشت او نه نیک و نه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شو محو تا تما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زرگان بخرده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 جانان سپرده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عشوق مرده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ناشمرده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ین ره سپرده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یوان سترده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ا رنج برده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اگر نخواه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د کونین برده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رشید جمالت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ذره چو صد خورش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خورشید از رخ تو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آشفته و شوریده دل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قرن پوشیده ک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چندین بگردید او که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رستم که اینجا زن صفت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اینجا رسید از خویش گ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ست از جان و از دل دس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هر که نعلینی بی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سر بباخت اول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نزل کسی کو بیشت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موجی از این دری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سی عرش حیران ماند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ریاییست این کز هیب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یا چو عکسی سایه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قطره صد صد راه ازو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یا دوعالم شور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موج دیگر آخرالا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 موج دریا باز گر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 استاد با خورشید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ذره جمالت مختص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بزیر سایه د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د یک نعره وز حلقه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سرگشته و در ی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آمد بپا، وز پا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یافت از تو، وز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مطرب که اینجا نوح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کانجا رسید اندک ق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مرد راه این سف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راهرو راتاج 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نعلین آخر تاج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گامش تحیر بیش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عرش معظم در کم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وقتی فلک زیر و ز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نیا و آخرت یک رهگذ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هر ساعتی رنگ دگر 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ه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حر گه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قطره صد صد راه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ترتیب عالم معت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محو گشت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عالم، همان عالم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ان بماند و جا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 و عقد و شرح این مق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در خون ج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هر که خاک 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وی تو هر که راه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اک که ذره قد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نشوی چو ذره نا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و بوجود ذر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ستی خود چو ذره 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ز که پرسد از که ترس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ز خویش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ذرۀ راه نیس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ره سفر گزین، که عش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ره کسی که پیشت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نخست پردۀ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د ندا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و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سر زلف ماش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عشق معت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طبع خاک د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عشق تاج س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ی ازین قفس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ز وجود خیر و ش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ی که ز عشق معت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ز خوی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 بدهان شیر د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چرا چنین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هن و سنگ کار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راه بیش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نشست و پرده 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صفتی که در سف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اهی کرد و راهبر سف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ذره تا فن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ۀ خویش مختص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ا وقت سحر بی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حلقۀ مرد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زۀ دردی بیک دم ب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راب عشق در وی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ن خیزان چو مستان ص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ه در اهل اسلام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خذلان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پندش داد بندش سخ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رحمت همی آمد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پیر عزیز از یک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رسوا گشته، مست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بد مستیی کرد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در شهر اگر مست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دای کشت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را باشی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جان فدای روی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آتشین آهی ب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ریب و شهری و از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در معراج خود چون جان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دان اندر حریم وصل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آن پیر حلاج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 مسجد بر خم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حلقۀ زن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بست و دردی خ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و نیک جهان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کف سوی با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عجب این پیر از کف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چنان پیری چنین غ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او پند خلقان خ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او نظارگی بس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چشم اهل عالم خ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آن مستی دمی هش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ندر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خود بد دل و ع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ن این مدعی نهم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گدای گبر دعوی 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صدیقان برو ایث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بر نردبان 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از هر سو برو انب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محرم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خت عشق برخو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شراح سینۀ اب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سینه و صحر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او رهبر عط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عشق تو چون بس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هرکس چو نوعی نی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چون مذهبی دی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خورشیدست یک یک ذ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و شر چون عکس روی و م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مویش بتافت انکا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طل بود در ظلمت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نور از ذوق نورالنو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در سیر آمد نور و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غضب چون داشت رحمت سبق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وش برخاست پیدا شد ک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شش از حد و غایت د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 چون ازموی خاست آنجا گ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از عین عدد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توحید از پیشان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ئی هالک الاوجه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حاصل؟ عالمی پرسای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محب اندر محب پیوسته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توحید ذره را دفع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خون گشت دل عمر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زین زندگی بوی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گویان را زبان از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فراوان گشت و دین بس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ره پیش تو دش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هر ذره دعوی 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نور افشان و ظلمت ب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رویش بتافت اق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بر حق بود در ان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ظلمت ازتحیر ن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اول آمد و فی الن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دد بود از احد هم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را لاجرم پن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سایط رفت و هم اغ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چون از روی خاست اظه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ز توحید بنمو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دم همرنگ روی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بنمود و برخو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هستیی نهم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نده در پس دی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خواب خوش بی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کو دل؟ همه دل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ۀ ره زاد و او م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 از این بوی مشک افشان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بویی تا ابد عط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رر از عین عشق، دوش پدی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م همچو باد گرد دو عالم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هر کس که تافت یکسر مو، زین 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ف خورشید عشق ی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ذر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ید زلف تو کافر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کن از زلف تو باد صبا حلق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 زلف تو کرد بوالعجب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سر زلف تووقت سحر کشف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 دین رفته بود چون لب و روی ت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قر گشته بود حجت اسل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ی طریقت بسوخت عقل نگونس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نه آن عشق بود از همه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معه بت خانه شد،خرقه چو زن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که خورشید عمر بر سر دیو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آن کس که دید روی تو د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لایق چو مرغ جمله گرفت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پشمینه پوش ساکن خم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ه منکران واقف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دین بر نهاد، با سر اق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زلف تو دید باز بان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وی تو و زلف تو کافت کفرست و دی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عطار گشت، رهزن عط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از خورشید رویش د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 از فروغ طلع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روی زمین موس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جلی بس بقوت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خورشید نبود سای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وازۀ دریا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تادری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ن دریا نه بد دید و نه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انگبین صاف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گبین چون این همه زنبور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هر یک زانگبین چندان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ظلمت هستی بر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 ه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د ح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پای تا سر 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آفاق کوه ط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ر با موسی بهم مهج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آن آمد، این مقه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مع شوریده و مغر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 و تا ابد مست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و بد آنجایگه معذ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چون خانۀ زنب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زین انگبین مخم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خود و از هر دو عالم د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خورشید نور ال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ن عطار بس مشهو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ن حلاج بس منص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گر پیر ما مفلس و قل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دل پاک سوخت مدعیان را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بۀ فقر یافت خرقۀ دعوی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بری چست بود بر ندب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شۀ دل را ز عشق بار گران بر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که بنمود روی آن مه خورشید چ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م ز تشویر او آزر بت ساز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دیر مغ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و اوب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اندوه خورد عاشق و قل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یمان به کفر در دو جهان ف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زن استاد گشت حی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ط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لاشی چون شد یار هوید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 طاوس گشت عقل چو خف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ز تصویر او مانی نق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عطار را بحر گهر بخ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ن اندر بحرف ابر گهر پا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عشق تو در کارم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در بند خود بیند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ن بدمستیی بیند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ز عشق او بگویم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از وجودم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ی برجان من ریزد 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زحمت جای اغیار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ر مسجد بخمارم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ند زنارم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شهر اندرنگونسارم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یاست بر سر دارم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بر سر کارم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مستی سوی بازارم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خلوتگاه اسرارم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ه غایت مست گردم از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شاکش سوی عطارم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وی ترا قم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، خاک سیاه بر سر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 بیدلا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ازی و دوری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هت جز بقدر و قو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ر کس بقدر طاق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اندوه و بارمحن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عجب نبود آنکه از سر ع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مان فلک بهیچ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عشق چون تو معش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شد کو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عشق تو عقل کی دا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از دیرها نگرد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عشق ترا جگ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کوی تو در بص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آتشگه سق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ه تو بس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یک گام بیشت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چ عیسی کشید خ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شد دل؟ که بحر و ب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ل را بب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وی هیچ پشه در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ازوی عقل بر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رازو که بیش ز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عقل مختص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بدال را بد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طار در غم تو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م دیگران دگر ن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م عشق ماهی در کشاک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مسکین من در آتش حسن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حنۀ سودای او شوریدگان عش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ا هفت چرخ و شش جهت آرا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باید بود بر راهی، چو موران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سودای او جانم در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چو عود و گه دمی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چون خونیان اندر کشاک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نه بار هفت و نی غم ش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ل سوی آن زلف مش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عطار از نور معانی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تیر بر چرخ منق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بار عشق تو مرکب ج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تو چون کشد دلم؟ گرچه چو تیر را ز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ن و مکا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عاشق تو؟ که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و نشان تو چون به زبان برآو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 چون بسر کشم؟ زانکه ز دوری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 بقرنها چرخ دوید و دم ن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صافی ترا هر دو جه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کمان چون تویی بازوی ج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عاشقان تو کون و مک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شان و نام تو نام ونش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 از روندگان، کس به کر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 تو بسر کشد خود به می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فرید در رهت سوخته همچو تش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ز نور شمع تو ره بعی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م در خم آن زلف بخ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نمای دو جهان گشت بغ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ده برانداختی از روی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و شگرفست،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جهان جمله تماشای تو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شعلۀ روی تو در حسن بی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چو خورشید تو از پرده عل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وح چو سیم تو خط سبز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یست که جان نیز درین واقعه 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که سراسیمۀ آن زلف بخ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 که وجودیست در آن نور ع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روی که کفرست در آن ره بق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ز تماشای تو چون خلد ار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ان ختن را ز خجل مشغله ک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ز پرده بدر افتاد و عل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یش خط سبز تو بر سر چو قل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ه جگر سوز ز عط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شک خط تو جگر سوخته ض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شق تو داعی ع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که وجود، عین شر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می عشق تو دلی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تو نیستی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وح فتا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دلم در آتش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سر زلف تو 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ره تو نداشت ج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ی که دلم نهف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نواختی چو چن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بوجود مت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نتوان مگر ع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حو وجود جام ج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همه رفت و کم ز ک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از سر بیخودی قل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رد همه جهان عل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انش نثار آن ق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رد دلم دریغ ض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رۀ من بخون رق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گ بر تن من چو زیر و ب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نقد نیم ج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نیز بدولت تو 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ر صف دینداران دیندار ن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مر 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از دین اثر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فانی حق باشم از قول اناالح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نخواهم یافت از دلبر خود 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جان می ده کاندر صف مشتا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 می عشق او امروز چنان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یده جمال او در خواب همی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چه بارندان در کار ن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فر نهاد خود دیندار ن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شق چو مشتاقان بردار ن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ز وجود خود بیزار ن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ار چو هر باری بی یار ن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ستی آن هرگز هشیار ن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اب جمال او بیدار ن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که عطارم لیکن بمجاز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ر سر زلفش عطار ن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عشق هر دل کو خصم خویش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فت روز اول یک ذره عشق از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عشق خلقی در گفت و گوی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ذره عشق ناگه چون سینها ببو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، که نیست حاصل جز نام عشق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زنده ماند گر مرد هیچ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رده را ک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ی نصی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هرگز از بهر نفس ک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ز نیک و بد گشت، ایمن ز ما و م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لاک سرنگون گشت، ارواح نعره ز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ود چنانکه آید خود نیز با وط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را ندید محرم با جای خویش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دم که عشق آمد از ننگ تن ب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نمرد هرگز، او زنده در کف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وی بر تن او گو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ود خلق آمد رسوای مرد و ز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و تن درین ره دو کشت صع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ندرین ره، در خون جان و 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باد نوروزی ج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ل صبحدم مشکین نفس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ویی آب خضر و آب ک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در مهد آمد بلب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یی ساقیا؟ در ده ش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س بشکن کزین دام گلو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بنقد عیش 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چون وقت اند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 افتادی از ره، ره ز سر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زیبا که این ساعت ج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ای گرم رو عنبر ف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وی چمن جویی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مهد گل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مرم رفت و دل خون گشت و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شدن اکنون 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که این یک رفت و آن 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از م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ره دور رفت و کا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ی ناگهان اندر پی 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ازین غم نا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 حقیقت از 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ویی آگهست از خویشتن یا از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بر دارد ازو کو در حقی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در اثبات و محوی مبتلایی، فرخ آ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ن از محو، پیداگشتن از اثبات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اثبات آزاد آمد و ازمحو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ال مرغ جان اثبات و پرش مح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اثباتست وجان درمحو ازین هردو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 بیرون شد ازین هر دونهان و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دای عالم آمد، پیشوای انس و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خود بر سر نیامد در پی او کی توان 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اثر دارد که او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ازین هر دو کناری جست و ناگه ازم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رادان که چون مردان ورای این و آ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ش آرزو تا چشم بر هم زد ع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 فرعیست، بفکن تا توانی اصل ج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ک از هر دو برون شد او عزیز جاود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 گفتن که این کس آشکارا یا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لاصی یافت عطار ازمیان این دو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ۀ دریای دیگر گشت ودایم کامر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تو دیدم دو کون از چشم م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برون آمد ز شب، طالب فنا گشت و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ت ز برقع ناگهان یک شعله زد آتش ب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ب گشادی در سخن جان من آمد سوی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ی برون جست ازقدم برکندگیتی را 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که فتادیم از وطن زان خ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و ممت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اج همچون رستمی چون باوطن آمد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ه جای مصحفش جامی نهاده بر ک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تاشد نعره زن بس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داشت اوزآن جذبه دیگر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یبت حال جهان گشتند چون مردان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این کارگران، ماندند حیران صف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 هستی تا ابد ازجان و ت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جهان سوز عجب در انجم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آتش صد جهان در مرد و ز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ده بیخود نعره زن مست از کف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ور وحدت زد علم بس ما و م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ی نهد بر خویشتن آن کز وطن افتاده 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گلوی وی همی بند رس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ز جان برزد تفش در پیره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اد گشت ازخویشت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ق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داشت او باز از ده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یزد از تردامنان چون تهمت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ست و بتگران هم بت شک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ین معنی همی دارد بدل در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محرمی دل بر سخن افتا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ا از صومعه بگریخت، در می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ی خوران مست، دردی ن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اط نیستی با کم زنان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نایی یافت با چیزی که نتوان داد شر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کان خورشید جانان برقع از رخ بر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شان خویش گم کرد از سر رشت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تو بخواهم ری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 دردی کشان دردی کش مرد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زاهد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، افس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در باخت وز لایعقلی دیو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ه کار جهان یکبارگی بیگ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ون خفاش گشت و روح چون پرو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دل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با فنا هم 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ه این بشنید حال در پی شکر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جوش آمد دل عطار از سود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صر بالا گرفت و چشم او پیم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لایعقلم دیو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نایی یافت با 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مع روی چون خورشی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عقل وجان اسیر د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، که مرغ جان ز خانه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ر دامن از اول چون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ش این بود کاندر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عشق تو افس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ه کار جهان بیگ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جان ودل پرو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دم از پی یک د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یامخت و بسوی خ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اندر کار تو مرد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پیشت آمد و دیو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دل عطا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ترا بایسته هرگزی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ل چو غمت آمد از خویشتن اند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تش عشق تو شعله زند ان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کی محرم شمع افت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دعی عشقت درچاه بلا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که بصد زاری در عشق تو جان 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همه رسوا به در انجم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قل چو عشق آمد از جان و تن اند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کاستی آن کس کز خویشتن اند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همه عمر خویش از سوختن اند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ست درین معنی کانجا رسن اند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میش کند جانش گر از کفن اند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جام نگیرد ره گر ز انجمن اندی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چو دلم خستی راه سخنم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صد مستی تا کی سخن اندی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عر جان مستم دردی پد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درین بیابان رفتم، که گم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این سفر را گم بودگیست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،مست این حدیثی ایمان تراست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دردبند دل را دایم کل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کسی ندیدم کانجا پد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نکران ره را گفت و شن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کافر اینجا مست نب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بویی عطار را ازین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ش درازتر شد عیشش لذیذ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پیر من از کوی خرابا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ه به بازار فنا سر ببر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ره جانان ببر سینه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ست نقاب از رخ پرنور بر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یده کز آن دیده توان دید ج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به حاصل شد و مطلوب به تعی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بود بدان بد که بدین کوی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داشت و کرامات، بیک جرعه م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لشدگان نعرۀ هیها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ست به معراج مناجا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شرق جان صبح تحیا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ست فرو شد به مقاما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یده پدید آمد و حاجا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وب قرین گشت و مهما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بال در آن بود که شهما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شد و از دین و کراما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دین کوی سراسیمه هم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فی شد و از ره اثبات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ز سقسین وز بلغ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م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نیم شبان ذک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بکنم توبه ز عشق تو هم آن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حظه نقاب از رخ زیبات بر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زمه از عشق تو با چنگ ب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سته حسن تو به بازار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به مناجات به تسبیح خجل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ز می وصل تو درچاه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زکفار بیک ب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لات و عزی نعرۀ اقر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زدم عشق ز دیو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لشده را زان رخ تو ک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نالۀ عشق از دل هر ت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،هیاهوی ز باز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ز چلیپا و ز زن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ور ز شوقت بسر د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جهان هر که درین ره قدم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و جهانیش چو عط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قدم از محرم اسر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سوت ابریشم و پشم آمد و پن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وسم نیسان ز سما شد سوی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کل بتان خواست که خود را بپرس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خود ایوان سر اخواست که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ر تن خود نیش جفا زد ز سر 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ود، که خود بر سر باز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ر صفت جبه و دست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به شکل در شهو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گشت بت و خود به پرست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رت سقف ودر و دیو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ر صفت مردم بیم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عار مپندار، اگر چشم سر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ه زبان از دل عطا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رک سیمبرم صبحدم ز خو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شتاب برون رفت عقل جامه بد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او دل پرتاب من ببرد بغ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 گشتم و بیخود اگرچه باده ن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 شمع و شرابی که شیشه شعله زد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و شاهد و شمع من وز گوشۀ مج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ست توبۀ سنگینم آبگینه چنا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بۀ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کستی ای بت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باده و زلفت گره مزن بستی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نوش که از سرخی رخ چو 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 خواب برانگیخت و با شر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 دیده که آن بت بصد شت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لف اوبدل من هزار ت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رک من ز سر بیخودی خر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 خورد و چو آتش بکار آ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سیم گل و نور ماهت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ان خوشی بدل من صد اضطر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 بده ز لبت کز دلم کب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تنه از گره زلف تو ز خو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زردی خجلت به آفت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عطار را رهی که گ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مچو سیل زهر سو نبید ناب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م دوش شورید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بین که نور آف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ت دید دل بگریخت نا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، در بست از زنار زل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خی خرقه پوشیده ب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گفتم چه بودت؟ گفت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دای زهد در صحرا بی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من رهانید و بان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من بشولید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از روزن دید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از راه، دزدید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سایی بترسید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ند درد نوشید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ی از جان شورید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کفر پوشید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حی بس پسندید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عطار را داد و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رون شد جهان دید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بسر ن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شدم، چنانک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لقۀ عاشقان ب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دارم ز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چنان شدم که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سوخته بادم ار در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ختگی چو آتش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شدم مرا چه باک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امن تر ن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یش دگر ن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حظه بدر ن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بسر ن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س بنظر ن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غ سحر ن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ن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هم وگر ن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مرا حجاب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و بسفر ن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عشاق بی ما و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چون روی کج، چون روی ر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ر پیش آم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قرن گا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آنجا کم از طفل دو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عرش هر روزی ب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هست مرغی کاس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ست آی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، آن کس که در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اندرین ره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باید که داری سر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گر شود گویا ب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مرد است کاین ره چون ب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ج تودرین ره، تا تو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 از خویش تا زنده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عالم و جان و 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عین ره بر رهز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ش از وسع هر مرد و ز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اهست این که در پیش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روستم در جوش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یبت با سر یک سوز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حوصله یک ارز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در دیدۀ خود روش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هرش خوشه چین خر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صمت با تو در پیراه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سر باخبر، تر دا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ستی کرد ونه آبست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ت سوختن یا مرد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گردران با گرد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سر دوست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وقتی که خود را دش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از عشق تو به ج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 عشق تو چشی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نام و ننگ و روی و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رهت قدمه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نخفت و بروز نار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کس را دمی درین و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مقصود خود ندیدم 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حیوان چو مرد ک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هفتاد ساله داد ب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زن و همنشین رند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راباتیان دردی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یمان نیامدی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دین گفت تام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درد،در فغ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 و نیک بر کر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درد جاود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ها در پیت دو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هستی خود بج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و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عمرم همه ز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ان پیش دیگر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یخانۀ مغ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مردان کارد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بنهاد ودر م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 را بامتح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ک در خورد تو تو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چون زبان د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 و نیک در کر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تو بجان فز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د گرهم فتاد ب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نگی خال تو که بر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ۀ آفتاب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ش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خت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خت دلم ز چشم تو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ۀ زلفت آن د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که توبگذری ب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تایی ماه شک شد از ر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و دگر مرو اگر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نبود صواب 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ی دلم و بحل ب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ار من جدا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و بدل رب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ت بگره گش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وۀ خودنم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قطۀ روشنائ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شم تو دردغ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وازه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شم تواش ره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بجان فز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و تو در دوت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ار تو صد رو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بت خت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شکم همه در گو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خلل از جد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گانه مباش زانکه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به آشنای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ی که ازخود هرگز بس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 روی او را روزی سپند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ک بنگرستم آن روی بو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چو رخ نمودی هر جا که بود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سپند باید بهر چنان جم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محو گشتند اول قدم هم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ام اول از خود جمله شدند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ایه و تو خورشید، آری شگف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نهاد روزی بر پای درد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شۀ جگر خواند او از میا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ان بسوخت هر دم دودی بد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از چو من کس کاری دگ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او سپندی کس را بس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دند جمله وز کس خب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که هیچ کس را این کار بر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دوم قدم را یک راهب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را به گام دیگر رنج گذ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گر در نظ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رهت چو گویی بی پا و سر نیام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میان جانش بوی جگر نیام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که برگشادم بر دل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از آن در، جز درد سر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، دیدی که جانانم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م لب را ک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روزی تیر مژ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هیچ وقتی لعل 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تابی بود در زلف چوش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ستان بکردم لیک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بسی دارد ر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آن همه ره پیش گی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هندوست زلف کافر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 آمد بدرمانم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لعلش بدندانم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وی خون بمژگانم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از چشم گریانم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صد بار در جانم نیام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بدستانم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یک ره به پایانم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ره جز پریشانم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ز آنها مسلمانم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سانی ز زلفش سر نپی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عطار آسانم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که غمت بخو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لطنتت بدل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یچ نقاب بر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شوند در ر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پس نظرت بدست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دو جهان تمام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شایی ز پای دل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پرده که پیش او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محبتش بهر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جهان غم تو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تنش فرا ست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وجود کس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به کمال دل رس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قیامتی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سگ کوی تو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، بند نهاد بگسل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وت عشق بر د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می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ست که جان مس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ق ز جهان برون جه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کافتاب را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ب عشق تو چو بر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عکس رخ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برنگ زلفت آن ت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شبرنگ و روی گلگ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آتش فکند در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خونین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یس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چو ابر اشک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م ز پای، دستم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زلف پیچ برپی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م بستدی ودم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 بسر بگر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در چشم عقل ا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ش پهن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لگون حسنت این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هر جفا که ب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آتشی که بنشا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چون زرم که برخوا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هر که حال من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فتاده را که رنجا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ر موی سر نپیچ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من از تو داد بست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ماندۀ تو شد نر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با تو در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در جمال تو، هر مختصری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اشق سرگردان کز عشق تو جان ب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حظه که پروانه در پرتو شمع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به ز کسی باشد کاندر همه عم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راه بود آن کس کو پیش سگ ک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د بود آن غافل، کو در دو جهان 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یمت عشق تو 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قدر وصال تو آخر قدری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ست اگر خود را بالی و پری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ش سر کویت خود را گذری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محلی بیند، جان را خطری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و دگری بیند جز تو دگری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زجان و دل عطار بصد من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کس هرگز به زین سفری دا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 عشق تو ج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باید که گر صد جان ده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کار خود یک ذر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ذره درد عشق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جان هیچ دامن گیر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از یک جان چه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زخ سوز گردد سوز عش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گنج دارد در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ن عالم نه آن عالم 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ز یک چیز مقصود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یک را بیابد گم ش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رد همچو رعد و بر سر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فر زلف، ایم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 یک جان بجان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صد جان پنه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ساله درم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م دامن ازج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اهد تا هزار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از پیش رضو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اه چشم گری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رپا شد و آ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کون از پیش آس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هیچ تا آ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قدش چوبار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یه خویش را عطا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خورشید رخشان بر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عشق تو سرگرد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گشتگی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یداندر دو عالم مح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گم کرد دل در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ک دم آن لب و دند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جست آب حیات وص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کو وصل جو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سی را با تویکدم دست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و وصل دا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چون چوگان سر زلف ت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 جان در روی تو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چرخ سرگرد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روی تو پنه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زلف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انگشت در دند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دان در ظلمت هج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ندر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او در هر دو عالم آ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این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ویی در خم چوگ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عطار از 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یان، دلی بری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ره تو کعبه و خم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 سر موی از رخ تو روی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فکنی پرده از آن چهرۀ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را که دمی روی نمایی ز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که گشایی ز رخت پردۀ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حدت خود را بقلاووز ف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ز می عشق، تو یک قطره بدل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اب کن این سوختگان را بم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کس ز می عشق تو هشی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زمین خرقه و زن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رۀ خورشید ومه آث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وخته را جز غم تو ک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ی زمین دیدۀ دید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حدت تو هستی دید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دو جهان یک دل بید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ز تو کسی محرم اسر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ز دریای دلم موج گهر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که درین واقعه عط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عشق تو یک د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زلفت نهم صد کار ب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توبه محکم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عشق تو نادر جه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 عشق عین در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ذره ازاندوه نا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در غم عشقت فر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ن دم پیش کس از س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آینه نقش تو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که جانم ه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چون زلف تو بر ه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تو یکی محک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وی رسم مدح و ذ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ش درجهان مره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الم بر نهی عال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 کونش بیک جو غ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همدم ترا همد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اودم زنی محر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ا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ان تازه، به دل خر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زنده دل بنام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سلطانی اند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بار امانت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شان بر امید یک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ان وقت آزما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ان راه بین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 اهل درد، وقت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ۀ 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جام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بنده و غلام تو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سنان زمانه رام تو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ه نادیده صید دام تو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ناتمام تو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اشای احترام تو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زومند یک پیام تو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بیدلا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ۀ یادگار نام تو 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رفتن را چو پیش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ه از پس راه داری نه 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را حیران میان این د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ز آنکه در جان و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دد گویی تو دایم نه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ص زنجیرست، این سر فه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ص باید تا تو زر جمع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وض خواهی تو زر را گو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 در خلد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خ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جانی، جمع شو بگذر ز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ف زاری چه خواهی کرد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سلطان جوی و مهمانی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ما ده، تا همه جان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نین یک یک صفت می کن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ک یک 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پیشان راه بردی بر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م آنجا شود روش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توحیدت ن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شتن را چو پای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و سو، ره بر تو حیر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زنجیر در ج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زنجیر جنب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دد در تو فراو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ی پی هرچه زینس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دوام از تو این ز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طاقت خلد رضو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نفس انس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ل در تو پریش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در قید سلط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خیال از بهر مهم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همه از بهر جان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همه زنجیر از اینس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شوارست و آس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هر در، کان ز پیش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ز کفر و ایم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جان توپنه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ار، ای عجب، چ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خورشید رخش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ازخویشتن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بازان مطار قدس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ند از خانقاه و صوم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ستند از شراب بی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بودند با روح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جسم و جان بیک ت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های مخفیند این طای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یک صدف دان وین 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نایان خودند از بی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کون و فساد عال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راب بیخودی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 از تیمار دام و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گوشۀ می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ی و بی ساقی و پیم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با قدسیان هم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اینچنین مر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گلخن و ویر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ن صدف در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ودی خویشتن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ت دیوانه و فرز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جان چو عطارند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از خانه و کاش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که در هوای تو جانها ب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میانه هیچ کسم وز زب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اشقان که راست چو پروانۀ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ب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که فانی شو از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تو نشانها ب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رحها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آنها ب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وق شمع روی تو جانها ب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فنای نفس روانها ب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که عین عیان شد کمال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حضور عقل عیانها ب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که پای در ره تقو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پشت برین آشیان د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اد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ز کونین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اربخت و صورت تقوی ب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ان به توبه و به ندم تاز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عون نفس را بریاضت ب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وطیان ره چو قدم بر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ره و ذخیرۀ این وادی مه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بزیر پای سگان خاک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م نخست بر در دنی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ن فرشته روی بعقب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همی نه ملک و نه مأو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قدم ز صورت و معن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تازه را لباس ز تقو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اه دل بر آتش موس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بی لهم که بر سر طوب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شت سر بریده چو یحی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و باد سر سوی مول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که از سخنش زنده گش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لوم شد که همدم عیسی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تق از روی آن شمع جه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بک روحی او دیدند مخمور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دند جان بازان که جان در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ویاروی و پشتاپشت و همدرد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ان او بقد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چون پردۀ عشاق آمد ز آ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ترکان ز شوق ابرو و مژ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عجب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غافل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یک یک عضو او کردم ولیکن بر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ل ز لعلش زندگی آب حیوان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زنان هشت جنت عاشق رویش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خلص را درآمد وقت جشنی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روانه جهانی دل ز ج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بر روی او رطل گر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ویی ز عمر جاود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و فریاد با هفت آسم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صد گنج پر گوهر نه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زلف او نوایی هر زم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پی بردند اگر تیر و کم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شان نیست ازمیانش چون نش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م با میانش از می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گان در خاک گورستان فغ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ثنای او چو سوسن ده زب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بر یاد خداوند جه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داوند جهان عطار خود را بنده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زنان خلد دست در فش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ی کز نسیم دوست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ند از عالم و از کار عالم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عالم د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،آن از احو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صفتشان برگشاید پردۀ صورت ز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 بیرون دو عالم سال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تحت خود بینند از رو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صورت ز عالم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شن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وق ایشانست در صورت دو عالم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صغری بصورت، عالم کبری ب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غواصند در دریای وحدت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عطار را از بهر شرح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وقت سوختن چون عود خام مجم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ۀ راهی شگرف و غرق بحری منک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یشان از دو بینی جز یکی را نن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ثری تا عرش اندر زیر گامی بسپ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یابند چون آن پرده از هم بر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یک صفت از هر دو عالم بگذ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از راه صفت عالم به چیزی نشم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ایشان در صفت از هر دو عالم برت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غرند از صورت و از راه معنی اک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ند لیکن در صفت یک گوه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مت دل دهند و هم بدل جان پرو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زید عطار بی این یک نفس 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فس را دمبدم بر جان او تاوان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عاشق دم زند آتش درین عال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دریا شود دریا ز هیبت ل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ی درآید از فلک نی دیو ماند نه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افد آنگه آسمان نه کون ماند نه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آب آتش را بردگه آب را آتش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افتد در کمی از نور جان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خ بگذارد نوی دفتر بسوزد م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 عطارد در وحل آتش درافتد در ز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د ماند نی دوا،نه خصم ماند نی 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ب نقاشی کند نه بادفراش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اب در باقی شود ساقی بخود ساق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 که نقاش ازل بار دگر شد در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آتشی افروخته تاهرچه ناحق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را چو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ه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نماند و آدمی گر خویش برآ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دود ناگه آتشی بر گنبد اعظ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 درافتد درجهان این شور در مات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وج دریای عدم بر اشهب و اده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پرس از نامحرمی آنجا که محرم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ا نماند مهتری شادی او بر غ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نماند زهره را تا پردۀ خر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ای ماند نی نوا نه چنگ زیر و ب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ه باغ خوش باشی کند د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ی ال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ی ال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ند د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ی ال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قشهای بی بدل بر کسوت معل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بسوزد قلب را بر قلب آن عال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حق دل شرق او شرقی که هر دم بر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ودۀ ادهم جهد بر عیسی مری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عشق نیستی هر که خر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عشق تو شدم از دوجهان، که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ز درد درد تو مست خر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ل خراب من از می عشق م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حریف دردشد ساقی اوست 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شراب شوق تو دل بچشید 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خسته نیستی مرد مقام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عقل و جانش را خانه فر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نهف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، زخم خم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ودا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، عقل خر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صبوح وصل را نعره به ه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ی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جان دم ن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لۀ پند زاهدان از پس د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شدی ز خود، مگر خون تو ج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رید از بلی مست می ال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اگر ببوی آن لاف سر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بش درج گهر ب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از عشق شکر خن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زهره ندارد که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کان ترک پریچهر چو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باران همه شاد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 که هندوی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 او چون خوشم آید ن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ویت چو ز رخ در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ذرات جهان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که دیوانگی عشق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در دق و ورم مانده 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گر ن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پیچم اگر از هر س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ن گرچه منم عیس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حاملۀ ر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روح چه پرو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آن لب دمس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شبرنگ ز رخ ب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آن غمزۀ غم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زنگی دل آغ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ند نار بصد ن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را با فلک انب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 سرافر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پر حیله چه اعز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تو تک و ت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من کین ترا س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 تو سراند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دعوی اعج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بر زلف تو عطار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طلس روی تو بز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ین دایره دو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خ دل آینۀ ج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اندر رخ جانان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ظرش از نظر آ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مورست و ادب گوش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آنست که 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آن رند گدا مرد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و آنست که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چو پروانه بسود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 شمعش نبود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رخش بس که درین باد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پریشانش بیک تا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ز عکس رخ او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دل آینۀ ج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آیینۀ جان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 وی آنست که پنه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فتد از ره و تاو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خود همچو سلیم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ند جمله بفرمان ک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بخلوتگه سلط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بر شمع سر افش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ز برون تازد و دو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شمع آرد وقرب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و همچو تو حی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سلام پریش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ک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جمله پرایم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عشقش دل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ز حد رفت،چه درم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رخ آشک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پرده روی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 رویش چو روی پر از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وی چون گلش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ا کسی همی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ی که وصل او طل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غان در رهش چو طفل 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سی روی او ندا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شقش زهر دریچۀ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در غلط بسی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یم توبه کرد 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عشقش چو پنجه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ریک ذره عشق چ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م ز اشتیاق پ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و مه را دو پیشک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رشید پرست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خار پشتو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کس اول ز جان کن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دوغ درکو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گور گاهو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ۀ مردم آشک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یه پوش شد نظ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د کسی چه چاره ک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را صدهزار ب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طفل شیرخو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هر سو جهان گذ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ربت عشق با فرید آ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نم که صدکتا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میان جان و دل قصد هو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دید جان و دل از تو وفا بهیچ و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کند بصد قران ترک کلاه دار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 یک سواره را بر رخ نطع نیل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م بدلبری زیر و زبر هم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چه آفتی که چرخ از پی گوشما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امید وصل تو عزم وف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صد هزار غم یاد جف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ان عاشقان بند قب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تو طرح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روی تو م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بتا، زلف دوت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ی بداوری بر سر م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فرید از جف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سز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 خود بدست خود با تو سز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عزم عشق ر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ندهد این جهان را سه 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 بپاید در طلب اما ز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گردد نرم از اشکم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چوگان زلفش بو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عشقش چو تیر را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ی او بباید شد بق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دل آهن تو بر آتش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ویش همچو م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زد چار س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صد جان جست و ج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دایم شست و ش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بن همچو گ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ان، زه در گل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عشق آرز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گونه سرخ ر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ش عطار را بوی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از آنجا مشک ب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ام داغ 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من چون دل آتش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 آخر که ز سوز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بی رح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آت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سوزنده بجز تن ن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 زلف تو کشد سر چو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که جستند همه اهل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چه بصد سال کند رس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زند چشم خوشت چرخ تی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خورشید سبک ر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کند وصف دهانت ک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 چون مهر نبوت بنس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پی خضر همه سبز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خضرست دهانت ب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ه و آن فستقی مغ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دی خط تو دی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سد که دهانش ز خ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نش ثقبۀ سوز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ز دهانش شکری خو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ندارد شکر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فس سردت و باران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ت او بین که رخم از سر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ش سوزنده فغ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ن اشک ف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آتش خفق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شم از عشق ض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آهنگ ب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اش موی ک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 تو ع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و در نیم ز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بروی تو چرخ ک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رخت سایه گ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یقین کان به گ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همه حسن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 زان قصد 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 سرسبزی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آن خط و د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 گل از سبزه 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لیه در غالیه 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آن ثقبه م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م بز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 زانکه ز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ۀ من برگ خ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خ خودلاله ست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وۀ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اندر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 صد شیوه بر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شبرنگش شبی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کافرستان مویی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کافتاده بینم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چون از درازی بر ز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لیلیست وخلقی از 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رستم راسزد بر پشت ر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باشد کرد و خواهد کرد نی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کافاق یکسر عکس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یک جلوه خورشید ر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کس رخش دعو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یک مژه چشم ساح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ابروی کژش بر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ل در حسن او مده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خن گوید چوموسی هر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خندد، جملۀ ذرا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یم،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ش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ر هر موی صد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زان موی شب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د در صحرای گر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ن بر آسمان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زنجیر م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بر روی گل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پنداری که اک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رونق افس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را با خاک هام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خورشید بی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را در سینه افس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اندازی چه موز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لبش در باده افی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ش از شوق ها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لال خضر معج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ۀ او در مک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زیباترست او تا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او هر دم دگر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لک دیده بر آن چهرۀ زیبا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زان بگشاید فلک این چندین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روانه به نظارۀ او چندین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و زا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چو میی نوش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سوخته اندر سر زلفش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در پای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؟ زانکه ک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ا موی کشان کرده، به صحرا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یک چشم بر آن طلعت زیبا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نان خویش برین گلشن خضرا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وی لبش یافته بر ما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م از دست بیندازد و در پا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 آنست که از شیب به بالا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ش از صومعه عطار جگر سوخ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 نفس نعر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بر سرغوغا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ظر بر روی آن شمع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غوغای عشق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بر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صد توبه اندر یک نف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ۀ مشکینش تابی در فل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کامش ز شیرینی نگردد تلخ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م آن دارد، سرما چون ندارد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به جای خرقه چون پروان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شوقش خویشتن را در م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و صد صید اندر یک ز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ۀ شیرینش شوری در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نام آن شکر لب در د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خود را چنین در پا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اهی گویدم هستم یقین من ز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عطار را اندر گ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اب در سر آن زلف دلستا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ین پسته و تلخی بهم کند چو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لق را بسر آستین بخود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شن ساخت میان را چو خاتمی شد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خلق مرا دل برد بزخم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، ز زلف تو ز آن تیره گشت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بی برم آیی بجان تو که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فتنه بیک بار در جها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شور و شغب در شکرستا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مزه شان بکشد چون بر آستا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 که خاتم مه نیز در میا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طنز مرا خلق در زبا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ایه بر سر خورشید آسما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تش تو بجای سپند جا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بردی و عطار اگر ز پس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ود که کسی تیر در کما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که در حقیقت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کنار عرش سراف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سلوک،گام به تدری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 که آفتاب بصد قرن آن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ند سخت سزا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ش ودر خروش از آنند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یر پرده فارغ و آز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مطلقند ز کونین و 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گران عادت و رسم او 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محرمی که بگویند در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ی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و چون عمر اند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که بود که ببینند روی دو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ز هستی و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ات و از صفات چن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همچو نقطۀ پر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میان بحر نگونس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طریق عشق بهنج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شان به حکم وقت بیکب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 سخت سزا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نگنای پردۀ پن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ه پرده باز گرفت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طلقی گرفتۀ اس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زاد همچو سرو سبکس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دکی هر آینه بس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درون کشیده چوطوم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پر اشک و روی بدی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اجرم نه مست ونه هش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خود نه گم شده، نه پدی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شک این حدیث مگر بوی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آن به کلبۀ عط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جان برگیر تا ر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رگیری دل از جان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وزی تا سحر هر شب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بی نشان از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تاریکی دراست آب حیو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دا،گر آشنای او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آگاه جانت از ج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ذت دنیا اگر زهرت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پیدی تفرقه است در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واد فقر تاریکت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 دل ز فقرت شد س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اد اعظم فقرست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دو عالم بیک آ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تو آنگ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فۀ نقد سحرگ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نشان آن حرمگ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وحدت دربن چ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مانی ملک صد ش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شمال جان بناگ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 خاصان درگ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اهی راه کوت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زاران روی چون م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رون زین سبز خرگ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کلی به اکر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ید اینجا چو کوهی ص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ین خرمن یکی کاه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چون بهوش ب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مع رخش چو پر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ئی که ذره خوش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اطی که عشق حاک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صبح برجهان خ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شوق پرده در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یار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کارها بجای آ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کو بنگری بکا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،همه اسیر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ی تو خون دل ریز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نامد که عاشقان پ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گیر تا جهان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عشوق در نم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بازند و سرفر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بر آرند و شاهب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بازند و پاکب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شمع درگد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عشق پرده س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در پرده اهل ر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در خورد دلنو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از در نی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ر شیب و در فراز آی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ی تو زیر گاز آی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صدهزار ناز آی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به پرده ب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ی که همچو عط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از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ی که در فنا بدل یکدگ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ز هجر بدردی دگر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نه به بال و پرخویشتن پ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 گوی در خم چوگان زل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ندگی خویش بمیرند هم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د وشکر چگونه بسازند وقت سو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رۀ هوا سر و پا جمله گم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وند و باقی مطلق شو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دگی ز مردگی خویش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وحد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لی در مقام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فتاب اگر چه بلندند د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خبر شوند بیک موی زلف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ات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همه چشمست و گوش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هزار بار بمیرند و ب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ر نفس ز وصل بجانی دگ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نه به جان و دل مختص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ک ره بمانده و بی پا و س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چو شمع زند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و خو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شان درین طریق چو عود و شک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هوای او نفس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 ازین دو پرده برون پرده د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شوند بسی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ه در ی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یۀ فتادۀ از در بد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ی او وجود و ع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یشان بر آستان ادب کور و ک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ن ز سایۀ ایشان برد حیو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یشان ز لطف بر سر او سایه ور ز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وی توام مقصد و ای روی تو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ک اگر عقل و دل و جان بنما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جانم که وجود و عدم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دمیی را که کفی خاک سی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وده قباییست که آن خاص ای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درین راه درآ، ای دل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ضر برون آی ازین سد نه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که در هر دوجهان بستۀ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تش عشق تو دلم سوخته چون 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هیچ ممان زانکه تویی از همه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که چونست نه معدوم و نه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سطه دادی تو وجودی ز سر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کند سرکشی از خلعت محم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شق نه مقبول شود مرد نه مر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گشایند ترا این ره مس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ت ترا در دوجهان مونس و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گر سایه صفت گم شود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بقا تابدش از طالع مس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ی سرای و چه گویی سر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که همچون تو بسیا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خیزد از خود و آهن ت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مۀ عمر تو ز آه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رکشی زین پل هفت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گشتگی زیر چوگان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ر سپهرت نخواهد 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ان همراز را کن و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بتر بودن از بن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و بدین خاک تیره ف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ست درچرخ، چرخ ک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آهنین نیست در زی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ل بگسلد از همش تار و پ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سنگ مانندۀ آب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ی ندانی فراز از ف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 سپهرت چه نالی چو ر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یزان همدرد را کن د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خ بهی کن کلوخ آم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همچو عطار عم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ضایع اندر سرای و س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ان دیر را سبب عاشقی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ستی دو دیده ب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فتاد در محن عشق زان س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ت مسیح روا نیست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ا که یار ما بخرابات ب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که سود کند در بلا 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ان طواف دیر همی کرد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شد به بام دیر چو رخسار او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ه شد ز عشق و برآشفت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بدیر در زد و بتخانه در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ز دست یار دمادم همی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روی را ز دیر به خلق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استی روان خلایق همی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هر دل عبادت عیسی همی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عاشق از چه گشت، چرا در بلا فز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ال دل بنغمه سرودی همی س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زیان کند دو جهان از برای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و از آن نگار خراباتیان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رزوش روی به خاک اندرون ب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جیر نعت صورت عیسی بری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قف دیر او به سمابر رسید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 بلا ز ساغر و مطرب همی ز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ست و بیقرار همی گف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کردنی بکردم و نابودنی ب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سرگردان این سو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نادیده ازین ره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بود مرد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بر تا درگه حق گام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آن دیده بینا شد ب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آن دارد که اسرا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عالم بدریا ان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در بحری ندارد کا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بحرت اگر در ج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یایی بود تردا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آنست کز لایع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دربند خود و خود را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رفتاری تو در عقل لج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آن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آزادی گرفت از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عالم تا ابد یکت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دیث مرد نابی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همچون زنان رع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ه بینا و هم دا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جود خویش نابی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بر دلش صح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خ آن کس کاو درین در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باشد در تو کار آ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نبود، لؤلؤ لال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یا اوست او از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 مستان سر غوغ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 از تو نازیب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این سودا همه سو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چو گویی بی سر و بی پ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یان مردمان رسو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چون عطار فارغ شد ز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و امروزش همه فر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کز زلف تو عالم چو ش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بودر عین عدم 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هیچ پنهان بو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فت از زلف تو رویت چ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ستان رویت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ا لعل سیرابت 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 تا چشم چون نرگس 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تا حلقه را در زلف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حد می بشد گستاخی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 نور و نار افتاد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نه طالب نه طل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سم حزن بود ونه طر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زین نام ونه ز آن یک لق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 آنجایگه هرگز که ش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فتی که دایم بر عج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خلق تشنه خشک ل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فاق پر شور و شغ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ردان کامل در کن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ین جایگه جای اد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کشف جانها زین سب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وادی دل عطار را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امی بود ونه هرگز نس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ج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ه بت ز زر و سی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ک ذ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ث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چو جمله یک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آتشست در 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نقطه دید هر دو ج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 دو کون پیش دید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ک ذره غ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ه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ج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ت رهروان وج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و گبر یا جه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ه بودها نب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 دیدن ازو چه س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ه ز چشم س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ابی همه نم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وری میان د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در فن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ی گر زنی چو ع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ز عشق او 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قیامتست ک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قیامت ق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ور چوپای و س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نهایت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 که ازین رهت خب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راه چو بگذری نش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ست که هر که یک قد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که بغور ره ن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صه کسی که پیشت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ام نخست بود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س که بیافت س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راز کسی شنود و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قیامت د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ور از آن عظی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حدو حدود پا و 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تواندش گذ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ره نه نشان و نی اث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بیقین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لایق هر قدم شمر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حو اگرچه نام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اهرو ونه راه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راه بیش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و همه عمر در سف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کور، اگرچه دیده 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یده و گوش کور و ک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که بود مرد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جملۀ عمر نوح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اندر جهان، باغ ورز و انگ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ه بغداد ازل لاف اناال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ما را در سحر از لطف حق صد س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نهادم هچو موسی، گشت عاجز پ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دیدم که هریک در طلبکار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ظر کردم درآن میدان سربازا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اب لایزالی جان ما مخم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ان کاین داروگیر و نکتۀ منص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اندر کوی وصلش در رهم صد ط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ادم من بجای خاک ره معذ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آنجا بایزید و شبلی مسر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حضرت در میان، حلاج یا منص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یی؟ وز کجا جوی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ما قدیم و از قدم ره د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ی درد ناتم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 این حدیث درد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ۀ عشق گردو سوخت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ۀ عشق را بخون ش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ن عاشقان بخون س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اشقان دلی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زل تا ابد ز مست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ریدار نیک و بد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فرازی و خواجگی ن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 تیغش و اگ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ومست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مک دیگ را طع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ل حر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 بی هر دو کار خ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اگر نیست خون تم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نی به ز خون کدام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زه ز دال و ل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علی الدو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گرفتار ننگ و ن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خلق را غل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خلق در نی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پیش خود مق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اهی چنین شو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این دولتش مد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نقد سینۀ مر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آن یک ذره 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ر از کون، تا تاب آ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فلک کو در درون عاش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و استد ز دوران این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ین خورشید اگر زای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د بیند آن فلک و آ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نور جان ندار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گویی این چنین و آن چن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پروای خلقش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نه، راه را پایان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دردی ببا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آن فلک گر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تا ابد پ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را در کون، تاب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آن رخ جا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فلک را تا ابد دو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آن خورشید جاوی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یک ذره نور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در کار خود حی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ینی عمر تو تا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کار سرگر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راه عش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دردی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د عطار بی این س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فس بر جان او تا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که ز وصل او ن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چو بتافت شمع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د رفت قطره در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 که اگرچه موجه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خیال لهو و لع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که این خیال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حقیقت همه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نمود صد جهان،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شد آمدی که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نمود فرع غ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رخش بتافت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ل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ح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ذره اگرچه صد جه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تو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س رخش چو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چنان جمال یک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است ز من چو روی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برهان ز من مرا ز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استنست بی تو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م شد گیش جاو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ست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ر بجای او ر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همه عمر هم چ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 خیال در م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غیب که بود غیب 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قطره و بحر هم ع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ن که صد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 خیال یا گ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غیری اصل در م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که بو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تو که صد هزار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نگری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زمین و آسمان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ات جهان هم آش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جهان کرا امان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دادم جان که روی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مرا بسی ز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گو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می اگر ز خود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شب و روز کام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که فتنۀ ج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ل که ز عشق تو خط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دل آن کسی ک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 دل خویش چون کنم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کام کشیده داشتم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نگ دهان تو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سد بهیچ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دارم امان د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چگو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بی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روز که یک زمان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بربود و جای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انش برایگان گ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زندگی به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ست توام بسی ز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ای غم تو در م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دهنت کرانشان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که غم چنان د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ز غم تو کی ا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که بی تو چون ت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اله غمم بیک ز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درت نشسته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ز عشق جان ف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ندیشۀ در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سی درد تو 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ارد آفتابی در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خواهم برون از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محجوب، بگذر از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سال باشی د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گر افتد حجابی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ندیشی؟ بمیر از خویش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یرد شمع برهد از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سر گیر همچون شمع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وزی پاک پیش چش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را گر جسم و ج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دان دل و آنچ در هر دو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ون جامه جانان بی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چیز داند شد به ق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صا کو سحرۀ فرعو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فس کو مردگان را زن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صا آنجا یدالله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هزاران خلق کز داو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اگرچه صد هزاران گشت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در پایا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مردی که این سر پ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نستی تو این سر، تن ب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شق تو برو تا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چشم خویشتن پ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مچون ذره سرگر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یک جاهش از دن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حجوبی حجاب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ن که بس آ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ذاب سخت صد چن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یری کی ترا در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گر سوزنده، نی گر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سوز شمع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کون و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در خردلی حی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جامۀ جا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یازت دایماً سل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صا کولایق ثعب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عصای موسی عم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م عیسی حکمت 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نف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دم رح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ه زین الحان که زان الح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از یک خم چو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ه در پایان که در پی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رستم همه دست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ن ساعت که وقت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ن، ای عطار، تن زن، دم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جا دم زدن نقص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پیر و جوان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یک رنگی جهان عش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ب اوبالا و بالا هست ش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گاه عشق او چون دای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اگر سوزد وگر سازد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اشقان خون ری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از 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، که پیش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و سود و زیان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 بهارومهرگان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زمین و آسمان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 او با آستان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این و آن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حیات جاودان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و نهان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دلدار چون دل ای فر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گه با آستان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یک موی تو فل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دو هفته گرچه هس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ال تو آشکا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حسن آفتاب رو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ی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ذره ذره هست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ذره در تو محو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ز خورشید ذره ذر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 در آفرینش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ت بچین رسید از 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سک در ره من 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کوی تو مل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جمال تو هفت ی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شی تو، هیچ ش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سی نیز مشتر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 عالم دو مردم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نیست در فل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و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خال تو مح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کر آنهمه نم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 چنین یز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ندازی آن خس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عطار در صفات ت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حک جاودانه حک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غم تو جز جان، چیز دگ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تو گشتم، تا بر تو سرافش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ظرم عالم چون روز قیام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خبری گویم، از درد دل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ز بیم تیر در چشم تو بگر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صد همدم تیمار برم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بزرگردد، کار تو چو آب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ارۀ کارم کن تا از رخ همچون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ی ندهی جانا تا جان نست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کشم کز تو غمخوارت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ون رخ تو بینم پروای س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ز که بر راهت،دایم نظ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چو ترا بینم از خود خب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یر بپیوندد کنج گذ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ها چه کنم چون کس تیمار ب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دبیر کنم وجهی، گر هیچ ز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بکنم آخر گرآن قد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ز پی بوسی جانی دگ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ستم کش را دل بود بتو ر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که چو دل خون شد کس راهبر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خویش بیند ب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زنده مباش، ای شبنم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هستی تو دریاست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چو شبنم پاک گم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خود بمانی ناشد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 که در دنیا مد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جاودان خواهی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گل به بالای گ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نوشد آن جامی ک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؟ چو تو هستی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دایم ه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شو در ره معشوق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کی رسد شمع فسرد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هرگز نگردد محر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بکی که قوت باز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نده بود بین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شبنم بدریا ز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دریا ترادار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و گم نشد دان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اوید کس جوی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طی از بقا افک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 چون گل بسی پای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لطانی مقام ب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قدر او زیب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جز نیستی تاب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ستی ترامان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گز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ی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ب تا سحر سوز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ر تا قدم گرد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او کسی پر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تو ای عطار آخ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در چو تو گوی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عشق تو ک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مگذ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خ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گشتم از تو گفتی ص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من بردی و گفتی غم 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در عشق، دین و دل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د ازدست وزجان ترسم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دان لبت در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ندی عاشق بیم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ۀ دندانت در بازار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ای بوسه خواهی جز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ۀوصلت که بویش کس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 مویی برو خ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از هجر تو ی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ردن کار هشی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ی نبود نه بس ک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ر عشق بسی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ۀ تو چست طر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تا جگرخو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بیماری شکرب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روز باز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خرید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سزای ناسزاواری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عنبر ب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خواهد که عط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لب لعلت سخن از جا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ون شرح لب تو ب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سرسبزی خط تو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یند کس خط چون فستق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رویت را رود در نی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خورشید روی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وی همچو خورشید تو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زلف تو در ایما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لعلت از بن دندا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لم سر بر خط فرما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ط تو با دل بریا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فلک را آن ر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زیر میغ در پنها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چرخست سرگردا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جان عطار را شیرین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آن لب، بر زبان جا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مید وصل تو باد ب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عشق، جان ما یافت ز دور 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عشق تو بریخت بر دل آدم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بنمای گه گهی کز پی آرز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 رونده را در قدم نخست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ز شراب عشق تو باده پر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زمین ز بوی آن با دل م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او بهر دلی، دست ب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و جان عاشقان ناله شک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نی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د، هست به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ۀ فرید را در طلب وص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چرخ ازین سخن سر زده پ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زلف تو در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یدم زلف تو ای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دارم تا غم زلفت 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از اشتیاق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اندوه تو مرد و این 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دم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نی دل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تو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 ب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 کم کن زانکه تا خطت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صد خون بیک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دستم رفت و جان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خن از جان پرغ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زلفت پشت پرخ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پی دل جان بمات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بیعی مس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الحق با تو محک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ت کنون ک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خور عطار را کز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ی پر خون ز 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سیم یوسفم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پیراهن بدرم تا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افتد برقع از پیش ر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رافشاند سر زلف دو 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کز زلف او زنا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بد عقل بوی عش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دو عالم فارغ آید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پرسد که پیش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وابش ده که پیش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از دریا چرا تنه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ور افتد ز جایی از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از دریا چو با خشک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نشینی به بیکار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نابینای من بی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آن پیراهنش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منکر سر غوغ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زلفش کافر یکت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آن دل مؤمنی حق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لایعقلی رسو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مشغول این سو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را شوریده و شیدا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سرگردان و ناپرو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ان دریا کسی تنها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 تا زودتر آنج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د تا چون سوی دری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ت ای غافل، کجا زیبا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عطار با دریا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صید چون تو دلد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ار مژۀ تو ب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گلبرگ روی تو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دل پیش نمکدان ل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لبت در ابر خندد همچو ب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واف نقطۀ خالت ز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 اگر چه زر تواند شد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سر سبزی خطت ز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فرازی کو سر زلف ت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زلف تو بترساییست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یا و مذهب زلف تو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وشی بر من غمکش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ل زندۀ عشق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سان هیچ کار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 گم کردند کار عش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هرگز نماند رون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قطره گردد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ی گردد، گرفت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لی درچشم اوخ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ش هر خار گلز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جان آید جگرخو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تا محشر شکرب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سرگردان چو پرگ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خط تو چو بسی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کند بدرود وزنگ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جنبد سرنگونس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لیپا گاه زن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که دیند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 مویم خرید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مشکست مرد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تن بردن چو دشو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کو کز پی ک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گر صاحب اسر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ی زان در شهو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ی را بوی نبود زین 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ممکن که عطار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جانان منی جان بی تو خرم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ال جان فزای خویش بنمایی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من بردی و پرسید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 کردی تا من دلخسته را مره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دلخستگی، از آرزوی ر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از آن دارم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 حلقه بر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م با تو، زهی کار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در کس ننگری کس باتو همدم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گر در فزاید حسن تو کم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طراریت با من مسلم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گویی یا کنی این عهد محکم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لخستگی زایل بمرهم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از در درنیایی ازدلم غم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 خلوت خورشید عالم 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عطار مرد او که هر تردا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میدان لاشه تازد، رخش رستم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دایی مرد سلطان ک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جب اینست کاین مرد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جب کاریست، بس نادر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ین برهان کنی از من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از وجود خود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و و باقی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دریای عمان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را دیده دریابین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قطره و دریا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ک خورش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رشید جمال تو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ندایی به گل خورشید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فی گل، کان وجود آدم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م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کلی برنگیری گل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چه گویم من؟ تو مرد ای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شد تو مرد این حدیث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همچو موسی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خر سلیم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سلطان نیست، سلط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و عین آن بود، آ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وشن به برهان 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ر تو این دشوار آسان کی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و یکسان نیست، یکس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ای عم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بین باشد، مسلم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کفرت لعل ایم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برتو رخش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 روی جان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دین درگه نگهب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خورشید پنه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ظر بنشسته تاج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گل، ره به پای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سی رستم بدست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خنث مرد مید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صا در دست، ثعب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ت  ای عطار، تاو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این خورشید تابان کی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حاجتم ز هجر میس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بتو فتاد ولیکن بتک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یوه آتشی که مرا در دل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شک گرم از دم سردم فسر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و سرم ز دست شد وخون دل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 که خون دل بسر آمد که ر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ر خوف موت نهنگ فلک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 دهم بقهر چو دانم که با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ی چه خواهم از کف ساقی چرخ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همه کس را فلک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حجتم ز عشق مقر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 چنین به پهلوی لاغ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م عجب بود اگر اخ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گاه خشک گشت، عج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می درآیم و با س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یل اشک سرخ مزعف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 که سالکیش شناو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کارم از هزار میس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که مک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ز جای خویش فرات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 کند معاینه اختر هز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یکدم از پی اخت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هر دو جهان جان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جانت را دری اما دو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یک روی دنیا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ت آن روی، دنیا ای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نیست بیرون از دو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دو دربند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رش دنیا و دیگر آخ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رسیدم که، آن دل قصر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آخر قصر سلطانس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گر پیش گیری را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ی کان دور بود از کف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این جهان و آن جه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جان درگرد، چون مردا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جان بسی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و یک دم میاسا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افتاد یک ساعت د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ویی مانده سرگردا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ین میدان فرو شد هر ک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آن ازج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از دو روی او دو جه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گر رو آخرت پنه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 یک چیز این وآ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ین دشوار، آن آس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ه کردم یکی ایو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دو کونش چو دو دور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، خلوتخانۀ جان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گاه خویش در جان ز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نتوان یکسره پیش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آن نزدیک بود ایم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روی جان همی نتو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عشق را بره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ین یک چرخ سرگرد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سفردر روح جاوید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لیل از عالم هجر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د را مرد این مید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یک دم ماند هم حیر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در درد این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کلبۀ احزا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 عشق ازآتش و از خ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سی دارد که در جانش 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م بر آب و در دری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باد کج ا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هر کس ازین دریای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آخر که بادی در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زلف تو به جان ما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عشقش هر شبی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گ عشق تو دارم خون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جان ودل رسد بیچ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برق دیگر گ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ظر تا باد دریا چ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این کشتیم با هام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 جست تا اکن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دست صد بلا بیر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چم آن طرۀ میگ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گم در عشق روز افز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شامم که از رگ خ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عطار از زلفت ر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چنبر گردون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را چون بقصد ت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در کشد نقاب از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ید بجلوه ماه ر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چشمش که کم خطاک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ام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گان را که خار هج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او ز آن چنین قو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عرم برو شکر 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غمش ب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ه جان ب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غ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را سر به مهر آ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فار را جو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در جان آفت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ش عاشقان صو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هزار ت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گلرنگ او شر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م دایماً کب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شمم بدو گل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را جایگه خر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ین دردش انقل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تا ز دست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د، تن در اضطرا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برم بیک شکر از لب زب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هد او به جان گرانمایه 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 نیافت از دهن تنگ او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دوم شییء گوید اگر نقطۀ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محال گوی بود آن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 آفتاب که آن ماه هشت خل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 در غروب و فرو شد، خجل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فتاب صد شکن آرم، چو زل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 چون کمانش که از غمزه تی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جور هندوی زلفش تما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او چگونه کنم توبه؟ چون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م ز شوق به شکرانه ج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ی که بوسه چنین رایگان ده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چگونه خبر زان دهان ده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ام،از خیال دهانش نش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وی فی المثل خبری زان می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خود زکات بهفت آسم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وبت طلوع بدان دلست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لف او مرا سر مویی ام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اعتی چو تیر سرم در جه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ترک مست که تیر و کمان ده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توبۀ درست بیک پاره ن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ارد آن نگار، ز عطار چو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کان ندارد آنکه کسی شرح آ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کر زان لب بصد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شوریده را جانی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جان آن را که خواهد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ارد عجب در دل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گریان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د را چشم او در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 چشم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زان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هر پریشانی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عالمی سرگش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شست دست از ج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ل نیکویی آن تند 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ارد هرگز از وی داد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ق ارزد زانکه ار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دو یاقوت درخ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ه پیدا بوسه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بها زان لعل خ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چون باد و قر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لعلش آب حی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 زلف پری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سوی وادی هج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که وصلش دست آ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پهر تند فر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مظلومان از ای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خن گفتست باعطار تل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یرین بی سخن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ی بجز قمر که آر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جان که ز پردۀ جهان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بایی و عالم ا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چو روی او همی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قیامتیست از خط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ز بنفشۀ گل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خطی و دل ببرد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یع و شری که خط او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ق ز معاملات خط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یوه که خط او در آب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لعل به جز شکر که فرس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ز زیرپرده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ی دارد چنان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و پشت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که هزار فت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طۀ حس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تظرست تا چه فرم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خون جگر مرا چه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ست که بوی م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نیست که دوستی بی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گر چنین کند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که جان او بیاس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ذوق دین پدی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ی در زم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عقل را چه خواه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فروش، جمله حیرت 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آن حالتست، ای غا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 باز این چنین ق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آیند ذره ذره به با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د بیش و کم از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د دنیاش کی لذیذ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چون طفل نارسید 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گونسار یک نبید 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ا سود زین خری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و هیچ کس پدی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و عالم پر از کلی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بانگ را شنی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گر پاک و گر پلید 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نیا خرید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بود کز پی خوی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جیبش مه تاب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ل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ما ز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ندیشۀ یک روز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 ای مه چهره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ا که خوش باشد که سب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سبزم نخستین سرخی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م گرمی نخواهی نیز م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سوزی ز پرده گر بر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د روز من یکشب برم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شیر شد مهر تو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جان خواستی اینست د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زلفت گرفته گر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کافرت در ک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 چاه زندان 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موی سر زلفت رس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از گنبد گرد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شرم صد چند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صد دیو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گلزار تو ریح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د چشمۀ حیو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از گل خند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سبزه از بار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ار از خلق سرگرد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ار من حیر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اگر با ج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یک بوسه تاآس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یم زلف تو پنه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ا مؤمن که از ایم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کی از زندان بر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ین چ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طار بویی یاب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 زین وادی هجر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قاب برگشایی مه آن جه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 لعل جان فزایت دو جهان پر از گه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ورهای عالم بگذشت و کس ن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 عاشقانت ز غمت بجو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عشق چون تویی را سزد آن کسی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هیست آنکه هرکس که دمی برو فر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مر عاشق تو شب و روز آن نک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جاب اگر برآیی نرسند خلق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و غم تودانم که کسی که در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م تو هست جان را، چه غمم بود که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وغ نور رویت ز جهان فغ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گوهری ندانم ز کدام کان بر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خ چو آفتابت ز چه آسمان بر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 سر سینه نامت بسر زب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و شود بکویت ز همه جه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وخبر بماند نه ازو نشان بر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کفر و دین بیفتد که ز خان و م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آن دم اناالحق ز جهانی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در گریخت غمگین، ز تو شادم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 بغمگساری ز میان ج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 تو جان عطار، اگرت قبو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کان خلاص یابد چو بلامک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نور رویت گر ز آسما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ه طاقت آرد اندر دو کون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چه آفتابی؟ کانجا که پرتو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فهم و وهمست؟ کاندر حوا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و ز ناتمامی از تو وصال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از عنایت تو جان را رسد نس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لاک در هم افتد خورشید در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فروغ رویت اندر برابر 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هم تیره گردد، هم فهم برت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روح لایق افتد، نی عقل درخو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بسوزد، از جان و دل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بال جاودانی جان را، ز در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که شرح رویت عطار پیش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و دلش ز معنی پر در و گوه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 دلستانت بشک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شنه زان نخواهم ز لب خوشت ش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ساد هیچ آفت بتن و بجانت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کشتگان خود را به میان خون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بر چو سیمت بسم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لاوت لب تو بده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جان فسوس باشد، که بت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ین تنی درین ره بکف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صفت لب تو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ب شکر فشانت بسخ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بجا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ت بزبان پر طلس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وی میان نگویمت ز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 تو سرکشان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میان تو چو مو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و من نیم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خیال چهر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 که ز رخ نقاب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ت بزبا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ح و بیا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صف بدا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وی نشا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بمیا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ز تو جا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و جها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روی نها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که ازتو شد سبک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گرا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ست بزیر سن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خرقه درفک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ز جهان عشق ر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ز حساب عم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دیشم ز ه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دگیم ز ت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لف تو زیر چن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د پس ازین چه رن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یشۀ نام و نن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می درن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یش نن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رای دو کون تن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غ تو گشت 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ز حسد بجنگ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انۀ لعل تو بدندا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سکندر که لبت چشمۀ حیوا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سرکش چو ببیند لب و دندا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حال شد از زلف پریشانت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بر طرۀ زیر و زبرت دست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زلف تو از مشک شود چوگان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ردان جهان در سر چوگان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ه عشق تو سرگشته بماندیم و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چشمۀ خضرش مدد جا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عهد تو سوی چشمۀ حیوا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لعل لب تو از بن دندا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و چون سر زلف تو پریشا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و پیش برو ناوک مژگا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ویی سر مردانش بچوگا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کو در ره عشقت که بمیدا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مید که این راه به پایا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عطار کنون چشم بره، گوش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نزدیک تو ای ماه چه فرمان 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زخاک درت باد صب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گر سوختگان عهد کهن تازه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را، ز دم صبح به شام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داری گل ذره صفت در رقص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گذر کرد نسیم سحری بر در و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و عیش از سر صدناز و طر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بر مشک ختا از دم عطار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شیفته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تر عم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سوخته را بر جگر آبست ک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که غنچه ببر از خون دلش پرو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فشه بعجب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ز چه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ترن کو تهی عمر م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دم مشک فشان پس ز ک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ل تازه بدلداری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گرم که گلگون صب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ز ذر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هم ز ه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دارو ز دم ز هر گ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و گل ز سر برگ ون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ا کشت ازو بوی خ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ی فوت شد اکنون بقض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سیراب چنین تشنه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او بسته قب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طفلی بچمن پشت دو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چنین بی سر و بن بر سر پ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کر خندۀ گل درد دل کس ن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طار کزو بوی د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از پرده ب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ای ساقی و می ده بص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ا می ده و می نوش، ک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ویکدم و آگا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سی مشک خ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بر بام فلک زن بص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باد سح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ریفی چو شک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تو که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گر دم چه خ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سیم گل 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لک بر تو ب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انی که هم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عطار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ه برای ک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نه روی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هوس جمال او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ره عشق چون تو معش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شوی تو هم نفس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بلند را چه کم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قعرست در وص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فراق تو شوم ک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ا غم خویش ب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م هوای ک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 طلب و هو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تک فر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رغ بیک مگ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جا که تویی نف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سایه ز پیش و پ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ا سر آب خ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صل تو دستر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که چینۀ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ست که در قف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م رخ، گش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لعل، س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سوار سپهر از پ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بر هم فک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 چشم اوست مست و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سرسبزی خطش چ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سر درفک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که سرکشست چو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در زلف، د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نین لب گش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 کو پی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بر هم فت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لبش بوی ب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ل بر جک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بر سر ست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طش سر نه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ش ز بحر جان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 پاک، ز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ه را از شر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وان چوهست در ظل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ین کار جنبش و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که او نبود و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ونست خیمۀ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رت گر گشاد پن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ردی بر آب هرگز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غن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ر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از خمار کشت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شکست اگر کباب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یت فلک طبق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ان بر زمین همی ر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یک یک چو او همی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چو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اری 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چون به از همه ا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از هر دو کون گم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معم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دا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ی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ست ذره ذره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را ز آفت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سیم گل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نگ و شت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دریای آ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زاران طن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ین فتح ب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بری بر سر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ماهت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ری شر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ری از کب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ری در خلاب چه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از انقل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ساب و کت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طا و صو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ؤال و جو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ثواب و عق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جای خراب،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ینم بخو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زیر نق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ید آسمان نه ا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اضطراب چه گش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ز زیر نقا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مالی که هیچکس ن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ران را که ره دواسبه 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ۀ گل ز راه بر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هزار نقش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در دو کون بید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حلقهای مر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 موی زلف سرک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ی را که حل نش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خرا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 و آفتا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ر در خلا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ل گردون سرا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خاک و آ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مست خوا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ش طنا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انقلا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ۀ او جوا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ار را ز یک تف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 مذاب ب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خ او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م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ز رخش لحظ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قاب ب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سرگشته در براب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سلمان اگر ز زلف سی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عشقش فروخت عقل بنقص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غمش خون من بریخت و مر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حرامت بود اگر تو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ن مار نفس در بن چ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درین راه خاک راه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چو طاوس در مقابل خورش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ای خود نمای، تا سر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ین جایگاه دردک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 که دولت سرای عالم عش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عت خورشید را زو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جهان بازی خی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جب گر ضعیف ح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نیارد مرا مح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نقصان او کم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توام چشمه زل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همه خونها مرا حل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ین راه جاه و م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ترا زود گوشم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وجودتو پر و ب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جهان پیش آن جم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شود، از دو کون ل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کشی در هزار س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و مثالم طلب مکن تو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ه،عطار، امتثال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را ماه، نای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سلطان حسن یک سو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را صبح صادق کس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عشق تو صادق نیست یک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چو رویت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ت نیز زناری بص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یوه دارد اندر غمز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وان جهان هر روز صد خو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رجیست درج دلست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چون کنم توبه؟ که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ا عشق تو عقلم چخ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دی و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دل نگه دارم ز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ت را مشک، کات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 ابروش حاج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صد عجای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صبح کاذ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رق تامغار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هبان و نه راه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ریزیش واج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انم که رات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 رسته کواک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ستین مست تای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شق تو راغ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در عشق، غا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دل هست غای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عشقت به جان بخری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شادی مناس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یار،هر کسی را رخس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ار سو، تو ای دل،خود را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رزوی رویش در خاک خسب و خون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، بر بوی گل چه پ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تا نپوی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ی در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هبری نداری، پرهیز کن که چ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ار اگر تمامی، در نه قدم در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ار سوی دعوی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سلطان غیرت او خون همه عزیز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کفر و ایمان مرد آن بود که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آتشی که در وی این خرقه را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یان غفلت در خواب شد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ز خودپرستی مشغول کار خوی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ر حقیر دل را دل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ا فدای او کن،گر 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ماهروی، رخ را دش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ازگرد،کاین ره پرخ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این بیابان خونخ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گان گمره بس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حوال ناتمامان دش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های سرکشان بین گز 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اگر بریزد بس خ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چنان که باشد در ک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خرقه در بر من زن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هیچ دل که یک دم بی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نفاق هستی هش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دین ودنیا لیکن نه دین و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روزگاری عط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ناری شو ز هر نقشی که آ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نقش دو عالم، خواه نیک و خواه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چشم خویش پنهانی اگر پید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لسم گنج جانی گر طلسمت ب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از تن گر نرفتی رفته باشی ز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خیالی چشم تو هرگز نبیند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دید از فرع شو وز هرچه پیوستی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فاوت نیست در پیشان معنی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صل کار راه و رهبر و رهرو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و گل چون مختلف افتاد حیر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ن چشم و ببین ک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دریای دو عالم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نشنودی ز من بشنو تو شاهی،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ج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ز گر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باری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م کرد حل این داستان را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اری فرو شد صد جهان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نقاش مطلق زان می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پی نقشیت نقش جاود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تو گنج نه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ژدها هرگز نترسی گنج ج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 آسمان کی ریسم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جمله بگذر تا جه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دید آرندۀ اصلت عی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گشت آگاه تا چون این و آ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لاف از بهر چه در کارو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خارو گل از یک گلستان آید پ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با آب سیه از یک مک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آمد تاچن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زبانی کرده عمری میهمان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ز گردون چرا بانگ و فغان آید پ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جا هر نفس صد داست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ین پس از کدامین جان نش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زرگان را درین ره هیچ چیزی حل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این هم از فرید خرده د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 تو پر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ند زلف تو در صید یا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لف تو خون باد از پی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از زنجیر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تو بشولیدس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سن روی تو چون روی تاب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خاصیتی دارد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چشم من زان گشت در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ی دلت یکرن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و دل؟ ندارم هیچ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جوع از صیدش اک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چست و موز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ارش شبی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عقل، م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از پرده بی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ساعت در افز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شبرنگ،گل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سنت در مک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د رنگ او چو گر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رم دلی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با خاک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نی کرده معج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طت آمد بشبرنگ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تنگت نیست رایج یک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ورشید رخت چو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ن خوردست چشم شن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ستان روی چون گل جلو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عمری صبر کردم و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 خواری رنگارن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ک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ندوی وصلت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شد در چند فرسنگ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جا آید ز دلتنگی پ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ناید از سبک سنگ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و تاکی کند شنگ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د بلبل خوش آهنگ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صبرم کی کند لنگ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آید بو که یکرنگ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ر را بر صورت زنگ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عطار خاکت،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ش آید بسرهنگ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عۀ عشق را نیست نشان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تویی عاشقی از تو نیای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نبری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آنچه 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یدت تا بتوانی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نبینی جمال، عشق نگیرد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کن ار عاشقی، بارکش ار مفل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ه شو تا مگر در تو فتد آت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نگر رنج بین، آنچه همی پ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که سلطان عشق خیمه برون زد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ر و خشکم که بود باز بیکدم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غافل، مخسب خیز که معشو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شکلست بسته در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بباید فروخت عشق بباید 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شوی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آنچه تویی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وص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یدت تا بتوانی چ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نوی وصف یار، راست بباید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بدین سرسری یار نیا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و چون بجست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چو بنمود روی عمر به پایان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 اندر شکست عقل دم اندر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ز رخ برگرفت پردۀ ما بر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آن عاشقان پیش ز ما آر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عطار گشت بلبل بستا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ش از عشق تو تازه گلی بشک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هر چه دید از چشم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ازعقل خواست،اما دل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ین آنست وآن اینست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عقل دایم قطره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بر احد حکم عد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بین 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و عالم ز یک جوهر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 را و ابد را 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جسم وجان چ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ه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آسمان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آسمانست و ز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؟که عالم صد هز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رهرچه خواهی هرچ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قدرت نگر، تا آشک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و کون در جنب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ذره بوی گل 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ذره را در قرص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را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 بن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ذره سایه پیش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چیست از یک س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 از نور و ظلم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ان گنج پی برد از طلس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رت نیست از چشمی ک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عرش در مویی ع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گردید، در گفت زب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پس عقل احول این و آن 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شم او نشاید جاود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را نش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محو شد از جسم و 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دک جوهری بسیار ک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ون و مکان ولامک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ذره بر زمین هفت آسم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نه هم زمین و هم زم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ر دو ج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هر دو 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شم جان توا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آنچه عین تو نه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متر ز تار ریسم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چنین باید چن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گم کرد چه سود و زیان 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ان آست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ندانم تا ام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جا ذره را خط ام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ر دو باید در می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نا شد تا دو عالم طیلس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و غیر هر کو غیب د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گم گردی ای عط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د را توانی کامر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تو پای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بت چون تواند دید کس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انی کس ندید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عجب در دست درد تو ک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ات خراب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وصلت از آن در پرد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ل شوریده کان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انت ز چندین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راهت فرو رفتن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سی دورست و پیش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وجانی و آن ج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ویداییت پنه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روی درم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حریف آب دند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هان شایستۀ آ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اد و روی جان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شان از صدهزار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عج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ین بیاب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خور ای عطار و تن در صب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تو آس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گام صبوح آمد، ای هم نفسان خ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ان همه مشتاقند در آرزوی 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ی که تهی گردد از خون دلم پ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ح حقیقی را افتاد می ان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ی که نصیب آمد از دور فلک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ان قدیم ما، در موسم گل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ان موافق را از خواب برانگ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ر فکن ای ساقی، با مست میاو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می صافی را با درد میام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فس بهیمی را ازدار درآو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اک به چنگ آرید، بر فرق فلک ب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جگر خود را از دیده فرو ر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گریزان شد از صحبت نااه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ین عیان خواهید از خلق بپره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در رهت قدم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تو همی نبشت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بس که خون بخور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از بس که چشم من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ی خواند عهدنام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بنواخت ارغنون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 دل ز نقش سک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ش ز بیش و کم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، قلم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کاینات غم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چشمم ز گریه نم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امت رسید دم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گسست و زیر و بم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مطلق شد و درم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عطار چون ره تو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د قلم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ه خواهی کرد؟ چون دلب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 اسرار را فردا م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فالی یافتی 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آتش بر سف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موج گوناگون ب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یست این موج بحر مخ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کل یک جوش زد در سلط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سر زان بح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چون دریاست و دریا قطر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و بعد موج چون بسیا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از بح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بود بحر، این اخت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ون محوست، موجش در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یا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در بص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دد در بحر رنگ بح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رآمد صبح توحید از 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ختر که شب بر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یک چیز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افشان هین که جان پرو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ا این در کشی دی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شو،انگار صد گوه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که آنجا قسم تو کمت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ز چه موج بحر اندر رس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خاست و ازچه خشک و تر رس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کدم صد جهان لشک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صد چشمه چون کوث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این کامل آن ابت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اختلافی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قسم قطرۀ مصط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صر آمد، نه از مبص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را در دیده پا و س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طر صد با خطر مبص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ید انگشت از اخ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ورشید آمد و اخت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دد چو قرص خو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مختلف هم ب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سخن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لم بشکست و هم دفت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کو تا دردوا خواهم رس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هی دستم ز علم و از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پایست این راه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راهی قوی ک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پیوسته در قع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ان دادن درین دریا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سی بر آب دریا پ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ین دریا جهانی خلق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ر علمست این دریای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ساله علم آنجا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توان بردن آنجا جز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فانی شد درین دریا،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یست اینجا صواب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ره دام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تابم این بقا سختی 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ف کوتا در رج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گونه در جز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سر، یا من به پا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ک بانگ در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کج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در آشن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 گرداب بل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ن بر ناشت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ین جاهل کج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از روست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قا بس مبتل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 بر من گر به پ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م با خود خط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دریای بق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ود گر در فن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عطار الا لا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بر الابه لا خواه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ز مسجدم اندر می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 بکرد و گرد جهانم بتک ب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زو من مشاهده تیری دگر ب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ز خویش بگذر، 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جان گرامی ف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من بقوت او مرد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در آن میانه چو بودم ب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م بنشاند و مرا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شم باز کرد ودل خویش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آه پرده سوز که از قعر دل ب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کار دل چو نگه کرد یک ب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م گرفت و در صف دردی کش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فس خاکدانی هر خاکد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ضو من معاینه کوهی گر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بلای ماکش 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م تو چگونه توانم عنان کش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چه کرد عاقبتش بر کر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در آن میانه مرادر می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 بگرد من رق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خطش نهاد وخطی بر جه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نعرۀ عجیب که از قعر ج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ربوده بود نه دل آنچه آ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آشکاره از آن دید نو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دلفروز سرمۀ عشقش نهان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دردی که دارد با ک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نیست همدردی مو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فتی که ترک ما بگف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خوان وصلت سی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بارو دلم روی تو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وصلت فراموشم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 خود کرده تاوان از که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بخت بدم خوش خوش بم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 زندگانی کس بگو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ید که دست از تو بشو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فرسنگ بوی تو بب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خار از سر گورم بر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رد دل عطا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فرمایی، بگوید یا نگو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 ای زاهدان دین، دلی بید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عوی هیچ نگشاید، اگر مردید ان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مرد دعو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بنمایم ازین مس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یک زمان صد مست از خمار ب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ی را که دعوی اناالحق کرد از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خون بود ما را ز دعوی اناالحق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ست پر رندان دعوی دار دردی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رندان مفلس را همه عاشق همی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خرقۀ تزویر زنار مغ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توبه کردم من ز بدنامی و بد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وادی حیرت چرا دارید سر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ار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میان جمع درو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 وننگ و زرق من نخیزد جز نگون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عمری درین وادی بتک رفتید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در پیش راهی بس خطرن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ت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قدم نتوان زدن در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نج آید چنان گنجی بدست آسان کی آید آ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ستید، در مستی یکی هشی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کاندر درون هستید از باز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یک مرد مع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، از خم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مستی اگر دارید از اسر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آدینه صد خونی بزیر د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را جوابی ه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ک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ود چنین یک رند دعو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یک عاشق صادق چنین بید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خرقه گر مردید آن زن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 گر دست آن دارید روی ک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ک تن ز چندین خلق کوی ی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وا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یکی عی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ق و فن خود را قلندرو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رد کوی او آخر مرا آث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از هیبت این راه پر تیم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ان این کارید دست افز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گر هستید از یابندگان دی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بادلی پرخون بصد حیرت فروم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اندیشه یک سرگشته چون عطار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هنگام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ۀ رندی به گوش ا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ۀ اندوه تو تا کی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سودای تو در ب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دانم که من چون مفس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ن رندم و لیکن 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مرد ریا و زرق و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م هیچ گوهر ان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ها همچو تیر راست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ی بستد از آن رند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اندیشه چون سرگشت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عشقش بیکدم مس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غر دل اندر آن دم دم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که این دل را چه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پیر راه بودم شست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عشق دل از جا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لان پیوند صورت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سینه درد نقد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ش بر خراباتی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همه سرگشتگان را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م داری چنین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دین و گرم و سرد وخشک و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ترا ز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گرد و رهزن و در ی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از ننگ و نام و خیر و 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م خویشتن را بد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آن پیر آمد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ید و خرقه را درزد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پ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وش آم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 ال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همی کرد از خم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پن چنین یکبارگی 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در چنین راه این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او پند نپذیر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آزادی درین معنی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یک جو، هر دو عالم رام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 مر عطار را دادس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عالم گشت دایم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سر عشق اودار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ی از عشق هرگز ج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جان خویش سیری، الص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یایست قعرش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ش اسرار و هر سری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شی از هر دو عالم همچو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مست وخفته بودم نی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روی زرد من در ماه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ش آمد شربت وصلم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ست افتاده بودم زان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آن آفتاب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ود از عشق، جانم پ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ه و مستم گرفت آن ما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، گ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انگی برآمد از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آن حالت گشادم چش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درد حیرت و شوق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آواز داد از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دنبال او بایس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فروده، آب در هاون مک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 بین که اندر اصل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مان هرگز به بازوی تو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ه در عشق و در جانا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نیز از عاشقانی جان 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می ترسی تو از جان، ال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دریا آتش و موجش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ی را سوی معن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مویی از آن یا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فتاد آن ماه را بر من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روی زرد من از اشک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یک یک موی من جان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یک یک موی بر م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و لایعقل همی کردم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نامد زبانم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ماندم چ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و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سوز، چون شمع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ها برخاست از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جانان نام بود ون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م چون مرغ بسمل بال 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ز دستت رفته مرغی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رفتی او ازین گنبد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فس تا کی کنی باد، ای پس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مطرب باش و خواهی نوح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و حی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ی، ای عطار در اول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برد این وادی بس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پردۀ دل دوش بدیدم رخ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ن شد چو سر زلف سیاهش د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، شدم ازنرگس مست تو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ان بلب آمد ز فراقت،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حرم وصل توام مأ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 تو دل نیک شود؟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ستمهای تو تا کی نال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جهان چونکه مرا خواهی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پرده شد و گفت مرا از سر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با من ازین شیوه حکایات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شم زار و اگر زنده کنم من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ت نیست ز من جز غم و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عطار ازین شیوه حکایات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از دست و برفت از دل من صبر و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من گشت چو خال رخ او تیره و 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هر کسی نیست ز دستم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در هر طرفی هست مرا کشته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حرم شاه کرا باشد ب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نج رهد باز، ب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اغ محبت بودت بر ر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م زود و از این بیش مرا رنجه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زه زین بیش مگو، کار بمن باز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هم هیچ مگو، کار بمن باز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ترا با من و با خویش چه ک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خور وجان کن، ازین هستی خود دل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ش افزون شد ازین غصه و رنجش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م سرد و دل گرم و سر پر سو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وی غمش منتظر یک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ریز آمدم چو ابر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ۀ من درست نیست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در ده پیاپی،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جامی تهی کنم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چون فلک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و دردیی و درد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و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ین گل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 عشاق گفته در این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و باقییم و هیچ و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، گر برآرم ازدل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ۀ ما ز جام دی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ضع عاشقان بی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آرند یک نفس بی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تشنگان این را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عشقیم و روی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ما مانده، مرکب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ن ره بسی فرو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رهی که هر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بخود فرو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پهلوی عج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ناد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جستید در گلیم ش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، 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باده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دل شکسته دست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م جان خویش بر تو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برآید ز خون دیده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گیرم ز سر، زهی سر 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و درد، هر دو با ه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توبه و ز استغ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ز منبر نهاده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محضیم و صورت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من برآرد از تو 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مستیم ما و ن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الای کعبه و 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ق و تسبیحشان شود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گشته ز جان قلند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ی دور و عق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دیی تیره و رهی پر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اندیم آخر از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ۀ اوست صد هزار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اندیم آخر از 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م چون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فروماندگ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 فی الدار غیرکم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وادیی بپا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گیر و رفتی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تو کیمی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 بحر آتشین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تو آفتاب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که سخن رود ز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وی ز زلف کاف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ز ناز بر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شستی، به دلرب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د که زوصل تو زدم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کار خویش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رغ هوای تو جگ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 تو ابر تند وخو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سپهر ذره ک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فر و چه دین، چه تخت و چ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رتگر صد هزار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خرقه گرو شود ب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قیامتی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من و پشت دست و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گیرم، زهی سرو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 در ده، که دور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در اوفتا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ر صراحییی ز 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ردکشان درد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پیش هوا به سجده در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کنی نهان ب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 مذبذبینی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نه و هرچه بایدت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آیی و گاه باز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 صفتی بکوی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یر شوی زهرزه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ند بزیر خرقه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و مباش هیچ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ند هوا ز پای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ین مزوری ز اغی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حظه نه خفته ونه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عبه مجوی و گاه 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یست نشان مرد دی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رد رهی درآی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بدین درآی 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که صلاح تو در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وش که باتو گف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دوش ترکم مست و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شیاری، نه دیوانه، نه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دم از هزاران س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سویی ک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ران ز سر هر موی زل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کف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شاند ب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شه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شید بر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سنگ پیدا کرد از ل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قلمون بهر دم رنگ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ضدادش اندر یک زمان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ش دایماً عین مک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ضدش در زمانی و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یوش اینکه هست این حرف و 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با عقل گرد این ب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م روی تو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ی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بم داد کز دریای ق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جمله درو گم گشت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م بصد عمر آنچ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ی گر زبان من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موسی از آتش از آن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یزی در عب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او اقرار و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مستی نه درخواب ونه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گشت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جزویش صورتهای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عاشق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تخ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راخت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ن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ید بر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خار پنهان کرد در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آن همه رنگش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لوانش اندر یک مک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نه این ونه آنش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بودند و از هم دور و هم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وشی عقل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تخانه میان بندی ب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رگز ندیدم چون تو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مرغی دو عالم زیر من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کفرست چون جویم؟ زه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نیاید زان ب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نگان راست نیکو شرح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پاس زبان دارد بهنج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ولی باشد این گفتن باشع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صد بار هر روزی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سر این معنی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گم شدم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قطۀ دل به جا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فت ز دست و جان برآ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آفتاب پی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جگرم بجام ب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ی پر کن، نه جام ونی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فتادم از ت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دارم که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ی دارم که از جه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بود بیش ازین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خورم ز نفس و تن خو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وجود 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عدم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شف شود در آن و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عره زنان چون مرغ در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که این میسر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همی شدم فل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نبودمی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ی برود، زهی سرو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جانم ریز جام خو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انم جام را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نه مستم و نه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ست تحیرم ب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ک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نه ا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ر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ز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حبت نفس و جا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باشم ازین وزان ز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م بعدم رسان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وجود پرده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دو کون و عل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جهم از مضیق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مشک شود جهان ز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یداری اگر ب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شود ز خواب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حذر کن ازین خاکدان مردم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 بیهده خو باز کن به آ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مزن بهوس در وفای خود، کا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ز آب خود از بهر نان، که هر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دو گرده قناعت کن و بحق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که بر قدم شرع او ن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 شرع خور ازجام عشق، در ر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سیاه شد از شعر مدح بیه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رگوار خدایا، ترا زیا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یو هست درو بس عزیز و مردم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چو جان بدهی کار نبودت دش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حافظند شب و روز در یمین و ی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نیست ترا یک دگر ده استظ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ز حق نشود از گزاف برخو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خرقه بسی خو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بود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زمستی غفلت دلت شو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زهرچه نه شرعست، یا رب استغف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 فضل تو سودی طلب کن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ه یاد کند در دعای خی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ضل خود همه حاجات او بخیر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م در نه، اگر مردی د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زان جای خود کن ساع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ری، شیر مردی با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مرد کار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 کز دم این شیر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عنایان ناز کدل چه خیز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را کفر دامن گیر و ن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، تاکی روی بر سر چو گردو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چون نقطه ساکن باش یک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در دریا ش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خواهی که در پیش افتی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آرام و دیگر صبر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اب تو تویی، از پی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خرسند چون کرکس ب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د دریا درآشامد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مردی عزم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چون شیر بیشه شیر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جا پردلی باید جگر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 را نور دامن سوز ونه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گیر و دم درکش زمین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گردان بسی بودی چو پر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وهی خویش را بر جای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ک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کرد نا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دایم زبان بستن ز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ستت دهد این هر سه ح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بر هر دو عالم زن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م در ده که در ره نیست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خواجگی از بر ب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م وننگ بگریز و چو ر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ت عشق گردی کوزه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تانه از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ی خویشتن بت بر زمین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لقانت بدانند و بر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فارغ شوی از خلق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در همه عالم بیک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بریدی ز خویش و خلق 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 دم در خروش آیی که احس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وادی عشقت راه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نعره زن از 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سبی عمر شد برخیز ه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یخانه فرو انداز د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دی ک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تان ز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ندروار بیرون شو به ب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هی کن سر زباد عجب و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یر خرقه دور انداز 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ارغ گردی از خلقان ب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سانت شود انکار و ا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س را، نه ترا،نزد تو مق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برجانت افتد پرتو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یار و زهی کار و زهی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وادی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قل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رقص کن از فه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عشق جویی نیک ب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اه عشق ظاهر کر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بم برد، گو آب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ارد فتنۀ لعل تو ج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؟ خاک توام، باد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خطا گفتم که در تاب و ت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تابد دل ز تاب زل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از عناب تو صفرا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ۀ دریای عشقت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آرام و بشب خواب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شی زان لعل سیراب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من زن و آب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تاب، تو تاب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دل در زلف پرتاب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صفرا ز عناب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ن گیر وز غرقاب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ان شد پشت عطار از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یان چون تیر پرتاب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درون جانم و جان از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قل پیر و بخت جوان کرده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 برد بتو دل وجانم که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تودرخیال وخیال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خبر بنام و نشانست خ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گان گوهر دریای ک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ود مگس از پر جبرئی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و بیان تو چکنم؟ ز آنکه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جهان پرست و جهان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و جوان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ودر دلی، دل و جان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بر زبان و زبان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 همه بنام ونشان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یقین و گمان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خبر دهند و چنان از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زتو عاجزست و بیان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گرچه نعرۀ عشق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ند جمله نعره زنان ا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 تو دلم کرد کب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خسته دل ز تو، زیر و زبر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دید چشم من چهرۀ جانفز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از جهان غم، سوخته شد ب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ات جان من جام شر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غم جهان خوری؟ چیست جهان خرا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، که نشست آسمان در پی گوش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 ما، قند لب تو نقل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 ما نور رخ تو شمع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نیم خواب را باز کن و شراب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لب تو یک شکر بنده سؤ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تو آفتاب را رخ ب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و زبر نشد ز تو، چیست صواب ای پس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و زب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؟ زلف بت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 خون دل، چهره خض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بیار و در فکن بادۀ ن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جان همی رسد جام شر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در خرا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ت و خر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بمال اندکی گوش رب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لب شکر فشان هین بشت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کن از رخ چو مه، خیز نق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فلت ماست خواب ما، چند ز خو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 این سخن تویی، چیست جو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دلشده مران خر بخل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تو گر فرید راورد زبان هم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شود ز رشک او در خوشاب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را بهیچ رو، بی تو قر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دمید و گل شکفت، از پیش عیش دم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زین خمار غم، خون جگر بو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غم جهان خورم؟ چون نیم اهل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بترک نام وننگ از دل و جان ب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شمار کس نیم سر بهوا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را ز هیچ کس هیبت نیم جو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س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ین همه ک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گ بساز ای صنم، باده بی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بشکن ز خون خم، رنج خم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بیار تا کنم زود گذ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زهد خوانیم؟ دست بد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کنندم از جهان هیچ شم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را یکی شده منبر و د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رید ازنفاق ننگ بنام خل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ز شرح حال خود ننگ مد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ا با هر دلی ک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 کارست با هر کس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هر کس چنان داند ک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الت صدهزاران رو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هر ذره را بن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 هیچ ذ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گویی که یک یک ذ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ست اصل این عدد از بهر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سرگشته تا ک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از دین سر مویی ب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ایمان آر و زنارت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هر پرده غمخو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راهست پند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کست بیرون او ک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هر ذره دید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ال خویش رخس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ر ذره را ب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هر دم گرفت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درد و تیماری دگ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هر موییست زن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ن ای یار، این ب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ه بر هیچ چون عطا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ت هر لحظه دیدار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لب آوردم ای جان،در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م بود، نی دنیا ن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 تو کار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م آبرو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ه کردن به من ننگ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تادم از تو یوسف رو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زلف تو چون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جز تو ننگرم در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با خاک یکسان د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 و فتوت و حیران د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روی درمان، د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رت، چون خاک ارزان د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ن دزدیده پنهان د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چاه وزندان د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ادم در بیابان د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ن نیز آخر ای جان، د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 وصل تو مر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غرق بحر هجران، د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شم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، جلوۀ نستر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ۀ تازه روی را نوخط جویبا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ی سرفکنده را در غم عمر رفت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سمن لطیف را همچو عروس بک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نیم مست را عاشق زرد رو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بت شاخ ارغوان، طفل زبان گشاد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که بنفشه باغ را صوفی فوطه پ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ل پادشاه وش تخت نهاد در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بیا بوقت گل، باده بده که عم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که گذشت وقت گل سوی چمن نگ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بگذر ازین همه وز سر صدق فک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خفته،عمر شد تجربه گیر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خاک دوستان سبزه دمید خون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خاک رفتگان موج دری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کن و به چشم دل خاک گذشتگان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حریر و خزنسود از سرناز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سحر ز عشق گل، بلبل نعره ز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ۀ سرخ روی را سوخته دل چو 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بل شاخ شاخ را مروحۀ چ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مشاطه فعل را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سن شیرخواره را آمده در سخ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وک چرخ گلستان، غنچ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رهزنی او طرۀ یاس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کریان باغ را خیمۀ نستر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غم جهان خوری، شادی انج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 نسیم صبح بین، ابر گلاب ز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شکن زمانه را پر بت سیم ت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ی بدست کن،مردن مرد و ز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 دوستان مکن، رفتن خویشت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 وز خاکها حسرت تن بت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ه زیر خاکها طرۀ پرشک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ۀ او زخاک بین سوختۀ ز 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ی ای فرید، تو در غم و همچو ت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زدۀ فراق بین، سوختۀ مح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، گه جام ده،گه جام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بده، بستان می تلخ، آن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محکم نداری، پس ک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نام و ننگ و صلح و جن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معنی پ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می خام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ت شیرین سیم اندام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زبونی سیلی ایام خو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بشکن، می ستان و جام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لک تندی مکن، عطا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بستان، لیک با آرام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شۀ تو شیوه و ن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ر که بروی همه بازست نگ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اگر راست روی راه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اگر صبر کنی کام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نه درست است نماز از سر غف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 کنم قصۀ سودای تو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 کنم توبه ز عشق تو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ندهم دل بتو چون روی تو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م صعوۀ خردست چه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ایۀ من درد و نی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من بیچاره فر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اه چو پرشیب و فر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اب فلک شعبده ب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شق توام پیش نم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صۀ عشق تو در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حقیقت نه مج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مزۀ تو عربده س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ید دلم عشق تو ب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جمر سودای تو همچون شکر و 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در سوز و گدازست چه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تو شمع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رخت برون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وق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جا که شگرف پرده با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مع سرکش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من بریخت چش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نی بود غمز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ر عزیز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 از تو رسد به جان پذ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ه جنایتی که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باشم من 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حظه تو غمگسار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قت آمد بیک عن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تو بتو نیازم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دل غم تو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طن هیچ پرده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درون پرده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زلف تست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تو نیست یک سرا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فته دار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سرخی غمزۀ تو غ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مچو زرت نهیم در 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اسطه از میان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ن، بزنندگان م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ۀ تو در تک و ت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وحۀ توکنیم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انۀ من ز شک ب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تو پیش من کنی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ز دیرگاه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ۀ تست،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ی آن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ی بتافت ز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خورشید را که سلط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گر نیستی سر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زیر پردۀ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بود نقد تو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عجب زیر هر جهان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ر هر جهان هزا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ر لحظه صد جهان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ک دم توگم شدی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هستی ترا بقطع ا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ترا نیست تا تو آن 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ن راه مرد کل 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صد هزار ساله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 فکند در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حقیقت بیافتی نه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شاید هزا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صد جهان پر از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عشق اوفت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کشف در ن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ی شد آگه از دمس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ارغی ز ناز و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او نیست، اینت کار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ی همه بکل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 از فرید حرف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د و نیک خا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سررشتۀ تو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تو کسی بود که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خندد چو گل بشک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برجان خود همی ل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خوف و رج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خوفت بماند و نه 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قیقت که توی اول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چنینست، پیش هر ق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لبی تشنه و دلی پ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نای تو چارۀ تو بق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اقیست از تو یک س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ستی تو مرد پرده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خود مدر، که 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م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آخ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هر مرغ مرغ این ان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سی بیش نیستی ب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ی عشق آن کس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ت فراغت ا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ط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که بعد از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زندگی نیافت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چون ره نبرد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ادر کسی گهر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ش از سوزنی کنند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سوز و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او جدا کنند ب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چو شمع شد جان ب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نام تو در جری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ی هم زناز و هم ز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بر توی بر مثال پ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م توی هست عین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هزار 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کونین مانده در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ۀ این ره دراز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ویی ز عشق سرم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پردۀ تو این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درین پرده نیست پرده 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 و عجز را کنی 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هر باز، باز این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در دامت اوفتد شه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خون گشت سالها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اول ز خویش وا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ری از وصال شمع طر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یرد چگونه یابد ب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چون ره برد به پردۀ ر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گم کند هم از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نه درین ره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گردنکشان همی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م عشق روی تو ز س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، گر عشق تو دریاییست 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سبه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ره بر 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م در میان درد خ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مع رندان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از دردی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، جانا، و جانی در ه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زنجیر هستی بگسل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ی همتم از غی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؟که جانها نیست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پرسم ز کوی تو خب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م خویشتن را درخط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خود درافتادم ز خ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زهد و قرایی ب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آمدم، رفتم بس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ی نیست از جانم اث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یچ جز جانی د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 دل کنی ناگاه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کرد از هم بال و پ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یری ز جانها یک نظ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از آهی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اند بسوی تو سح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ستد مرا ز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اص خودم گرفت 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 مرا، چنانکه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امه که ازتوجان ما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ز شکن کنند ب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 تو رسد کسی ک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و رسیدۀ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اف وصال تو زنم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رو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رب که آن وطنگ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 مرا ز جان و 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ذارد مرا ز م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آمد بخویش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 از شک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هرۀ ما شود کف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ماند مرد و ز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مید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ده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ده پیره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ده کنم درین سخن ب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رت ماند ز من بت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انده ز نفس راهز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ز آن وطن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 برسان بدان وط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و داد یک نش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نشان دهد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دل گر ازو نشان طل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الی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خطاب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رفتم که این همه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، زی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ونده که کرد دعوی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و در ره فتوح دی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کردند از یقین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ین جهان ز راه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گر عاشقی ب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ده در طریق عشق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جان دوستی، تو هرگ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و پروانه عاشقی که بص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 ای دل فرو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جایی؟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؟ چو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محجوب جاود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هم چون دهی نشانی ب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ز سر گیر زندگ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یافت جز نه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آید به لن تر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مرکز مع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ینی کجاش دانی ب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جهان ف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از اندک از مع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شتند بر گم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راه آن جه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ری جز بسر گر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تانی اگر ثو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ی ور دهی ست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ید به جان فش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گر بمن رسانی با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ره کن، به مهرب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عطار بشنوی ت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یابد بخوش زب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ز مشک زلف دلم چون جگر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تا بشب چو ز عشق تو س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توام، بدست خودم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رزوی وصل توام خشک و ت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ببردی و جگر من ب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ارگی چو من بنسوزی م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که ز آرزوی لبت همچو شمع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بساز و جانم ازین بیشتر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چو شمع زار مرا تا سحر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یش در هوای خودم بال و پر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فراق خودم خشک و تر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بساز و بیش ازینم جگر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از فراق بنوعی دگر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هدۀ آن شکر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اگر نظری بر تو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یست ور بود نظرش در بصر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رفت و تو م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 کاید بر منی آ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م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ید از تو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شتی و بسی کردی س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ان رفتند و یاران گم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پرده با چندین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گردا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تی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ت در دوستی ره کی ده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لاف از پی معنی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یبان کن سروبنشین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پرنا ایم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ی، م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عجب آبست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ع رند گلخ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تو ساک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دت اهریم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سوی روش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ی پر دشم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 آن چاش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 تر دام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فس کشت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ی چون آید از تو، ای فر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عزم رهزنی دار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جویی در جهان یاری زکس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طاوسی، درین ره در 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باش و هر دو عالم ده 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سرمایۀ صد دول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آری یک نف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ساری تو از حرص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دانگی دوست تر داری دو دا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او گر نداری حر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هر خواهی به دریا شو ف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ن اندر هر دو کونت یار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ین ره کم نیایی از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 در نه هرچه داری دست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ندر یک نفس چندین هوس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درحضرت بنالد آن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ش آخر عنان را ب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تو این سخن را هی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ی رفت راه پر عسس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دریا، چه گردی همچو خس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، ای عطار، عزت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فلاک تازانی ف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عاشقان رو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تاز هر دو عالم را ب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وان را برای قو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عشاق را سرما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د عقل و جان پیش اند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مردان را شکار آم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ا بر باد خواهد دا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اریک زلفت عق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شتم از سر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ۀ سر گشتگان کو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گره از زلف هندو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کر از درج لؤلؤ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 آوردن ز ابرو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خدنگ از تیر جادو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چشم آهو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وزیدن باد از سو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یک ذره از رو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ا را یک سر مو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عطارت بدی دیدی ب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خواهش روی نیکوی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روی اوزحدوث و قد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بگذر از ازل و از اب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چاررکن چون بگذشتی ببین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هست نقطۀ توحید رنج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و قلم بقطع دماغ و زب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سیست سینۀ تو و عرشست دل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دین مقام رسیدی دگر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سایه باش تو اینجا د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کان تو فهم کنی آن هم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عاشقی ز وجود و عد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گوی از ازل، ز ابد نیز ه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دیده پرکن و پس آن حر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چار بر گذر بدمی و ز د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و قلم بدان و ز لوح و قل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ر دو نیست جز رقمی وز رق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گرد در فنا و دگر بیش و ک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 چو تو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ز شادی و غ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ا که توتویی ز حدوث و قد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گر رس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جایگ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ذت حقیقت تو از الم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ندر قلندری شد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فسوس خواره و همه 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نیک و بد جهان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دیوانگی فرو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چند خفتی؟ آخر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ان از دلم غبار ب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ر معرفت شکافی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ر موی بیش و کم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که در نهاد کث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خواه اوفتاده ز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ی زاهدی؟ که از س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خام خویش بین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زاهد چو حلقۀ د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ایثار باش و هیچ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خرده گیر و خرده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اشید از کسی که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م زاهد ونیم فاس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اعتی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دی کش و همه قل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جهان خواه باش و خوا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م اوفتاده عقل مع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پهر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خشخ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یی صحن سینه را ف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زبان تو هست گوهر 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 بنگاشت در ازل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ست روح یا خفا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فرش شمع همچو ف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هد پیش رش ز بیم رش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 پخته، گر نهی در د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ند سوی خود همیشه تر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ترسد ز هیچ، مرده ن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رم ز خرده هیچ قم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آرد، نهفته، ایمان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قومم؟ بدانمی ای ک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برداری این دم ای عط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دم در نهی بدین ر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هی بود زند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ست که تا از آن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بکوی ما فرود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حرم پیشگ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ده ز آشیان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نگ وجود خود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توانی بخود سپ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مانی؟ که کار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جمله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عج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خلق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وتۀ امتح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بوجود ج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قت آمد از آ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صحبت آست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صحبت آست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ۀ آشی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و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هلوی پهلو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ستۀ کارو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له مگو زب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همه ترجم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داستان عط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عرق داستان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اگر عاشقی در پی دلد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تو دایماً بر در دل حاض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جان، روی او تا بنبین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حیت دل گرفت لشکر غوغا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آگه که یار، کی بنماید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و هرچه هست با دل و جان وقف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دل، روز و شب، منتظر ی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ن دل برگشا، حاضر و هشی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روی او، روی بدیو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اگر عاشقی، عاقل و بید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و باری بنقد ساختۀ ک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کی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از همه بی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و جان ترا در بقا آر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زن و در فنا همدم عط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ت آمد بر دلم زد،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دایی، دور باش از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صال ش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ط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جان خویش گواینت ک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فکن خویش را قسمت ز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وزی همچو پروانه ز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 وصلش بدریا در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ان بیک می مست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ریاها بیاشامی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ن حلاج بدمست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ت فیه من ر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ااهل، ازین در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ر جان تو آید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تن مهج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ضلالت نفس را مز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ماتم باش و خواهی س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نظارگی ن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لایعقل مشو، مخم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یک دردی همه معذ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از تشنگی رنج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حسینی باش و یا منص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وح پاکی فوق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خ ال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ج وحدت گیر، چون عط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کنجی در شو و مست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من توام، تو م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یکیست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 تن را هزار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، که نه یک تن و نه یک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همه آن تو 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رمز مگوی، لیک چو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ویندت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گویندت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یم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به میانۀ سخ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وسن ده زبان دری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شتن تو دهند ف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گوی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ت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 حسین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برین حدیث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زن ثنای خو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اده و گاه نر چه با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پیرهنست گو دو ت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یک تن را دو پیره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یک جان را هزار ت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همه، تو خویشت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توام، تو آن م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 خوش و همه ده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زلف پرشک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بین ونعره ز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ۀ مرده در کف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زبان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شتن خود بتاخت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ز برای سوخت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شتن و سوختن حس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براهیم بت شک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شت نمای مرد و ز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غ رهی، نه چون زغ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جام ره تو گف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ای هزار انجم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ی،چو رهرو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که چگونه ره سپ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د نصیب خویش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و ازین وجود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وصال دوس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ک قدم این جهان و آن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گر تو بدیدۀ تص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ی قلندری چو سیم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راز خود نه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اهروی، تو هم چن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نصیب دیگر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بحیوة جاود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یده درآ به آست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ار جهان و در جه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 دو کون این و آ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بنام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اش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ز مدعی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گوشه گزین و در میا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م ز نرگس م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رخش چو مست شد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آویزی شگر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که دست برد در خ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اه رخش بحس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ان باید بهر دمم،ت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من چو مرغ دا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ی که گره گشای خلق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توبه بیک کرشمه بشک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چه عجب اگر شوم م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اد و دو فرقه از خم ش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د ریخت آب در 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غاشیه کش بدلبری ه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ق کنم نثار پیو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ام تودست کی دهد ج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رخ تو رخت برب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تحفه گر فرست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همی کن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ر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م نرسد بزلف چون ش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غ هوای اوشوم،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ندهد می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م که چشم م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فت گل رخش بزیب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بریخت مشک  از زلف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بتی چنانک د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یک سر موی او همی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، که نقاب 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از آن فتادم از 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ام معنبرست در 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موری من ز نرگس م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توبه بیک کرشمه بشک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ز میان جان کمر ب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اک بزیر پای شد پ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تیدش، که جای آن ه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رویم ک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پرست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جد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پیو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لی که داشت،در عش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امید ونیست بنش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سر دارد کل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پست بارگاه فق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خود ماند چون گردو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همچو یوسف خواج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سی دارد بیک ذره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اگر کرسی نهد در زی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سر در عرش ساید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ترک چرخ در سرگشت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سی نشکست کلی قلب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وزد جملۀ شب شمع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سی بر سر نگردد چون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سی جان ندهد از درد خ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که پر آبست ج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ندی دستگ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ردد گرد ر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در قعر چ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اگر باشد پن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زلف سی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روی چو م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ک بر ترک کل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از خیل و سپ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سیم صبحگ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ف گرد بارگ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، ز لعل عذر خو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شد عطار یکتا همچو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از زلف دوتاهت ن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لم ببرد یار، دلب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که من سر او دارم، از قدم تا 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 کاری صبح رخش جهان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فتاب رخش نور بخش اسل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شت لشکر حسنست روی صف شک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بیخبری روی او و گف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فتاب مرا روشنست کاین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ست چشمۀ حیوان نگاه خواه ل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کندری چو بود با لب چو آب حیا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بپروردم، بنده پرو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چو شمع بسوزد بسرس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ب بطره طلسم سیه گ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 زلف نهد رسم کاف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عمد کند قصد لشک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با مه گردون براب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اق بسته چو جوزا به چاک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قیام کند در سکند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چو خضر رود در پیمب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 چون ز لب لعل او سخن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در و گهر در سخنوری رس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 باشد که غ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گوی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ی رس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سال ب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و استد کسی مرتد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فرود آید بیک دل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خون بریزد همچ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خواهد،که از هر نیک و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باش اصلا که اندر ح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ی ازینجا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ی پیری برو، تا پی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پی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یند پیر ره را گام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هایت هم بد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کی؟ چون نه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، که غ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هرگز هد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صد عالم سر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چون آتش حم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سی شکر و شک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ی عن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یرون از حک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که تنها شد کف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تر هرگز جن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باشد، آن ول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کی یابد ای عطار پی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عیت را رعایت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نه دل نه 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رویی چو ماه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صفت هرگز نبیند آ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هر روز عاشق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مانی از غرورست از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م افتاده هزاران عرش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ش چو آتش گرم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سرد از نفس خام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گنج او بخامی کس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عشقش گر ندیدی ک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گنج او همه عالم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نت کان دو عالم برن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د داد هر دم خر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ق تا غرب جهان خ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شاه تاج بخش،اما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ها بخشید و از تو وام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حان را زلف هر دم کج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لک فیر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ک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دست و پا از 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کس بر دامن او کی رس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، ای عجب، با ما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ب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،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ینم چون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رویش بر ز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جان در آست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باشد؟ بیش از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اندوه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ره از قلب حز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آتش همنش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گرم آتش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عشق ودرد 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کور راه ب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آن گنج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، صد عالم ا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ردی خوشه 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یک نان جو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پوست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گستاخ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عاشق راست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ل تو یک ن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، مرد آه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خلقی درک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چرخ چار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زیر ز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بگسل از دو عالم،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قدر حبل المت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بستست درج ناپ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دارد لبش، هرگز ن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 از خود سر یک موی بر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طراری بس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و جهان بفروخت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ن بیزار شو در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جایی رسید از عشق 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بوسه توان کردن کل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ذره بتوانی چش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دور و از نزدیک د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ند طرۀ او، سر بر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جان جان پرخونم خر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بجای جان گز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از غم بجان خواهد رس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رگویم ای عطار، آن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 دل خورد، نتوانی شن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رخ از پرده، دل گشت گرفت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سر زلفش در خون دل م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ک جگر دید او از پاک دل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ش چو دل برد او، بارش دهدی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دل من دارد،درد از سر زل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ی دلم و او را بستی بسر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که بدست آرم یک ذره وص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کجا شد دل؟ در زلف نگونس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افۀ مشک افشان دل گشت جگر خو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از چه دهد آخر خاکست چو عط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ار دهد دل را چون دل ندهد بار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ار در آن دردش وز دست بمگذ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ز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، لیکن تو نگه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وشم من، کس نیست خری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وصالش را در کون سزا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کجا افتد درعشق سزاوار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ر مناجاتی رختت بقلندر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ن زن کم دان شو، یا محرم ایم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تنۀ آن ماهی چون رهبر این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اش و قلندر شو،مست از می دلب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افر او باشی هر چند ز او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بعشق اندر، گر کشته شوی ب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بر سیمین بر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داری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دو جهان برگیر، دردی بستان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ر صف رندان شو یا خرقه ز سر ب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غم اگر خواهی از یار فز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گفت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شو، هان تا نشوی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وست بقلاشی هم دست کنی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ک من و اینک سر فرمان بر و خنجر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نبود دلبر، از جان بگذر، زر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سیم آرد، بر روی چو زر ب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فوت دین دارد گو درد قلندر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 سر زلف دل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لب آر و 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ت بجان او فر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ۀ او بدو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به چشم او 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ش که فتاده بر زم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یخته صد هزار دل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ل تو هست سوی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ار ز کفر و دین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 در درج درفش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ت فرو شود ب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بنظاره جاو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هی دید همچو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نۀ همه ج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نگر چو آس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 یک موی هر ز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رخ همچو گل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گرد، نه این طلب، نه آ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که فرید این چن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ام مجوی وهم نش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رد که نیست امتح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به کند از غرور پهل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باشد که همچو شم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در امتحان کش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اک شود ز هرچ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مغز یقین دهندش، آ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یچ فریفته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اک شد از دو کون 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یش بود که مثل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که آن چه نقش یاب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وهر مرد کی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صفتش بجوی صد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لب بود بدر، بر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که ترا بخو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مرد که ا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کو نگریزد از تو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 رنگس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ت دادم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ه او بچشم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ی وخوریست درج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غز بود در استخو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ام نهند پهلو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بارد ز ریس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گردد همه ن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نهند در م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وست کشند از گ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 نبود ز مکر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د دو کون میه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فت زمین و آس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رج کنند جاو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کرده هزار امتحان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م مبین و درع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ی، بنشین بر آ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ز پیش خود بر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ست درون خاک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ز پس شوی دو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ای زمانه هر ز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ذیر چو جان بدین نش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ود تو به بود ز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ا محکی نها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رح که رفت بر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ۀ شکر لبم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پیر قوی که حلق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بر من، شراب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اگر حریف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دلی نگشت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بشنید این سخن 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تدم آن شراب و 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م همه ننگ و نام ب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بشد مرا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قطره از آن شراب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سواد فقر در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ز سر دو کو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و بخرد بجان و دل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حلقۀ زلف بر بنا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حلقۀ زلف، حلقه د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د من کن این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ی خموش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د زبان نکرد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ورده شراب گشت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ۀ من فتاد صد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همه نیک و بد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آمد مرا تن و ت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دو عالمم در آغ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هر دو جهان ازو سی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یوۀ فقر شد وفا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ن ودلش دو کون ب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ن تو نیست دی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آیدت این حدیث، منی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اید ز عشق دوست 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یاری که یاد آرد ز مع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وصال دوست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ید ز جمع خود نم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زو یک دم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اند زبان او ز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قیامت مست و مد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یک بارگی خود را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حها زهر ناکامی کند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ازد ردا و خرقه از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 ماتم آن دم سی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 تا ابد حیران و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اندیشه هرگز بر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نشیند دل عطار از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شدم تا بخرابات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 دلم چون بلب خ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خرابات چو بانگم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ر، چه دانی م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رندان خرابات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زن و قلاش و قلندر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ی زهاد بخواری ب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تشبیه برون کن ز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و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ند نشینی بخ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عر دلت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، رقص کنان، درد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عشقش دلم آمد ب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، ای پسر خرق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ز خود هیچ مگو شو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بینداز مصلی ز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 اوباش برآور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عشاق بشادی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بۀ پندار برآور ز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ویی و بر در و با خود ب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سوی عالم دل بر ب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عطار بصد جان ب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ود نزد تو گوهر 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عشقت این دل دیو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صالست از تو قسمم ور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ان در عشق غرقم، کز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سی افسانۀ عشق ت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 دل، عاشقی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، که جان در باختن کار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سلطان جوی و پروانه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 آشنایی چو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صد دریا ندارد حوص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این ره آن زمانی کز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عشقت هر دو در یک خ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ر دو بر من دیو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غرامت هست و هم شکر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شد در خواب ازین افس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جان در گذر مرد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دن هست از پرو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ایی باشد از پرو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ابی همچو آن بیگ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گردد بیک پیم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لسی باشی درین ویر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آن مرغان مدان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و عالم آیدش یک دان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همه بیش و ازهم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در خاک و خو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عشق عاشق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که زنند عاشق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یش که لاف معرفت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جهان زخجل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قر سزای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وجودت ار ع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 همه دیده وز هم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ف تو عقل حکمت 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ان شدنست مذهب و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تو در دهن شود 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جز نبرد این سخ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ست سیاه روی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شو و از وجود 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 نبود ترا ازی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ز عشق او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رهی ازین تن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 ز جفای یار 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ۀ در ز جان ن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نجۀ شیر، پنج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بکوی یار در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ل وصال یا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تو بود عنای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مال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صور تویی، بزن 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 قدم و ز کار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، ز خار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ام و دهان مار 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نجر هر عیار 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فتن ننگ و عار 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صم بود هزار 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شتن سنگسار 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لیم شو وز دار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تویی چو ماه 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ب، ز هر غبار 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، در سر عشق از س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در کار و جان دریار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ن از زلف جانان ساز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 آن شمع چون پروانه 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اشق را نه ایمانست و نه ک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خانۀ رندان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درباختی، بشناخت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شقت بسوزد بر س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تها چو ابراهیم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حلاج بر کن پنبه از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گشت سیه روگشت اخ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 در ساغر و ساقی یک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 زرگر و ضر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اینجا حلولی، لیک این رم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این گوهر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کشتی ز جان بر خشک 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فرب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تو هم در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دایم به پهن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جان و ز جان دیگ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خویش ازین خوشت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فیروزه گون چنب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هلو میرو و از پ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ار مؤمن و کاف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ندر باز و از افس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نشناختی از س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بر باد خاکستر،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تش هم از آز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دار و هم از منب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انگشت یا اخگ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ی گم شد می و ساغ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 اینجا زر بود جز ز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ستغراق در دلب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ی پر آذ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شتی ران، ز خشک و ت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صیدی فتد لاغر،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وادی پهناو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ی پر گرداب ح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از عطار حیران تر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هست اندر پی بهب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یازی، پوستین را یاد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باید که بر هم سو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تو یک نفس خوشنو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افسرده چوب سنج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معشوق گیر ووقف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ن سودا زیان از سود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بود تو و نابود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ز هستی خود بر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فتادست از مقص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دور از محم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از آه خون آل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ستی یک نفس خشن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سوز ای عاشق اکنون ع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او جان غم فرس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ین سودا زیان کن س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بود و ازناب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ی از میان د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فنا گردی چو عطار، از وجو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ل گیر ازطالع مسعو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رفت م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زگار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ه درنگرم بی تو صد هزار افس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 آب وصالت بجوی بو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الۀ رخ تو شد ز چشم من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شکفته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ین ز سایۀ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 چرخ خروش وز بخت بد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یم از غم عهد جهان که تا که جه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هان جفاپیشه را وفا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یک دریغ که خود صدهزار بار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نفس که زنم بی تو صد هزار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خت ز آتش هجر تو زار زار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ن چشم، رخم شد چو لاله زار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م فرو شدم اکنون بنف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مر رفته فغان وز روزگار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عهد جهان نیست استوار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دا نفکندی ز وصل یار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که گلشن تحقیق بود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خت همچو دل لاله ز انتظار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لب تو نگین خات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عشاق فارغ و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خورد بی تو آب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ختم کرد چهر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چون بعشق تو ز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 دلبران بسر ت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د نمود صد دم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کون در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هزار قر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نشد مسلم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شد اساس محکم ع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را که زخم عشق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آفتاب عال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عشاق بی تو مات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رامست بی تو جز غ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درجهان خر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مکن گرفتنم ک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هر مژۀ تو رست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خیزی چنانکه یک د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اپردۀ معظ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امد هنوز محر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هر دم شود مسل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 اساس محک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گی بیش شد ز مره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چون گل نو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ز شبن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گان محرم سلط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ست مست و جام م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ی پرآتش و چشمی پ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بنهادند خلق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هیچ کس را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صاف عشق مر معشوق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د از ایو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ند از بر سلط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اندر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ظر تا کی رسد فرم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ب صافی یافت از بست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عشق آن ویست، او آ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، ای عطار،درد عشق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د عشق شد درم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جا پی برد شیوۀ سو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تو چون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نده ز دریا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خیاط عقل گرچه بسی بخیه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 کار دلست دیدۀ جان پاک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سر مویی ز تو باز بماند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دو کون وز خود پاک تبر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درآمد بجان، بدرقۀ عش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و قدم در نهاد تا که همی چش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ثر او بماند محو شد اجز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ن بادیه جملۀ جانها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نیابی بعقل سر معم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کند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هم ز دریای عش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قبایی ندوخت لایق بال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زیزان نگر مست تماش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 بود از تو خام، پختن سو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بود آن زمان ازتو تول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فانیی هست ترا ج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 و بیخش بکند قوت غوغ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دل و جان گرفت جملۀ اجز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باران او درد و دریغ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عطار یافت پرتو آ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ز عطار سیر، رفت بصحر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یم نیست ناپرو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جانی ببا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چون امروز در خود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و تا ببینند صد هز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رگردن کشان ک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شوریدگان، مستند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از عشق جانت ر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انند قدر عشق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آخر زمانی ب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شیب نیستی آرام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ه داند قیمت سو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فتنه سر غوغ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ه داند قیمت فر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ه و سرگشته در صحر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 شد، چون خاک زیر پ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شوریده شد شی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 نبودی هرگز اندر و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چو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ان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جایب بینی از دری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رندت بسربال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، ای عطار، جان ایث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عالم تویی مول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دارالملک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ه زان پدید آمد، که یک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زح زان آشکارا کرد یک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حقه یک شب مهرۀ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وقتی نبی الل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ور وجود تو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ش هو زنی هویی جگر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مانده چو خردر گل ز مد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تو عرش و تاج 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دست او جامه بزد 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ی از علا قوسی ب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بنمودی و دست تو ز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دم بود یک کف خاک ن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ی در کف او آن کف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چون ناف آهو نافۀ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اسبه گر بتازد عقل 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هیچ کس با پش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رم جملۀ روی زمین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تو با وجود هم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اد تو کع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هر که نیست قل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اشان را درین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بترازوی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بۀ ننگ و شیشۀ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مغانه بر میا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درآی، ک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ست دراز و عمر کوت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 ز سر وجود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بیقین که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کفر و دین بیک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نامها همه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تو بصد هزار ف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ار همی کنند آو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کون نسخته نیم جو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 و شکست بر سر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 بکلیسیا کن آ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ام همی خرند و نی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ست گران و مرکبی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مباش در ره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نیست جز تو خر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ز راه خود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رهی ز صلح و از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قل گرفته روی تو 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 تو حل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سر زلف تو ده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ره حل و عقد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رکۀ تو شیر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ظلمات و آب و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وسف مصر کس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ته از آن بگفتم این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 که منم حلول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ن شد و زاد ر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مژه هر زمان ز شو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ای بنیستیم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تو منم، که تا که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کوه بیک زمان ب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رقۀ هستیم ب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هنگان بی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متکلم و کلام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فلسفه، هم کلام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یسی روح هم نش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لف تو وقف جان ابد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کل ز صد هزار اشک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ه که شوم بصد زبان 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ان هزار ساله اط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یگ همی زنند دن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وف، هم از لب و هم ازخ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طف که در تو بینم ام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که حلولیی کن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غراقست و کشف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ست که جان دهم بد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گشایم هزار قی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زنم آتشی باع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بگیریم بمث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رقه درافکنم بق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زم ازین جهان محت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لسفی وز عقل فعا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فضولیان دخ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ار دجل برای دج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گریز، هم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رهی ز قیل و از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نبندد ای صنم، بی زلف تو آر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من مولای تو، من غرقۀ دری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بشوقت بنده شد، زین بندگی تاب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دلم از چشم بد، نی هوش دارد نی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غام آمد ازدلم، ای ماه حل کن مشک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خ مه گردون تویی وزلب می گلگون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فتنه شد بر زلف تو، ای فتنۀ ای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ست تا سودای تو، بگرفته هفت اند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ز نامت زنده شد، پر شد دو عالم ن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شراب عشق خود، پرباده کردی ج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خواهد آمد حاصلم؟ ای فارغ ازپیغ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دل من چون تویی، هرگز نیابم ک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گنان را همدمی، شادی من از توغ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در هر دمی، جانا تویی آر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ر کوی عشقت مسک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یده خون دل بر دام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روزی که دل دیوا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شه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سوا کرد ما را درد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ت آتشی در جان من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خال و زهی روی چوم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جانا، دل ما را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ل اندر هوای روی خو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جانا، رضای ما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جانا، دل عطار کن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ازین خون خوردن د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جان پرخون دام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جان من شدم در شیو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عاشقان درگرد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کوشم برسوا کرد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دود عشق از روز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هم دام جان، هم ارز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سانت بر تو برد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 پیراه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جانت بود آزرد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زدیکست وقت رفت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ن جانا دل عطار را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شقت آمدست از برد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لف تو شبی خوش وانگه بروز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ابش مهت را مهری هزار د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در درجت هر یک چو روز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بود روزی خطت گرفت ن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ی که هیچ سلطان حاصل ندید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راستی که کس را هرگز نشد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را ز رشکت صد گونه سوز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یر ترکشت را، صد کینه توز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که دید او را سی و دو روز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ی ز خطت آمد در نیمروز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به چشم زخمی، تو دلفروز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کرده آنرا پیوسته کو ز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دریدن تو پیوند کی پذ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گر آید صد پرده دوز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انی داد و بست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ان انگار کان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ندر دمید استا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نجا ره بری با اص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ماند جان تو در بند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چون نیست بویی زین 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ین ذوق نبود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ید کز تو بستان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نبود آنچه بنویسد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یاییست، چون غرق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وش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ما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ی آخر از خود؟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بود این شد آم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بر زمین ز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ه نبود چون تو بخر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نانی نیرز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درگیر و تا ص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نیکست و ر ب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از خویش بست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برخوانی ز کاغذ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عشق از تو زیب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نبود در خوش آم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ار از سپاه س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شد سپهب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بر انداخت نقاب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لم بر سر آتش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ی چند کنی باده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گردان و شتابی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سوخته دل را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اتست می ومن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ح باده دلم زند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ه و برخیز ز خواب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 شراب چو گلاب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گرم خواه کباب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کند عمر شتاب ای غلا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کن از جام شراب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دلم بی می ناب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هد جان ز عذاب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عطار ز تو تا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ه را نیز متاب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رخ از پرده نمو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 شد آخر قدحی می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آتش فکن ازمی، که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می ده بصبوحی، ک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تو خوابیست چو ا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خرابات مهیا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زمین گر همه ملک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ه نشین باش، که چوگان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بده، زانکه بلا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امید چه کاری؟ که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دح خونش بباید 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کنی گفت وشنود ای غلا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زنم بانگ که زود ای غلا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ۀ دل بزدو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 زود چو دو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ین بود و نبود ای غلا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که بسی درد فزو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مرگ تو چه سو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ز پیش تو ربو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ت روی نمو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ۀ ناکشته درو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می خوش بغنو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عطار فلک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ر اندوه گشو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جهان همچو نگ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ل و با بلبل و با مل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عاشق بصبوح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سرمست نگر ک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شین تازه بکن کا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بده زانک جهان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خمارم چو بزاری بک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چو شد باز نیای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شمار زر و زینت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آگه که دم واپ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مرگم جگر و دل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ۀ گلرنگ بی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طلب فصل به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 نالۀ ز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گرانی بکن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مبر آب بک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کند خون هز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خمارم زخم آ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کنی روز گذار ای غلا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کن از روز شم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برآرند دم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ین قصه بد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عۀ مشکل و دار ال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ز عطار قر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برافراخت عل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که بشکفت گل و یاس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خوریم وز جهان بگذ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درآید گل نازک ب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گذر عمر چه سازیم م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 چنینست، یقین عم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خود بگذرد و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درآمد که به پش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بجوبیم ز خض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 و خلق جهان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در معرض محو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قین دان که نیرزد ب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لامر چو مرگست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ه کن از لطف قد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شینیم به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جهان شد چو ار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شده چون خاک دژ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ماست دو د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ذاریم بغ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د از جور و ست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رآریم شک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نخواهیم ز جم،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نهاده بعد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وی زود تو ه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عالم دو در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تو چه بیش و چه ک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غم عطار درین وقت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ع کن ازمن، بکر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بر من صبحدم ش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در ده، این دل پر د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ل شب همچو شمعی س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یامم بروی اندر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م بیرون نه، که دست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ازخود وا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 میان خرقه گب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بر امید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ره شو، که مرد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پا شو چو گویی، زانک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عش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رد مسجدی گه مرد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شو در مسجد و زنا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خاص خاص شو یا عام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ندر راه باشی نا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گردان جانم از ج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از ننگ و ازن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، دم زد من چنین خ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که رفت از دست ای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ت پیشی بیک گ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قلندر دردی آش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ه گردان زود اسل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غی مانده درد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ست ازمدح و دشن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ی آغاز و انج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یافت آر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 نبود کام وناک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ده در دیر ابر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نی خاص ونی ع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کارت باتم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طار آنچه میدانس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ت آید این بهنگا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فتۀ حلقۀ گوش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خ با خط و خال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منی، گوش بمن دار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پیراسته همچو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م از چشم تو آمد ب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چه کشی در من غمکش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 بمن باز کی آید؟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گویایی من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ۀ چشمۀ نوش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دۀ بی تن و توش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یک حلقه بگوش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ظر خانه فروش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چشم تو و جوش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خط غالیه پوش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ابد رفته ز هوش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کرم ده که خموش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ریزی تو ز عطار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جهان دوش بدوش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مکش در وفا کز آ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م در هوای تو پر و با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هانت چو گوش را خ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ه گیری ز من نک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چشم خون فشان هر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تا بر کنار مان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جان داشتم، غم تو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ز آستین مپوش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من سبکدل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ۀ خط دلست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من مرغ آشی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را چشم بر ده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دانی که مهرب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لعل درفش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چون موی از می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ون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بج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ر خاک آست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را رایگان گر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مانده با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ین سگ ز خاکد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ۀ زلف دلرب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ون زلف تو سرخو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هوای توا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غباریست بامنت 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ارم ز اشک در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صد وجه آشنای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فارغم که 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از دو عالم این مل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ۀ جام جان فز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 زلف تو درقف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پروردۀ هو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خسته خاک پ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اری جز آشن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صد درد مبتل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بد بجز رض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انی که من گد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فرید سیر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ه، در عدم بر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طت تادل بج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اشای خط سرسب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که از خطت زبانم شد 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خون دل 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پسته دهان و من ز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هان آرای دیدم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گره زانست زلف تو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کار توام دلتنگ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ای دل بند با من تا ب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وزد همچو خاکست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لم زان خط می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گشاده فغ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چنین واله، زب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زلفت دل نهان در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، ده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ز روی جه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زلفت هر زم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کار تو ج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باشد، بیش از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سلم از تو، چن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لای ناگهان دیدم ز ه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رحلت ناگهان در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خ تو کم ج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لبت نبود مرا روی یک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ب زندگانی تو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شۀ وصال توام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کمان ابروی تو تی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ۀ لب تو ز خلقی 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ه چشمه در ظلمات دو زلف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شک سال وصل تو در کو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 چشم خاست مرا عشق تو چو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 دریده پردۀ تر دامنی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کار تو سرتیزی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گشاد از همه سرتیز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زناز وکبر نگنجی بشه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هزار جان عوض آ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که پشت دست بدند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خ تو مرگ خود آس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 فتاده گوشۀ هجر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ستم و گرنه کم ج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تشنه راه چشمۀ حیو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رهی چه دور و پریش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بر چشم عادت طوف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رم نیز بر دل بری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ا بدست اشک گریب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ر دلت ز زلف پریش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تجربه ز ناوک مژگ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هر، ترک گفته بیاب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تا که از چو تو یوسف جدا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قوب وار کلبۀ احزان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عشق تو م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م را نیست هشیار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ات خراب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ۀ من چون بود از من د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من ز هستی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م چون ماهیی دانی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م کن ساقیا بگشا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ت چون خاک پ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خستین روز م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ودردی پر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لامت در شک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از آنکه ه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ز دریا بش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ز خود پای ب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عطار و نصفی از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زمان در نصف ش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راب از ساغر ج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وقت سحر از دست خض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فرو بستم تو میدان کاین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خور زنهار این می تا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یی تو نماند آن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غ آید بخویشم این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ح زانم که همچون غنچ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راز عرش باز اشه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در انگشت رحمان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او از جشن رضو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جم پر آب حیو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ریفی آب دند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ن زنهار با ج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ز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که من ز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خویش پنه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دح سر درگریب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زقها از دست سلط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از انگشت رحم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عطار اگر نوشد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دش، چون زهر هجرا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ش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گشای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بار عشق او کارم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م باغم عشقش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وصل او محالی واج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گل رویش در ایام ش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لاله غرقۀ خون ر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یگون لب آن سنگ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هان او نهان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بار زلف او مویی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چون در بند روم رو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در بندم ره دور و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یک موی او بارم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جهان بار از سر مویی که 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م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زل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ی نیست، ای عجب این ک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گ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در زل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بند نگ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کش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گس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کار و ب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چون اشک از کن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دام امیدو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فشه سوگو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غ بر دل ز انتظ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بر دل در خم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و آشک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چو مویش تابد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را در زنگب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چین در اضطر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بار مشک، ب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دی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م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شوش در چه ک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پریشان روزگ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فرید از چین زلفش اشک ب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زیر غبار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روز و شب غم بر غم ک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بروی غم که غمم غمگسا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شادیست درین آشیان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را مباد با من و با درد من رج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 درد عشق زنم لاف؟ چون ز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دمی نی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یچ فرص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م گذشت در بچه طبعی و من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قدم ن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مقام ع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شسته بسی خون ب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غم بر غم 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غم، چو روی شادی عالم ب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ادیی ن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اما 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که درد عشق مسلم خ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بدل رمیده، بتن آرم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با سگان طبیعت چخ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رص و آز چون بچۀ نارس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ز اهل ظلم قدم در ک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یگه فسرده، بسی آرم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 روز در خزانۀ عطار کمتر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که از سفینۀ دانش 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در حسن چن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آن آینه پید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آیینه نشان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ین آینه جلوه 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آن آینه چون چش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آن آینه چو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کسی را زچنان ج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ات ازو بر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همه، بس فار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تویی تو چه دهم شرح ای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دان جهان دی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همه دان در دو جه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ۀ هر دو جه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ینه از جمله نه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ینه فارغ ز جه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ینه راحافظ آ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آن آینه ج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زنم دم که عی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ه شرح ونه بی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او را بمی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ه را گرد ضم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دانم که چه س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این نعره زن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جهان را همه د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ازین واقعه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ه گر و اشک فش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ده به آب روی آ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چو ماه تو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خط سبز تو پ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که بخون خطی نو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ه که حدیث وصل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ت نرسد بدل، که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ک توام، تو گنج ح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و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رگس نیم خواب خو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چوماهییی ز آ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رد نشست آف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ر ز خط تو برن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ن گردد از اضطر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یخ جهد که من کب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جانم، خبر ن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ای رخ ازدل خر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یش چو زلف خود م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ز دست شد بی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ست که کم کنی عذ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وصل تو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نۀ هجران توام کشت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تو چو مویی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ین از دهن پرشک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ت تا بنگویی ت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لبت از غایت ع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بلبت خواه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روی تو جهان روش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خلق 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هجر تو ا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ۀ وصل ت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موی م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ی هم به گ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که د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گنگ ز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همه لایق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ا شمع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 تو ع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عطار جگر سوخ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 چه 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تو من بدیر ب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لقۀ زلف تست ز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ن و دلم ز دست شد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آویزی، نکو بدست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سایی درست ش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 که ب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دری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د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 چو نداشتم شدم غ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چو ز عشق آن جها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ر نکنند، اگر بنطق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وجودم، نه نیز معدو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مغانه بر میان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چرا همیشه بربست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لقۀ زلف تست در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لف تو دست باد پی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م می عشق و توبه ب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هزار سالگی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در آن، دریچه پی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قطره که اوفتاد در 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سم و رسوم این جهان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بدین صفت که من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م،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بلندم و پ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 این چنین خطر 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نی و تو، که من برون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عشق تو چنان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 تودرآمد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نیست هستم و هی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 من از منست، بی م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گویم ز خود که 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درد درد در ده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خمخانه را گشاد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ردم بعمرها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نم که نیست یا هست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خود رستم و درو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عاقلی نیم،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ریدم بدوست پی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ردم وز خود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ک درد توبه ب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زنار برمیان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مه هیچ نیست در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عطار گفتم و ب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پرخون بگوشه ب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لندی عظیم و من پ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سر زیر پای تو ن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ین هستیی حجاب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هستی خویش نیست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وصل تونیست یک نف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دانی کز اشتیاق تو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عشقت درآمد از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نشین و جام جم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 جام جم بدست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جام جم شک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درمانده بودم و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برآمد از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ندی که جان من ب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م من ورای هر دو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نم تا بتو رسد دست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م بر چنان که خود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 من بود رخت بر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یا نه نیست یا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تیاق توهست پی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بهر چه پی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غیرت ز پای ن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جام جمت کنی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بودم، ز جهل ب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به از آنت بف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م من این سخن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هر دو جهان برون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کرسی به جمله شد پ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ماهی فتاد در 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عطار شد هزاران قر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ی ز پنجه و شست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دوش ترک نیم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رخاست، دینم رفت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تش ش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 پیش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ک دردی بحلق من فرو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خرقه بر آتش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حض زهد کردن کف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مستی عشقم گشت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ز من کز عشق چو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نم چون نه فا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ه باق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کی برد دین و دل ز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ن بیدل و بی دین 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شه توبۀ سنگین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رد و قبول خلق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گبرکان زنار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 حیله ز زهد و کفر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فس من بت و من بت پ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هستم چنان کز عشق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چون نه هشیار ونه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لاکون افتادم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ند کون بودم،کرد پ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قلا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ند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توب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مت آن زمان بر خود 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روزی که نام عشق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سق نیس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دردی کشان نیم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توبه کز آن کردم 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در مهر آن دلدار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ند ننگ ونام خویش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زهد و نیکنامی ع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عطار دردی خوار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عشق دلست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سود کردم د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م با عشق رویش هم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روی چون خورش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روشن ندیدم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پنداشتم کز وص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ه کردم همه پند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هر موی زلفش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ل پر غصه رفتم زی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تا راه خود پنه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یدم خویش را در خو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درد و زاری چون ر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ف کردم نیم ج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عشق او زی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تازه جه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گر بر آسم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گ گشتم، گر زب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صیبی یا نش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خیالی یا گم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ذشت و داست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دل چون نه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شکی ترجم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صیبت هر زم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گی و استخو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ن عطار هر مویی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وشی و فغانی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چشم خود ز خون دریای گوه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ریا که گرد من درآمد از سر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این دریا چرا فوق الثریا نگذ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بحری نیارم کرد عزم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لم الله گر بعمر خویش از بی ق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دارم کز گریبان سر بر آرم خشک 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تر دامنی بس ایمنم از خشک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ریا را زکوة از بحر چشم من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یابان را که خشکی از لب خشک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عجب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چش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 هر قطرۀ اشکم که بگشادم 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بحریست چشمم را و دریا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 و جذر قطره و دریا بهم هر دو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نار بحر اخض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وز خو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آبی چشمم را درین دریای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نماید آب رویم در چنین دریا؟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ایزد را که این دریا اگر آبم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دریای خون هر قطرۀ خونی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تا ره برم بر روی آن دریا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ه دارد تا بگردد گرد این دریا؟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ن دریا کسی کشتی امید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گردون که موجش آتشی زد ز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یای فلک را گوهر بسی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دریا ز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 آن دریا ز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بع هر گوهری دریای دیگ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کشتی بقا گرداب منک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از تحت الثری قعرش فروت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ن این بحر را نه پا ونه س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اشق را درین دریا شناگ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بحر چشم، خود را دا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ر و از خشک صد دریا میس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هر هفت را هفتاد کشو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زین بحر پرخونم مصو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هر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د بحر مضم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صد دریای خون در وی مجاو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حر و قطره را با هم براب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ر یک را مدار از بحر اخض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نار خویش اکنون بحر احم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خون غوطه، گاه از آه منب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چون مرد دریایی مزعف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وض چشمم ازو دریای گوه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سوی دردی نیز رهب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گم کردم که راه سرد صرص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در وی هزار و صد دلاو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سردش بادبان و صبر لنگ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از رشک این بحرش پراخگ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ش در جنب این دریا محق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را همچون عرض، دل را چو جوه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م بر روی دریا خوان معنی گست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عطار را چون قرص خاو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ر عشق جان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م آشکارا ر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فتادم به پندار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و رفتم به دریای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پنداری که این دریای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قطره خون از دل چک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دریاییست کز عمر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ردم هم ز خویش و هم ز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ین چیزها ج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راز پنه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 خود را پریش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 در فراو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شوار و من آس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شان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ش نه سر نه پایان یافت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جان ز جان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های عشق از سود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عطار سوزا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، چون گردون کنار خویش پرخ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اختر شمار من ز تیز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م، که شبرنگش طب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طبق آورد شبرنگش بقا باد اش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 دریا را کنار خشک نتوان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ابر کردم اشک خود بدریا درشم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 از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 اشک و هم از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ار عمر را لیلی به کام دل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مر از فلک معجون دردی خوا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مین پست از دود بلند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ود از فرق من تا خاک فرقی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خود گیردم گردون اگر من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م، زان شادمانم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ان مقب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م از خلقی که خون یکدگر را تش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ز دل ازمحیط چرخ، بیر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ت هر گوهر، که در دریای گرد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د از آتش غرقه در خ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یک شبرنگ را پنجاه گلگ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چون دریا کنار از در مکن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شمردن اشک خود افزون در افز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ین اشک دلکش را جگر خ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هاری در غم لیلیش مجن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خود با خاک ره بنگر که معج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ج من خاکی از آن آمد که هام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سر ریختم زین فرق کاکن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مقبل شدم، یک لحظه میم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بلی و شادمانی بین کزو چ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فعت خلق را گردان گرد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ساقی جهان عطار را زان در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رد با این درد مقرو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درون صومعه دیر مغ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پیر درشدم پیر ز خود ب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لبی که داشتم چونکه نشستم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که درد خورده شد موج بخاست از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برون شدم دلق و سجاده س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من بدوستی چله نشین دی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سروری اگر رند قلندری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مود ناگهم آینۀ وجود 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و یار دایماً در دو جهان همو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لم فراق را هیچ دوا رقم 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چون روم چون 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مام دین بدم چون که بدیر در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نمای دیر را پیر یگ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عشق، پیر را مست شب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ف پیر بتکده درد مغ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ه زچشم در فشان سیل رو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جان خویش را در بن خ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 زاهدی خود زیر ست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ۀکافری شدم زهد فس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ذره را درو عشق نش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خیال آب و گل جمله به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ه درد عشق را هیچ کر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به پیش هر قدم چاه و ست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دیر، خویش را رند زم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عشق فی المثل عیسی وقتی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مزن چو رهزنت سوزن وشانه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دل را در بل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حال چیست آخر بگو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ویی در خم چوگ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تا جان نثار او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من جان بر او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قا از جان نبود از عش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 خودش خوانم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لف او گره بسیا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ان مشکل گشایی حل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ون خویشتن بستم س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جل بندم بخون؟ چون پ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زلفش ز بس اندیش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هانش تا دو چاری خور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چون ماتم سر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آشن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نه سر، نه پ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جانم را سز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ن بی جان بق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عشق جانفز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ش در دیده ج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ره مشکل گش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از دلرب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شکی را گو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او خون به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ش تاریکن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ش در تنگن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 او دل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کردم، چون هوای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غمت را هزار ج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غم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ت آفتاب را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ه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کس را که از رخ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وصف دهان تو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و وصف را طریق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شد مرا سخن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، هنوز یک م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بازم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نگویی این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بی تو سر زبانم 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صال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نگرفت از هزار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عمر جاود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را که شادم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سر بر آست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در از پست دو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همه جه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شکر فش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کردم کز آن ده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یان تو هر زم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وصف آن می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من ترک سر از آ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گفتی که من ز ج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ن این از سر زب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هم بامتح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صدگونه داست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ش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م بدان نشا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ب که رخت بر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غصه بزیر خاک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افته وصل، جان ب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غم تو مو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کام بدرد غرقه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ی بکن که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ک در تو بر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شی خاک در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سرشک من گل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ام تو باربر نیا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دل بتافتم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مهر که از خیال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دان مهر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ز عالم بد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ای بر آن زب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یز بر آن دگ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بموج د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گام چو پیشت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تو صد خط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ی که در سف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شت که زیر س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اغ که بر جگ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اغی که ب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ردمک بص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یکی نظ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اونظر فرید ن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قاعده معتبر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رد تو دل از آ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ل جهان که نیم ج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 سرشک و گوهر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بار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وته چو پا برون 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، که ببند کس نی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یک دم خویش هفت دوز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شب که در اشتیاق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روز که دل کباب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 سر چو 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؟ که بی تو بر م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اله ذخیرۀ م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نغمۀ زهر در د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فکر، که از لب تو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درد برای ج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رد تو در می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گنج که رایگ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وتۀ امتح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غم تو بر آ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تو در جه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نه آسم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سر آست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سگانت خو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غز در استخو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یر که بر کم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غمزۀ دلست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لعل شکر فش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یست که بر ده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جان رسیده را م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هر تو بر زبان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تو پیشوای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نۀ عارضت سی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حظه بر من آ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خط سبز تو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ار دلم ز دست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گذر از آنکه شست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ز و ترک م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من مستمند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م بمریز زانکه بس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م چه خوری که نیست یک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درد تو هر زمان و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حد بگذشت آه س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داری ز خویش فرد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نگری به روی ز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خطر هزار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آویزست و پای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ورد ز خاکی تو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کردم؟ که آن ن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 تو بسی بخون ب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تو هزار خون ن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کسی ز عط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وخته نیست هم ن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 گبر دیرینه، که بت خانه بنا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لای کفر در دادم شما را،ای مسلم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ادر که من زادم،دگرباره شدم ج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کری زادم از مادر، از آن عیس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بر بام بت خانه، درین عالم ندا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آن کهنه بتها را دگرباره جلا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گ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ند که با مادر زنا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ین شیر مادر را دگرباره غذا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طار مسکین را درین گبری بسوز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 باشید ای مردان، که من خود را فنا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eastAsia="XW Zar"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تو قبلۀ نظ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شدم که گرد آن کع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نه باخت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که هزار س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و جهان خود تر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روز که پردۀ تو جا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زن جان مقیم ب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صل همه جمال تو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گه که دلم چو آفتاب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انۀ دولت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عره زنان به میکده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ی شراب عشق بشنید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وی تو کعبۀ دگ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طواف بیشت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فتر عشق تو نظ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له بیک نظر زب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ادم و از جهان گذ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اخ به جان خویش در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یش تو بر میان کم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بد و نیک وخیر و ش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د همه چون فلک سف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وخته سر ز خاک ب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قص کنان ز پای س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ز دو ک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شکسته را همی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رخت درست ت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عشقت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پر و بال توام، کز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در روی چون ماهت نظ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ارم دیده بر راه ام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جگر خوردن کنون در 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من ساز، تا کم سوز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 و گرمم می نسازد با تو ز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خواهم سوختن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دم از سر گرفتم در ر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ی تا سح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ل و گاه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فروغ تو 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ظر کردن بص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گر خوردن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م ب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عشقت خشک و 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نوعی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م تا فرق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ن، ای عطار عود عشق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خلوتگاه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م در خود چنان کز خویش ناپید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ودم ز اول بر زمین افتاده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مدن ب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و وز شدن ب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، مپرس از من سخن، زیرا که چون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ش قدم در نه،اگر با دان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تن د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بود و کو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فرقم اگر یک ذره دارم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 بودم ز دریا غرقه در دری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کان خورشید پیدا گشت ناپید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یک دم بر آمد کامدم من ی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وغ شمع روی دوست ناپرو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عشق، هم نادان و هم دان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جایب بین که چون بینای نابین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جاست آنجا که من سرگشته دل آنج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عطار بیرون دیدم از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تأثیر دل او بیدل وشیدا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فر عشق چنا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نشانم ز دو عالم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م نیز نبین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دران،اشک فشا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از گم شدگی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امانت چو گران بود و ص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یک ذره چسان گم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شغبناک چو گش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بدم، بحر بمن باز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ظر هر دو جها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ورق نام ونشا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قبات تن و جا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ص کنان، نعره زنا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گی جستم از آ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بک از بار گرا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خورشید چنا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ت قطره نها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برم بد، بمیا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همگی هستی عطار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میان همگان گم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، ز تو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رم پیله، عشق تنیدم بخویش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که راندم؟ که من از خود بر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دل آمد آنچه زبان لال ش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چگونه بر سر دریا فتد ز قع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 بدم، ز عالم علوی بر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نتافت هر دو جهان باز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م بخوردی و در خورد ج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ده راست گشت من اندر می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که بیندم؟ که من از خود نه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مشی و صبر چ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میان آتش عشقش چن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سر بگشتم و با آشی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 هر دو در حرم جاود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عطار، چه گویی؟ ازین گفت توبه ک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، توبه چون کنم؟ که کنون کامر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سر عشق سرگرد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م در آتش عشق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صاحب جمالی ش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و کار مرا سام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ودم مرد وصلش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م آفتاب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غی نیم بسمل در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جان فانی شدم 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قای خود بدیدم د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م از غوغای خود با یا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ۀ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ی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مال حسن او حیر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حیرت بی سر و سام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غمخوارۀ هجر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ثال ذره سر گرد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دم بسیار تا بیج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 شایستۀ جان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 بکلی آ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اندر پیرهن پنه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عطار این سخن آزا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او از میان ج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مال تو بدیدم مست ومدهو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ۀ عشقت بخواندم، عاشق دردت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 از چشم بودم بیش ازین از خو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غبۀ آن شکرستان شکربار ار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خرگوشم بسی دادی، ندانستم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گردانم ز تو از هر جفایی روی؟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کاندر میان جان من شد معت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لعل شکربارش گهر پو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زلفت بدیدم حلقه درگو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د رو از سبزۀ آن چشمه نو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ۀ آن سنبلستان بناگو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آخر درجوال خواب خرگو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فا کیش آمدی و من وفا کو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فراموشش کنم؟ گرمن فرامو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تو عطار اندر آفا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 سخن ناگفته حالی گنگ و مدهو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از وثاق دلبری، سرمست بیرو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م چو از نیرنگ او آمد بزیر سن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جان بیجان شدم،گاهی ز دل بریان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قت آن نازنین گشتم هم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ی اندر عیان در نیستی گشت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م نبود از خود خبر، ت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چون آمد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رۀ گلرنگ او چون لاله درخو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دیگر سان شدم هر دم دگرگو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نبودم پیش ازین، عاشق هم اکنو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رچه دیدم در جهان ازجمله بیرو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فقر رو کردم سیه عطار را کردم ت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ت رها کردم بره از خویش بیرون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بزیر پرده و بیرون نیا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طب ساکن آمدم، اندر مقام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قدم بحرمگاه فق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همچو گل ز صره از آن ریختم ب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هل روزگار بمعیار امت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گس بریزۀ کس ننگر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خدای را که اگر بود وگ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رون درست، از وجو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ید پرده بازی گردون نیا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مچو چرخ دگرگون نیا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رچه بود از همه بیرون نیا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همچو غنچه با دل پرخون نیا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نیستم بهیچ، گر افزون نیا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چون همای همایون نیا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بار منت هر دون نیا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ن از عدم بشبیخون نیا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پر بسوی فلک، همچو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زمین مرو، که چو  قارون نیا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در کار تو چون مضطر فرو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رانی عشق تو خلاصم کی بو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نامۀ عشقت به پایان چون برم آخ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ست من بیک بازی فرو بستی چه بازم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بی تو چون شمعی میان آتش و آ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چشمۀ حیوان بدست آرم بدین و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کشتیم غرقاب و من بر پ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شوق گهر رفتم درین وادی و گم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اندر خم چوگان محنت گوی گشت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ک وخ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رفتم، ز خواب و خور فرو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عشقت بتو هر روز حیر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فرو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اولین حرفی بسر دفتر فرو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، داویم ده آخر، که در ششدر فرو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 کن در من مسکین، که بس مضطر فرو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قعر تاریکی چو اسکندر فرو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گرداب این دریای موج آور فرو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خشکی، هم از دریا هم از گوهر فرو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ی اندرین میدان ز پا و سر فرو 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تو، ای عطار، گنج عشق کی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سودای گنج اکنون به رنج اندر فرو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شق ترا بجان ر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ز ازل هنوز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جمال خود 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هجر انتظ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تو بوی خوش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وی جگر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اح هدایتم تو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یافتم سع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رد تو یک نفس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وق الست در س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ز کمال تو شن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م و سوخت این و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له گلاب و مشک وع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ج فلک رسید د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 در اهلیت گش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ره درون خود ز د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م ز تو زان شدس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حسن تو عارفی 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شق تو سوخت همچو ع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ذشتی چو با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راه ز 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چو نشست بر دلم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وهر عشق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ک بخود نگا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خودی نبود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ردۀ آسمان گش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نماند از و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فتاده در س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صد راه آز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زره زیان وس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ز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ود بمیانه در 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نۀ کاینات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هرۀ آفتاب س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بسوختم دری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نیم کنون،که ع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باز کردم نور رخ تو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فکر کردم، چندانکه ذک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بفرق پویم؟ جمله تویی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سر دویدم، گفتم مگر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من از آنست کاندر پس د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وش برگشادم آواز تو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ره سپردم، بیرون ز تو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منی چه جویم؟ اکنون بیار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ست هرچه دیدم جز ب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سته ماند بر من، وز دست شد کل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به کلی از خویشتن فن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بقای عشقت ذوق فنا چ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د خط تو چون نافع نظ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 زلف تو بر حرف می فرو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از الف وصل تو که هیچ نداش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را میان الفست و الف ندارد هی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ند زلف ترا، کافتاب دارد 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لقه آمده جان، در درون هر حل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ه هندوی تونام نرگسست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شور نیارم ز آرزوی لب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دولت وصل تو هیچ دول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وصل تو دارم طمع که من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ی که ز وصلت سخن رو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رقی که ازو آفتاب حسن تو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یتی که ازو رفت معتب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وف زلف تو برخواندم و خط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که هیچ نداشت از همه بت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ورای الف هیچ در کم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حلقه گرفتار یکدگ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عاشق گم کرده پا و س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هندوی رخ تو نرگس بص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رزوی لبت شور در شک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ه سود که آن نیز بر گذ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ر وخشک، لب خشک و چشم ت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تشنه بخون غرقه بیشت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عرش،اگر بود، مختص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صفات توام آب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 را سخنی همچو آب ز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کانچه جستم آ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از درد و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ار افتادگی خویش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یدم چو گردون گر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چون گوی سرگردان که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یرت ندارم صبر و غم، ا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وادی بسی از پیش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پس شدم عمری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معی خویش رادر آتش و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رم نیست از خود، بی خود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الم شربتی بی خون ن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 در جهان یک ذره 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 خورشید عمرم بود تاو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ایت چون کنم از ملک یوسف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 گفتم بسی دیدم ن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دیگران بر خود چه بند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ف را آن بود بهتر که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یری بایدم همدرد و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ات تن خلاص ج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د خویش را درم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م، هیچ سرگرد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را واله و حیر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 درد در مید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شتن خویش را فرم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یک ذره از پیش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یک مویی از انس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بن یافتن امک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یدم بجز گری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هرگز چنین طوف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یتی بی جگر یک ن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ندوه صد چند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 من تافت، جز تاو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جز چاه و جز زند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خود را سزای آ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خویش جز نقص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عمر خود بار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که من سلط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عطار چون اینجا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گفتن ترا سام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لای کفر ود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دین و شک و یقین گ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شتم ز عقل و صد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هستند بند راه خ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محض گرد تا ب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اندر صفات ا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صفت را که مح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چو آن صفات 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ن من چو سوخت زا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آن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ر کردم از چنان ب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فتم دو عا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زیر پردۀ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 که حلقۀ د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او که عکس اوست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های دو کون را زان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خویش پیش آن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ش چون بدست ب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سر این حدیث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از شک و یق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عقل همنش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ویم که کفر و د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 اسکندری من ا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نزد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هم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صورت صفات ب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ی نیز در کم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دریای آتش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و خورشید خوشه چ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ت عدن و حور ع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خورشید زیر ز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آن حلقه چون نگ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آن ماه نازن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روی بر زم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از زلف عنبر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و تاب و بند و چ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یار راست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و اندر آست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دولتش قر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ار را نخستین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چرخ هفتمین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قلندر من دوش درآمد از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ب لعل ترک من آب حیات خض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ه چو داد ترک من، هندوی اوشدم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میان این طرف اشک فشان شدم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چشیدم آن شکر،دل ز کمال لط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ه گشاد بر لبم، تنگ کشید در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چو نهاد بر لبم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دی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ه بدید هم سزا نیز بداد ش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آنکه خیره شد از سر ناز دل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گمان که شد مگر ملک جهان می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جفای او بسی برد فرید بعد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جفا کند بسی من ز وفاش نگذ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ت هست که خون شد جگ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سر زلف تو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 بصد سال آن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م روز و شب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خونابۀ چشمم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وز اشک چو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ینم نظری رو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خوردی غم این سوخت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گوی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ز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 تو گر در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ی عشق تو 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زلف تو زیر و ز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ر زلف تو آمد ب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ر روی تو افتد نظ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م که بتو در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دل پرخون ز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ماشای خیال تو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عشق تو بخوردی ج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گرمی تو غمت را چه خو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گرمیست ز روی چو ز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عطار چو زر زان ب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ری نیست بوجه د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ی یک شکن ز سر زلف دل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زلف او اگر سر مویی بمن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م ز دست، دست سر زلفش از 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د دل ز من سر زلف معنب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ست اگر چ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ش چ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یم و آگاه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بمن همه از سوی آ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او دلیست ز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که پای باز نگیرد ز خاک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آمدست با من بیدل بدر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 همچو باد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خانه فروشی بز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ار بشنوند ونگروند کاف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نهم چودیده و درجان بپر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که شکنهاش بشم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وی دل شدست دماغی معن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جان چگونه عمر گرامی بسر ب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شق آن نگار چه سوداست در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بروی من، که غم اوست در 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چه زین گذشت خبر نیست دی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ک راه رهگذر او برا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یرگاه خاک سر کوی دل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ی بدست مانده و برخاک آن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که من ز چن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 گوش دار ز عطار یک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ش، که سر بسخن درنیا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نیست آرامم، کز جهان ترا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، همچو ا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دست هجر تو جاودان ز پای 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گر وصال آید، قسم من، اگر هج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آن کسم جانا، کز وصال تو ش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ر و وصل آن تست، هرچه خواهیم آ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در جانم هر دو کون گرد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همچو پرگاری گرد پا و سر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تو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جانا،من زجمله بی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ح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م، تا کجا رسد ک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جام وصل تو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ست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من بجان خر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بیم هجرانت هیچگونه غم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من آن باشد کاختیار بگذ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رد آن نقطه دایماً چو پر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فت آن نقطه محو کرد پ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پنداری من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گهی زانکه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عط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شبست با تو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وی میان، بیا و 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ست که با توام قر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که قلب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د شادی بروز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 نفسم ز عمر باق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تو به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لق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یر و زبر شود دو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ز بیدل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ن غم تو ز دو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ارغ و من در انتظ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 چو سرشک درک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ی تو همیش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نقد اخت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ست غم تو روز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 غم تو نیست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غ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 بیرون شم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لف تو کی رسد ش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ش بجاستی ه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پیش غم تو جان سپ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نرسد ز توبه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بس بود از تو یاد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رگست بدشنه، چو شمع،کشت 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اوفتادم، زیرا که سر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هست غمزه در زلف سرفر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م نبردی آخر چو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س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ستاره دیدی در آفتاب؟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پیش حکمت چون سر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ه بلطف دستی کز حد گذشت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زد با هیچکس ز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اله دور از تو جز خون کف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زلفت غمه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سری ندارد چندان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اشتی دل تو یک ذره استو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فتاب رویت چشم ستاره 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یش سر میفکن چون شمع در ک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لاله زار رویت این ن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ن ز درد عشقت با که نفس برآ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کی تواند شرح غم تو داد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ار شد زبانم وز دست رفت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شید در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لقۀ زلف کرد درگ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گیش نه هندویم بدخ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اوشدم که هر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که کشد که هست عیس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یوسف عالمست در خ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ایم ز بار او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که درد عشق او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ساکن کنج صومعه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نم داد شرح حال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ست ز زلف خویش ز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که ببندگی ده اقر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حبشی که داغ ا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ع چو ش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عجزه زنده کرد صد 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ست و ترنج پیش او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شق نهاد صاع در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ست گرو بدرد دست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ز ساکنان خ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نه کافرم نه دی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درعالم کسی که بره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اره ز ناکسی عط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ز همه عالم ترسا 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لف چو زنازش دیدم بکنار 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شکن زلفش شد کشف مرا ص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ر غم من در زلف دهد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بن هر مویش صد فتنه فرو ب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فت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ز دست مرا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ز فراق او چون شمع همی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 بجز عشوه چیزی نفروش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صف درویشان شایستۀ او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رد مناجاتم، نی رند خراب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ؤمن توحیدم نی مشرک تقل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چو کرم قَزّ بر خویش تنم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ز ترسایی هرگز نبود ع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میان خود بربسته بزن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زپیش دل اقرارم و ان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اب چنان زلفی من تا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مژه طوفانی چون ابر فرو 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چو سر زلفش از دست بشد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و بر صفت شمعی هر روز کشد 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وخت جهان بر من یعنی که خری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ره ترسایی اهلیت آ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حرم محرابم، نی درخور خ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نکر تحقیقم، نی واقف اسر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چو کرم قز در پردۀ پ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حمت عطارم بندست قوی در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س که کند فارغ از زحمت عط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ی بکار من کن،که ز دست رفت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و هزار حسرت که در آرزوی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گرم بدست گیری، بپذیری، اینت دول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می درآید ای جان بشرابخا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م سزای شادی زخودم مدار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 تو همچو شمعم، که چو شمع در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 کار شد زبانم بروم به پیش خل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ام هر آنچه هستم که اگر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ن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سم مکن حواله که بجز تو ک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مر من برفت و بنرفت هیچ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گر نه رستخیزی ز همه جهان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شراب وصلت ببری ز سر خم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ین چنین مقامی غم تست غمگس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فس زنم بسوزم، چو بخندم اشک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 بخون دیده همه بر رخم ن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یی که آفتابی ومنم که ذره و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تو جان عطار اثر کمال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آنکه در دو عالم بکمال اخت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تو هزار ک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ای وص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اق نیز ب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سر این شود مرا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دارم،من نکو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مگریز از غ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ریزم ز یک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دل بم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ر گزیده، دل که با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سرخویش گیر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تو مرا کجا بکا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ند زلف م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اصل روزگار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گل تازه خ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برخت چه ک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عشق رخت چه ک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مزۀ غمگس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م ز تو من هز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ز تو یادگ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برای ی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وستی تو ع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ی تو برای د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که سر شک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فت ز دست کار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تو استوار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ر که بسته باید تا چند ب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ر که از حقیقت یک رمز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اجرم بمردی با پاره پار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ین جهان و آن یک یا صد جهان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برفت از من وین جانماند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که داشتم من شد محو عشق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،اگر چو شمعی دم در زنم ز گ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ز و ناز ختمست بر حسن تو هم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فتاد و ازمن تو فارغی ب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بینیازیست آنجا که حضر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ۀ خیالم، چون قربت تو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اگر شنیدی بر دوش من ن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مع جمع عشقم بی جان و ت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روز وقت آمد کان در فر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ی، یعنی برگ مجاز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خویش گفتم چندانکه ر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شم من فروشد، چون چشم ب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ین شود چو آن یک کار در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ست جانان، جان دلنو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چو شمع از آن دم سر زیر گ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خویشتن را بر عز ون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ص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، نه کارس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اد این بیابان فقر و نیاز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ود نیستم من، خو با ای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ی کسی نبوده است البته باز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میان آتش،تن در گد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ای فرید، کم زن زیرا که زیر هر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نگون نه ای تو صد سرفراز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مرا چه سوزی؟ چون بال و پ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اری و نزاری چون زیر چنگ 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را بخوانی از بسکه شاد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الم در پیش چشمم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بارگاهت از دور باز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پرست از تو، غافل منم ز غف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 تو شمع جانی، پروانۀ تو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م چه ریزی؟ چون دل دگ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ی مراتمامست چون زور و ز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ه بود در آتش بیم خط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شم دارم آخر چشم از تو بر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یم دور باشت روی گذ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اضری ولیکن، من آن نظ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بی تو پر زنم من کز تو خب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 فراقت پر سوخت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ز چون نمایم؟ چون بال و پ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فت وز جان خب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و موی ب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م ز کار، هم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ون گویم که در 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ست باو ز ذره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همه جهان 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روم بنیست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که زیر پرده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مه چیزها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چیز که اصل چیزه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که شدم بخاک ود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نصی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انۀ عشق اوش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ناامید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سخن، دگ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وی ازو خب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یک دم کارگ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سر او و س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یدۀ راهب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وخته دل نظ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د گذ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وس که پرده د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ام ز نامو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خبر و اث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اد ز خشک و ت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رم ازو وگ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انه جزین دگ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غم عشق بر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رغ جهانم و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رغ بزیر پ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کاری که من دارم نه جان دارم نه ت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 جان محو شد ازمن، ز بهر آنکه تا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پرست از من ولی من در میان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این گنجت شود معلوم دم د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ذرات این عالم زبان من شود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ی گوی از اسرار گنج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یل نااهلان سخن چون با میان آ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کونین آزادم، نگویم سر خود با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سر این گنجت خبر باید، بخاکم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سلطان کونینم که دارالملک وحد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زلفش رادوصد گونه شکن دیدم 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می 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ز زلف یوسف قد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؟ که زلف او مرا برهاند از چ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من نیستم، آخرچرا گویم که من 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بهر دل دارم، شریعت بهر ت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گنج همه عالم نهان با خویشتن 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اینچنین گنجی نه بهر انجم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گفت ازو یک حرف و چندانی سخ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چ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ض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ونه دهن 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ینجا بیک یک گام صد صد راهز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آن بس که در سینه بیان سرفک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رس از من در آن ساعت که سر زیر کف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گلخنی مانده، نه خرقه، نه وط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بسته بزناری سر یک یک شک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هیچ نومیدی که بوی پیره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جملۀ عالم درآورد و رس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، از یک شکن زنار اگر بربست تن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صد شکن دیگر ز صد سو تاخت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کز غم تو فریاد ر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 درغم تو یاری کنن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ستگیر جانم، دستم بگیر، و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بمن رسی تو، گر در تن تو ص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ره تو شیران از سیر باز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ندارم ای جان،گرد در تو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بس کون بی تو پیو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ه نفس برآرم؟ چون همنف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اریم کند کس؟ چون هیچک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دست من نگیرد، چون دستر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 رسم بگردت؟ کان ذره ب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روم؟ اگر من شیری زپ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در ره تو تاب عس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رغ قاف عشقم، برگ قف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خاک راهت خواهد که سرمه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ق باد خاکم گر این هوس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سر عال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گم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وز خوی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دل، بسی جستم دل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ل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م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ه که از بود ون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؟ که مجروحم چنان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راز دارم مانده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اهفت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گوهر دهد دریام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الم چون سر خود ه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ی عمر جز یک د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ارم ازین عال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خود را بسی ماتم ن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ادی ندارم، غ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هر دو جهان مره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گویم؟ چو یک محر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زور یک شبن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ون ناقصم، محک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یک گوهر آید قسم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در از هر دو کونش ک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شقت بجای ج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 میداری ز عش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م بخواهد شد ز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، مکن در من ن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رگشته چون فرمان ن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کردم بجای خویشتن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ناکام، تن در دام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هر کس 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بن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لف کافرت ایم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معشوق اینم ک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عشق ترا فرم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بی دارم و پیم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ر نیک و بد فرم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رخویشتن تاوان ن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ین درد را درم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چاره آخر ج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عطار را یک بوسه بی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ر دارم ولی چندان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زمانی سر زمان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را با تو، ای نگار، چه نس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توام، بال و پر بریخته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شگرفی و من ضعیف ستم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بحریست، من که قطرۀ آ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ندارم که در وصل تو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، که بیک بازیم که غمزۀ ت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سر عمر جاودان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، دو دارم ولی یگان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فسی مانده، آب و دان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ور تو هیچ آشیان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 آن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 ز وصل تو جز فسان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 چنانم، که هیچ خان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وک هجر ترا بجز دل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آفاق یک نشان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زم که سوی تو راهی ن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کشم بار هجرت چو کو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تو یکدم بدستم کی آ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یز آبروی من آخر، که م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دان ز من روی و با راهم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گرفتست عشق تو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دست آلایی آخر بخو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ش، ماهرویا، من بی گ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عفو کن، ز آنکه نزدیک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م نگه کن، که بر درد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تو پن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طاقت برگ ک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مایه و دستگ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یک کس آب و ج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عشق تو روی و ر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شق تو گنج و آ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هی نیم، من سپ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عشق رویت گن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فو تو عذر خو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شک خونین گو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طار و از شیوۀ او ب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شیوۀ چون تو ماه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ان من آن گبرم که دین را خو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صوفیان ورزم، ولکین از صفا د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ستم خانقه را در، در میخانه بگش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یار اندر خراباتست اندر کعبه چون باش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لمانم همی خوانند و من زن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 کی باشدم چون من سر خم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 من فخ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ز مسجد ع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باتی صفت خود را ز بهر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کوی او هر شب بدان امید چو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بنوازدم یاری خروش 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دزدیده بج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افشانم چو پروانه ز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یایست و من در قع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ی بر آب دریا پی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چندین گشته بر جای خ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ضیم گر من درین راه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اندازم ز شادی همچو 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مکن کآب حیوان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جاز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ا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گمراه، نه دین و ن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انست آنکه صد بارم بک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 میرم عاقبت در چاه ب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د منتها پیش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قای این جهان عین ف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ز پیشانم بقایی رو ن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کوی دلرب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قرب جان فز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آشن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سان نه سر نه پایی پی ب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نه ره بجایی پی ب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بانگ در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یم مرحب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در تاریکن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حقیقت ماجر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یم رهنم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 من خون به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ر دم ماور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گونه منته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پیشان بق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در پایان فن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ر جامع پی نبردی،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دلم گر روستایی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میان آتش دل، دم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نیلی فلک افتد هزا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اتم دلم بمراد دلم 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ز آتش دل اخگرفش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صبح رام دمم دم فرو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دمی نیافتم اندر هم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دم که پای بستۀ صد گونه د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گان کنم ز آه خود آخر سحر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دم، دمار از همه عالم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 خروش از دل پرغم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لاک را زجامۀ ماتم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شعله زین فروخته طارم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من دمی که زنم دم برآو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از خویش پیش که یک دم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که مسلم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چو گو بحجلۀ طارم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چگونه رسانم بکام د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دمی به کام دلم کم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عشقت بر دل 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م توکیمیای شا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درد تست درمان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ی کز تو غم خوردم بس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یرهن مانند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داند شر من تر دا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کاواز بردار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، ای جان،که در حسن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م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تا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 زیر پرده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کر زهر غمت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دردت فرا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صد بار چ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خود خندان و گر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سر در گری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ف خضر آب حی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جم از دست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ی زنهار با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غمی کان هست بر عطار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ذوق در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بار ست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غل عشق تو چنان کر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ۀ بی سر از آنم که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 گرچه مرا رو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ین چند فشانی بر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ینت چو علم کر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دم زنده دل از خط خ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تم رزقم هرگه که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عیسیست ترا، وین عج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رم ز تو روزی صد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لعل توام زند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 از جام جمت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گر زنده بمانم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روی غ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من از مدح و ذ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ود بر قد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سوی حر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یان حش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زیر عل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چون قل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وز ست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من ز د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وی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قدم دم بد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 جام ج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لاجر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 عشق تو دیدست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کر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چو ازدست من برفت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این خاکدان عالم غ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فسی دیگرم ز عمر ام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 یک روزه درمیانۀ صد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من چون درید پرده در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من چون بدست چاره گر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اندوهت آشکار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عه کوته کنم، چه گویم ازین بی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 شدم، نیز خانه نیست چه ب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فشان همچو شمع چند گد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فسی چند در هوس بچه ت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پایم نشسته سر چه فر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این پرده پرده چند نو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له چه جویم کنون وچاره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ن خسته دل نهفت نی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که پیش اندرست راه د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عطار دم مزن که درین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توان زد ز سر پردۀ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دل او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حیله که کردم و نی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نکنی بمن نظ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ون تو خبر ند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بر ت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ت قدری غمت قض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ی سر عش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که زبان نگا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روی باشک خون نپ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سوز، دگر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اک بدر بدر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حیلۀ کارگر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نظر،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خبر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مر آمد بسر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ازم ازین قدر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رض این خطر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رخ همچو زر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وختن جگر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د، 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اره نه 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، چه س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چو شمع از غم تو زار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ست که از راه دل سوخته هر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بامن دلسوخته اندک بن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ه که ز تر دامنی و خامی خو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که اگر سوخته خواهند، من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تنم پردۀ پندار بخود ب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جان، ساغر و جان آر بپ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نه چنانم که دگر بار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ردۀ افلاک بیک بار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زغم عشق تو بسیار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بسوزم نه بهنجار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عشق افتم و بسیار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ست که این پردۀ پندار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رقه براندازم و زنار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که بیک آتش دل وقت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عله زنم،خرقۀ عطار ب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لبت از آب حی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حسن روی تو گردان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رانم من ز چین زل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م آبرویی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ب لعل تو در چشم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ملک دو عالم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دیگ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 م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زنار از تشوی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ه، تادرد بفزای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ت بخواهم س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دریا کن مرا، کز دست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، خود را مصلحت خواه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سازست او ز پیش و پس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بگذار، اگر مرد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از ماه تا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فتاب چرخ گر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چین مشک ار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روی از چشم گر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از بحر و از ک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،گر دستم دهد،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 آتش هست سو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پنهان زیر خلق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 دردت ز در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تو سوز هج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ه مردن در بیا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چنین عقلی تن آ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پیشان، هم زپا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دل نیست از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ابن الوقت دل راست،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طلب، از عقل حی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که مست آن لق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 خویش کن مرا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دم که صواب کار خود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ه گوی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سویم همی فکن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کنی ز پیش خود دو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کشی چو شمع صد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خون دارم، اگر بخو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صد کنی به خو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دودم رسد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ن آی، تا 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ن نفس آشنا شوی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ه، که تو باش در بقا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یار جهان کبری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سوس بود که من مر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بتر از بت خت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بجز تو من کرا باش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ذار مرا که من مر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 جمال تو جدا باش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ن تو کنی، بدان سز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هزار خون به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شتن خویشتن گو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 تو در آن دم آشن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تو ذرۀ هو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من آن نفس کجا باش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که من فن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گر فنا شود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شم وگرنه پادشا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دل از تودر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گ دل هر شبی در بح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چون کاهی شدم ازدست ه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 تو هر دم بی تو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خود هیچ بود و د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ری، ای دوست، تا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چشم خون فشان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غم از کوه افز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نت و رنج دگر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و غم اینست کاک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عطارم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لا از دور گر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م ببرد جان و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یر ش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قدر آگهم که زاتش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لی خواستم که خونم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کشته از کشنده خج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ل دل بخون نبشتم،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نماند آب و 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ه در دست درنها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شد مزاج معت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غیر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ا کشت و من ازو خج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یک تن گواه این سج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مرغ دنی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رآی آن نهاد محتم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تو قبلۀ قب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رخت بتافت یک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 پیاپی و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ک نگاه کردم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صد زبان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گردی علی الحقی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از آ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 تو چون رسم؟ 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بزرگی تو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د ازین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حلولیان طاغ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غم تو ز جان مل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رد چو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است فکند درحل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جمال در اف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ز، که من نه از اص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اگر کنی قب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یفته تر ز بوهل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حبت خود ندیم غ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جیفه کدام بوالفضول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کن بودی دمی وص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ابع سنت رس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ترک جان ن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رح دهی، چنین فص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یی؟ ساقیا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مد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م درده، تهی دستم چه د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زجانم ای سمن ب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رجانم زدی شمشیر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م زاهد همی خوانند و گه 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نگ من نگوید نام م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، چون شمع تا یکذره باق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ز سوختن راهی دگ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ز جان غلامت را غل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خون جگر برگشت ج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خسته ز د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م کش که رند ناتم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سکین ندانم تا کدام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مردی نه مرد ننگ و ن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جز آتش مق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، تا خوش بسوزم زانکه خ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مرغی دانه جو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 آید چنین مرغی بد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م سر یک موی خبر زانک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پدیدار شود هر دو جهان در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 آنست که از خویشتنم نیست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سی سال ز خود خاک همی دار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ل باغ دلم، پرده برانداز ز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یی جمله چرا از تو خبر نیست م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دارم و بس دردو جهان وین عج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کندی ز وطن دور مرا، دستم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هستم سخنم از تو واز شیو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و شمعم بکشی زارهمه روز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دم کشتۀ خسته،کفنی نی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م سوخته و آب ندارم بر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عمر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ودم ن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دیدار شود یک سر مو ز آنچ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ین مشکل از آنست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جان راه برم، راه ببردم ب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ون گل ز تو صد پاره کنم پیره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جان آمد ازین قصه تن ممتح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تو در دو جهان بوی ندارم چ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ز حب الوط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مم بودی اگر بشنوی یک دم سخ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سوزیم بشب، عاشق آن سوخ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گل روی تو چون لاله بس از خون کف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 کشم از مژه وانگه صف مژگان ش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ید از غم تو سوخته شد نیس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 شمع آتش سوزنده دمد از ده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نشیمن خاکی بدین صفت ک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بار برآمد مرا که یک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 چگونه گشایم ز سر خود؟ که ز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کسی چه شکایت کنم بهر رو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یچ روی مرا نیست رستگاری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 برنتوانم گرفتن از خود، ز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بار بیک روز عقل را ز صر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افق طبعم ندیم ابلی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بلبل روحم قرار چون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نفس وهوا دست و پای چند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چرخ فلک جامه پاره پار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گونه گره درفتاد در سخ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رم من زمنست و بلای خویش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دشمن من در میان پیره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حساب که هستم اسیر خویش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عر دوزخ نفس و هوا فرود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تابع نفسم، اسیر اهر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ر چو گلزار جان بود وط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ه پیرهن کاغذین کن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ز نفس بدآموز پیرهن کف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عهد و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ادات دیگران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شرع با دو صد عج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دست من جزین،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راعات خویشتن چو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طبع با هزار ف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نفس دون بصد انو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ف روزگار ممتح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 دل درآی، تا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از وجود من ا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ور چنان وجود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کی بود که پیش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چندان بریزم از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ونیم جان و چند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ز آن بر لب آم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بندم اگر فرو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روانه بر تو ا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آن حال 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م بجمله من 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م جان و داد بست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ش روز حشر ب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اید دو کون چ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جانت فرو شو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ز روی تو ن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مست و جان ب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یش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یک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در اندرو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کسی که کس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نشان او ب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چو تو ازجهان بر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ظلم جای خانۀ د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نفسی ب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شق تو در نوشت لوح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ست که من همی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ابه گرفت دید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ام بماند ونه 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گیر و برون بر از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ان ببقای جاو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بنمانم ار ب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 قلم بسر د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ر نماند چون تو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صبر تن فر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لم یقین شود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یا که غرق اوست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فتم درین دریا و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کو باز جستم سر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وی این دریا ب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آنکه در دریاست غ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م نیست دریا بین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ابینای مادرزاد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 جن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م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ر آب حیوان تشنه می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کا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یک شبه حاصل،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عالمی علم شکر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کلی ز علم انکار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کاری عیان م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جستم، ولیکن در م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شد بدریا دید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ز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خوش خوش نشانی هر ز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دهد هرگز 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غرق این دریا ب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همه بر خشک 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لب خشک و تر دامن از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ی آخر آن کس را؟ من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غم پر دریغا مان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واع سخن گوهر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شد یک شکر اندر د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من در پی کار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ری شوم در خاک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عطار را فانی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حر دولت باقی رس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ر یک نظر آید به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یک نظر جاویدی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خواهم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 جان خواهمت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اکر شد و گردی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اشک بفشانم من آ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ه چرخ بربایم ا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ترسم که در خون سرش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ستی در میان جانم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ن باشم وگرنه غم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صد سود خواهم کرد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در بند خویش آری م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مان گر نیابم از تو 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در کفر بویی یاب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 این جهان و آن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انی دیگر و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دی چون قلم بر سرد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 آید بدین امی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یک ر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خاک راهت خو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سازی ز دلق و طیلس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زمم که در چشمت 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غرقه، من از تو دور 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روی تو جان برم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باشی جاو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حاصل جز ز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م کفر و دین، دربند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در کافرست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یمان نور بر گردون رس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ا دل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جانا، ز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هر تست جان مهر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سر عشق رفت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گر دمی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ر 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ی که ز دایه دو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خشک شد وز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چو قلم بسر دو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تو شع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لومم شد که هرچه ع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 بدان و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اقت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جز از این خبر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دل و جان و عقل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دل وجان چو بی نش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لم مرا ملال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ه که عیان شدست، د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که فنا شوم در آن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انه هزار ج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ریک شود همه جه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درۀ صد امتح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شنۀ شیر همچ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، ای دریغ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مگر از رسید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د بغیب دید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تو خود من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یدن بحر چون تو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و خبری دهد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گشت همی بیک ز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نه تو چون دهد نش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دمی آن شود ع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الب بود جاو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در آن بقا ب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ضعیف را ب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به مراد دل رس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چند ز اندیشه بسرگرد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سوختۀ آتش گوناگ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ن راه بیک موی خطر نی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ز جهان همنفسی درنظ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دلتنگی غم در جگرم آب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مذهب من هیچ به از تن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ن خشکم بود و گر بتکلف ب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، ای دوست، بجز دانۀ خود نتو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حیر دل خود زیر و زبر گرد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فکرت خود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گرد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خاطر خود گرد خطر گرد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 زهر سوی نظر 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ر چهره ز غم خون جگر گرد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بنگرم و فیصله بر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چشم آب برو ریزم و تر 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فی المثل از مرغ بتر 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قصۀ غم غصه و غم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و پوش که سرگشته و سر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و رخت از شام و سحر باز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قت رویت ز دل پر شر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که هرگز ز خیالم نشود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ز بدانی چو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م که همی از دم سردم چو ج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شت دو تا، دور ز روی تو چ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 و لبت ازمشک و شکر باز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ی که برآرم ز شرر باز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بگریم بنظر باز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چ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ت ار باز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رۀ زردم ز جگر باز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ست غمت پای ز سر باز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گاه که عطار ترا تنگ شکر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ف تو شعرم ز شکر باز 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را پاکدا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اندر صف مردان نشی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، تا ترک خود گیرم، که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ز آرزوها هست پر 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از یکی سوزن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، جانا، فرو شد در غم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در عشق تو سرگشته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م کشتی و هم سوخت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وی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ن صبر کن، ص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شناس و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یک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ه نیست و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رفته درین وادی کم و ک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یرت دل حیران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ی به ز گل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د را مرد جوش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 از خویش دش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دل را مز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بت کم ز سوز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جان مع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م گم شد و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تو از من؟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اج صبر کرد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د خرمن یک ارز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رشید روش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، اگ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ی به ز رف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یرد دامن عطار ازین پس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هیچ دا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دانم که م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مبشول مویی، زانکه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رنگی که بر من سایه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م در خم چوگان ف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 بوی سر عشق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هر کار را رویست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تسلیم و صبر و درد و خل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ر کوی اهل دل چو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راه جوی عشق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خود بسی خود را ب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دل بشستم دست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ین راز نادانست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مرگ آرز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غرقم که م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 کونش رک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ا و سر چو گ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م بوی و ب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تسلیم ر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چار س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ین کوی ک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و راه ج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ین جست و ج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ین شست و ش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ین گفت و گ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ردم جوی چشمان هم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زین آب ج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ل را دو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نیستی چنان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من کنی سؤال؟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این مشکلی که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ز ماه تا به ماه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داد و ستد کنم با خل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اصل و فرع جمل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یکیست این همه، یکی ب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یکی نیست صد هزار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م کشت و من درین ح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را، که نفس پرد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م، سر زپ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واب از خط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را از دو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لا و مل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ز خود جد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بول از عط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نم جمله، ی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دد در قض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 یک من خد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کاری ف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توتی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عطار در پی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هیچ ج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غم خوردن عشقت ره دی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عشقت برون آیم بما و من فرو 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اندر ره عشقت ز پ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م ت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اهی که دانستم فرو رفتم بب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یاری می از ساغر توانستم جدا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سجد بتگر از بت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م و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و بود همدردم چنان گم گشت در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حوم شد درین دریا همه نامی که دان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ا 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همه چون دانم از م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ی کاندر نمکزار اوفتد گم گرددان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ادی در همه عالم ازین خوشت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ما و من گفتن بعشق ان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گشتم که پا و س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عاجز فرو ماندم ره دی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ز غایت مستی می از ساغ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خمخانۀ رندان بت ازبت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اری نظر کردم دل از دل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ی دو نام آو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هرو یکی راه و یکی ره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دریای پر شور از نمک کمت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در گیتی سیه رو بود و این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رق عشق آن دلبر بجز اخ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بودم؟ کجا رفتم؟ کجایم؟ 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من درین حسرت بشرح حال خود حاج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خود چه جویم بازجان و ت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دم توانم زد درین وا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پرده گر مویی کنی اثبات شرک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خرمن که جان من در آنجا خوش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سوخته خرمن، که من عمری در آن 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هر دوجهان بی تو ندارم مسکن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اریکی درافتادم ره روش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اند که من چونم، اگرچه 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نج ج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، طلسم ت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رد عاشقان اینجا بجز شی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پرده جز نامی زمرد وز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و مافیها بنیم ارز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وش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م، ره خر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ای درد این مسکین یکی مسک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آن گلشن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 نخواهد یافت کس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عطار را زین غم بجز گلخ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و جهان، رویت پیدا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من یکتا دل، از زلف دو تا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ور کنی ور نی، تا کا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ارت جان و دل در زلف و لبت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اشق غم کش را در خاک کنی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از بوسی روزی دهنت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عوض بوسی گر جان و تنم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ی با تو، دستی کنم اندر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جهانی را شیدا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زلف دو تا هرگز یکتا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یوه بسی افتد عمداً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چنین کاری تنها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یش نظر آری پیدا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بزبان گویی، اما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اشق سودایی رسوا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چه دروغست این، با ما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فا کردم در حق تو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همه کس داند کانها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دل پرخونم خرم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ادی غمگینان چون تو بغمم 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م دهیم دایم گر دم زنم وگر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وفاداری من بیش کنم،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ز دل تنگم پنهان ب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تاعهد کن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ز که دل بردی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م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ست اگر کشتی، از جان بحلت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وح خودم دانی، مرهم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دم دل پرغم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یشتنم یکدم همدم نکنی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ز جفا کاری تو کم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یک رازم محرم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هد کنی با من، محکم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حت جان و دل، این هم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عبست که بعد از من ماتم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یل گران جانان بنشینی و خود یک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سبک دل را خرم نکن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م تو بر زبا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ام تودر میان خ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ریاها که پی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م تو کشتیی بس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قوت آن روش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فلکی بزین د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از سه صفت زمان بت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قدمی ز راه س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میل بیک زما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 روان روا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یل ز دیدگا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کشتی را روا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دل جاودا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رد همه جها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ش جهت مکا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ۀ خون فشا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لک، که گشت ملک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ب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 آن جام می تا ج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، جانا، که وقت آ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آشکارا گشت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کز من برآید بی غ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در دیده آید غیر او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درخروش آیم، پس آن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ی بر سر جان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ن برجام جان افش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یرت جان خود پنه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اتم بسی توف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 در دیدۀ گری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شم خون فشان بار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تر که در عشقش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ن ندهد که بی تو د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که بی تو دم نیارم زد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را در درد عشقت همدم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من چون تو دلخوش می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باید از دو عالم یک د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دوری جای بانگت ب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هد یک مژۀ تو ی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لعلت سنگ برخواه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تهمت را چو جام لع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زن از زخ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وگیرست زخم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م گر پیش روی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دستی شاد چون بر هم ز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م دم بی تو نامحر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ی درد تو با همد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باشد گر نفس بی غ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 عالم را بیکدم ک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بر خیل بنی آد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پاه جملۀ عال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ین پیروزه گون طار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م آید، لاف جام ج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خمت بر جگر محک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نه پیش زخمت دم ز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 اندر آید و مره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با عشق همبر با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دم بر گنبد اعظم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ندارم که سل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جوابم ندهی، این 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توانم که بگردت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تو حلاج سزد من ک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شدم تا نفس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حسامم بکشی، نق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را دل و گرم ص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کرت خوا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حلالست ترا خو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خوبی جهان وقف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بۀ جانم چو بنام ت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که تنی نیست، دو من استخ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مع وصل مدامت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وی تو که سل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بگرد درو ب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وس حلقۀ دامت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فس جرعۀ ج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کش زخم حس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ۀ وعدۀ خ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م باز که و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هی بوسه، حر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گ شدم، وصف کدامت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کۀ تن نیز بن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سگ کوی غل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جهان گر همه عط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ف خط غالیه فامت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عشق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رد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رازی که پنهان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ظر در تو فکندم،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ت ز شوق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تا جان فشاند بر ت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کار من بهت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رویم همچو سیم و زر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لحظه مرا جانیست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مرا 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جان ب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، که جان در باختن سهلست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شوق تو نتوانم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شکم پرده د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الم سم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آن یک نظ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مویم نوحه گ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جانی دگ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شد بهتر، بت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رفت و سیم و زر شد،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ازین حسرت بس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جان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زۀ تو پاک ب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بم از بالای س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ور تو دل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 از ماحضر شد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دارم، صب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انی که پایان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ان رفتند و من بیرو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غ نیم بسمل بال 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م خون گشت و جان بر لب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گوید که این دردت ز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 شد دل بجهل نفس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، گرگ بدرگست و سگ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ی کو در دم خ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بری کز 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دی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و دل در عشق حاص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وان بگذشت، منز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سر پای در گل،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تاخویش بسم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کردن زهر قات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جان، داروی د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دارم کار مشک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لای نفس جاه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روح القدس عاق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عیسیش کام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معنیش مقب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غفلت درد من از ح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وی عطار غافل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ستم رفت وجان هم،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جان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م گوی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ی کن آخر د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روشم بشنود 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در دست من، من همچو مویی درب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وزم مانده جان خسته و تن تب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م یک نفس اهلیت صف الن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هر موی صد بت ب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ایمانم نشانی، نه زکفرم رون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عشقم آشکارا گشت پنهان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ردم دایماً مشغول، درمان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د دل دربرم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م جان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نست دل در زیر توفان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م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ره به پایان،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گه چون جویم و آهنگ پیشان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همه بت عزم ایمان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و آن درمانده حیران،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مد از وجودم هیچ جمعی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عطار راازخود پریشان چون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از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من در جه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شود چو ان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، دمی آتشین زنم ز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خون دلم چو موج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آن خون چو بگذرد از 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بریزم ز دیده چ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خون بخویشتن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حالتی عجب ک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خلقی گداتر از م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گلخ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ی آب چاه نی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لاله کلاه در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ی جهان سی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پس چگونه آ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آهی ز جایگ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ی دفع صد سپ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 خون درروم، شن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را بدیده ر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 خلق را تب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و پیش اگر نگ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م طاعتی، گن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عوی پادش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جب عزم بارگ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عجب فخر آب وج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دیث سر و کلا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ودم فرید را چو گ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ون کره در گیا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نظ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ت، ای ترک، اگر نخواهم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غ آیدم خطت ب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جهان، گرچه سخت با خط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موی تو، به از دو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جان مو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جمال و آواز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بر دادن از تو ممک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 زن از طل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کاهی بسی ضعیف 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و تر در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دل بهست بی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زیزست عمر، مختص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م صدهزار قرن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سافر تویی و من هی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جویندۀ خودی،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ی تو و برون ک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کش مرا و محر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ت عالمی شک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هندوی بص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آلودۀ نظ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طیری نیم، خط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کوی تو گذ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بان نیست کارگ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کورست،گوش کر،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حیر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مم ریخت بال و پ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ا کوه در کم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لب خشک و چشم ت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با آب بر جگ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ین عمر مختص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اشد، من این قد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یچ آخر این سف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مگشته پا و س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حلقه برون در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اشی همه، دگ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د فرد در غم تو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 باید مرا؟ حشر چ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 نیست از توام،چه چاره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ک نفس صد هزار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ال بلوغ ممک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م تا همه یکی بی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زو هیچ ذره پنه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ن هزار عال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قصد این سلوک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تو از همه کنار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فۀ چون تو ماه پار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م؟ گور گاهوار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ی در همه نظار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 آشکار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 ذره ذره پار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ب کفش از ستار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معشوق محو گشت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ش مرغ عشق باره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ل پر درد را چندان که در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عجب دردیست درد عشق جانان کان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ن از عشق، ازین ره بازگ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نگیرد عشق اوهرگز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جایب بین که نگذارند در گلخ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اوانست بر من، چون نیم من م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و جانم به کلی راز عشق تو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خطا گفتم،تو ومن کی بود در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یک درد را بر خود دو چ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 افز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چندان که در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م کرد؟ چون این کار از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یان جان هوای روی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من عزم خلوتگاه سلط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عشق خود تویی برخویش تا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را این راز را از خلق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عالم تویی، بر خویش آ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هرهای حقیقت فاش کرد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عطار دلتنگی فرا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یخود هو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مستی، های و هو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دل شد هر که آه من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ز آنم در میان بح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بادیست از وصلت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چون جان، ببین ز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می از دل برآم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م تو کیمیای دول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تو چون کم از یک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کوی دلرب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گریه های ه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 آه از تنگن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زوی آشن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خاک پ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همه زاری ز ج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م آن دم را قض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غمت را مرحب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لایق گر هو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دیدۀ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پایت توتی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ده بزلف، کفر و د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و سوگوار از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ایره وار گرد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زنم دو دست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ست گشاده بآس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جور کز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مده مرا، که نا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مزه نشسته درکم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ه و خسته دل از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قطۀ خون نگر چن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فغان دو آست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وی نهاده بر زم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خت جهان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رسید آه آت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شدم ز بوی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لف تو مشک راست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، دوست، که خورشید جمالت بی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ی گرد رخت سرمۀ چشم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دل کامل شده در کوی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روانه پر و بال زنم در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م خون شد از اندیشۀ آن تا پس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ا دم بدم اندر غم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اه تو شدم خون دلم پاک م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باری اثر عکس خیال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آنم که دمی گرد وصال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بوس در و درگاه کمال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بی پرتو آن شمع جمالت بی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خون شود و من بچه حالت بی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هی دولت اگر سال بسال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بخور خون دلم زانکه حلال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هد شرح غمت خاطر عطار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 هیچ ملولی وملال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 عشق، یک دل، بی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زخودپرستی مشغول کار خوی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سر دویدم، گفتم مگر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که باشم از خاصگان ک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ست،جمله دعوی، کو عاشقی وکوعش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ز ناتمامی نه مؤمن و نه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د دین نبودم، کیش مغان گ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عاشقی برآور از جان و د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ند جمله، بر خود هش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او دلی را برک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ست هرچه دیدم، چون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سگان کویش آث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شتگان عشقش د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جد ز دست دادم، خم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رفت از میانه، زن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جای عاشق جز 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که داد چون گل عطار دل بب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لبن وصالش جز خ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که ز یک همدم،آث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پر حسرت بسیار بگر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ارسوی عالم شش گوشۀ توت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وفا جستم اندک قدم از هر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که درین وادی کردم طلب یک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درین وادی بر جان و دلم لرز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نادانی دیوان جهان 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ازین دیوان صد غم بر ما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س کاثری بودی در وی سخن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ز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، دلد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ل وفاداران دی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دوس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، یک ی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ی زمین اندک بسی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عرصۀ آن وادی جز خ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جا بدو جو، جان را مقد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ر درین دیوان جز م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که درین صد غم غمخو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گونه اثر گم شد،کاث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لت بر کن از کار جهان 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ار جهان یک دل برک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یی درافتادم که پایان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یا یکی درست و من مشتاق آن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ویم بیش ازین گنجی که سر آ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کوی مهروئی است خلقی درطلب پ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جان من جانان ندانم دست آل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، بیزار شو از جان، اگر جانان همی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ی مبتلا گشتم که درمان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کس کو که درجوید؟ که فرمان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ویم بیش این راهی که پایان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ین کوی چون جویم که پیشان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س فارغست از جان سر آن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و شمع جان جوید غم جان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عطار، بیرون آی باجانان بجان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کو جان درو بازد پشیمان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ز پی آن دارم تا ر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بودم در تن روی از تو ن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اشق سرگردان از عشق تو جان بر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تو نشکیبم، گر خوانی وگر 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جا که یکی بیدل از عشق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که بود سرکش گشتست اسی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کلی وصل تو بدان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همه میل جان با س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حیات جان با ر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ره زخان و مان درک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دل افتاده در ک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در ک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خم چوگانت چون گ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ان و دل خود را یک موی تو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مگر روزی ترکیش بود در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روز بعشق اندر هند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لعل شکر با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ارم نیست جز اندو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ر من بیدل جهان مفروش، از آنک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خورشیدی ومن چو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گیر جان در عش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اهی ریخت خونم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دربند صد اندوه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و جانم مکن زور، ای 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دید آمد رخت از زیر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ۀ زلف نگونسا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پیوسته در کا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جان خریدا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من مسکین سزاوار توا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گرفتم چون گرفتا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ین خون ریختن یا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جان دربند آزا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ل و جان عاشق زا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یدم ناپدیدا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مشکین بر گشای و بر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ر زلف تو عطار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و بی سر و پ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 از شرک وز توحی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ن ونه ما شناسم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مطلق شدم،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عشقم هر زمانی ص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دانم، ولیکن هی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من عشق قدس آرا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عشق تو بگویم با ت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گاهی زد ز آدم عش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پرسیدند کاخر تا کج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ویت از بطون در پ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ه پنهانم و نه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ویدا خواهیم پنه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نینم، نه چنان، نه هر 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برا و تول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امروز و فر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یم بی من و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سایه تن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پر و بی بال زیب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نادان و دان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دل با جان ش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ن گنگم، که گو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، بر یک جا بصد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دو بصح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یت بس هو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هان هم آشکا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ان جوییم پی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کزین هر دو مب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ید از خویش یک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سر من فرد و یک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وقت سحر در کوی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جابی مشکل آمد عقل و جان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حر عنبر فشاند زلف عنبر ری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یدم زلف چون چوگان او بر رو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، در من مسکین نگر، کز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ز آن شدم، تا پیش خورشید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یابانی نهی هر ساعتی در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خود نامحرمم، از خویش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کوی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ان آموختم وقت سحر 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م چوگان او چون گوی گر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ی پرخون بزیر خاک حی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ذر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 و بی پای گر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چنین شوریده دل سر در بیا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،ای عطار، از ننگ وجود تو م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ز ننگ تو با خاک یک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دف لعل تو حقۀ در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دهان مانده باز در سر زلفت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تیم توام، تا که درآمد ب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ر زلفت که هست مملک جم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زلف ترا باد پریش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ه گلیم توام، رشتۀ جانم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ض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، خط زده بر لوح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یان بسته چست بر سر کویت مق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چشمم بماند غرقۀ در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سر زلف تست بر صفت جیم و 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یم درافتد بمیم، میم درافتد بج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زنی بیش ازین طبل بزیر گل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لب لعل تو از بر عطا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عطار ماند از لب تو در، د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رچه آن ماست زره بر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حق چو محرم ایمان ن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صل کارها همه روی و ریا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و کون گوشۀ دیری 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قمارخانۀ رندان 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چشمۀ حیوة که در کوی دو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ز هست ونیست قلم بر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دوست ساغر و دست ازمیان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تا بیان مقامات عشق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یر خویش راه قلندر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ان خود به تازگی از سر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اره ترک کار مزور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چار کرده ببر در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طیلسان و خرقه قلم بر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حشر ملک سکندر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 کفر ودین ره دیگر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دوست باده و ساغر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فظ اودو کون بگوهر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وار در دم عیسی کجا رس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قش دوست دست بساغر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ناخورده مست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،خیز و جام در ده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،تا ز خودی برون 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کستی نبود جان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ان بلی خویشتن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ونیستی ما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نین خرد نیستیم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و می پرست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ه بهر نشست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خود پای بست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ز بهر شکست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ان الست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گر نیست هست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مری بدست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در محیط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نایت بشست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ر عشقت زج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خونا که در 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سا آتش که ازدل در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از تر دامنی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رانی کرد در کشت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بر روی آن دلبر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در صد س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م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راه نیک وبد برخا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ستینی بر جه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چشم خونفش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ین تا آسم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ز کون و مک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دل در یک زم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فرودادیم وج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ی بر دلست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بار این و آ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عطار شد دری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جواهر کز زب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چه طلسمست که م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که تویی جمله و ما هیچ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معنی چو تویی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م چوگان سر زل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شد از یاد وفا زانک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بهم، از تو جد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تویی ما به کج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چه معنی من و م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صفت بی سر و پ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ۀ خوف و رج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 فریدیم، نه نیک و نه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و جهان فرد و جد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ز عشقت آتشین دل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اه از اشک ما گل گشت و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ی برق وصل تو ب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بسکه بال و پر ز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عشقت هیچ مشکل حل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دریاست، اما ز آن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سر، پای در گل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گل، دست بر دل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دانستیم و غافل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غ نیم بسمل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در کار مشکل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غفلت ما بساحل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یافت عطار از تو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خستین گام منزل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د فروش هر خراب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ت زنان کوی معشو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لت گر ومهره دزدواو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یوۀ کفر نیز اس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رد کلیسیا وناقو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عتکفان کوه لاهو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ست خراب دردی 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عادت ور سم نیست ما را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ز عبادت وز مسجد چ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مفسدی و زر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زما حدیث ما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هد نمای هر کرام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شت نمای اهل طام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کش و کم زن خراب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یوۀ دین همه خراف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صوم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عزی ول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ستمعان استجاب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ست شراب عالم ذ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کی ز مقام رسم و عادات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رد مساجد و عبادات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لایق قربت و مناجات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نه مرد این مقام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ت بیخودی چو عط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شمع نور مشک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عشق تو جان درب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ر مرکب فکرت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در دل بودی و ما از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ستردی بساط دا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و عالم سرفرازی ی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ت درآمد گر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وصل تو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سودای تو نشن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سودا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با 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عشقت جان و دل درب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ودای تو سر بفر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 شمع از تف آن بگد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در آتشت اند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آن سوخ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از جهان بردیم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وای درد تو بنو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همه عمر همی س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ب دیرش چو سپه عرض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ص کنان بر سر میدان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فلک غاشیۀ ما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خش چون بسرما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بشکرانۀ آن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فشاندیم بر او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ه، ساقی، می مجلس ک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بت درد تو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، ای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که پردازد اگر راست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رسا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لم عشق برافر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زنان هر دو جهان ب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ه با اسب ونه با س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دل خرقه براند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ز بتخانۀ او س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ترسا بچه نشن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در دست که بنو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بدرد تو بنگد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از خویش نپرد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سخنی بهرۀ عط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ه سخن تیغ زبان آ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جان بر خاک این د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ش با نیک و بد در س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ما با عشق او قوت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و، ره نیست بی او ص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جانان آتشی در دل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دلبر طعم شکر یا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و جان پردۀ این 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 سی سال سودا پ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شمع رویش شعله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چو سوخت آنگه در افکندی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او بنمای روی و خواه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ک جو می نیرزی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خون کردیم و در ب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ش هم خشک و هم ت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ا هر دم قویت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ضطرب گشتیم و مضط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چون عود و مجم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عود از طعم شک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زجانان، دل ز دلب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 سی سال دیگ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چون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کلی پای تا س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سپند روی او بر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ن پندار یکس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کست اینجا قلم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جمی گشتیم ودفتر سو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م عشق او آوی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در گرداب عشقش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اندر وادی سود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پای او بنوک برگ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مد بر سر غربیل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ا زیرک ترین مرغی ب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را فتنها انگی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فرو دادیم و در نگری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با خاک ره آمی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م و 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گل، خاک بر سر ری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دامش بحلق آوی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ی ز شوق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ش بر روی جان انگی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عشق تو قدم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م ما سخت گیراشد ب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جان حقیقت بین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عشق و جان را مس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 ساقی جان ز آن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ل خود همچو مستان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سر چون قلم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هستی بدم بر 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هان تن قدم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مستی جام جم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افزودیم و غم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و از عدم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ی همچو عطار از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راح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م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با غم عشق آشنا گشتی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ست شدیم در بق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ره نامرادی ا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ست همه جهان فرو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مه چو زآن حدیث بشن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 تو کجا و او کجا آخ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که بعشق اقتدا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تو نفس را بپال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چو آفتاب ب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اب جمال تو نیا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رم عشق تو نی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ک و بد جهان جد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یشتن فن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ل مراد آشن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مله بجملگی تر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 سر کبری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چه سخن بود، کجا گشت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عشق مقتد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که کیمی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چیز شدیم و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چو چرخ آسی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زمین چو توتی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مید مشو درین ره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که ناامید ما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ترک مقامات و کرامات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بر پی رندان خرابات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فت که خود را همه سالوس نم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رۀ آن ماه چو شد دیدۀ م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قل که شد مات بیک بازی عش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ز غم عشق برآورد هیاه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قل شد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ستی م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ر مغان راه خرابات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سخن عادت و طامات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کم سالوس و مراعات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که بیک دم چه مقامات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قل بدین مات بشهمات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قل بسی حجت هیهات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شدگان راه مناجات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یوۀ عطار درین راه ب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یوه ز اسرار و کرامات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ار دگر گوشۀ خما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دو کون ازدل خود دور فک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و جهان مهر یکی را بگز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تو درین راه 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که چو پروانۀ پر سوخته زا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عبۀ جانان چو ندیدیم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رقه و تسبیح چو جز نام ن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یوۀ تزویر چو دل خیره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م دل از دست و پی یا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ره جانان پی اسرا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رزوی او کم اغیا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خودی خویش بیکبا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ی رجا دامن پندا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عبۀ ظاهر ره خما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رقه،چه تسبیح، که زنا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ره دین شیوۀ کفا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چه جزوهست درین راه 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ا بیقین شیوۀ عطار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نقشی که در صحر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ز قدرت وا نم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را فرستادیم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ما ببین زین راز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چشمت نباشد، آن چنا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احول، مسما جز یک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ننهاد و نتواند نه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چندینی 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ندینی عجایب حص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مغرور چندین نقش، زی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جی ازین دریا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مرنگ دریا گرد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ینجا ز دریا برک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یبا بین،که ما زیب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در فی غوغ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خویش بر صحر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چشمت بود، پید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هر پیش نابین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چه این همه اسم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اتی که هر دم م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یک دل دان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تا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سود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ی جمله بر دری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ناچیز هرچ آنج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سلطانی فرد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ی پر غمت آنج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را از شوق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ی بی سر و بی پا 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ا ره عشق تو سپ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ز دو کون نیم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روز که در هوای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شب که چو شمع در 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جان، بیا، که دی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ی درده، که این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هر میی که خ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راه بزندگی بم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اش بتو سپ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سته نفس، نفس شم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آتش بروز ب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پی نیم جرعه 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می و تشنگی بم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گشت و ز روی خودست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مکن بدرد گ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دم سرد تو فس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ز خرابات عشق مست الس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ز ما جان ما خورد شرابی 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دآدم،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جرعه بدان خاک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 در افکنده بود یار بدری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چهل بامداد در گل ما داشت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، دلا،نوش کن زان می قدسی از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ساقی روز الست جا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ق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چو جبار بود هیچ شکست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ا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یم؟ چون همه مس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ز آن یک شراب، مست الس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ز آن جرعۀ دوست پرس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پی چل صباح جمله بشس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گل از دست دوست دست بدس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ه درین تیره جای بهر نشس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ز پی نیستی عاشق هس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کست آورید، ما بشکس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وهر عطار یافت قدر بلندی عشق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 تأثیر عشق جوهر پست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دی درد تو چش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 نفسی درد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یقین که بو بب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طلبش ز دست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پر عجایب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چه کنیم درد او 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خ او چو شع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ش چو بما نمو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دم که ما نه زاب و خا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آب وچه خاک؟ کانچه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ده ز روی کار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ز دو کون در کش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نج فنا بیارم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ی به گمان بسی چش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هوسش بسر دو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ۀ او بسی شن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ره بجان و دل خ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ز فروغ او ب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پرده بیک زمان د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و برون رهی گز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غیب ناپ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، نه ازو، بدو رس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گییی چو یاف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نگ وجود او ب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قصودست اگر عمری دوید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لتنگی و زاری نم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گفتگوی دوست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سجاده و محراب ج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ره، کان کسی گیرد، گ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شق او جهان بفروخت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معشوق ما با ماست، 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ما بجز باد هو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حیرت همی بودیم ع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رفتیم و عمر ما بس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کز سگ کویش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 بوی او بودیم و 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قصودی نبود از هرچه گ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قصود خود بویی ن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ار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ی کش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جست و جویش ره ب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رندی و قلاشی گز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پر، کان کسی پرد، پ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غم عشقش خ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 حضرت او ناپ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ن بادی به عالم بروز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حنت بخود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ین راه را پایان ن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م ار چه بسیاری دو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 نرسید و ما از غم رس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ک تاریک آرم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عطار را بدرود 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امید ازین عالم ب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که درین واقعه بسیار دو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درین وادی شوریده ب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عره زنان معتکف صومعه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م همه کار ولی هیچ نک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ج دل ماست یکی قفل گران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رحم چون بگو خاک 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یر ز انگشت براهیم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که بالغ شدگانیم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فتادیم، نه دیده نه چ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د برسیدیم و بجایی نرس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درین واقعه مردانه چخ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قص کنان گوشۀ خمار گز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م همه چیز ولی هیچ ن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ازینیم که در بند کل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فل مزاجیم هم انگشت گز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مزیدن چه؟ که انگشت مز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پر بنماندارچه بصد پر بپ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اده که از جرعۀ او بوی شن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ی عطار درین راه حج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ستی عطار بهنجار بر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تاب دهد آن ترک لش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کافرش آهنگ دی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اگر همه خلق در من نگاه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، از می عشق دلقم بیاو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 روی ریا ساختن بتی ز هو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 بصومعه در مرد خلیل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صورت حال از مؤمنان 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خویش کند هر دم بدلب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بند کند در دام کاف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تمام بود زان زلف عنب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ق زرق هست چند از سیه گر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س به بتک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مرد مقام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پیش مغان چون گبر آز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ز راه صفت گبرم چو ب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تا که نهاد در راه فقر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حقیقت فقر ازجان و دل ب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رد کلیسیا و زن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وزه کنان شهر گبر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لۀ مفسدان بتصدی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سق و قمار نیز اس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بیح و رد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م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خن تیره سر فرو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ره تایبان نا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س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نفس شیط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صف دین حضور چون یاب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همه رفت،عیب ما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ست که اوست آرزو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لۀ ما بدوزخ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اردمی چو زنده نت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او چو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، هر چه باد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بر کهنیم و نام بر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پنج زنان کوی خم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لۀ زاهدان بانک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ن مغان مغی بهنج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وس و نفاق را خری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مستیم و گاه هشی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عوریم و گاه عی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حق نه مرد اسر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صف نفس خود گرفت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که دوست دو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او ببهشت سر فرو ن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داند اگر سزاو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زخ و در بهشت بای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یار زهر چه هست بیز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یگانگی ز مشغ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ز دو کون همچو عط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نگ وجود روز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نت زدگان پر غر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کده، عور پاکب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اختگان راه عش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ورده دمی شراب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ان چه؟ که بادلی پر از ک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ؤمن ظاهریم، 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ی به مشام ما رس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ار جم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پرده ز پ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ه نفا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ه دلان بی قر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صطبه رند درد خو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سوختگان سوگو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ظلمت کفر درخم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ی بزبان همی برآ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بزیر خرقه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ست که ما در انتظ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ر خور دستگاه ی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ر پس پرده مردک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که شمار کر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شمار در شم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ا سر ننگ ونام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ارغ و ما در اشتی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دیشۀ آن که فارغ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ست زجان خود بش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هد و نماز پیش گی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 سر درد درد ری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ا تو کدام نوع ورز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بگزاف وصل ج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غم تو حرام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اری دل تمام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ۀ بر دوام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ست بسوی جام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یکده را مقام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 سر کام کام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 نوعی کدام دار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طمعی چه خام دار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فارغست از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گفتۀ او بنام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 غمت بشادی جان، بازن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ز آتش غم عشق تو فی المث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طاعتی که خلق جهان کر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دو کون در طلبت گر زی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ین ما شود همه ذرات ک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تو ز کون و مکان چون منز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یقین ما که تویی اصل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ی تو دو اسبه بتازیم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بهر دو جهان باز ن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ما بسوخت بجان باز ن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قد ماست جمله بدان باز ن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 طلب بسود و زیان باز ن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ما بعین عیان باز ن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تا ابد بکون و مکان باز ن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یقین بگمان باز ن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به مرکب و بعنان باز ن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ن گرفت کنار از می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ز کنار او به میان باز ن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رم، زانکه بی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تو چون جان زحم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ی خویشتن دیدم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غنچه از سر تر دا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ید و بیم عشقت هم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ر خشک کشتی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زلف تو اندیش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ویا، بر امید خلع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 خود خلعت خاصم 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م پردۀ اطلس چه س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خواهم چون به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جود خویش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خون، سر در گری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ریان، گاه خ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ایم غرق طوف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حالی را پری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تن برهنه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ی تو عری و خلق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 پرده عر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از جهان فارغ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اده در بیابان می 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رند هر جایی ب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 که همچون خود نم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جمع قرایان نش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در تماشای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قل ما عقیله است آن نکو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حرا گشت بر ما آنچه 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غوغای رسوایی ب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یر بند قرایی ب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سر تا پای رعنایی ب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ندان تماشایی ب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در عشق سودایی ب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تر که دریایی ب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کون صحرایی ب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دا نیست جای ما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جایی همه جایی ب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چه که دل نها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کامی سوار 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مر اگر بسر با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 غرور سخت کا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که سر نماند آن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که ز زاد و بوم ر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یه در آفتاب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شرکی، اوفتا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ز دو خر پیا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نفسی ندا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نیست که مست با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اد ز سر نها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زمرده زا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خود ایستا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که درین قفس 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یش ساده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خیز، که تا رخت بخمار ک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خانه نشین را بیکی کوزۀ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ست هست که صوفی دل صافی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ره اسلام قدم ثاب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عوی اناالحق کند و حق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اریم نهان زیر مرقع زن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ندهد دنیی و دین دست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 از سر دنیا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یبان را بشرابی دو سه در کار ک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ن خیزان از خانه به بازار ک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، تا پیش مغان دردی خمار ک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ی جرعه میش در صف کفار ک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 گویان خودی را بسر دار ک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نامد که خط اندر خط زنار کش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گوی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، خنجر انکار ک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دین بار بیابیم، مگر بار ک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ین شاخ، گل وصل، ط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اه غم عشق چو عطار ک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که نشانۀ مل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سر نام و ننگ دار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هر ندا زنیم و گ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ام بباد داده، هم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شب و روز در 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جب نبود نگار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، حاش 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وست وصال یار با 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نمای خاص و ع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نه مرد ننگ و ن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ۀ خویش را غل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طلب نشان و ن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ود و سرود ونقل و ج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بکار ناتم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قل و هدایت تم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درین چنین مق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وجود خود برو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نستی که ناتم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گبر قدیم نامسلم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حرم و کم زن خراب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طان چو بما رسد،کله ب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مرد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کز کسی تر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و راه بس د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اره ز کار 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اشد و کی که ناگهان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پرده که بعد ازین پدی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جا که درآمدیم ما 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آور کفر و ننگ ایم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همدم جاثلیق و رهب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وسوسه اوستاد شیط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پای برهنگان سلط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ه بکار 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ز کار خویش حیر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پرده ز کار خویش بدران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معرفت بسوز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سوی آن کمال برس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شکسته را بیک ذ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ۀ هر دو کون بره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لاف از آشن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چنگ از پردۀ دل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ما می بسوزد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سیم و این نفسهای ب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ر درگه سلط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یم و ما را مل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م، کار افت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نهادیم و دری کرد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ان را قرب ه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دریا، که عالم غرق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غمش را مرحب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ش نو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ن دم ما زج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کیمی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کوس وف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م از گد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یق عشق ر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را الصل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بینان را قف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ل و جان دست و پ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جرای عشق از عطا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فس از ماجر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آن آمد که ما آن ماه را مهم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راه اندر رسد ما روی بر خاکش ن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ماحضر چیزی، نیندیشیم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صد سال گردآورده باشیم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چون در سینه سوزد نقل از چشم آ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 دوست چ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م از جا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کوبان، دستزن، در،های وهوی آییم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بر بوی او عمر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ریفان جمله از مستی و هستی وا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آن شب صبح دم، مارا بود خلوت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نجد مویی آن دم، گر بیاید ماه و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ور او کسی نبود که تا فانی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سر ماند نه خرقه، از کمال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شکرانه جان خویش را قرب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بر خاک راهش دیده خون افش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زجان برافروزیم ودل بری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جانست، ایثار ره جان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چون از عشق باشد جام او از ج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ف آن تا قیامت عقل را حیر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یاپی، هم سراسر، دورها گرد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ر روی او شادی دیگر ز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رخویشت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گری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را تا روز حشر از خون دل پنه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ا بر درنهیم و چرخ را درب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مویی ز ما باقی بود تاو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ا با سر بریم و کارها آس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هد عطار را وصلی چنین یک ذر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دی دارد از درد خودش درمان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ه ز قبله سوی خراب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درد درد هیاه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نی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 نفس بصومعه هشیار نی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کشیم، تا که نباشیم م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ماتیان ز دردی ما توب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کجاست کشف و کرامات؟ کای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، اهل درد درین حلقه حاض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لاف پاکبازی و مردی همی 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ا، بیا ببین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نان رن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کنید در حق ما خلق، زانک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شبروان بادیۀ کعبۀ د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یک سوارۀ نطع دورن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قمارخانه مناج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صاف میکده هیه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وخراب کار خراب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هل دین به کفر مباه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اق توبه ز طام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رزوی کشف و کرام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، که کار می ز مهم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عوی مقام و مقام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دردیی چه مراع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س نه داوری، نه مکاف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یک دو روز ترک خراب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یک پیاده برخ م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سب علم وعقل چو عطار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اهدان روح ملاق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وبی ماییم از ما ایم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فاخر همچو گردون فارغ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ر کردیم از بالا 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نادان ونه دان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بان از نیک و بد دربس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رار کارها رفتست 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ننگ ما در اقصا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ی 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لا و تبرا ایم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غیر همچو دریا ایم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پستی، هم ز بالا ایم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نادان هم ز دانا ایم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اشنو هم زگویا ایم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ز امروز و فردا ایم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ان شد،گر هویدا ایم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زناایمنی ما ایم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عطار گوی 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پرلاف و سودا ایم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ی خویشتن بب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نزنیم لاف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 عجب اوفتا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هر چو انگبین ن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، درد درد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ی درده صبوحی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رخ او پد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پس دوکدان نش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رم ره زنان گز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انۀ زهر و انگب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جمال او نب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روز ورای کفر ود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عشق بسینه آتش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جمله صبوحیان از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ستانیم هم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ستی خویش شرمگ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، ز جه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م ونشا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ون ومکان حجاب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نه نهانی و نه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تو چو آسمان سبک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بر من چو تیر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نرسی بکس یق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شدی، خموش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یان جان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م درین میانه کوه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فرید در تو مح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و چو ج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ام ونش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ن و مک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و نه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گر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چو کم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ن به گم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عره زن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ست عیان،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ی بمی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خفق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م شوی مرا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گشتۀ جان کجا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ی در دل من چون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در درون جان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فردا هم نخواهد بود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م کردی مرا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هت را نه سر پیداست نه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دانم که در دستم کم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دست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 ز یک و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صد رنگ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ی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دست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رم تاابد گر درد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گشت چشم من زشو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خون شد جگر در خونت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هر دو جهان بیرونت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 بهتر بود کاکنونت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ی چو نی تو، آخر چون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 نه پای چون گردونت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هر زمان افزونت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هر روز دیگر گونت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همچو بوقلمونت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مدم بصد افسونت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رح از لب میگونت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لؤلؤ مکنونت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ریز فری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از خندۀ موزونت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من بل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چه طلب کنم؟ که در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وف صفای دل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رقه و طیلسان دلم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هزار موج عش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بلقا چو آفتا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دوم بگرد عالم د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ست بجان من فرا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ل و جان من بعالم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ل مبتل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رد بصد دع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 مغان صف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و کلیسی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شده، آشن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از آن لق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و من کرا همی ج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رد جهان تر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که ترا کج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شدم ز عطر زل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عطر دلم عط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صۀ عشق تو در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حقیقت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 تونش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که او چشم و چراغست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س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ل سوخته هر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ست بزلف تو رسد در همه عم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رد مرا زلف تو با خاک بر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منةلله که دلم گرچه ر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چه کشیدی تو ز ناز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سته مرا چند نم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همه بازست در وصل تو،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شۀ چشمت همه ن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صه که اونیست، مج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وق تو اندر تک و ت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ی تودر سوز و گد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توام کار در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لب تو بنده نو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 تو در پردۀ ر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ن دلخسته نی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 بر همه ب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من سرگشته فر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ین راه اگر نیک و اگ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آن شمع طرازست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ند و مقامر و مباح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خواره چو خاک جرعه آن ج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که ازگروه سلط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زشراب شوق هر د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وختگان تو مباح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فقر و صلاح کی خریم آخ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تکده رند و لاابال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ور رباحی ار بود 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نمای هر نواح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ریز ز بطن چون صراح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ل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و نی جناح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صبح و صبوحی و صباح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و بس مباح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اک مقام بی صلاح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صطبه مست لافلاح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ور نه کافری رباح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رسد این می تو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ز پس می ملاح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ه حسن تو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ن جانست و جان جان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و هوی عاشقانت در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عجب مرغیست جان عا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عالم همی بینم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پیدایی و پنه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همی داند که هستی ب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خن گویی، از آنی بس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دید نور آفتا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عیبیم چون یابد وصا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ردد جان تو از عیب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ین ناکرده پرخون هر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ت خیره چشم عق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ان جانی ودرجان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در زمین و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و کون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آش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در عال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هم در یقین، هم در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ی داند که هستی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هویدایی از آنی بس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عمی، چون ندارد جا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دان در بارگاه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با عاشقانت همعن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شایستۀ آن آست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از دو کون آزا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یکتای او شو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هان از دیده ودر دل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جان و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هان از جا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هانی، لیک چون آیی پدی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ز پنهانی تو در داد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دید آیی چو پنهانی مدا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هانی، هم عیان، هم هر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وبی خویشست چون یابد ت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تو جان نفی و تن اثبا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چون بی وصف گردد آن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تیاق وصف تو همچون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تنها، که ذرات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ه جویم؟ چون نیاید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بانم چون بگردد نام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ن بیرون ولی در قع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و از هر دو برون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ت دایم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ه جانی، لیک چون گردی نه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 پیدایی تو جان در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ان گردی چو جاویدی عی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ی، هم نه آن، هم این و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چو درخونست چون یابد نش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و وجهند این دو جوهر در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بی وصفت بیاب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بسته کمر، جان ب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ند این طلب را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ه گویم؟ چون نیاید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بانه گرددم حالی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ین اسرار از عطا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گفت اسرار، کو اسرار د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مد سر عشقت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بارت محرم عشق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 ازو س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پهلو 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بان در عشق تو بر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غ نیم بسمل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تو جان من گیرد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عشق تو درآمد نیم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ریا ز خون دل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 آوارۀ دیری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پرید و عشق را در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فانی گشت وجان معدو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یادل گشت و یا دل عشق گش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ودانستن اینجا باط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گردی فانی مطلق 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جانان هر دو نتوان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طفلان مهردارم بر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د نامحرم از پیشت نش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گانی چون خورد با پهلو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فروبستم، قلم کردم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اک و خون گشت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بیرون نیاری زین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 دزدیده، یعنی را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شامم بیک د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افت از عشق او حال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را کارد شد با است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 دل ماندند با هم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جب تر قصه نبو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یست این کار، نه علم 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طلق گردی اندر ل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جانانت باید، جان 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ی، ای عطار، گویی راز عش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طلب کن را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تو شمع بت پر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و صد هزار حل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نهاده چشم ب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به هزار چشم هر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 از رخ تو رود در 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ان ره حروف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نیستان، که ه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کن نبود بلطف تو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تو که آب خضر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شده بس بلند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گون جمال در جهان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گلبن نوبهار حس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غول مشو بگل، که م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ی زندت بچشم زخ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قوت تو قوت تنگ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و و صد هزار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در آیی از ش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ه شده در تو همچو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ود بکافر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جد خوانان این د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ند نه نیستان، نه ه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ان و بت پر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یر که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پ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ین نگرند سوی پ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مر رونده داد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م ریزد بیک ز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ز تو خفته در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رستانت کند ز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لبن گلستان حس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ترا هزار د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کرد از سرکشی یارم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وزد همچو شمعم عش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، دل خواهد و زینم چ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،جان من در عشق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از شادی نگنج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چو عشقت هست، جانم گو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وزی بند بندم از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فرمایی وگر جان خوا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او را من خریدارم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عشقش را نگه دارم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ادم، چون گرفتارم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بر، چند آوری کارم بج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هی، ای ماه، زنهارم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جان خویش بیزارم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فای تو بجان دارم،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باز آیم بجان آرم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عطار از زاری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طلب زین بیش آزارم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وی تو عالمی ن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ی چو عقل و بی هم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ی را، که کس نداند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عشق تو هم تویی، ک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یی راه نیست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گیر و بیش ازی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صد سال گرد آ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بازان چو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شق تو ک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زیری چو جان و ناگذ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دانند قدر مختصر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در جمال خود ن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یکی نیست، دی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 عاشقان خود م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در باختند پاک 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ه سنجند هیچ این دگر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مرغ دا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ه در مرغ خویشتن مپ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گر گوشۀ جگرخ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ردت علاج مخم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ان آرزوم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ی در فتاده تا ب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وی نفس در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ب جز ت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عاشقان جهان ب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خم عشق در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 مرهم دل افک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عشقت شفای بیم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فدا کرده صاحب اسر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ویت، از وفا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زن خویش گشته عی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نیم خواب بیم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بونند این خری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ران ز چشم ما 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ار آرزوم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انش ازمی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تو شمع تاج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جوبۀ زلف خرده ک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کس جمال جان فز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رخت پیاده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کمال رخ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غم تو خوشت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نام و ننگ ب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رگس تست، نیست از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بطلسم زلف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دشمن جان دو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 سوی من نگر، اگر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چند ز گوهر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 می وصل خویش یک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طلس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غلوطه ده بزرگ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و قمر ز شرمس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سجود شهس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 گردند اختی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قد حضور غمگس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یوۀ تو شگرف ک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نگ وجود نامد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موری چشم پرخم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ن نکنند تیرب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چه کنند دوستدار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شدند خواست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مید شوند امیدوار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رهند دردخو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ز یک گل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گردد بنوبه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تو شمع پاکب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بروی همچو م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وق رخت چراغ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شکار روی گلگ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حلقۀ دام زاغ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ک موی ز زلف پیچ پیچ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 مشعبدت چو م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بیح رخت کنند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تو درون پاک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ت، که زکوة اوس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باید زخویشت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کمند سرفر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ح بر آفتاب ن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همی رودگد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رنگ رخ تو تیز ت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بحلق جره ب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سته طلسم کارس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دره مانده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حسن دلنو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ی سوی تست دست ی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سد ب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غرق منی چو نونی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انمت ز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مر و دلت نبودی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ر تو کار کارد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د گیرند خرده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ز بوی جام وص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زار عاشق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صد هزار دل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نگ شکرت ز تیر مژگ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دلم نشان تو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که بود که خون نگرد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بیح زب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جان خرده د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شر بمانده سرگر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آستین فش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ک زن تو چو پاسب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انده ره نگاهب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گشت نش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جمال چون تو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شکسته را برون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 ز میان بد گم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سان عشق جانان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جان دگر باید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ری کار هر تر دا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دشوار حاصل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را زیباست هر ساعت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دا، کژبازی، آخر کی رس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یوسفی ناکرد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یعقوبست از سوز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فشاندن، بعد از آن جان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جان عشق نتوان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آن ره چون گریبان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معشوق آسان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ریان،گاه خندان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 روا، در پیش سلطان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را در ماتم آن باخت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بیت الاحزان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ید از هرچه باشد مفل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باید نرد جانان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ره عاشقان برگ و نوا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ق و عصا را بسوز، کاین نه نکو مذهب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ت را که اوست مرغ هواخوا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لک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هیچ نیام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لس این راه را سلطنت فقر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یدان عشق درخم چوگا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و در بند تست، کار بسازو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 خور، ار عاشقی، زانک پدید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پیروزه را دام ریا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دیدار خلق دلق و عصا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عشاق نیست صید هوا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درد عشق پشت دوتا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 عدم داشتن، راه فنا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صفت همچو گوی، بی سر و پا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برون کی شود کار ز ناساخت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گی عشق را هیچ دوا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عطار را درد و دوا شد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او را بعشق مدح و ثنا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ست از عشق دل بر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ا تحقیق کردن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 گفتن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طان گم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ید تیر باران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ردان چیست؟ بی کار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ندر خود نمایان ری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ۀ این بحر گشتن نا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سر، پای در گل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تن در راه معنی س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ی کان از تو سر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لک خورشید را در بر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ر سر نه، که آنجا کاف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تدا در دین به کاف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لا دین مزو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ش پیر رهب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زیمت دامن ت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ر دم کار دیگ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خاک این د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امید گوه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ت بالین، خاک بست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جان بی بال و بی پ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تیغ و خنج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ند پای بر س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ای تاج و افس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این سگ در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دادن یامسخر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چیست؟ بفرم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شواری تو از طمع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دا کردن و سامان ج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بل امر شدن چون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ران باری خود ت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شمع شریعت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روباش تو درجوی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 ره ساز، که بی برگ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نیا همه زندان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دانی تو بجز دنیا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خاک؟ درآمو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نها شد ک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ست مسلم، نه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دا کردن و چون عی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مر از بن دند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خود گفتن و آس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بی سر و سام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ک ضربه به پای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یکبار به پشیم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روانه به پیم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تو به بار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بادیه نتو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خت باد ز زند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باید بفراو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 از گنبد گرد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شب خفتن و زیش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دوست بمژگ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 کف بر در جان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عطار بگفتن 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ین بادیه ترسان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چیست؟ ترک ج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پی بردن، از خودی ر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یی که در دل پر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بانی که اشک خون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روانه پیش آتش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آنست کو چو پرو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د ا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، تا بکی بود سخ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آخر از قلم 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کن، زانک بهتر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و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پی بردن،از عی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چشم خون فش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خود یکان یک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پیدای خود نه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اند بترک ج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پروانه را تو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ر از هفت آسم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سپردن، سخن رو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کردن ز کارد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 جانان خود ده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فسانۀ جه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ست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نشان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تو نه نام و نه نشان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 سر مو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یگانگی همی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ن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ترا زی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که چیست چارۀ کار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بیچون نشان توان داد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روا بود نشان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ر نتوانم از زبان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توانی باین و آن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دو جهان بیک زمان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گه او بعجز جان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یافتی ز جان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ان باید به مژدگان د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سری در می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آن سر یافت یک ذره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آن شو، که گر آن ن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کاندر حضور او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خواهد بود همراهت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 برجان کسی کو از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انم همچنان کاین جا 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پنداری که هر کو خ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جا ذره ذ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آمد شد و وعد و و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کوش و جهد کن تا پی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 او آستین در خو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او شو، که کار ه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ن کار زمین و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ضرت زود نتوان رفت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ات عالم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کن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ز م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این کار عالی کار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ا در پیش او چو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هان آنجا کف دو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افتد پردۀ ذرات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ا هر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اران ز آسمان سلط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ورای جسم و ج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عمرت زی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تو آنست، آ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ذابت جاود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حقیقت بر کر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یرد هم چن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محشر گلست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پیشت عی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ای امتح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کار ناگه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آن آست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و گم در یک زم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کف و آن دخ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در پرده نه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ضرت نردب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کاری در می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وا بر نردب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هفت آسم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ه جای صد جهان خواهد بد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قیقت ترجم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دانی صد زب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استغنا روان خواهد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جایی کجا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خن یا یک بیان خواهد بد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بود در راه او هرچه ن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جانان را شکن بیش از ح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و نزدیک نزدیکی و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نجد ما و من 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هرگز چون نیاید در و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و بر امید وص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وچون دویی را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لاله غرقه در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خود را راه ز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و بت شک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یک یک شک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دور از خویشت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ش بی ما و م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بی وط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اه تن بت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کی در پیره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در زیر کف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 عطار اندر آفا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باز انجمن بای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عشق تو خون توان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جز عشق تست از س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بون گیری آنکه را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خون خوریم در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ی کن، که چون بمر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سرنگون توان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برون توان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زبون توان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یم خون توان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خود صبر چون توان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ی؟ پس کنون توان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تو در پ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ر اندر درون توان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یست؟ از خویش بیر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ین دریا فرو خواهی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سر کم کاستی داری، در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زمت باشد، اگر عاش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زل آزاد گشتن وز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مین بودن ضرورت با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ه راه رفتن چون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رفتن درین دریای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م شرحت؟ همی گم بود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د یک رنگ بودن با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در دریای پرخ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هرگز روی بیر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ینجا نیست افز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ردن عقل و مجن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سر هم اکن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معنی فوق گرد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افکنده چون ن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هان چون در مکن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این بحر بیچ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هر دم دگرگ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، ای عطار کفر راه عش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ست دین را همت دون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ست قوی ز خود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 قلم زبان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از شگرف پی بب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توبه بیک نفس شک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کده دست بر گش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تنگ شکر چشیده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تو دوست همچو شمع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شدن ز هست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فنای محض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وح فنا بسر دو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اه ز خویشتن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پرده بیک زمان د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اقی روح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رده سؤال آن چش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د برسیدن و رس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ستی خود بیارم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عطار عشق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ستی خویشتن گز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جملۀ آف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اگر در طاق گردون جفته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عشاق زلف رهز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عشاق راهی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شوق توام بی ه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ۀ میثاق وصلت عمر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ق در عشق تو کفر منک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بت حسن علی الاطل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ر حق، تو باستحق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واز و بانگ بر آف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ا در پردۀ عش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بر روی من مشت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ن، راه آن میث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غمزه بر سر زر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 زهر هجر تو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گر آمد دم ازتری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 مشکین بر آفتاب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آت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گره هست ازتو بر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زنجیر زلف تو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را بیش ازین مکن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تاریک ره زنند، ن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گرم در آب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م در دل خراب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هی نو زمشک ناب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ل بر لؤلؤ خوشاب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م از چشم نیم خواب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ر روی آفتاب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مرغ دا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خود را بناصواب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که گفت روزم ازهجر همچو شب ک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یم شب ز شوقت جوش از دلم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و دمی برآرد بی یاد بوی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زنده عشاق در 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هیچ کس را یارای دی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ست در دو عالم سیرا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م فرو شد آخر، یک شب مرا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.............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در کار نیم ش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نگ عالم آمد، در حلق او کن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ی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ندد، عشاق را اد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همه جهان رادربند ازین سب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وق این حدیثش جاوید خشک 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ز عشقت کاری عجب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خ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دبیر این عج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نام وننگی از کوی ما گ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گان عشقیم، نی دل، نه دین، نه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نهفته داری در زیر دلق زن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دعی زاهد، غره بطاع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فس سرنگون شو، گر میشوی کن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شناس دین شو، مرد ره یق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نگ خاص و عامیم، از ننگ ما ح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اه بینی در حال ما نظ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 زرق دعوی؟ شو خلق ر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عشق خواهی دعوت زسر بد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ب و گل برون شو، در جان و دل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اد جان و دل را از عشق معت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بر الهی عطار یافت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ر تو مرد راهی تدبیر راه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این کار داری،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جمله مست غفل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ی و دیدی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طمع داری وصال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تو یک ذره باقی ماند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سرگشته استغف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بیزار است از تو، تا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ال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نهان آفتاب لایز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هم از عدم، هم از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گرد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من در عشق برطاق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توحید با جان درم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ورفتی بقعر بح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 اسرارست نقش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کن، در لوح جان خود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را اهل بینی ب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این کار را ان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منگر، خویش را هشی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یری روی در دیو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این شیوه را اقر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و تسبیح را زن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استغفار استغف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خود خویش را بیز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رخورد جمال ی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تو خویش را اقر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بردوز، آنگهی دلد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رای خلوت دید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ل شو، جمع گرد و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جان برگرد و چون پرگ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خلوت خانۀ اسر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 نه، تعلیق نه، تکر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در نطق گوهر ب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رج نطق را مسم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ترک هر دو عالم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ندیش و چون عط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بانگشت پریش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ۀ مشکین سیه رن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بیداد سر سر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دل سوخته را دست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ما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ما یک نفس آرام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تو عالم همچون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دان خوبی پنه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خورشید درافش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آن سرو خرام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ی بی سر و سام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دل خسته پریش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 ما قصد شبست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دل سوخته زند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چو عطار جفایی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ز تو آن نسزد آ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از می آتشی درما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یرت نیست دردری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 بر چهرۀ گل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زار آو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بد  ز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مستی چو عشق بلب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گیران جمله غوغا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ت امشب رفت اگردستی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مستانه در بالا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خوش درین دری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راه دیده بر صحرا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جان در هزار آوا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خسب و شورشی در ما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در پیش این غوغا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مستان را سوی فردا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طار، از خارا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شه می خواه و بر خار 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، این رخ به آفتاب د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علم برکشید و شمع بر ا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سرمست را ز خواب برانگ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شب اندر شکست، ماه بل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شکفت ودلم ز عشق تو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خرابیم، جلمه نعره زن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ین نام وننگ و زهد وز تزوی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گلرنگ چون گلاب د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پیاپی کن و شراب د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ۀ عشق را رباب د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خوش آمد، به ماهتاب د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نشینی؟ ببند وتاب د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درین عالم خراب د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ن ازتوبه،دل بتاب د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ل عطار را عذاب غ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دل او غم ازین عذاب درا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یا شور درج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رپشۀ وصلت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خویش در پای خودم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شواری بدست آید چو م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تشنگی چو شمع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تو، کز ابروی کمان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ه چون 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یم از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چ و تاب در زلف تو زیب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ایم نیست با چوگان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جمعیت از زلف تو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آوردی 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ودا در بیاب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ای پیل هجر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و پای دور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از دست آس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رابی طوف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ل در تیر مژگ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تیر بار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تو، که در ج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ی پیش چوگ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لف خود پریش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ط خود بدیو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خاک رهت عطار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اک راه حیرانم می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ست که صد آه برآرم ز ج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اه از آنم که بجز تودگ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ره تو جستم و چون راه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سوخته ز آنم که کنون از سر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ی خرابات وخرافات 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کردم از اندوه بیک کوزۀ 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درین حادثه دانی بچه ما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چو نگین مانده در حلقۀ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 تو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این عمر بسر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گاه نیم از بد و از نیک د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آمدم آنجا ز سگ راهگذ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همه کردار نکو زیر وز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بشستم بمیی دامن ت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کناری زخم خون ج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زع فرومانده چو شمعی بسح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لقه بدر مانده چون حلقۀ 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، بعطار نظر کن، که 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از ره تو هیچ خ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آن جه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ن و حال م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که درجهان نیم، 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فسی هزار عا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که نهان طلب کنم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م که میان نشان خود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 که نهان خود عیان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نیم ومن آنم، آن 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آن نه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همه جه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کنم و بیک مک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؟ که آن زمان عی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حظه بدان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و گذشته آن زم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نه اینم و نه آ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راز که مهرجان عط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 سخن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درجان من،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بریان من آتش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گریان من پرخو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جانم بیش ازین ظاهر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ین بیچاره از حد د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را فرمان کجا باشد؟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کن، توبه دان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زد در دل بر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کن بر دیدۀ گر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 آخر بسوز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میدار این غم پن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ز و بکن در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 مکن چون زلف خود پ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یی باشد، نه فرمان، ز آ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طار از تودر آت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زن در آتش سوز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توداغی نهاد بر دل بر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دل و جان من سیر شد از جان و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هر اشک من راه نظر چست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ر عشقت، که دل، داشت نهان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ل بیچاره خون، چاره دل هم تو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نگیریم دست کار من ازد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ظری کن ز لطف، تادل درما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ل عاشقت منتظر یک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درهم شکست توبه و پی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من تویی،ای دل و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رد در رخت دیدۀ گریان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زردم فشاند اشک در افش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و دانی که چیست بر دل بر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دارد کران وادی هجر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به پایان رسد راه بیاب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رآید ز تو حاجت دو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ل عطار را سوختۀ خوی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ل سنگ سوخت ازدل سوز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ت حیران شدم،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یدم از تو گردی پس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وغ آفتاب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 روی تو جان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چون خام تودیدم ز ش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جان ودل خود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زلف توام ازبن ب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خت پیدا شد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میرم تاچرا در د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مید آنک بر من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سامان شدم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سرگردان شدم ای جان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یران شدم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جان شدم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بریان شدم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ل و بی جان شدم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بن زان شدم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فن پنهان شدم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درمان شدم ای جان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مین یکسان شدم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شد عطار و من بر 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خون افشان شدم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م در انتظار تو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لب مانده، نعل د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آمد که برمیان ب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از روی برفکن، تا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هان آمدمست با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جان 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از صدهزار عزت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قرارم که چند خوا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ه شد روز من چرا ن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ۀ روی چون نگا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ۀ لعل آبدا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از زلف مشکبا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کنم نثا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م مست در کنا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جان درشدم بکا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شم ذلیل و خوا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تو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وشن بروزگا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ار فرید از آن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فرد ویار غا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ل دارم، جهانی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جان آب شد در د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دیوارکردم، اشک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ن دم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گویی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نامم مانده ازمن، نه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و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آخرم فریاد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زهی، دانی چرا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برکندم ز تریاک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کردم سود بر 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ام بر چشم موری عالم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کس از من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رفتند و هم جنس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نشکیبم زمان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با نیم جانی بی تو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یرم ناگهان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ی و استخوان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چون یابم نشانی بی تو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م یک دم فغان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م ناتوانی بی تو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گشتم چون کمان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خوردم بر گمان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هر دم زیان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م در جهان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سخن دارم ز فان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ه گویم داستانی بی تو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عطار باز عرش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رم آشیانی بی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 تو بگویم غم افزون ش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روی که چو موی تو تیره است و پر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ست که ذرات زمین جمله ب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ی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چو قدم رنجه ک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، سر زلف تو چه چیز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ت چو الف هی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ز مبادا که بدین چشم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به خدا بخش دلم را، که گز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ن  شودت دل ز دل خون ش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ی و بس حال دگرگون ش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آتش از سینۀ گردون ش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ک ببینی تن هامون ش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تو، ای عاشق مجنون ش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طرۀ چون نون ش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 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بشبیخون ش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بول ترا ایندل مفتون ش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عطارچه ریزی؟ که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طبع سخن پرور موزون ش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و جان و زندگان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ازچشم و دل شراب و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هان ترک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ک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 برده شادمان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یی بمیهمان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ان یار آن جهان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باب شعر، ای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زمانه ثان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تو آفتاب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جهان ندیده چ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شمۀ کوثر لب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کمر ترا ز 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گهری ز ک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لم بغرق تاب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ت چو عقاب در عق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دۀ ما سپید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ار غم تو جان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کندۀ تو شدم، که شرط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بر آفتاب ب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له فروغ تو ب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ر غلط اوفتیم در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 تو طاق قاب قو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ی روشن چو چشم تو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چشمه ندید چشم بح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آمد میانش م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، که کنم، نه کان به می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عل تو یک شکر کن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ود و کشید در عق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تو بسست قرةا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و بسست ثانی اث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ای عصا و خلع نع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ی که ازوست این همه 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پرتو تست نور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ن عیان ما بود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 غلط اوفتیم در عی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ین سخن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مطلع کیف و مطلب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درکش، روی آن دلب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در سر او حیرا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ش که سر گوی 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شتی عاشق دل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مع آفتاب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ینی آنچه ناید آن بک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نور آن گهر، چندان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گم کن، نور آن جوه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در کار او مضط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سرور بی س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فس چون عود در مجم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پروانۀ بی پ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از دل شو و جوه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کون خشک و ت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یدی آفتاب نور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حر عطار سخن گست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روی زیب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آن پیچ زلف تا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ش هر کرا آن چش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هل دل هر ساع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نقد عشق او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یدان رسوای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انهای بی فریا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یدی دل بزیر ب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جان را در تک و پویی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سودای وصال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را تازه غوغ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را ناشکیب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خوش خوش تماش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رتی نو،تازه سود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امروز و فرد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همچو شید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شیب و بال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 در زیر دری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ل را در تمن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ش هر لحظه سود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دل عط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یی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جان درباخت بادی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در فنای خویش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شتاقان روی دوس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باشد اهل دل را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یک دم نیست خاموش از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به را از گوش بر باید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و نار او بهشت ودوز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خ مردان بهشت دیگر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امید وصل و از بیم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خسته دل بین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غ نیم بسمل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جان شود ایث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ی از خویش برخور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یه نبود پرتو رخس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معرفت دی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کو تا بشنود گفت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یک دم بشنوی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رتر نه ز نور و ن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زین هر دو در زنه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ردان خون شد اندر ک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آویخته از 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و سرگشتۀ تیم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دید از رفتگان آثار ا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عطار اندرین ره هی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مید رحمت بسی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گویی گشته در می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ویی خویشتن تسل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گر زو داری و جانان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عشقش بس بود در جا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صال و هجر اویت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مالت بس که در واد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ه ای در راه عشقش؟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از هر س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چون گوی سرگر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در می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فرو ده درخم چو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ه بر وصل و برهجر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بس، یعنی که عشقش آ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بینی همی حیر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در دری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ا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جادارد کسی دیو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ن، ای عطار و جان پروانه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شان چون در رسد فر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ا، گر بگذری بر زلف مشک اف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صد جان بیار و بر سر ما نه ب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چوگان زلفش حلقۀ مشکین رب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ی درچین زلفش پیچ تامشکی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خطا گفتم، ادب نیست، آنچه گفتم، جه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دل زنده خواهی کرد جام جان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توجان داری،چه کن برکن بدندان پشت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انی از میان جا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در جان تو گم گشت و دل از دست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 آنجا اجازت خواه اول، بع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آنجا برمگیر از پشت پای و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د یادگیر و یک بیک بر دل نو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شو، گرد یک یک حلقۀ گر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ر زلفش نشانی آر ما را ز آ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خود را گوی گردان درخم چو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ق تا غرب جهان از زلف مشک افش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ریشانی نیارد زلف عنبر س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کن بر یاد من از چشمۀ حیو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ینی جان فزایی از لب و دن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تو فرو شد روز اول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و از حد بشد،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در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کن این قصۀ من بر در دیو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حالی بر زمین دوزد ترا مژ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ان کو گفت برسانی بمن فر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یی،ای فرید از عشق رویش هم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را مژده رسان از پستۀ خن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ا،در گرد امشب گرد سر تا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را زندۀ جاوید گردانی بق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انگشتی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 بزلف او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ک راهی تو، بشمع روی او منگر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ستوری که آری چهرۀ او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اهی کرد کاری، صدجهان جان وا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جم پرآ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از دست عیسی چون خور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ظر ب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تحفه آری زو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آن سمن را برنیارد هی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سازی چشم را از خاک پایش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سل ناکرده مرو تردامن، آنجا،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سل کن اول ز آب دیدۀ من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کن در عشق یک یک ج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سیمی آوری از زلف عنبرس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نۀ خونین خوری از نرگس رعن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همچو من پروانه ناپرو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نظر آزرده گردد چهرۀ زیب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افشان جمله بر روی جهان آر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نان خور شربتی از جان جان افز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مهرم یک شکراز لعل جان افز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آن ساعت که روی آری بخاک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شد بچشم خویشتن بینای ا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توان کرد الا پاک دامن ر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طهارت کرده گردی گرد هفت اعض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یان کردی دل و دین در غم او،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تو در هر دو عالم بس بود سود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اسیمه، مه از رخس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انجم زخورشید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که باشد پیش رخسارت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شکر شد شرق تا غرب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گردد ذره ذره د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پنهان تو، ای جان 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هستی هر زمان در خو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ی را نیست یارا د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جان فروشد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هزار و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ند آن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د دمی یک ذر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صدهزاران عا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هرگز نبین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حسین از دار تومنص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آفاق عالم پر 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په هر لحظه گر ظاه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ربد بر جهانی دل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گردانید عطار از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سر در پیش از رفت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افلاک از پر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ل جزویست از رخس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کر ریز سخن گفت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عاع تو، جهان آث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ه خواهد بود جز تو یار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ر دم تیزتر باز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امد واقف اسر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لک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در ک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فریدن نیست جز اظه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ثار تو شود ایث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نثار تست انمو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ی و غم هر که شد غمخو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زاران تخت بهترد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همه گل بهترم یک خ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م اندازم باستظه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من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یم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حد آورد ودر دیو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در هستی خود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جهت شد نیست خود عط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دل بریده ز پیوند و ن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کتاز هندوی زلف تو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ساخت در ره عشاق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نشیب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غم چو مس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پیش قامت تو سرو در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ت که آفتاب رخت را ر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، که هست خط تو سرسبز طوط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باز حسن تو چو ز خط یافت پر و 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احتراز تو بیشست س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هست در ره سودای تو طل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کسی حقیقت رویت طلب کن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تاه کرده قصۀ زلف د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گی دلم ز شادی بی ترکت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راست بود، ترک کج پرده س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وق زلف عنبری سرف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اد شد ز قامت تو در نم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خط محققست که شد نسخ ن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ده است از شکر دلنو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گرفت غاشیۀ دلنو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 گذشت شوق من و احت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نگشت هیچکس ازگنج 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 نبود محرم کوی مج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باز زن چو شمع بگازی فری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دمی چو شمع بتابد ز گ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از دست بیفتاد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گشت چو دریای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م بندۀ سودای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ر خون دلم 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فریا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عمرم نف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شی به بچنین دل ک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تو شادیم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مانیم نباشد، ک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باندوه فرو د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ن چشمۀ خون زاد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یک نفس آز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م نیست که فری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انیم بود داد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شی از من وبید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م آید که کنم ی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م من بغمت ش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ا درد تو افت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چو درد تو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ین واقعه بر با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زندگی جان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می فرو شود از ش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بانی دهی بیک ش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چون در کمر کنم دست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ندهی و پیش خود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من بردی و نگفتم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م که باز خواه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ها کن بمن، چو دل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صبر چون کنم؟ ک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وصل تو کسی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شانی  ز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بینم همه جه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ماه آسم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گویم بصد زب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مر مان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شیوه است ای فغ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ج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ه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 هست نیم ج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دادم ز بیم آ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فرست یک زم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ود محو جاود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یافتن نش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خط امان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طار را اما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سوزی دگ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اط عشق تو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فرقم اگر جز خو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م هیچ آبی در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که چشم من پر از خون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ل یکتای من شد توی 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خطا گفتم، که در دل ت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من بردار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چون صبح بی صبح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آید صبح،هم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چنگی هر زمان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ی دل پر خروش و تن ب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، کار من ازد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غم برگیر ازجانم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دل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زم تا خب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آبی در جگ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گونه چشم تردارم 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ل خون تا بس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یی عشقی دگر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ی، تویی اگ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خون شد من چه بردارم 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وتفی تا سح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د رویی در بد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ردی راهب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جزوم نوحه گ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آخر دست بردارم 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ا غم در کمر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، ای عطار سر در عشق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آخر دردسر دارم 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م را زندگی ج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قسم دل پر درد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از یک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، اما همه زشتی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از سر کرده، سر از پا چو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اشکم، که آنرا نیست 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رجان من درد و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عهدی، برون آی از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در زمین و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دم بر جمله و پیدا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قاب از چهره برگیری ب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از عقل و جان، فرم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ابم بی سخن صد ج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و نیست اما همه احس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بس حیران و سرگرد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یک قطره صد توف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رد بی تو چون باران ز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م ازین زند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م داشتن دیوان ز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هر دوجهان پنه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خود گردند جان افش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عطار را یک 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وزد این دل بریا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برخاک، دل پرخو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عالم نیست کاری باک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ر در نهم در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ریزم از سرشک یک مژ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تاز از ناز شبرنگ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بنهادی میان خو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فرود آید بجان غم 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یک درد مرا معجو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 کن، زین بیش زنجیرم م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تو هرگز نیابد هی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کی گردد امیدم منق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رهم یک رنگ گردان در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 راهم درد روز افزو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مه کس فارغم، بیرو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چشم چون گردون 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اران اشک برهامون 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تازد اشک من گلگو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ردند اهل دل در خو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صد درد دیگر گو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م باخاک و خون معجو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س زارست این مجنو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طمع چون دارم آن اکنون 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م صد وعدۀ موزون 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م همچو بوقلمون 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رید از خوی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بات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د در عالم بیچون 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شوری در جهان از زلف شورانگی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لفت ازنیرنگ و فن کرده م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از سرکشان، نی یادمانده ن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بی تو، ای شمع چگل، دیوانگی برمن س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که مردان رهند از شوق ت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وق روی چون مهت، گردن کشان درگ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خون که ازدلها بریخت آن غمزۀ خونر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خون چشمم چشمه زن از چشم رنگ آمی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اند اندر جهان تا کی بود خونریز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 گذشت، ای جان ودل، درد من و پره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ان همه گردن نهند از بیم دست آو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بسمل در رهت، مست از خط نوخی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، ای دل گسل،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پایی ب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شد شوریده دل، از چشم شورانگ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الم، طاوس ج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 که فروشد زوخورشید به تار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مرد چو رستم را چون بچۀ یک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رفکند خود را خورشید بهر ر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، گرچه بروز و شب دواسبه همی ت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یال تو رنگی بودم یک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من، صبراست اگر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سبزی و شب رنگی وقف خط و خ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ق و ورم مانده از رشک هل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ده بزیر پر سیمرغ جل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که بدست آرد یک ذره ج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سد در رخ خورشید ج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 تک برق آمد شبرنگ خی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ن شودم لازم از گفت مح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وصافی گرچه بکمال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گنگ زبان اودر وصف ک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و جان کاملان گم شده درک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تویی بخود نگر، جمله ببین که دایم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طالبانت را ازتو دلالت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هل دیده را از تو زبان ز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ش نشان و نام از دو جهان بری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دور دور اهل دو کون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رونده قرنها از سر و پای بر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شدیم برزمین، پرده ز روی بر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همه مقرب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وص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ژده هزار عالمست آینۀ ج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ه هست درجهان هست همه مث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جال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صفت ک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می شراب خورد از قدح حل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وجود گم کند خلق در اتص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خم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، از غم گوش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ب خشک عاشقان تر شود از زل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فرید در جهان نیست فصی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د مکنش، که در سخن هست زبانش ل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غذای جان مستم ن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ن دیوانه، جانم م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جهة از روی من شد همچ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زلف توام دامی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نۀ چشمت اگر خونم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ی کز توام بگرف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ظر ب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ک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ده دادی 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تن ز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 دادی 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از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 نگذاری، ب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ه درکامت نگه دار و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قلم روشن از ای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یده 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ج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یدم سیم هفت اند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حلق آویختم در د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آسود از دشن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ه، تا خط کشم در ن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پی جان خواستن پیغام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و بی آر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دل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و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تقاضاهای بی انجام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ین بر خواهد آمد ک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چو شمعی سوختی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همچو شمعی خام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گرگوشۀ ج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هانی که نشان نیست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ژگانت جراحت رس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جراحت چه غمم باشد،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سود و زیانم غ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غمت با که برآرم نفس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ی کنم از دست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پیش آمدم انگشت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هر دوجهان تا ب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هر دوجه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داد نش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رهاند از آ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همه مرهم ج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ه سود و زی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و بست زب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 هیچ ام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نگشت گز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پیدا ونه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رآمد بکنار تو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مانده ز می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غنچه، غلام خ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سر هزار س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های بهار نیم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گرفته تخته ا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شته، غمت کشن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ست شفق که طوطی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یه به آفتاب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آزاد ب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ۀ سرفک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رگس نیم ز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چو قلم دو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لکش و دلکش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ون گردد زخ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 تو رسد روندۀ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هر پری که 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بود؟ پر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ا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یالی آمد از خجلت ه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شاید کار هر دو کو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 خون پوشید قوس قام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ارم نیست جز جان کا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آن دارد که صد صد را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شمعی، ا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م من بی سر و پا در تو؟ ز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بار باید خورد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پخت سودای تو 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هر ذره صد دوزخ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، چون نیست کس همت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لال عارض زیب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گره از زلف عنبر س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نگ نرگس رعن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لعل جان افز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ر یک جای یک یک ج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چون پروانه ناپرو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پایست سر تا پ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م کرد یک دم ر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سودای تو بر بال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گردد پخته یک 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فروبست از سخن اینجا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غواصی دری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مبتلای من، شیفتۀ هو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 مرا بیک زمان جمله برای خود 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ز برای تو بجان بار بلای تو 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جه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دشمن من ز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ز روی برفکن، زانکه بماند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دلیست بنده را، برتو فشانم این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ن از گریستن تیره شدی، اگ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ری بدلبری از سر زلف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دلم بسی بلا، آن همه از بر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برای خود کنم چند کشم بلای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و بلای جان، جان من و وف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کنم ز دوستی از دل و جان هو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جان عاشقان مست می لق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ه محقرست خود، کی بود این سزای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و بگاه نیستی سرمه ز خاکپ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شوم بیک نفس از لب جانفز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ز مال این جهان نقد فرید نی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پذیری این ازو، پس چه کند برای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م مستغرق 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، من عاشقم از دی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کرده عالمی دل دی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ین زیبا نبودی عارض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جان عاشق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من جوی خون بالا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یک ذره ترا پرو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گیر آخر مرا، از بی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کام دل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ۀ چشمم ز خاک پ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یاقوت جان افز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ۀ آن نرگس رعن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بودی این چنین شی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ایثار رخ زیب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یدم قامت و بال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دم یکباره ناپرو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گشتم در بن دری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م قصۀ سو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عطار چون از س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خواهد داشتن بر ر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کسی مرا بج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دل من زعکس رو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بربود جان شیر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ز سر دلبری دل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من بریختی، ی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، که مرا دری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همه گفتم از بر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سر من زخاک پ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ینی لعل جان فز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موری چشم دلرب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وسه بسست خون به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وسه ترا بناسز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ور چو من کسی چه برخیز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ندید کس بج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یه گر، سپید ک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جان سوختم، بگو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کارتو کی توانم ب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ا را ق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ویی ز وصل تو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خت یار شد، پ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ن خور، که غم بخور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شادمانی از غ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یی و سبز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ب و روز درچه ک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س بوالعجب ن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ی سخ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همرنگ روز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او را نهان ی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نیک غمگس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ین غم خبری ن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شاخ عشق، عط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بی گل به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ین سنگدل بم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لایی بر اهل روی زمی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صد فتنه در جها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برخیزد آن زمان که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 عقل باز ما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هل زمانه دل ب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نویسی بخون ما، چ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رانی و سرکشی چه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ناخورده از من ب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ن ظاهرت همی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من کنار خواه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ی از گلستانت باز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ی از لب تو برب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فشانند عاشقان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آخر بخون نویسی خط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که بس خونها بر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اهای آسم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ۀ جملۀ جه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 مشکین فرو فش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یی بخوش زب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ی که دل ست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شان را بسر دو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بک رو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آ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آخر چه سرگرانی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زچشم بدنه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میان ج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خ همچو گلست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لب چون شکرست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یاقوت درفش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خط 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در غمت ر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ی کن، اگر تو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هان پشت گرم از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آدمی از را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ابالی وار خوش بر خاک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ون کن، تا ببینی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ار از روی، تا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تازی کن، بتا، بر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جان از هر دو عالم 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آن نرگس جاد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روی عاشقان اب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ش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جان دهم بر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جان ودل شوم هند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وقت سحر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ر جان آید نصیب از ب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م چرخ از خم اب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وی عقل و جان کردی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هد آنرا که بویی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ودل پنه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یی جان و دلم را ج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چندان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و ماه،عکس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کف شد عقل و جان در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عالم بوی یکتا موی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د هیچکس ره 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جان و دل شدم هند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بد از دلم جز ب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گردانید دایم از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عطار در پهل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 عالم پرتوی از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پر عاشق سرگش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قصه دارم درد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باید گشت از دید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ش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خ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ب برخان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صد صد پهل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مرا خواندی بتیر غمز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سپر بفکندم و بگری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ز تو بگریختم از بیم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ت الفردوس خاک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وجهی نیست الا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 تو با هر م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 کردن نگاهی 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گردون تا که شد هند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یک یک غمزۀ جاد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مان بر زه کنم ز اب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کمان هم هست بر باز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یدم سنگ بر پهل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بان دروصف تو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فشان چون حلقۀ لول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بسوخت جان من از آرز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حجاب وبند بره بر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ک در حجاب شدی در می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 چو گنج زیر طلسم جها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ایت علو تو ارواح، پ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ادی غم تودل مستمند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جستجوی تو کردم، که عاق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 ز حد گذشت ز سودای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یچ خلق پی نبرد راه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اقصان عشق نیابند ب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ز تو هیچ کس نبرد ره ب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در نظر آرد علوی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نبود یک نفس از جست و ج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م رس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گفت و گ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که انتظار تو کردم ب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بسوخت دل از آرز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ادیده گنج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رویم چون نگارستان ز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ورشید رخت زیر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چون نافۀ آهوی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گردون جا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د ک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چون زمین در حق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م، هندوی زلفت را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چشمت تیر باران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که بنمودیم صد سحر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خواهم گشت، تا باد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، زچون من خاک گردی از 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د از تو کسی پهلو ته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زد بر ما طلسم م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گارستان جانم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ات چشما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جانها مشک شد برب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واد چشم چون آه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زوی حقۀ لؤلؤ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ن شد هندوی هند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 افتادیم از اب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نرگس جاد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برساند بخاک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بادی رساند 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هستند در پهل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ن عشق بگریز،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کمانی نیست بر باز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قع پوش، در خم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ین تزویر و ناموس و نفا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و از حلقۀ مردا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امنادی ک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کفر و در ایما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ضورت نیست در مجلس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ی در دین و زهد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غان مردانه اندر ک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ن زین هر سه ودین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حلقۀ کف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 زناری ودرخم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رقع گرد و با زن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زین دین تهی بیز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 حجاب خویشت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تجرید را عط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 بمیان ج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کل شو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گردی بگرد عال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، که ترا بخو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بجز فروشد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فرو شدن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تو فشاند آستی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یچ در امتحان کش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 مزید و ما یزی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روش تو نیست س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یقین ز محو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نهانی، بر آی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ست بعز قرب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توانی چنین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 بدل جه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ن فرو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راه بقعر ج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و جان فش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ال بیک زمان فرو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در آن می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سر آست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در امتح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چه دری، در آ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ش کن و در زی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درکش ودرگم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پیدایی، نه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عد، برایگ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رو و چن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چه در مکان نشی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و بلامکان فرو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نج اعتکاف دلی بردب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یان صفه نشینان خانق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گاه مسجد و در کنج صوم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ۀ سماع که دریای حال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قص و در سماع ز هستی فن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ص برای دوست ازین جامه ژن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مرد و راهنمایان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محبت و دریای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صف مجاهده یک تن ز سر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درین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نج عشق جان کسی کامک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صوفی محقق پرهیزک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پیر کار دیده و یک مرد ک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سماع دل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هوای دوست دلی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زق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اق یکی خر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یش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، درین روزگ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تمام پاکرو و اختی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رکب توکل و تقوی سو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ابقان پیشرو آخر غب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سوی گوهر آن بحر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 درون سینه ترا رهگذار ک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درآمد زدرم صبح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پریشانش شکن ک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زلفش بدل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برم آمد و دردی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م بین، که گر از عش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چه کنم تا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فانی مطلق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رندت تو مترس از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وی چینی چو گیاهی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 شو، ار شاه همه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دن و آمدن و از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رهد تانشود ما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ش، از علم مرا کوه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یز که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چیزیت فرام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قدسی، ملک مص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زلفش زده صف گرد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پریشان شکنش صد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ده رسان باد صبا صبح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م از درد برآورد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نی، توبه بتر از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ین بدهی گا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سی زود بدین دست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چو خوردی تو بگردی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شود درشکمش آن گ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هی از ضرر آب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بری نیست بجز این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 اخلاص بکن یک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تواند که کند کوه ک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فرو شو تو به آب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و جانت بگشاین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در آن کن که برآیی ز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عطار نگردد چ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ه و خورشید نیابد ک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را ز تیغ صبحدم خونست عمد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ای شب در هر قدم، لؤلؤ برآورده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زر کش تافته، زربفت عیس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ز دیوان فرح، پروانه آورده نص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کف و عیسی زبان، فرعونیی کرده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گردش سرگران، زرین نطاقی بر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رد ازمستی همی بر جان ساقی جان ف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ایبی سرتافته صدتوبه بر هم ب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طرۀ دریا زبون، اشک وی از دریا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قومی هم نف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دهند ا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ک ببین خون از شفق درتشت مین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یک نسیم صبحدم لؤلؤی لال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زرین یافته، زر بر مسیح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شراب اندر قدح، از حوض حور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زلفش هر زمان، صد خون ترس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رم آن بر کهکشان خون چون زجوز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دیده تا تحت الثری عقدثری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ی زلفش یافته می برمصل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دل یک قطره خون یک قطره دریا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وس جانها چون مگس بال وپرآنج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غرقۀ سودای دل، دل نیز ناپرو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ز دریای دل، صد گنج پید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لزم سیماب بین، برطارم ز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خ نموده از سمک ماهی شده مه راشب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ازمیان اختران بگریخته چون دل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آمده با جام جم، چون شیر زری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زبانگ ارغنون کرده حریفان را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چون بتان سیم بر، برکف نهاده جام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ین بران بسته میان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ر جام ک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وی تن از طعم می، رقاص گشته زیر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صحن مروارید بین، در بحراخض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م شترمرغ فلک از سینه اخگ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سته عقد اختران در عقد گوه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 مشک صبحدم صد بیضه عنب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ز جام لاله گون خون معط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ز لعل چون شکر صد نقل دیگ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ه گشاده ساقیان در پسته شک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مرغ جان را زیر پی هم بال و هم پ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ا مستان خوش صافی دلست ودرد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طر خورشید فش آب زر تر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تش سودای تو دود از جهان انگ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ر دل ناساخته، ناگاه بر دل ت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 مست سرکشی، افکنده در دل مفر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ام زلف انداخته، گه تیر مژگان ت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ۀ تو هر نفس بگرفته دل را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سیل خونین عشق تو از جسم و جان انگ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بروی انداخته، بردل فغان انگ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عشقت آتشی، اندر جهان انگ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حیله زین پرداخته، صد چاره ز آن انگ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رغ جان را زین هوس ازآشیان انگ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ندر ذکر خود وز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ک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سمند فکر خود از آسمان انگ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شم بد را، برقعی بر روی ماه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ست روی خرمت، دامست زلف پرخ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ش بقا انداخته،کوس فنا بنو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ره را بارها بر لب زده مسم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طرب افروخته، ما را ز شمع آم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اده در دلها ندا، تا کرده دلها جان ف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واجۀ روز جزا، در چارسوی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یس با جان عجب،وزدرد حرمان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یوسف گم کرده را زلفت بچاه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 چو مرغ اندر غمت از دامگاه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زان عزت ساخته، پیش سپاه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جمله را بردارها ازچار راه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ایت سوخته،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های پیران هدی از شاه راه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دست آویز ما زلف سیاه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یک ترک ادب، از سج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ین تفصیل دان وین نکت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أویل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یکی قندیل دان ز ایوان شاه آو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نور تو بر عرش اعظم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ذره ذریت شده،خورشید خاصی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د پیدا آمده خلقی بصحر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موی تو در صبحدم، بر گاو و آهو زد 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اشقان روی تو، بر ساکنان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ازنه فلک، بگذشت تا پشت س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رش اعظم درگذر، بر هر دو عالم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ا قدم نیت شده، بر جان آدم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ابا آمده بر بیش و بر کم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ست با عنبر بهم زلف تو بر هم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تو یک خوی تو کار معظم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سطه هر یک بیک نور مسلم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ان پراسرار را کرده فدا دی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دل عطار را عشقت بیک دم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همچو ماهت یک پرده ب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نور رویت پیران شصت س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بدلربایی بگشاده دست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ر دم از فراقت آه دگر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رهزنانند اندر رهت بغ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فتاب رویت برجان فکند پر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چون همایی پر بر گشاده ا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 عشق هر شب همچون صبوح خ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حسن رویت بوی نمک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ان فریاد د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د هزار حجت ایمان زس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اه جان ودل را ب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 دم از کمالت راهی دگ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در ره تو صد راهب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بجان رسیده دل ره بد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ی عاشقان را در زیر پ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رزوی رویت راه سف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رای هر دو عالم خون جگ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ز غم تو شادی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نظر فکنده، هم مختص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پا برهنگانیم اندر جهان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راه بین را در گبرکی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شسته، دست از جهان ب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یان مستان چندان گنا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 که مفلسان را جمعیتیست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خود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؟ ما را خون ریختن ح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الله آخر تاچند کفر و ایم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ؤمنم، نه کافر، گه اینم و گه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طلاق خوانده، دل را بباد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ان ره نشین را میخانه درگش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دردنوشان بر پای ایس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شم خلق عالم یک بارگی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جان و دل را اندر می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زن شدند ما را مشتی حرام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وی سوی قبله، گه دست سوی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به خاک تاریک، از هر دو خر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گر دگر بار از دین همی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یدش که گردد از هرچه هست س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منم ز مستی سر در جه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 آفتابی، تابنده ازهمه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ن طلسم و افسون بیرون گنج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 گهر از آن گنج آید پدی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غم تو دارم لیکن چگو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همچو ماهت بر گیر آست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آتش تو بر فرق ج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چو ذره پیشت، جان در می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میان جانم گنجی نه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مرا ز شادی سر درجه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ی بدین عظیمی بر هر زب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دارم آخر بر آست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چو عشقت نقد یقین عطا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اعتست و جانی دل بر عیان نه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دیست اندر خم خب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مان موافق را برانگ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م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ز عمر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یاد وخروش افتاده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یفان صبوحی را خب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م هر دم پیاپی بیشت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ن آغ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پای ت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تو، که جامم تا بس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اندر عشق، دل در یا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در حجاب خود نه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و، گر مؤمنی، اسلام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ری، بر روی آن دلدار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زوهای تو ب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آتش چون خلیل بت 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، خمخانه را بگشا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را ازوجود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پوشی دلق دام زرق را؟</w:t>
            </w:r>
            <w:r>
              <w:rPr>
                <w:rFonts w:cs="XW Zar" w:ascii="XW Zar" w:hAnsi="XW Zar"/>
                <w:i/>
                <w:i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کن جان ودل در کا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ت صد بار آمد، با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یا،گر کافری، اقرا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هی، بر روی آن دلدا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بتهات بر دیوا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ت را شایستگی یا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بادۀ ابرا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رهان و دردی خما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ق پوشان را کنون زنا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شایستۀ ره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راتحفه چون عطا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شتیاق رویت از چشم خواب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طع کامرانی نور رخت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هزار عاشق بر روی تو در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غرور دل را داده شراب غف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ت همی نیاید کاندر چنین مق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رق عشق جسته، صد برق آب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هزار عذرا از آفتاب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ک و خون فتاده، سر در نقاب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ل بده که او را مست خراب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بسر دویده تو سر بخواب برد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درین ره اندر حجاب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لیست او را پی با حجاب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eastAsia="XW Zar"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دم، زنار کم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لف چلیپاوش بنشسته بمسج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ختۀ سیمینش، یعنی که بناگ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دوی چشم او، برخاسته صد غو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ه بکله داری، پیروزه قبا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ز بدی کردن بگرفت دلش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چشمه حیوانست اندر لب سیر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ه پیر ما، در صومعه بد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یش پرستیدن، در صومعه بنش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خته نفس تو از یار ز نا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، اگر مردی، در شیوۀ ما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ردی درد ما در عالم رسو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ۀ روی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 و مست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جزۀ عیسی صد درس زب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قبلۀ روی خود محراب دگر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خجل گشته رخساره چو ز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سر بازاری یکباره گذ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سر زلفش عشاق کم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اشته دست از بد، صد بار بت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اشق بیدل را لب تشنه جگ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سر عجبی در خویش نظ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همه عالم را از خویش خب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ر گران دیده از خلق حذ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یوۀ ما بینی در سنگ اث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زاهد خودبین را با دامن ت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ببین خود را از حلقه بد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وری قرایان عطار عیان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ایی پیر خود صد نوع سم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ک کرشمۀ تو صد خون حل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ویی که هرگز نی روز دید ونی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طلعت تو ناگه فکنده ع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که قاف تا قاف از عکس او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چوبدرۀ سیم ازنور بدر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غمزۀ ضعیفت صد غمزۀ قو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مهر ومه را در زیر پر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، چون شب زنگ آفاق در نو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 شده پریشان حالی و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غ دل ز زلفت خسته برون ز د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نک بوی وصلت، نه دل شنید، ن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اترین کسی را کو تیزب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 آفتابت ختم جم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ال ماه رویت با ماه س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سام خیره گشته، ارواح ح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تو بدیده، پشتی چود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ز شرم رویت خود را هل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ست خوش گرفته، هم پایم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ر یکی بخوبی صد پر و ب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بر کمینه عزم زو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کمند زلفت مویی خی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مراغه درخون زان خط و خ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و دلی و جانی، وقف وص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 چشم بسته، خال تو ل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ر فرید کرده شرح لب تو شی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و بوصف چشمت سحر حلال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سودای تو دل ش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درجست و جویت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وی خویشتن د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پروانۀ پر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آب و گل برخ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م در جست و جویت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بر امید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جمله فارغ و مشغو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اندر ملک مصر و سلط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مصری چه باشد پیش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عشق تو آب م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دری درین دری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 خویشتن ش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شمع از نور خود یکت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ان ودل پ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جویم بازت؟ ای گم نا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پالوده و جانه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عشق خویش ناپرو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یعقوب نابین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چو یوسف از غمت شید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عطار در عالم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از تو خون پالا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ر دهن ز یاد لبت پر عس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ۀ وصال تو کوس ابد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م ذره پرتو خورشید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 ز راه حلق برافکنده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رخت، که هندوک اوست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کشته چشم تو و بر شکسته ق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چو من بدل نگزیدم، روا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کمال روی تو نقصان گرفته ک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افتم نزول تودرخون ج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زبان، خوشی لب تو مث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اطۀ جمال تو لطف از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واح، حال کرده و اجسام، ح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زلف تو صاحب مح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ه خط بخون من ودرعم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لب صف مژه میر اج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ز تو با خون بد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افری زلف تو در دین خل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 جان خویشتنم زین قب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ف تو فرید، که ازچاکر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عالمست ازین یک غز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س عشقت هر شبم تا روز تکر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ه غلام روی تو، گشته زحل هند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سرم سودای تو، جان و دلم شید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نده شد رای ترا، روی دلارا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بساط دلبری شطرنج عشقم می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رد عشقت باختم، شش را ز یک نشن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روز من بی روی تو همچون شب ت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خور ز عکس روی تو چون ذره در ک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بزیر پای تو چون خاک ره خو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کف پای ترا چشمم بدی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م ز جان ودل بری، ای یار عی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ودل درباختم، هستم بزنه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زع تو شکر فروش، وی لعل تو گوهر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زلف تو عنبر فروش، از پیش عط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صفات لبت عقل به ج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آب حیا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سیراب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خونریز تو تیر جفا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ۀ تو در سخن تا شکر افش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روی تو گرد جهان فرا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ت از جان و دل جان و دلی بر ط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پر خون من جسته ز وصلت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زلفت شکست در دو جه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ۀ دایم شده، خشک ده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دگان ترا کار بج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ز تشویر او پسته ده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ش فکرت مدام تنگ عن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ثار رخت نعره زن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دلم گم شده؟ دل بنش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فتاده ز تو در دل عطار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ش زین قفس در خفق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از عشق سرگر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از جان شیرین ب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سامان فدای عشق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مدستی جمعی تنگ چش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نگ صحبت مشتی گدا طب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تی واله و حی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ا از صحبت یار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سان بی سر و سام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نج اندر زمین پنه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ی در، چو زر درک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 خوبرویان همچو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گم کرده، سرگردان ب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شراب غفلت مست و خر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باشی آخر از حرص نفس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ه کن که روزی این خفتگان 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نقدهارا ناقد عیار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باز خواهد از جان ودل ا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صادقان را از صدق باز پ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پاک رو را از سوزن شک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وفتاده در ره، بگشای چشم و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که هیچ عاشق این راه را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عشق دریست ازچشم خلق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ایه خوی گرفته،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ان بباد داده، مست شراب ماند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حجاب بینی، گه در عذ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مرد بینی در اضطر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ل تباه بینی، هم جان خر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و مرید بینی اندر جو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ان میان این ره، خردرخل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ان راه بین را سر در طن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ماهرخ بماند زیر نق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جمله غرق گشته، یا در، درآ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تش محبت از شوق این عج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دل و جان در تف و تاب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مردانند از خویش نه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پردۀ متوار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عرفهم غ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کسو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دال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فر زده خی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ی نه نکو نه بد، نه با خود ونی بی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ما و من نی ما شده و ن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شان بحقیقت کل، تنشان بشریعت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یره سرگردان، چون نقطه قدم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ین بقا دیده از خویش فنا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ش، از هر سر مویی، صدگونه سخن گ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ز گران عقلی در سیر سبک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از خوف و رجا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سته دلیران را از چست سواری 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وخته از همت، دو کون بیک نان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س که نزادست او ازمادر خو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 جهت گشته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نش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وب ازل بوده، محبوب جه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زی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ادالو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لق نه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وده، نه نابوده، نی مانده، عی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ن و مکان بی تو، بی کون و مک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ان همه وهم تن، نی این و نه آ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ایره عرش آسا در نقطۀ ج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یقین غرقه، در تیه گم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همه از گن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و زب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ز سبک روحی در بار گر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ف شده مویی، در خط ام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ب شده ناپیدا، در دست عن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اخوشی عالم موقوف دو ن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شان همه هم با تو از فقر چن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چنین قومی عطار بیان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ش بلب افتاده دل درخفق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تو ز هر سو، روی دگ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لطف عشقت از اصل لطف پا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رنها، فلکها، در راه تو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وس چرخ پیشت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گه تو نوری بر جان ودل 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قدرت، قدرت بفعل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بدست قدرت بنموده یک اش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دو کون کس را چشم نظاره بی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تو از کفی گل، گنج گه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نخست وصلت چندین خط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بپای گشته، وز پای س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ور شمع رویت بی بال و پ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ل بچشم رفته، نور بص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ت بگشت گشته، چندین صو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 اشارت توچندین اث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صد هزار چیزست اندر نظ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کز جهانش، جا نیست عا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حر سینه هر دم دری دگر نم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ما شرابی ازجام تو چ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جان ما بیک دم صد زندگی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پاکبازان در قعر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ی عاشقانت مرغان پای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آتش تو بالا گرفت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جا که عرضه داده عشقت امان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سالخورده بویی شنیده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بلا ابالی در چار سو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اشتیاقت جانهای انتظ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ارغ از دو عالم، معشوق خویش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ق شگرف مرغی کز تو دو کون پر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حجاب عزت پنهان شده ز غ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چو آفتابی، د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ما، چوآدم، شادی هشت ج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شم ما نمایی، گویی که نور چ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ن فتاده نورت، وز جان فتاده ب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نع تست جمله، فارغ ز صنع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تویی ولیکن کس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اورا توحید کرده سرم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نشاید این راز را، که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ست حضرت تو، جانها جواه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د هزار کامل در وصف قدر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شف سرعشقت گردن کشان د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ست اوفتاده، دل از جهان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رخت نسیمی بر جان ما و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تو هیچ گوهر نه دیده و ش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دام دنیا بربویت آر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مع جان نهاده، هم صبح دل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وه پست گشته هم چرخ در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ست و جوی آن بو چندین بسر دو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ان راه بین را بردارها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غ نیم بسمل در خاک و خون تپ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یرت تو هرگز، کس در تو نا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ال باز کرده، نه ز آشیان پ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یده گرد کویت پیران کا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آه عاشقانت صد پرده بر د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بیک دو گندم، اندوه تو خ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ور چشم و جانی جان جام تو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ل رسیده بویی، ز آن نور سوی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دوستی نداری با هیچ آف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پرده بینم ب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رش راز بیند بر کون گست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شگرف باید ذوق لقا چ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حر نشو جانها موجی برآو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ی دور فکرت در عجز پرو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غیرت تودر خاک خواب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وربین را اندرمقام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 جانش در شمع تو پ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د قمر خطی 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ی که بر خط تو گر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 هزار بیش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یچ ورق ندیده خ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خط تو نهاده طو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گرد قمر نشان ند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ید دلم خط خو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است نهاد پای از خ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یر خطت گرفت 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خط تو ز جان 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 خط تونا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ک ختا درم خ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ر ز خط تو هیچ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سبزی خط تو گز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یر چنین خطی د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حظه نماند آر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ط تو خواست شد رم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سر دو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خط تو بمان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طۀ کون سرکش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شته شدم هزار ب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شتن 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ه خیز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نبود بتیغ ک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خلق دو کون کشته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ز تیغ غمز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گیری نقاب از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ات دو کون دیده گ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تو رویت آخرالا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ه چو آفتاب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که شاه پیشگ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یر عنایتت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ان زمانۀ خر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جزای دو کون را تم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ب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 کنار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ه که کشد هزار بار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رخ تو ماه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ه که شوی تو آ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گردد چو لعل خ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شق شود، آفتاب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یند چو ذره در نظ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شود چو صد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رکب حسن شد س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پیش رخ تو پیشک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شوند شیر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تو بسست گاه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تو چو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ۀ خود فرید را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ندارد از تو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ه تو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تو صد هزا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ماید زب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کون بهیچ با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 من ز عشق تو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 که چنین شگرف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غم م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ل تو چون قدم توان ز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چه جویم و چه گو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تویی و جمله هی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ندیم جاو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همی زند زب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 سوزد همه ز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گونه که عشق کرد 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 دو کون آشی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 ز شوق 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بوصال شادم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قدمی صد آست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تویی ودگر به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سخن، دگر فس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 به نشان ازین نش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کر با لب تو شیری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ن، ره جفا سپ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تو بخواه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زلف تو مشک، مشکی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کس، ولیک چندی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خواهی بکن، ولی ای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عطار بگذری،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ت زبان شیری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اندر جهان،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یای خود منافق پی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گردی خودنمایی ره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گویی قلم رندم نب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ر سوزن ندیدم ر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ی جوید دلم ناکشته ت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اک و خون آغ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فاق خود ز حد بگذ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لسی، بی پا و سر،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ی هرگز قلم ننب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سر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ی یک تخم هرگز 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عطار این سخن را؟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خاکی بخون بس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وقت صبح چون دل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دینی، سر ازخط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از خواب خوش بید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ترسا زاده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راب عشق دردل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زنار بستم ب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کنون در خرابات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م آمد،مست، ترسا 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پایی، ز دست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و بستان ب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م از می بستدن دل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د ازکار جهان چون س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 مردان شدم آ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چون من بسر اس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ون عطار در دری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 چشم درفشان 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ادرمشک پنه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قل دوربین از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مشکینست زلف عنبر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ل و جان خوانمت، از جان و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عهدی کز آن چاه چو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کنج زلف رستم افک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ی ببازی دل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 تو خام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را بر مه پریش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 خویش حیر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مشکین عنبرافش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قصد دل وج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 بر من همچو زند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صد گونه دست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صومت بارها ز آ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چنین بازی فراو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حسن خود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جان دارد ثناخو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رچۀ قیر فام بر قمر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برم از غمت، زانک تو از سر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پای توام، گرچه بجان خوا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م سوختست از طمع خا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زنجیر تو حلقه بگوشم ب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، کمان شد قدم تا تو بتیر مژ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طوطی طعام بر شکر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زلفین خویش سر بسر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و جان رهی، دردسر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مرا باز خود از چه بر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زنجیر خوداز چه بر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دلم چون هدف در نظر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عطار ریخت گوهر معنی بنط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کنارش ز چشم پرگهر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زسودای عشق بی سر و پ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غافل، بدان منتظر تس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دان راه، راه گرفتن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وفا نبودت، گر بودت صبر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ۀ غفلت شدی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سی ک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تو بند تست نیستییی بر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درآمد بجان سلطنت خویش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فیت و عشق ما نیست بهم سا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ین راه دور خفته چر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که آگ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ز که جد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همه چونکس نماند پس تو کر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دل ایثار کن، گر بوف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هستی خویش درچه بل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لقا روی نیست تا ببق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و خواهیم و تو بهر دو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مان عشق خویش، گر تو بم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عطار، خیز نیستییی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ز هستی خویش بی سر وپا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ای دل ز عشق تو بر گل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عجب بماندم من بی تو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نه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بدریای عشق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ست بس عجایب و شوریده ک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ها ز یک شراب الست تو تا ب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 شراب عشق تو بر لوح 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پاکرو ز درازی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گان راه ترا از عتاب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ه دور گشته و در دل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ی و من ز تو غافل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ز نهیب موج بساحل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ست اوفتاده بمشکل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اوفتاده بر سر و در گل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قش حق، نه صورت باطل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زاد و توشه بر سر منزل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شر بار عشق تو حاصل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سگان کوی تو عطار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ح راه عشق تو مقبل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هانی خلق حیر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عزت بر دو عالم ت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توفان و دلها شب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ده عشق تو درجان معت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اشق با وجود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مستغرق تو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زیر پرده پنه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سیر بند و زند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 در زیر توف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زسودای تو پیچ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د پشیم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بیاب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طار آتشین دل، خون 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تو صدهزار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زلفت در جه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سیم زلف مشک افش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مال نور رو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روغ لعل روح افز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ازبحر عاشق خوان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یی در میان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وصل در صحر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 را بر امید گنج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ن مه ز آستین پ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دیست اندر ع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سودای خود اندر حلق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بر کر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ی اندر جه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عقل و ج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شی در بحر و ک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در کون و مک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در گم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ان را در فغ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نج آشی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ا بر آست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در پیش آ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ه داند کز چه س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ی نیک و بد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امتحان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ست عشق و عقل ازو بر ک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عر بحر عشق اگر عقل ر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که نور عشق درآید بجان و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وجود زهستی عدم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د عشق را نشناسی که چون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چ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 تا که س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د هزار سال ببرج دل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صدهزار سال درین ره قدم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کنارگی نبود جز نظ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کجا فتادی ازو بر ک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ست اعجمی و خرد شیرخو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که ره برند درین پرده پ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دلت ز عشق نیاید کت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 شود به پیش تو چون آشک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سمان عشق ازینسان ست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تویی، ترا نتوان کرد 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گر پیاده شوی در دو کو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کون چون تونباشد سو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ه زد شمع جمال او ز دولت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 هر شع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آفتاب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سر حلقه در دنیا نیفتاد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هر حلقه او را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چاه و زندانش بدان وانس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یک صورت فرو ریزی چو گلبرگی ز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فل عشقت کی گشاید؟ گر کلیدی ن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یم؟ چون درین دریا دو عالم مح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اهد داد از وصلش سر موی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سما کس نخواهد یافت هرگز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ز این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طلب داری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 را فهم کی بر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رس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د جانم بدو، جاوید در پی باش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ر هر دو جهان ه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زنجیری و در هر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لقه تا ابد بر در بود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گردد بر تو آن حلقه همه بت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دانی که آن گنجیست بی ویر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دریا بتو، تو مست از پیم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کلیدت پیر شد، نه چوب ونه دن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 را کی رسد از پیشگه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حقیقت این سخن دانی که چیست؟ ا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تو اسمی رسد واجب شود شکر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در دام مانی برامید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ش بود، باشد قوی مر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همچون خودش از فرخود فرز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ر سوزن ندیدی روی دولت،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زبان تا چند خواهی بود همچون ش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یابد درین کو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بویی ندارد زین 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عقل لجوج خویش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جا آشنای او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ین جانت نبودی در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صفت را نیست با این را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این اسرار را درح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 ازین مویی چو شانه ره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انند از دو عالم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رابی کان شراب عاشق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هان آتش بگیرد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بر آتش زنم،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ش واجب شود شکر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ن مویش بود ب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خواند مرا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اند تا ابد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نشنود بی ا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د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و مر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شاخ آید دلت چون ش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زین هر دو برون ویر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هر دو جهان پیم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آخر کم از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وزم، یا شوم فرز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جمعم من، که هر دم غیب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عطار را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که نیست در دل ازین سر سک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از قرینه بدانی که عشق چ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ر ملک عشق،خلیفه  کس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ست جان عاشق وچندانش حوص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بیت سرعشق که مطلوب جمل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ز عرش و فرش طلب کردی این 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فان عشق چون ز پس و پیش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اگر سکینه پدید آیدت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امشب از سر این جمع بر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شراب ده تو، که تا منکر و م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 پیاله بر در زهاد تا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کم از کم و بود از کم کم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ورده می ز عشق ندانی قر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را بود ز در حقیقت خز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ر دو کون لایق او نیست چ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تیست بس عجب، مطلب از سف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ل روز نیز وا طلب از قعر س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 درون سینه نیابی سف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بزهد هیچ نیرزد سک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پر کن از می نوشین قن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نه مهر بماند، نه ک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زاهدی شکند آبگ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 بقای حق و در فنا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سعید مهنه نیابد مه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د هزار عاشقت از فرق تا ب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خم مبر تو زجادوی دل ف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هوای روی تو، ای آفتاب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وشدم از عشق تو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ارم اوفتاده ز زلف تو صد گ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ی دلم بزلف ودلم موی ک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خ تو، زلف تو در غارت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ز عاشقانت رخ خود بمن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دلم بده ز دو یاقوت جان 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نم چو ذرۀ سرگشته دست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فتاب جان من، از قعر جان ب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کارم از سر زلف گره 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لقهای آن شکن زلف دل ربا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اوفتاد وشکن یافت چند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فت و دل بتو بگذاشت، خا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حشر باز ستاند ز تو ج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شکنج زلف هر جا که انقل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عکس رویت شمس و قمر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نگی دهانت جان مانده در مض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شم نیم خوابت بیدار کرد فت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لعلت سیراب شد از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ی ز زلف ک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نج آفرینش، دلها خراب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 جهات عالم از هشت خلد خو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که مست باشی درماهتاب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رده بر رخ تو از برگ گل نث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تافت در کس چون رویت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طاق چشمت نیل فلک س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آتش رخ تودل گشته چون ک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وس شوخ چشمان آنجانمود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لد هیچ حوری ز آنجا نیافت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بود ز زلفت در دل فتاده تا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 گیر با من، چون گنج در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تونگاه کردن درنور ماه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رخت فشانم از چشم خود گل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ورده بر لب تو از جام جان ش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آرزوست اکنون عطار را ز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آرزوی او راهین بازده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از در دل چون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م داد و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ان نوشید جام جان فز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خامشی فرمود 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از آن شبی کان شمع ج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م روی یار خوش نمک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ی ناگاه بر جان م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خود همی پردید و خود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شکل فرو ماندیم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 بر آتش جانم زد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بهتر نخوردستی ش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برآمد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با خامشی ناورد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فکند ازجمال خود نق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ل خوش برنم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ک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شوری، عجایب اضط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ن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هیچ 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مشکل ما را جوا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عطار، دم درکش درین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رد دلم آورد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نسیمی ز زلف ی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دم اگر بوی زلف او بتو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گر بنگری بحلقۀ زل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جهان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پیش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سرابیست پیش روی تو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وجودی گرفت جمله غب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ن یار چیست؟ گم ش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ر غرورست درنهاد تو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شوی آشنای او تو درین 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ت ملک هر دو کون می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غمش بهترست از دوجهان، ز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غم او هست،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ت، مخور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ه فرمود عشق، رو تو بج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ی کار عشق جمله ب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ره در نه و ز کار مکش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 آنجا مرو وگرنه کش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چه فرازی؟ پیاده شو ز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قدم این جایگاه بر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توانی که راه عشق کنی ق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بد رد شوی و ب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حقیقت کم از هز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آن حلقه راشم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این پرده پود و ت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در، گرچه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عدم بر، تو تا غب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شوی گم ز خویش یار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ر چنین غار آشک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شوی، بوی یار غ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 هر دو و قر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غم اوملک پاید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ازین به تو غمگس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جان هیچ زینه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نترسی که روزگ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چو شد عمر وقت ک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الم چو خواستگ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در این راه یک سو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صد صد بزرگو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ره جان سوز را کن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روی، ای فرید، در طمع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تو زان سالکی که خار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بیخب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شهباز معرفت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ز هرچه بود 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مچو گوی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شفته را زعشق 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طرف کلاه گوش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و همی طل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ز درد تو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بر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 مست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گیر و بیش ازی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م نه دل نه 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م خشک و ت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م بال و پ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ستم، دگ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ه پا و س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آش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جان کم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ازین بیشت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وح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خر خب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من مد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ۀ در بد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عطار را روا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گرفته جگ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دلم ببردی و جانم ب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مرده و همه آورده جان به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ل بوصل خویش مرا وعده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ت پیدا شوم ب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ان تو آهی بر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ادشاه گشتی بر دیده و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بسوخت بر من بیدل دلت ن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ست کز خروش منش نیست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لم از تو، زبانم ب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رزوی وصل چنانم ب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و شمع در غم آنم ب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نیامدی و نهانم ب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آه در درون دهانم ب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م بباد دادی و آنم ب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دلت بسوخت که جانم ب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اه نیستی که چه سانم بسوخ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دم بساز با دل عطار و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مزن، که عقل و روانم ب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گر سری پد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هیچکس بدر گ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 اگر کس به پیش گه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عالم ز عشق موج ز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ارنیستی تسل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ان عشق نعره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خاک میفتا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ی آه آتشین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شراب خان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صبوح ابد چو دلش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 بسته را کل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ی هیچ کس رس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آن ز دور د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عالم نیارم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زین قفس پر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پای میدو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باد میوز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پیش بر در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زبان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ش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عشق برکش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را دری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خن روح پروری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نسیم زلفت اثری بجان ف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 تو پاکبازان بجهان دراو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عجب و ز حیرت دل و جان بسر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لق تا قیامت بتحیر اندر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اینکه سر عشقت دو جهان چگونه پرش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ید وصل جان را خط جاودان ف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اگر ز زلف بویی بهمه جهان فر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وی زلف مشکین بمیان جان ف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رخت فروغی به جهانیان ف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سر عشق خود را بجهان نهان ف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جب بود زعطار اگر آیدش تفا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اهری که از دل بسر زبان فر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دلم ببردی، در قعر ج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من ربودی الحمدلله،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ترا نبینم، بی تو جهان ن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ن بخون نگردم از شوق تو؟ چو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 جویی در جان خویش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ز امتحانم یک بارگی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ترا بدیدم دیگر جهان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 کنار رفتم، تو در می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جای جانم بر جای ج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تو نور چشمی درخشم از آ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خدر عزت چندین نه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ویمت؟ که در جان ب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ود کیم که با من در امتحان نش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 جهان زچشمم، تادر جه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عاشق تو زین بیش صبر ن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روا که چندین با عاشقان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ه راحت روان، سرو روان کی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ت جمال دلبری، مثل توکس ن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همچو شکرت پرگهرست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، چو جان ودل تویی، سیر شدم زجان و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ده راه بر دلم نرگس نیم م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تو شدجهان جان، جان وجهان کی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دانم، ای پسر،تا تو از آن کی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هر شریف جان، گوهر کان کی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و جان من، بگو تا دل وجان کی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زن دل شدی مرا، روح روان کی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ز هوای تو سود و زیان ز دست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وصل و هجر خود سود و زیان کیس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کس آفتاب ز روی تو آ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دید هیچکس از مصحف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یت خطت که دلم جای وقف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شک خط خود جگرم سوختی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ات در ظلمات ضلال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را که سلطنتش سخت روش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م ز زلف تو شکنی دیگرم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تو بتاب درم، تا کیم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راست از در دربند ت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جام لعل تو کوثر حکا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سبزتر ز خط سیاه تو آ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حروف زلف تو عالی روا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دهدم که در قلم آرم شکا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 عکس لعل تو یابد هدای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و گرفت سایۀ زلفت حما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شکنش را نها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 عنبر تو نسیم عنا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ل فرو گرفت زهی خوش ولا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تا که بود، نبودش بهی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وستی روی تو هرگز جنا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این حدیثی، ره پیش بر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عشق جانان هم درد اوست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 سپردن گردی بر آرم از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 قوت دل، چون کوه پا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مرد اینجا در پرده چون زن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هزار دریا خوردند و تشنه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الها به پهلو گردی تواندر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هر دو عالم یک جزو جان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راه دعوی، در جمع اهل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خانه بنشین، چه مرد این نبر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مجوی دل را،گر زنده دل ب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یچ ره سپردی، نی هیچ گرد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عشق سرکش چون پیش باد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یش صف چه آیی؟ چون نی زن و نه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مست از چه گشتی چون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خور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د شوی اگر تو یکدم ملول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ه جان کلی در راه عشق ف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 طلب ازیشان گریان بسوز و 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اگر بکلی، از خود خلاص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زو جانش آید نه چرخ لاج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 یاقوت، درفشان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ی خواستم ز لعل ل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لحظه یافتم ش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گرافتی ز بیدلی ش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بک روحی تو این نس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ه دادی مرا در او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کار، چون ز دست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ی تیر غمزه بر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م پیش خود هدف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بودی و قصد جان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لب را شکرستان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ز آستین نهان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لب چرا چنان کر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ر خشم سرگران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از وصل شادمان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م از هجر خون فشان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پشت چون کمان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بر بتر از آن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کردی ز جور با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وۀ دور آسمان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زهستی خود زیر و زب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حر همچو باران بیرون شو و سف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پردۀ نهادت بر در زهم، که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عشق جانان جایی که غرقه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ر تو تیر ریزند، ذرات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 تو خلق عالم آید برون بخص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یان دریا حاوید غرقه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اقل جهانی کس عاقلت ن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کبود پوشی، همچون فلک در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یستی مطلق مرغی بپ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بی سفر تو هرگز گه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ره نیابی تا پرده د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دار تا ز دریا یک قطره ت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فع کردن گرد سپ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این حدیثی زنهار بر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دریا یک موی ت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ز عشق هر دم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ن فلک چرا تو دایم بسر نگر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خاک ره شو، زیرا که در 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ت بدست ماند گر خاک در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ی از غالیه بر غالیه دان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،که منشور نکویی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غ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هت نرسد چشم تو بدهیچ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جانب من تا بتو یک موی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سر کوی تو بمویی سر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عل لبت یک شکر آریم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ین سوخته را کار بجان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 از غالیه طغرا و نشان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ا در زره مشک فشان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را بیهده آن موی میان آور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کوی خودش موی کشان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شدی و زخم زبان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از لعل تو عطار بعمری ش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ش خوردی و کارش بزبان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ط سرسبز بیر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ط آوردی بخون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دل درآیی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ین گیرم؟ که برخورشید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در جوش آمدم در نیم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رفتی شمع ودردادی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بودی کز چمن برخ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ند، کور بادا چشم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 دلهای پرخ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ست از بهر شبیخ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روی را چونکه بیر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 حسن افز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م با جام گلگ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را، چست موز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بودی،تو ز گرد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زمان در چشم ما چون آم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حلقه با زنجیر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ر عطار مجن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با عاشقان نپیو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دارد که پیش نرگس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شوقت چو ش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ما فارغی و ما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آخر من جگر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دل را کجاست خرس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زند جادوی دماو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اشکم چو صبح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م خرس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پیوندم و تو نپس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ن فرید ن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خداو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لبت ختم کرده دل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سپهر را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آب زند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آب زند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زلفت دراز کردم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زلف تودست بگش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عۀ آسمان بیک س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چون سپر بیفک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رشمه کنی بنرگس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آزادی آمدی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بودن ترا خداو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فته ز ره بفرز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میرم ز آرزو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یرم بدرد، نپس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زلفم به پای ا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وییم در فرو ب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ی بحکم دل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ه زلف چند پیو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ود عقل را خرد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را، بن ز بیخ بر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 جگر بد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عطار را جگر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این حدیثی زنار عشق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فر ناگذشته دعوی دین م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نهادگبرت پنجه هزار د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عالم سدیست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ویمت که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چون سپ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پای درنه، گر شیر مرد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ت نفس مانده، تا کی کنی تو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ست هر دو عالم، دربند آن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ور دوردورست بر خویشتن چه ب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حو کفر گردی بنیاد دین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کفر تو خود، گبری اگر ب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ره ذره بگذر، گر مرد هوش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چشم بد را تو در پی سپ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و، گر مرد مست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زون ز عالم آمد جان من از بل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هر دو عالم خود را ببین که چ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مرد عشقی فانی شو از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لنگر نهادت دربند تخته 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ش درد عشقت درمان پذی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رزوی رویت چندین غمم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که جان را بر روی تو ف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رت مرا بکشتی، گر یکدمی وص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پای دل بسختی در قیر باز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می که خورد حلاج گر هر کسی بخ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با تو روزی وصلی بهم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ز تو جان و دل را یکدم گزی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همه جهانت هرگز نظی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فشاندمی جان، چیزی حقی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پایمرد بودی، یا دستگی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بگرد ماهت زلفت چو قیر بو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ر صد هزاران برنا و پی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عده بس خوشستی، گر دلپذی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اد کردیی تو عطار را بوص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نژند گشتی، نه دل اسی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ار چنین سرکش و عیا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شق بتان خنجر هجران ن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ار گذر بر سر بازار ن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ی سر و پایی دمی از عشق زد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، تو اگر ساکن میخانه ن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دۀ عشقت بهمه خلق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ن بیچاره چنین زا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ی زمین خوشتر ازین کا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گامۀ ما بر سر بازا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شق چنین سرکش و خونخوا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نین لایق زنا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ی زمین یک تن هشیا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ار نمودی رخ خود را بهم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کسی  منکر عطار ن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همه عاشقان وفا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که جز وفا ندیدی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تو بجای خود جف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جفا که زود ب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شتی تو ز بیدلی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و روی تو از پ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گانه مباش، چون دو چشم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چو آفتاب بنم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وفای خود کرا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لۀ عمر تا مرا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من خسته دل وفا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 رویی چو روی ما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صلحت آخر از کجا دی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تو براه آسیا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جگر در آشنا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ل که چون ذره در هوا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ز دست رفت و تو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که چه کردی و چها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که هیچ جایی آرام ج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جهد کردی، کاری بسر ن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گوهری که گردون از عشق اوست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شنو چه باشی؟ مردانه رو سخ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روز معنی بیرون در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اف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جستی هم باتو در گلی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بروفشانی صد جان عوض 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پروریدی این نفس سگ صف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 آزموده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چنانک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و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من کافسوس خوار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غ بام عرشی، در قعر چا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چو شیر مردان برپر چو مرغ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بباد دادی و آنگه بکام این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جهان کشیدی، گنج نه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 پیش رفتی، راه کر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نع شدی بنامی، اما نش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اصل از شنیدن چون در عیان ندی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درون پرده خود را هم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سیه گلیمی بویی از آ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ن ملرز چندین، انگار ج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چون ز مکرش یک دم امان ندی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چو آزمودی هرگز چن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هم نفس نگفتی جز مهرب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زمین بمردی، هم آسم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نفس سگ را در خاکد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پاره نان نخوردی یک استخوا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 غم خود عمرت به آخ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کز غم خود الازیان ندی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 از درد عش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غافلی درین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لاحت بسیم و ز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باطلس ملائکه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ت بود و تو پسر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روز دگر پسر پ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ی کن بسوی گور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د تنگ وخانۀ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چون رباط بر سر پ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هوای سیم و ز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ین ببا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بایدت، اگر نه خ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گوش کن، اگر بش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رت هست و این زمان پ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ست دور چرخ 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سیران خاک را 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ش درش خاک وخانۀ ک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آنجا مثال ره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مد بدین جهان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یقت تو نیز در 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سرمست بوقت س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ز کرده سر دندان، که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بودم شکری از لب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م سوخت، که از لعل ل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اهی شک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چنین بوسه چه با کینه ش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همه تنگ شکر کور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بر ی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شک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ازدست شد و کا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ناید که شوم جملۀ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تا ببر سیم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ایم ز لب او ش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ستم بامید د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پای نهان در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 از غصۀ بیداد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ضا قسم من آمد ق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هستی خویشم 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ون دایره پایی و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ی با شکرش در کم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، دل عطا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و در دل او کن ن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وس تو اصل هر ش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ز حلقه در شک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 تو مشک وام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، که شمع نه سپ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کشید هیچ نق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سبزتر از خط تو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ب روان ز چشمۀ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از لب تو ب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قرار چیست؟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بستان نثار ب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نثار بر تو وا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سه بسی نگاه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مار، بوسه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ورستان لب تو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سیهت سفید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تو ز مشک در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سحری بهر به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شت بهشت یا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ورت روی تو 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را ننهاد هیچ 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ط تو دید سب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هم 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وسی را کنی نث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ست زجان بدار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وسه ببخش از ه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برناید ب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ار مرا بود شم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س ترا بود کن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ی نیافت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عل تو بوسه هیچ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شبی ز بی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ع سؤال ک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جواب داد شمع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مپرست، تا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نفسی بسوخت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 شام تا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م و لیک بر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، خوش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سرم نهن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ی دگرست لیک در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او منم، چنین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ازو، تو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طعنه زنی مرا؟ که من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مع اگر بتابد از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آمد بخواس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سوزی مرا بخو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بی سر و بن، خبر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ختنت گریف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ی ز غم و ز غمگ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یه و سوختن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ز سوگ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خ ز انگبین بر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چنین نز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یست نه روشن ونه 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ی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زاج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نشان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ختنم ب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سی فتد ش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، نش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سوخت شمع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ا سر بود برجا، کجاداری کل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یک موی سرمفراز و سر درباز و سربر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ارآمد سریحیی سرش برتیر، ک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مویی وجود آنجا، که دایم آن وجود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پرتو این نور بر هر دو جهان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الم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اینجا، ز عالم چند باشی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 ذات وصفت بندت،مرو با این و آن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نیک و بد آنجا بسوزد آتش غ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؟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مرداین اسرار دین پ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عمر درجوجوبسر بردی عجب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و بعقبی در چو خر در جوبجو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جانت ز دنیا بار بسیارست و ازی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زندگی خود نکردی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مع از بی سری یابد کلاه ازنور ج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پیش سر اندازان سزای تن سر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سر باختن این سر بدان گر مرداس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ویی نیست تدبیرت، مگر از خویش بی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هر دوجهان از شرم چون یک ذره مت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یش چنین کاری کمربندی بع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جابرند آنجا، چه خواهی برد جز ز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ر جز هیچ آنجا، هیچ، تا برهی بدش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از دنیی جافی بماندی در نگون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عقبات خواهد بود زان جوجو گرفت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وح عیسوی بویی بتو نرسید پ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زین بار جان دین رفت و دنیا هم بسر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اری غ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ردی جمع این دنیای مرد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خونی شد ازین دریای بوقل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دنیا؟ دیو مردم خوار و چندین خلق پر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گر نیست با من 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پیوسته خواهم بود غم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ل و عقد عشق ملک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رخ چون آفتا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، تا توخواهی بود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، گر سر عشقت اخت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را سر مویی ش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د را ز فرعونی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پر آفتابست و تو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در آفتاب آئی تو یک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ردی گرد این دریای اعظ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وجی ازین دریا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یا چند گویی؟ چون ن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ذوری، که پشمی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روزی ببینی جنگ ش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چندین چه گردی گرد این را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خود برو پیری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توانی که سلطان باشی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رسد ترا تخت وز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نوعی که باشی آن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تو بسی کارست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م گرچه نباشی غمگ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حاصلی جز انتظ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ای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م روز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ود یک ساعت 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 راه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ویی نیابی در ش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رعونی ندانی خاک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ی جز فنا اینجا حص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 از تو آن یک دم د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ایی غرقه گردی زار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صورت و صورت ن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ریا بجز پرخون ک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یدی هیچ شیر مرغ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ای فخر سازی عین ع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شمت کور گردد از غ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ننگی شوی، نی نام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دمتکار سلطان باش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گبانی او برساز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دی آن او چه گل چه خ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یادگیری حرف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 این باد دایم یاد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نگی، زین نادره دل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تۀ خندانش هر جا که شکر 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سخن تلخش ره یافت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بر پیر ما، می در سرو سر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ۀ عشق او هر جا که خرد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 این می، زین روی وریا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چو یخ افسرده، یک لحظه برم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شو از هستی، تا باز ن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از س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د و بیخ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ش پدید آمد آن پیر نودس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اب شد از مستی، بیدار شد از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کی، شوخی، زین طرفه جگر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اه زنخدانش هرجا که نگونس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 شکن زلفش گمره شده دی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بر پیر ما بنشست چو هش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کش درد او هرجا که طلب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وش کنی یک می از خود برهی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تو زند آتش، ترسابچه یک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ن تو بهر منزل واماندۀ بس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پدید آمد در سینۀ او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جست ومیان حالی بربست بزن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ومعه بیرون شد، بنشست بخ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ز کار او درمانده بصد ح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 که ببیند این، حیرت بودش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، دوش، دلدارم ب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امت باد اگر بی م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بود هر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اماغمگس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با دشمن ما در 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م کز عز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نهاییت بگذارم، که ت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م ز جانان این سخ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چون تو یار ممکنا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ن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 تا درچه ک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وردی دمی، یا می بر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 نبود که بی ما شب گذ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 دیگری غ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س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این نشان دوست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خاک اندازم ب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تا ابد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م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جمل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ننگ من برهان ب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ر عطار در هستی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گریند دو عالم ب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صلا، ای دل، اگر در عشق او اقر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دید روی گل که همچو خار گشت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 از توی تویی خود برون آیی به 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روانه سر افشان، گر وصال یار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ر از طعنۀ خمار، اگر تو مرد ع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اندر صومعه از رهبران خرقه 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صومعه معیار داری،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دم در زهد داری احولی ار غی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می بیند که در ه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ست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ا، من ندانم در دو عالم جز تو ک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چون ذره بسیارند و تو یک آف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حذر، گر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عشق او انک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انی خلوتی داری میان خ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گذشت و تو در تویی عمری ک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رقه سر درافکن، گر سراسر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تو ره ماورای کعبه و خم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میکده از گمرهان زن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رابات آی، تا حاصل کنی معی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بینی میکنی اکنون دل اغی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، ای کوردل، گردیدۀ دید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من اندر جوانی عاشقان بسی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گر بلطفی جمله را تیم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نسیه دادم از دست و فتادم در غم از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جان پایم اگر یک دم سر عطا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ه مویم از آن میان که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بلاییست هر نفس که ندار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باید ز نیکوییت هم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ف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و هیچ وف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 دلم مانده زان دهان که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نکوییست هر زمان که ند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بماندست درجهان،که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نیاید بدان نشان که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شکر داری و قیاس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چوندهی بکس، چنان که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ن مویم از آن میان که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دی تو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فای تو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تو بدرد بر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توانی ز خون من کمر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 دلم من از آن دهان که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نیوشم از آن زبان که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هی تو زنیم جان که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کمر بر چنان میان که تو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ن عطار کز غم تو کما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کشی آخر این کمان که تود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، دهنی چو پس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شور بپسته در 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ندیم فرست ومرهمم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سر موی شست ز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ست عهد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ز و جهان بگیر، کز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ته گهر دو رس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قند که مغز پس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یش مرا چه خسته د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فتنۀ پای بس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هد چنین شکس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ابلق تنگ بس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گل ندهی ز رخ به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هزار دست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م بلطف مینو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رض لطف و قهر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گ، دو تاشدم ز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عشق جام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ار بسی ازین ب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ه می عشق، تا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ر هزار برکش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م بقهر میگ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میسوز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از مرا بدلنو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توبۀ ماست بس مج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بۀ ماستی نم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بنهیم سرفر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ه کنیم خرق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خموش و غصه کم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چه کی بدین درا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جب کسی تو، جانا که ندانمت چه چی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جات جویم ای جان؟ که کست نیافت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وجان برفته از هش زتو، تاتو خود چه گنج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که چند عاشق ز تو 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د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شی مرا؟ که من خود زغم تو کشته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 زلف خود شکنجی بمیان ما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ر که جان جانی، که چو جان جان عزی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که خواهمت که با کس ننشستی و نخی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هوش هردوواله ز تو، تا تو خود چه چی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مال غیرت خود تو هن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ی بدان نیرزد که تو خون من ب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یان درآی آخر، ز میا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افت جان عطار اثری ز درد عش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وخت ز اشتیاقت ز دل آتش غ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این حدیثی بی باده مس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ست بودن از می کار تنگ دل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نا تمامی در حلقۀ تم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دمی چنان شو کز دست ساق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کنار مانده، برخیز از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حبت بلندان خود را بلن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املی درین ره چون کاملان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مویی زان موی در حج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توبه در زمانی بر هم شکس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وشیار عشقی از دوست مس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ودنمای گردی گه خودپرست با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ی نخورده باشی وز خود برس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میان مردان زاهل نشس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ز نفس جویی چون خاک پست با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نیست گردی وز دوست هس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ویی و چه گویی گر پای بست با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اگر باصلی اصلا ز خود ف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گه که نیست گردی با او بدست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خود راخوارتر از عالم عال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جانان عالمی آمد که مویی در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جایی رسیدی کی رسی هرگز ب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شان 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نشان راه ای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مرد راه عشقی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شی بص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انندت بخواری، زین سبب غمگین ن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شت عدن بفروشی بیک گندم چو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ست آندم که آندم آدم آمد از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در سایه نباشد، تا نباشی تو در آ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یم وصل جانان یک نفس محر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طلاق خود نگویی مرد آن عال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اندر هرچه هستی اندر آن محک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ین ره تا ابد دربند مدح و ذ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از راه صفت از هر دو عالم ک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خوانندت بخواهش، زین قبل خر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از جو کمتر ارزی، هم تو از آد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دره باشی ار تو محرم آن د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مانی، هم نمانی، هم تو باشی، ه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نوازی پردۀ عشاقی چون عطار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زیر پردۀ این غم چو زیر و بم ن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م مست بباز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عشقم بچشانی و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از کفر بدین باز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از راه یقین دور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مسجد بخرابات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اسلام منت نن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ننگ ره دی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پیران حقیقت ب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سوخته، گر مرد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گل وصلش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ندر دل ایام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ی ازمجمرۀ عشق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چست بهنج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گردانی و در ک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از کعبه به خمار 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اندر سر اسر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از میکده در غ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صلام بزن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م در ره کف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واقعه برد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خوری، تن زنی و بار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لبن ستم خ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در دیدۀ اغی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بر چهرۀ دلد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عشوق به شادی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چو عطا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ط شبرنگ در گلگون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ینی روی خود در خط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ط خویشت 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 بر ماه و من در قع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یزی بر زمین خونم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زلفت از درازی بر 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شی درخاک زلفت، تا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دیوانه، تو زنجیر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گوش مه گردون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شی و هر زمان افزون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باس سرکشی بیرون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ط خویشم ندانم چون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آن خواهم که تیغ اکنون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شود جانم،اگر در خون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در بند دیگر گون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کش تا بر من مجنون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مشکین مینهی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م مشکش از افسون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م در امتح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بان خویشتن گفت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اکم در زمین افتاده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هان سر بر خطت دار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ت چون پاکبازی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دارم چشم ازروی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ی سر نهادم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ک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م از گلگون ا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پر بفکندم و بگری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ت از مهرت چو خوشتر آ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آمد لاشۀ صبرم ز ع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م در خون ج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ۀ آن هر زم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تا آسم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لم خط در جه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زورم در می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ازمژگان سن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م تیغ از می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کبرت را عن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کین من کم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ز چون من مهرب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 اسب امتح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بکدل گشتی از عشق، ای 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ه، بار گران چندی ک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مه خط معن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ت را بمستی دم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تان چین و ترکان چ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دانی پای بنهاد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می مینوشی و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شانت را بخط د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هستی ز سر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ل حسن لشک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یک بوسه ب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بر عقل خنج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شد عطار را اکنون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 او باده کم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 می عشق یکدم،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قل گزاف گوی پر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در ده، که توبه ب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نگ وجود پارسای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جان، بیار جام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رهیم یک زمان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م ببوی تو همه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به آست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جانکه بسوختند مشتا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ای بخلق رخ، که خود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قل کندگزاف در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ار؛ که شب گذشت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ی ز نفاق و زرق و خناق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ریا نهفته زر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روز تو دستگیر عش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گردیم و جاودان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نه ز فوق ونه ز آف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تو در خودی خود ط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تش عشق تو، ز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ا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لقوا باخل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رو که در ره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حققی بر اطل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ز فراق تو، این محنت ج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و دلم خون شد در درد فر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د گه آن آخر کز پرده برون آ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رزوی رویت، ای آرزوی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 بسر زلفت این بند گران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دن مشتاقان از غیرت خود تاچن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ر مناجاتی، درمیکده شو،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حرم معنی از کس نخرد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طالب آن یاری، از کون و مکان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اشق دیداری، ور سوختۀ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ید تو بارت بکشم ب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غم عشق تو رسوای جهان تا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وصال تو دل بر در جان تا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ی بدان خوبی در پرده نه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وحه کنان تاچند؟ جان نعره زن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ای دل مسکین این بند گر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خوردن و خاموشی زین دلشدگ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باز دو عالم را، زین سود وزی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خرقه درآتش نه، زین مدعی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ت ز مکان بیرون، زین کون ومکان تا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ام و نشان شو تو، از نام ونش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ارکش،ار مردی، زین بانگ و فغ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همی بیند کز بهر غم عش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ابدی یابد، عمر گذران تا ک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ز دیر آمد برون سنگین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نظارگی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ر وصف لبش لایع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همچون شست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ص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از خیال زلف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هندوی زلفش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پشت دست میخاین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عشقش دل پاک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یی حاصل نگردی در دو 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لبی پر خنده چون مستع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دل مانده پای اندر 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شرح رخش لایع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در شهرها جان و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ه میشد هر زمانی مش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بارک باشی و نی مق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در روی عالم عاق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شقش در خور هر من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از عشق نیابی 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ل عطار غرق بح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دید غرقه ساحل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ز عالم م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دلی ونیم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شته ز هستی و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صفۀ عاشقان حض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چه مرقع و چه اط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اهد، کینه ورز، تق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الۀ عاشقان نی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می، که تومیخوری حر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ر سر آتشیم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یافته بر ترین مق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یم، چون بود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اب آید کسی که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ی دوسه اندرین حو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اده بباد لااب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وفی ابن وقت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هنگی فکنده غ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یک کنی چه بدسگال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، که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ق ز زهد چند ن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ی نخوریم جز حل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 بحر ذوالجل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سنت و زهی مقام 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قرب لای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یگ روان بود نهال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رو که دست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جملۀ عالم مع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 شکر از لعلت در کار کن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زلف پریشان را بر هم فکنی حل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ز گلزاری بی روی تو گل چ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ۀ من هر دم گلبرگ رخت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والعجبی دانی کابلیس ندان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ی دل من،ای جان، چون باتو کنم دع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کافر بیدین را دین دار کن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بیح همه مردان زنار کن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زار ز چشم من، گلزار کن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وک مژگانش پرخار کن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چو زبون دیدی، در کار کن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عجمی سازی انکار کن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صبح صبازان رو بر خاک رهت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وی سر زلفت عطار کن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مرا بی تو نفس زدن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بیک نفس جهان روشن از آن هم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، که دو کون محو شد در بر تو چه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جهل هر کسی لاف زند ز قرب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شیند آفتاب از عظمت بسلط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قاف قدرتت گر قدمی دمی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ت بنفخ جان بر گل آدم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ونه جفا رانی چون روی مرا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گر دوکون را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نی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ز شادیی که اودور فتاد اگر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چیزها بضد گشت پدید،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می که با توام قوت منست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ر صدق هر نفس با تو برآورد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برآورد نفس پیش چو تو معظ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مجید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بحر محیط شب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اوچه پیش وپس، ذره چه بیش و چه کم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دمی و احمدی هر نفسی و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ز هر دو کون بس هم نفسی و مح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ی و نه آنی، تو جانی ون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ز خم خورده را نیست امید م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یش صد جهان هر نفسش بود غ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 چه بود آنچنان هست چنینش ماتم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ای فرید تو، دم زنی از جهان و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چه زنی که نیست خود در همه کون همدم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اندر عشق مرد ک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دین و خیر وشر درب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ی، گر محرم مسجد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ی چون درخور مصحف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جمال رو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م را هیچ هشیار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صال او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در پرده راهستی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و نیک جهان بیز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ی گر بیخود از دلد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دردی کش خم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اندر خور زن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صیبت روی در دیو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غفلت دمی هشی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ازکویش نشانی د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او زحمت اغی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راه ازمن در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ین ره رهزن عط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جان جانم، تو جان ج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به چیزی جانم، ولی نه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ز همه جهانت جستم به قدر ط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نهانی اما هرگز کست ند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ه، که عقل و جانم حیران شدند و و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که از رگ من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ید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محاسن خود دستار خوان 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ار میخ دنیا حیران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جان جان چیست؟ آنی و بیش از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بجوانمردی ایثار کنی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نگاه کردم تو خود همه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کسی نبیند گنجی بدی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ن نهفته ماند چیزی بدین عی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دم کنون من، باقی دگر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که از ره خود گردی برو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ارهانیم تو، دان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د از خویشتن ب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ی فرست او را از ک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سن تو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ه برون مشو،که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ا تو چو تیر راست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تو ز من که عاشق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مشو تودرخ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طرنج مباز با ملو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دبیر وصال ما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نده جدا مشو، 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ا تو هنوز چون ک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چو من شوی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قلندر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مات شوی وره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سخن چنین هم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ست غذای مرد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میان جانم وز جان م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دلم نیارد یاد از جهان و از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از غ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و تو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ون تو کس چو من صد هرگز چه قدر سنج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یش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،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بخو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فنا شو، تا محرم من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نهان چرایی چون در میان ج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تو دلم را هم جان و هم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 نگه کن آخر، ای جان و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یچ هیچ ناید جمله تویی،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که یک زمانم از خود فر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یست سخت محکم، این جمله هم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را ز عالم گم شد نشان ب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جوید آخر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نش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تو فتنۀ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سر زلف دلفر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شم زدی ز دست ب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 تو ر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ت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اری را طراوت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 مه ومهر نور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رخ ترا کند 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سگ تو شدم نمان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ک توام، مرا چنین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هوت تو هر کجا 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سر مویم امت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ت، بکر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ه که کند چنان کم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طرۀ چون تو 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عارض چون تو مه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دهد کس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اگر شود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الب من جز است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 مفکن ب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چست تر ز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 نپرد ز آش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، از آن قدح ک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قطره شراب در صب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خمار در س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تو ز خویش و از قرا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قل مغیش تا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جای نه جای قیل و ق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ای مقام کم ز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، تو بیا و بر کفم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قطرۀ درد اگر بن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شو وراوقی د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vanish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رسبک، مکن گ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که بحلق ما چ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باده بدست ما 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ر غرابۀ مغ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لم مجوس تان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سانه کنی و قصه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 ردا و طیل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کوزۀ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تو حیات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لعل چو در، که میچ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vanish/>
                <w:sz w:val="26"/>
                <w:sz w:val="26"/>
                <w:szCs w:val="26"/>
                <w:rtl w:val="true"/>
                <w:lang w:bidi="fa-IR"/>
              </w:rPr>
              <w:t>ّ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یا ز پرده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سخن ز پرده ر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جر تو وصل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نیم ذره ح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اد حضور تو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ان و هزار دل نث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و جهان م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اندن وراندنم چه کار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هر کنی سزای آ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ل باید بهر ز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فکنی نقاب از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تواند جمال ت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ه، که بجز تو کس ن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 تو عیش و شا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ر ز وصال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ست حدیث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حظه که از درم ب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 نفسم بخویش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این کن و خواه آن،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لطف کنی سزای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بری ب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یل شود بجان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ز دیده بس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تویی بدین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گر بمر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ندۀ دایم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ر شکنی از سر زلف تو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فلک دید چو تو بدر من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، که بسیار بگشت از همه س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اگر شمع وصال تو ب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بروی هلالیت که طاقست چو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یره بی پا و سرم، زانکه تو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باب یقین ده یک یک ذره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کمرت همچو الف هیچ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ز میان تو ک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کار همه عشاق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اله دلم سوخته، تن غرقۀ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ال من سوخته دل تنگ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هر سخنی از لب جانبخش تو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چمن یافت چو تو سرو ر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ندیدست ز وصل تو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تو فشانند چو پروانه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شت دو تامانده هر جا که ک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ایرۀ ماه رخ، از نقطه 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ل دهن تنگ تو، از روی گ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ترا چون الف افتاد م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ود آن کس بحقیقت هم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خریدند بصد سود و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رد رخت لاله 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ن رمقی مانده، مرا باش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جگر سوخته را بود دل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سر کار تو شد، اومانده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ک کرشمۀ تو، غارتگر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فتۀ رخ تو، هر جا که ماه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دهان تنگت بوسی بمن فر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دهان نداری چون بوسه خواهم از تو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یان نداری من با کنار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وسفی و هر دم زلف تو ازنسی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ست تا دل من از درد تست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ه چیزی کان سودمندت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بهار خواهم در نور شمع، م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نام تو خریده ارزان خران ب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دۀ لب تو هرجا که 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ی تنگ بسته برهم نهیم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برون نگنجد بوس ازچنین 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ست درکش آرد کس با چنان می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روان به کنعان از مشک کار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دلت نسوزد بر درد من زم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ود کردن تو نبود مرا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رده بر رخ تو هر لحظه گل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گرت بیند یکشب چنین ک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ان تازه یابد آنگاه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نادرۀ جهانی، ای جان و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ی خوبرویان ختمست بر تو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شم نیم مستت پرفتنه شد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پس فتنه نخواهم انگ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ید آب حیوان لعل چو آت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نفس لب تو جانی دگر ب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جان شیرین بردی به تلخی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شور بختم شیرینی از تو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م نماند گر تو چنین ب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ان خراج خوبی در ملک ک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دین شگرفی چه فتنۀ جه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طره نیز بنشان، گرفت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جهان بیکسو از شرم تو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نگرد بعمری در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یم کرد، لیکن شیر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م ز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اگر بتلخی جانم بلب 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از غم تو زحمت کشید ع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من ستمکش رحمت کنی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خوشی او چسان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تیز و تازه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ته میان خود بز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سر زلف دلرب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، بنشست و پیر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ستد ودرود دی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، که چنین بزرگ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قصه چو پیر روی ا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ه را بنزد خود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عشق ج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ست شراب ارغ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شق بموسم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تش و آب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وده دهان بدر 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الم کافری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د محکش بامت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ز قضای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زراه خرد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 و بشد ب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 از آن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جا نه تویی و نه تو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ر سخن شنید جا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سخن بگو 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کوی توام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گردانم از ره تو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نم درافکنی، ز 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ون من کس، که ناتو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ه مهر غم تودر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ویم نظر کنی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درمان بجان شدم بی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درد تو ن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رمان مکن مرا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تو ب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روی من چه افش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ن صد رهم ب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گیرم ز خاک پی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 هرچه ب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عشقت بسست پ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روی من فرو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دردتست، می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گردانم از مسل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م جز بدردت ارز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دل دارد این پریش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عطار دل نخواه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هد از هزار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ست درین دلم،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هم درد بیدل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ندۀ بی کس ضعی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ور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تو کو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گنه آید و من ا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رِ که باز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اندن و راندنم چه باک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وی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زار 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درد مرا دوا ت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مرا چنین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ار کس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ی تو که ضایعش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کرم آید و تو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ز در خودم بر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این کن و خواه آن،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رسم ز جواب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ن ت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ی بشنید و جان بحق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سخن مگو، که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گان کویت ای جان، که دهد مرانش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نشان کویت زجهان بجست ع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ت چو مرغ بسمل شب و ر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پ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تاب گفته بود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تشت 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ندها گشادی بطریق دل فر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گنجی آخر، ای جان؟ که بک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جهان پر از گهر شد ز فروغ تو و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شقان عالم، همه مفلسان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سر کشی درآیی همه سرکشان د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شنگان عاشق زغم توسوخت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یدم از تو بویی و گذشت زند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بر نبود دل را که تو درمی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ب رسید جانم، پس ازین همه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ا بسوخت عشقت چه بر آتشم نش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ستها ببستی به کمال 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گوهری که در دل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ین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کی توان رسیدن؟ که تو گنج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حیران که به 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نیازمندی چو قلم بسر د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د اگر شرابی تو بتشنگان رس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پی تو عطار اثر وصال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جهان بسر برآرد ز جواه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یی ای دل و جانم مگر که در دل و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یچ جای نشانی نداد هیچ کس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ذات و از صفات تو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هری تو که در عرصۀ دو کون نگنج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که هستی من بند ره شدست در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خودی خود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چاه طب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رزوی تو عمری بسر دویدم و اکنو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اشد ار ز سر لطف جان تشنه لب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ما همه آنست در ره تو که 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ازتو بهیچ جای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از تو کسی چون دهد که برتر از آ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فتاب هویدا تری، اگرچه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هان ز تو پر گشت و تو برون ز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که از تویی خود مرا ز من بر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ز چاه بماه ار برآوری تو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سر آمدم آخر مرا بسر چه دو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راب دل آشوب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چش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وی خویش نسیمی بجان ما بر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تیاق تو عطار از دو کون ف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و بود این و از آن خویش، تو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رم غمت ب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روش چنان، بر آنکه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از مرا، که بی تو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، چو ربابم از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، روا مدار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 بر نه، اگر کنم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ی، سبکم بکن ز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مرا ز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بفروختی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ه خرد ازتو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گ زهر رگم فغ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که رگی و است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مید ز چون تو 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نبود ترا ز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زحمت گر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ز من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شد ا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حو رسد سوی ع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جان و سر در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کردن هزاران جان ب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تو کنم، منت پذ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عشقت ندارم کیش و م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داد شرح شوق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انان چو زان خویشتن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لطانی، اگر محرم ن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من چه مرد این حدیث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روی چون تو دل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ثار روی تو، چون جای آ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نم تو در هر دم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کویت ندارم خان و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ر موی من گردد ز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دید خود را نا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ولم کن بجای باس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ا رفت این سخن یا رب ا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کی ماند ازعطار د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نشان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ۀ لولی همچون بت رو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م زنارش در پای وی ا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صل منت باید،ای پیر مرقع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ا تو بدیر آیی محراب دگر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تو بدیر اندر، تامست شوی بی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فتر عشق ما شرطیست بدین هر س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ست برون آمد از دیر بنا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نم جانا؟ گفتا ک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خرقه بسوزانی، هم قبله ب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فتر عشق ما سطری دو سه بر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یخبری یابی هر چیز که جو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خویش برون آیی، پس عقل و دل و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ز راه خویش برخیز که تا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ز خودی برهان، در خویش چو پ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 مشکین بر گلست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یاض برگ گل عم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د خواهی کرد دلها را ب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دو لعل آتشین آ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ت یک بوسه نتوان زد ب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انت را راهی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پیمان نیست، صد عاشق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می سوزی و بر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فال دگر 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را بر یکدگر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ندر آب حی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رکین تیر مژ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کشتی،الحق آ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رای عهد و پی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ندر خون زند عطار ز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فس با او زهج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لاف وف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جانی داری اندر مر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عجب مرغی، که کس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یی و ازین رو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را رایی 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نم بر آتش عشق آب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کردم آشنا در خون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مبتل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نیکویی زج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پر برچه هو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و مه را پشت پ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مردم تا تو ر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راه چو م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ه بر آشن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ه بر ابریشم عطار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صد زاری نو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دندان در عدن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لب همچو لاله ب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خ همچو ماه ب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لی را که زینت چ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بایی عالم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بر هم زنی و توب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گرمی ز تیر غمزه، ا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جاودان رهز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مژگان صف ختن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بازار یاسمن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برگ نسترن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طعنه در چمن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ۀ مشکن برذقن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ان زلف پرشکن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روی و جان من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جادوی راهزن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سازی زناز با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او و خویشتن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 اندر عشق غوغ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کل خلق نتوانس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زن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و صفرا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خواهی که دانی سر عشق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ندر عشق او پنها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برا نیستت از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سرم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ید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هر دم حجاب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ک قطره دلت قانع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دریا گرد وناپیدا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سایه باشی و او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پیداست در صد تفرق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بیهوده رسو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حال اندیش تنه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 باد غوغ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بدین سر نیست دانا،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عشقش آشکار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عشق او تول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بی سر مایه سود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جان خویش بین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کل دری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زین بیش پید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خود را هوید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اشی جمع آنج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عطار گیر ونیست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خود را محابا چون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قاب از جمال باز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نین زیر پرده ب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ک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م خون گرفت از غم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م، که سوختم ز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کار تو ب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ده دادی بوصل جان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ر عاشقان دراز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روی کار باز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را که اهل راز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بادا که در فراز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م بزیر گاز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ا سوختی چه ساز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گذشت، چند ناز 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د ناز تو بجان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صلش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ی شور عشق در دو جهان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دل خسته را ز آرزو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ر کوی خویش پرده عشا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شایی ز بند گوهر دری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سودای خویش در دل وجان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خروش آوری، گه بفغان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کنی از خاک و خون کار بجان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ل و جان صد هزار سر عیان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ی روی خویش بازبپوشی ب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عطار را در خفقان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م سرمست در کوی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م چوگان خویشم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یزم پیش رویت اشک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تیری بینداز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گل اندر دماغ 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خن گویم ز چین زل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شد مویی دل از زلف ت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ر خویشم بهر سوی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ه و سرگشته چون گوی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شکم باز برروی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مان کین ببازوی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ر زلف سمن بوی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کین چین در ابروی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ل در حلقۀ موی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عطار را تا وقت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دیوانه در روی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ر زلف دلربای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ندد فلک بصد گ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لای جهانت دار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ست از گزا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تره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نم من ای صنم،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 لعل جان فزای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ویی گره گشای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تو از جهان بلای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یی کز جهان سزای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ای تو، تو برای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ه جان منی، بجای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دان پادشه شود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گویی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دای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تا ای دل بیچاره، چو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 صد بحر آتش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تماشای خی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باشی از بزر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باشی نه کافر، نه مسلم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ک یک ذره سوی دوست را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ون عشق شو، تا بر کش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 رفعت ورای هر دو ک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 تو چیستی، هستی تو ی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ی، یا نه منی، عینی تو یا غ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تو خود از خود 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ی در سرنگو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نفس خود یک قطره خ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ی در تمنای ج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باش از خرده گیران کنون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نه رهروی،نه رهنم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ره نیست بهتر از زب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گاهی که کم گشتی فز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هم صحبت این نفس دو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نیستی، نه هست چو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از هر چه اندیشم فزو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 انگشت حق را در درو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، ای عطار اگرچه دل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هل دل را ذوف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سر زلف ت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تش عشق بر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رده ز روی خود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 در انتظا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لس عشق، عاشق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 آفتاب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نه حبذا بخ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ب نگر، ببین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ت نبرد شبی، به س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بر من خر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ل که برو کب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رخ بخون خض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ره اضطر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جگر شر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ز غمش بت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صبح بر آفت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تش اندر آ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مرا بخو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بکل ز دل فرو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رس ار بخوا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دیی که در او گوی راه س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ت روزگار عمر ب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لتی بچه نازی، که تا که چشم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سلوک کنی صد هزار قرن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چه هست همه اصل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ل اصل جهان از یک اصل خا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ز نفس تکبر، تو چشم باز 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د بر زبر خاک گنج چندک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گونه پای نهی در خرا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در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لحظ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همه خفتگان خبر 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خون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خورد ب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هان همه از پس کن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می که زنی ماتم دگ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چه شود که آن نیز بر گذ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نبینی ازو، در جهان اگ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ۀ گذری جمله رهگذ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،جملۀ ذرات در سف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که کل جهان را بیک نظ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مه شکم خاک سیم و ز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که رنجه شوی خاک بر زب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سویی که روی صد هزار سربی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همه رفتگان اث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ین زخون جگر بسته چون جگ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جهان ز دریغا چه بیشتر بی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صیبت و سرگشتگی محا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زمانه چو عطار نوحه گ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ز دلتنگی جای دگ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چنان دلبر جان بر لب و لب ب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ایرۀ گردون گر در نگری 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که درین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که بسر گشتم، چون چرخ فلک، هر 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گذرت جانا، با خاک شدم ی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ک درت زانم تا گر ز سر خش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، ک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کز من اثر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 ره تو مویی هستیم بود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سحرگ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تم هجر تو از بسکه کنم نوح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ب خورم روزی صد کوزه بگریم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یست مرا بستر، خشتیست مرا با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جگرت خوردم، بر خاک درت خ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ز بی صبری شوریده ت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عره زنم یابی، گه جامه د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یرۀ گردان بی پا و س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دل هر دم لب خشک ت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رخ فلک دایم زیر و زب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که برون آیی، در رهگذ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نده برون آیی، بر خاک د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که درین وادی رفته اث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پرده از آن مویی پیش نظ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ح برآی آخر، تا یک سح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بن هر مویی صدنوحه گ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وت خورم یک شب خون جگ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یچ نخفتم من خواب دگ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یز و بیا باری تا خواب و خو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؟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و تن می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بود ممکن کز بد بتر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لبت بپسته اندر صفت شکر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اق، چون منی را چه کشی بدرد وخو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نکوییت فزاید که بد آید از تو برم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ی صنم، که گر من نفسی ز دل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خت بپرده اندر تتق قمر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گر بسی بجویی چو منی دگر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 اگر بهر دم بدم از بتر نبی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ف دلم بعالم پس از آن اثر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 توجان عطار، اگرش ز تن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بخت و دولت خود پس از آن خطر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XW Zar" w:hAnsi="XW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لب گلگونت جام خس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هلوی خورشید مشک آلو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ت، بدان خردی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 گفت از دهان تو سخ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مچون آفتابی از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کافتابی یا مه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جا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ق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ل برد از تو کی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گویم من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دی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دارم، زان ضعیفم همچو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تخم نیکویی کشت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ه با من تخم کین کار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ۀ شبرنگ زلفت ش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تو، یعنی که هستم پهل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ندد دست چرخ از جا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صورت نیست آن جز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مچون ماهی از بس نی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گویم راستی را هر 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کله بنهاده کج،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رم زهره تا گویم 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من ندهی و هرگز ن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لم ده، تا شود کارم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خوردم بر تو، الابد 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نبود کانچه کاری ب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ن عطار اگر معجز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عجاز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بامداد کان صنم آفتاب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عزیمت حما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عتی برآمد من نیز در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بناز تکیه زده بر کنار حو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ب را تن و اندام او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سوی مشک بوی ببر درفک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عرق غریق شده، چون گلاب 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یکی درآمد و اندر زمان ب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 کاب دیدۀ من 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گذشت همچو مه، اندر می ان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 تو نیز بیا، با کسی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 درون و خلق ز بیرون به گفت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گلی که نوید مه بر کنا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شراب را لب او سنگ بر س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میانش گم شده اندر میان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نگ و بوی او شده حمام مشک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م به آب دیده و مویش به آ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ی گلم بداد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دلت ب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دلم بشستم و آنگاه گفت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جان نازنین، دل عطار را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ست درآمد از سر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خوابی دو چشم م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کنان فلک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س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فلکش بطو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لبش آب خضر شد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ار بهایهای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 بنشین، که این د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زهر کسی وا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سته رخ و گره زده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خموران گره بر ا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شم که بنگرد؟ زهی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من ز میان جانت هن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قدمش بهشت شد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های های کای ه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همی رود ب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ص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تویی ونیم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ست بنیم جان سخ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اوست، هرچه هست 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چو اوست، جمله تو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ی در وصال خود هرگز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خبر نیست از خودی خ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جود تو کل شود؟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تو بر تو ظاه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ۀ تو اگر بدایر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از آن نقطه باز م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در نقطه کشته باشی ت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رست ازچنان ص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تویی و تو اوست، نیست 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مجازی، چه بینی و شنو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پیوسته در فراق 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زمین تا بعرش تو ب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باشی بکل، کجا 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ان نقطه دایماً 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،که کونین را تو پیش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سجین سخت تنگ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انا که دایره د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خورشید نور مصطف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عطار در علو پر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و تافت اختر ن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لوتخانۀ توحیدرا محر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و، تا اگر خورشید 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ت در توحید دایم معتکف بنش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رنگ از پیش و بخواهی شد ز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ز اول و آخر درین جز بی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دریا گیر، چون یک شبنمی بیخود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یک شبنم؟ که ازدریاست نا آم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آمیزی ز غفلت با هزاران تف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پرا کنده روی در بحر کل در آ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ودی،هیچ خواهی شد، کنون هم هی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عالم گردی و فخر بنی آد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سایه محو خورشید آیی و محر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را در تفرقه هر دم بصد عالم شو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همرنگ او شو نیز تا همد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کوشی در میانه بیخود اکنون ه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همرنگ دریا،گرچه یک شبن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میزی تو هم در بحر کل بی غ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ید بحر جمعت کاندرو خرم شو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پراکند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بسکه درمات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گر هیچی نگردی تو زهیچی ک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،ای عطار، هیچ آیی همه گرد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مه خواهی چو مردان هیچ در یک د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رویست، ای سرو س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، خطا گفتم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عالم پر جمال یوس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کز بحر پر گوهر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یدند ازین بح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عر این دریا جزین دریا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بر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جز عجز آنجا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افتد درین حیرت ز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، الا بر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و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ز اب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شم کور را از وی ب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د خشک لب دست ته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لب، هم مبتدی، هم من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ان هستند ازمشتی ک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ایشان کسی را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هیست آنجایگاه و نه ک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نجا دو جهان بر هم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رید اینجا که هستی، محو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ی کو تهی بر کوته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ی مست لایعقل، چو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چشم و سیه زلف و سی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مویی که اندر زلف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پیش پیر ما بزا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ردی همچو یخ از زهد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پیر ما بدید آن سنگ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ه افتاد و روی آورد در ک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ریکی زلف او فر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هرگز نشان او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مد از در مسجد پ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گر بود و پوشیده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کفری و گ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سیر آب وج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 آخر چو آتش،گاه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ورد از دل پر آتش آ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یی ماندش، در دین نه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 آورد ز آب خضر 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عطار هم با او ب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 زیدیش عالم برگ ک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لب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تا از لبم ج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ت جانی همی خواهم برای خویش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ی خواهی که هر تابی که آن در زلف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گویی پا و سر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تا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مهمان تو، تو تنگها داری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گ کوی توام، شیری شوم گرگا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ند شاهان از وصالت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باشم تا بخون من بیالایی تو د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م، در گرد وصل تو؟ که تامی ب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من بر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شد که تاو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م بر تو فشانم گرمرا ج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زلف خویش در کارم پریش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بفشانی و از هر حلقه چوگ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یک شکر آخر بمهم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گان کوی خویشم ریزۀ خو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مکن کان چنان ملکی بدرب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دست من برآید گر تو فرم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م تشنه جگر سر در بیاب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از بیداد تو عطار حیران دل،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آن داری که تو داد سخندانی ده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ه ترا دراز 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اه دراز سالک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ز فنا چگونه ت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تو نماند هیچ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که 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جۀ عشق جاود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 که بهر دو کون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دیدی که هیچ سل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دیدی که رند گل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،خون خور که آن چنان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که من اندرین بی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رفتگان 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چه بدی که غول 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خور صومعه ن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سته چهار گرد ز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پرگر هست زلفش و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ن دلم بریزد آن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سر عین عشق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ز درم برو، که در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عشق ترانه سر، نه پ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ته نکند مگر ف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ین فنا بود بق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ست اگر رسی ب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وصال جان فز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غرقه بسوی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نرسد بناسز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خت نشست باگد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ز دست پادش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بود از غم چو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ودم ره ز تنگ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ی نشنیدم از د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ش کردی بمرحب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نون منم و کلیس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لقۀ زلف دلرب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ر گرهی گره 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ریزۀ اوست خون ب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ست که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ص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ند نشان پارس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تو خویشتن ن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فت خویشتن 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غمت روز و شب بتن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ز بیخ و بن بر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 نام وننگ نا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سر برهنه بای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خفتند عاشقان در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ما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جابیم ما ز هست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ما و هستی تو د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ما بپیش هس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نس عاشقان سو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ت از توا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 عشق دست رع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ر چار سوی رس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از رخ نقاب ب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غیرت جمال ن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هانیم و تو هوی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ناید دویی و یکت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ستی است هر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طار را درین تک و پ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راهی به از شکیب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 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فکند از زهد بترس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زاهد دین بودم، سجاده نشین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دگر هستم شوریده و سر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حرم ایمانم، نه کفر همی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از غم کفر ودین در خانه بدم غم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ز درون جان، در داد ندا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گفته درین معنی، نه کفر ونه دین ا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دوس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ما ماندی تو چنین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که پردردی کی محرم ما گر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س من و زناری در دیر بتن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رباب یقین بودم، سر دفتر دا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تکده بنشستم دل داده بترس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ینم و نه آنم، شوریده و سو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که نه آن نه این، درمانده برس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عاشق سرگردان تا چند ز رسو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ر شو ازین، ی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وختۀ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ی سوی دریا، تو گوهر در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و، اگرمردی، تا محرم ما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چه دانی تو؟ این قصه چه خو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ک بدانی تو، اینجا شوی آن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، در راه حق گیر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ست خنب وحدت گشتی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نفس و هوا عقلت رب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همچون که یوسف خودپس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فتادی بدریای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اهیم بت بشکن، می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برا کن دل از هستی چو ع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بر طور سینا همچو م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یابی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ندیش آن زمان تا در ک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آن نفس کز خودبر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 درچاه محنت هم ب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غافل، همی زن دست و پ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آتش که هستی خوش در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ند سوزن، ای مسکین، چر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ره گر بورزی پارس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عطار مسکین، خاک ره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زد اهل دل، تا بر سر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از درون جانم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ز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لت بما کن، جان مست از لق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پ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، کلی ز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که محرم آیی، با دوست همدم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شوش، چون سوختی به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ه در ره ما جانباز و محرم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گانگی رها کن، چون آشنای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اده م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، تا باز خود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تو کم آیی، در عشق کیم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دایماً خوش، در عین آش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بسوز در بر، اندر هوای دل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پر همیش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، گر مرغ آن ه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هنه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سو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شم پر آب، پای ب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وی بمانده در خم چو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حبت اختران صورت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ز تشنگی چون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ودایی که بیندم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شینم، به نطق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جایم نشسته نگذ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 دل، نه عقل و نه 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نشسته باد پی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شده سری نه و پ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صفت بمانده تن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واسطه درکشیده در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یوه ن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سو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نکتۀ من بشهر غوغ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اعت از آن دوم بهر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واق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کس نشان 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نه عاقلی، نه شی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و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سو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م بعالمی م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در انقلاب چون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کن گوشۀ جهان 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زن من بسی شدند،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اکنون ز دست من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رقه شدن دری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رگشته عمر، خام ط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امروز با دل پ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من جایی و دلم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م سوی ش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یبی وگاه بال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نیست هیچ تن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میان غوغ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صح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در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هر نازکی و رع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م بر گناه سو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ظر بر امید فر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غیاث الغیا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و عطار هیچ شی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شقت سوختم، ای جان،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ندر ره تهی دستم چه دار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جانی نه غیر از جان، چه چیز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درد دل دارم من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طوفان چشمم غرقه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ز عشق تو در خون ب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،تادر غم خویشم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یدایی خود پنهان ب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حیران خود رادست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وق آفتاب طلع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دم بی سرو سامان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رهانم ای جانان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جانی برون از جان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درد را درمان،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درین طوفان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فرم ماند و نه ایمان،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ویی در خم چوگان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پیدا چنین پنهان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یران،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چون ذره سرگردان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د در غمت عطار بی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د بر وی جهان زندان، کج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تو چگونه بینم؟ چو تو در نظر 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طن تو از که جویم؟ که تو در وطن نگ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سی تو؟ یارب ای جان، که ز غایت ک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ری عج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تو، نشنیدم و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ه پرده درنشینی چه بود که عاشق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ل فرو گرفتی، بتو کی رسم؛ که گر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ی به کس، تودانم، که زخود بسر 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تو از که پرسم؟ که تو در خبر 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وصف تودرآیم تو بوصف در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بحر، در نگنجی و ز قعر، بر 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کر همی گدازی چو نمک همی بسا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بسی بکوبم، تو ز دل بدر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ا، که جان عطار اگرت قبو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بخشد و ولیکن تو بدین قدر ن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فتاب رویت از غایت ن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کویی رویت یک ذره رخ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چه آفتابی؟ کاندر دو کون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کمال غیرت بر جان کمین 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زون ز هرچه دانی، برتر ز هرچ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کون مست گردد از غایت ن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شم جان نیاید، مثلت بخوب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عاشقانت روی زمین بش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در ره او از هر دو کون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ز خود فنا شو، گر مرد راه ا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ون رویی بدان ن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ی که ز شرم او د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خور ا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و پشت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، بتو بازننگر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ره نبری، تو تا تویی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که ازو خبر 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ویندت چه گم شد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نشین کران و کم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ش برسد بهر چه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فلک بزرد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وصال او چه پو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ره درد مرد ا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ست زجان خود نش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تو تویی، تویی و تو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ناشده از تو، چند جو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غره بخویشتن،چه گو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یش که در چه آرز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کجا رسی به سل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تو از سگان ک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در دست و درمانش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درمان نیاید د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راه تو ز اول واص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ت کی گنجد اندر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 هستی،خوشه خوشه، جوب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لطیر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اشق، صورت وجانش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آندردی که درمانش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ره از سر تا به پایانش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گریبان تا بدامانش توی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ع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ست و بارانش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، سلیمانش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زل شطحست و قوالش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خن حقست وبرهانش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ترجیعات</w:t>
      </w:r>
    </w:p>
    <w:p>
      <w:pPr>
        <w:pStyle w:val="Normal"/>
        <w:ind w:left="432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ست شراب جان فز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نج شرابخانه گنج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که هو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جا، که صراحیست و جام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حاصل ما ز می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ا گل روی دست 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گوهر پاک و نور ذا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ش ز می  گره گش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طالب گنج کنجه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مبر که 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طلبند، مادر 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شته دست در دع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لبل مست در نو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سخنی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صوفی صفۀ صف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زخودیم و باخد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سخن از می مغ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رعه می و هزار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ردش جام حسن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سته هنوز دار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لک رهروان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از سر بیخودی و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بشنید نام م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بشنید، نوش ج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بگوش عاشق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ا غم و شادی جه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و عقل را ر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وست سخ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م سخنی ز می نه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برغم صوفی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وفی صفۀ صف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ز خودیم و با خد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، بشکن خمار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یک دو سه روز عمر باق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م که تهی شود صرا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صل بهار و موسم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که ن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 چو بپرسش اند آ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ست شراب جام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ب حیات جاو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مده می مغ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وش ب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عیش مدار عاشق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وح درون خط رو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لس حشر صوفی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م حدیث این بی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وفی صفۀ صف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ز خودیم و با خد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بر ماهروی ط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یده ز پرتو جم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زنده ببوی جام عش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طوطی عقل خویش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لبل خوش نوا، بنو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ود بسوز و عودمی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درین زمانه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ز جمال خود بر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م جهان نماک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لس عاشقان ج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لبل عشق خود هم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نگ حجاز گیر واه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گ بساز و چ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وفی با صفا دم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وفی صفۀ صف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ز خودیم و با خدای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از سر خم صد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جوش بگوش خاک در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وصلۀ جهان ن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که ز قدرت هم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ند شراب خواره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که تو شرح جام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انۀ آنکه صوف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vanish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 از می جان فز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رست و بصد نو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نج ز کنجه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ژدر شد و از عص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، که ز می صف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تو ز گرد م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شد و از خدا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vanish/>
                <w:sz w:val="26"/>
                <w:sz w:val="26"/>
                <w:szCs w:val="26"/>
                <w:rtl w:val="true"/>
                <w:lang w:bidi="fa-IR"/>
              </w:rPr>
              <w:t xml:space="preserve">مدآم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وفی صفۀ صف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ز خودیم و با خدایی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یش کزین جهان پر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لکت جم نماند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که نگشته است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آ، که درآرزوی رو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بطبیب درد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شت بخون دل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، که اگر مجال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دل، اگر تو دست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یم وفا، نشد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وش بیاد ملکت 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ینه غم تو ذکر مد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دبیر دل رمیده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 چو طبیب دید در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نیز بصبر کرد م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درش، شبی چوشب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وی بساکنان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وفی صفۀ صف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ز خودیم و با خد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لبل خوش نوا، فغ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بزه ز خاک سربر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شت ز سنبل و سمن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اله ز سر کله بی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ار سفینۀ غز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وهر معنی، ار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دم که رسی بشعر ع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دست، نوای عاشق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دل و برگ بوست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رگ بنفشه سایب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ش شو و دست در میان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ورقی گلی رو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وش حریف نکته د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لس عاشقان رو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صوفی صفۀ صف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ز خودیم و با خدا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0"/>
          <w:szCs w:val="100"/>
        </w:rPr>
      </w:pPr>
      <w:r>
        <w:br w:type="page"/>
      </w:r>
      <w:r>
        <w:rPr>
          <w:b/>
          <w:b/>
          <w:bCs/>
          <w:sz w:val="100"/>
          <w:sz w:val="100"/>
          <w:szCs w:val="100"/>
          <w:rtl w:val="true"/>
        </w:rPr>
        <w:t>ترکیبات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"/>
        <w:gridCol w:w="438"/>
        <w:gridCol w:w="41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اشد ازین نشیب ن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اند عقل جوهر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خیمۀ چار طاق ا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ست مزاج چار عن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ست براق جان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حظه، که جان شود خر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غمۀ ارغنون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ندازان و پای ک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م و نشان دل مج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از صفت بهیمیش 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رتبۀ کمال 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یمۀ جان زند بر افلاک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شاند روح دامن از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ۀ عاشقان زند 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خلاص از او چو تری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کیست؟ طفیلیی بفت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دج کبریا ب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اص چو صوفیان چا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فل قدسیان طر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ستی و نیستی ت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از حجب طبیعیش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کن شده است و خرم ا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ظل سرادقات ال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 طلبد بسر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بود؟ ای رفیق و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ایه صفت فتاده ب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ز گشاده بال ه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راخته رایت جلا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یه زده، همچو پاد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جرۀ تنگ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ربوده نقاب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سوی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علۀ نور عشق یک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اد ز بند امر تکل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ذبۀ وصل یار از آ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طره ازین رجوع رج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سته تو از منی و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ز کشاکش تم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خوف هوا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رۀ هفت سقف م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ج سریر چرخ خض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ده رخت دل بصح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شم خرد، در آن تما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معۀ برق حسن یک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 ز فضولی من و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 که فتد درون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لحظه بدان شد آم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ا که چه کار و با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که جمال یار بین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یست وجود آدمی 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است، که خاک را ب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رو شهر و عقل د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اه بمشورت وز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یچ بضد آن بو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گنج و طلسم جسم،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ازن گنج امین و مصل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سته بمهر خاتم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چو خزینه نقل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خان خراب و شهر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ال مناصب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نهاده شهر و بن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گذشت، خاک ای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وت چوعوام و خشم جل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 بود آن بلاد و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اد همه بباد ب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نج ازین طلسم ب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د بدست رند و ش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مهر بدست عشق هم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شاه و وزیر و شحنه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فت و شنود و بانگ و فر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 به بلاد دیگ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جمن مقرب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که بدین قدم 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جز تو ندارم از جها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خاک در تو بود 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ج فلک، چو نیست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ضۀ خلددان دل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ک ببین،ولی بشر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عد شهان دواج اکس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رگس مست یار مخ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یخته از خدنگ غم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ور چهار و هف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های برهنگان 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ان و دل ایستم ازین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 سر خرقه رفت ازین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ز نشست خاک بر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سوسن و یاسمین و نر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یدۀ خود برون کنی خ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لعل بتان نقاب اطل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لبل نطق عاشق اخ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سته ز ابروی مق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بوس بحجرۀ مس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رام بحضرت م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وش زبان، ولی بهر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صوت و حروف واقعه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اک ز لطف نور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جانوری، که آش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ز فیض و فضل آ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، که فلک نبود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ی، که خلاصۀ دو ک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وب ظهور سر ام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 گهر و کنوز غی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وکبۀ طلوع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وصف چنین برمز عش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روان شد از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ز ضمیر و هم دا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می و بساط دیگر آ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رۀ او چو روز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وجود اومه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وجود نقش اش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اص بحور دین و دن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جوق ولوای عز وا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د قبای اوب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 زدگان دین و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شنوند این سخن؟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د سران بزم سل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حان بریاض انس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دۀ طبع گشت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قطره محیط و ذره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ثار خصال جسم 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طرۀ شبنم سح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نیستی هم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یچ نشان نیابی ا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وخت سپند خوش برآ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سخۀ کیمیایی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ند جنیبه را بد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ند سفال را بخ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بردۀ فهم شد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محو صفات صنع یز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طلع نور قرب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ضۀ وصل اوست غل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لۀ نیم خواب م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ی بنشانه راست ب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ی مکن از جمال خو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م که فناست مغز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سخن 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ز برون در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یست بر آن سپهر اعظ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ک یکی سواد ان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کار، ولی درو جهان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رگه جلال م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ور جبینش حج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مرو و بخود فرو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ف نخست باز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سر سر این مع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دشبت، خجسته رو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گ از دل درج سر بمس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ذره سپهر و هف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، ز سر عشق ب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کیست ورای هر دو عال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ب درو بلاد ا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نام، ولی دو کون از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مال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قش نگینش اسم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سخۀ تست این لغت ض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زمین و آسم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 دلت، زهی م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، رو، که جهان شدت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رح دهد زبان گن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م ز شراب و چار کون 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وار صفات و ذات م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ور هوای آ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ک فتاده ناگ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داک ابی و امی، این تم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چه عالم و چه عرش و چه فرش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ون روحانیان عرش 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سلطان مطلق د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امد همی جبریل نز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عالم جان او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ایم رحمة للعال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مطلع پر نقش تو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رتر ز افلاکی، بج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ق آمد، مگر بر عزم عرش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صد عالم ورای عرش و فر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سر بر خط نهاده انس و وح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ط دادند انس و جان و وح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ن دحیة الکب قر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بی سایه دا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ان جرم دو عالم را ب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برتر ز نه طاق بنف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ند تا چه نوری و چه نق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بحان الذی اسری بع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ی الجبروت و المکوت ک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رش اعلا ب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حانیان بر جای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عقل معظم پیش 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قیامت نقدامروزت ک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صیت تویی از عالم ا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دم چون گهر از تشت پر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جان بذات حق رس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ستغرق نور م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نجا عرش بالا ب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از جا ب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روح معلا ب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دی وز فردا ب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عر هفت دریا ب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نه تشت مینا ب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لاء وز نعما ب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عداد وز اسما برگذ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انای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این جهان و آ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قیامت روز 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 کاران،که بر جان خورده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جا پیغمبری دانی؟ که آ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مختار کل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رباد دیدی ملک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ورت چرخ از آن فوق تو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با تش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اشی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ت 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حارس وچون حاجب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یق سر بسر در انتظ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ن بر کف اندر زینه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اند سپند روز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بی علتی  کرد اختی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لک فقر آمد افتخ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رخ آمد طبقهای نث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 از دیرگاهی تشت د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خاکی ترا نبود غب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و خورشید در لیل ونها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 دارای طول و عرض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عت خواه مطلق روز 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درت تریاک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عمران بر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بان تو بختی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شیطان مسلمان گشته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ا نام حق نامت ن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خ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کو منکر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و، گر بنگرد در تو ب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از مهرتو گر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نش چون بشد مهر ن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ی وجودت کل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رونی میان دربسته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چوبک زنت عیسی م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پیچیده سر از پیش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باشد مسلمانی مسل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خاکستر خود هیچ م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 مردمش در دیده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ش مانند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اس خویشتن را ک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نطق آیم تا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گفت یک وصف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ا رخت تشو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ت حسن را در بر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نطق خوشت را کار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وس هشت جنت در فرا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خوشه ده زبان گشته دهم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ضا دیده قدر، مایه ز ق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مان تو، ای فرماند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 مجنون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سو روز را شبگ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ت عقل را تزو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لعل لبت را ش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نه بم نوای ز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ت ده یکی تقر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ف سر رشتۀ تقد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خلد را تاخ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زلف خودش زنجیر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راهیت حق دارم، زهی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منامی نکونامم کن، ای ص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کایینۀ اسر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آن خواجه، کز یک شاخ نع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آن مرد، کز نو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آن صدر، کزدریای 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، یا رسول الله، خ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م گردد ز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طار، کز جان باز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عتت خواجۀ احر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خلق برخور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آبستن اسر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 بحری نم امط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در بند، تا بی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شبنم در شهو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دار معنی د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وکارا، مگیرش زود، از آن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کرش رفت مردکا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پایان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t>346</w: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t>346</w: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54:00Z</dcterms:created>
  <dc:creator>فریدالدین ابوحامد محمدبن ابوبکر ابراهیم بن اسحق عطار کدکنى نیشابوری; فريدالدين ابوحامد محمدبن ابوبکر ابراهيم بن اسحق عطار کدکنى نيشابوري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24T22:09:00Z</cp:lastPrinted>
  <dcterms:modified xsi:type="dcterms:W3CDTF">2008-08-31T16:53:00Z</dcterms:modified>
  <cp:revision>7</cp:revision>
  <dc:subject>تصوف</dc:subject>
  <dc:title>دیوان عطار</dc:title>
</cp:coreProperties>
</file>