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b/>
          <w:b/>
          <w:bCs/>
          <w:sz w:val="110"/>
          <w:sz w:val="110"/>
          <w:szCs w:val="110"/>
          <w:rtl w:val="true"/>
        </w:rPr>
        <w:t>فتوت</w:t>
      </w:r>
      <w:r>
        <w:rPr>
          <w:rFonts w:eastAsia="Times New Roman"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sz w:val="110"/>
          <w:sz w:val="110"/>
          <w:szCs w:val="110"/>
          <w:rtl w:val="true"/>
        </w:rPr>
        <w:t>نامۀ</w:t>
      </w:r>
      <w:r>
        <w:rPr>
          <w:rFonts w:eastAsia="Times New Roman"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sz w:val="110"/>
          <w:sz w:val="110"/>
          <w:szCs w:val="110"/>
          <w:rtl w:val="true"/>
        </w:rPr>
        <w:t>منظوم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92"/>
          <w:szCs w:val="92"/>
        </w:rPr>
      </w:pPr>
      <w:r>
        <w:rPr>
          <w:rFonts w:cs="XW Zar" w:ascii="XW Zar" w:hAnsi="XW Zar"/>
          <w:b/>
          <w:bCs/>
          <w:sz w:val="92"/>
          <w:szCs w:val="9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84"/>
          <w:szCs w:val="84"/>
        </w:rPr>
      </w:pPr>
      <w:r>
        <w:rPr>
          <w:rFonts w:cs="XW Zar" w:ascii="XW Zar" w:hAnsi="XW Zar"/>
          <w:b/>
          <w:bCs/>
          <w:sz w:val="84"/>
          <w:szCs w:val="84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فريدالدين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بوحامد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محمدبن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بوبکر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براهيم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بن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سحق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عطار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کدکنى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نيشابوري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وشمند خوب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ش داری و هستی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راه مردان ره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شنیدن گوش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ند پیران م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اد و دو شد شرط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یک یک جمل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، راستی را پیشه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س را بیاری داشت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ند نفس بد، آزا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هل فتوت را وف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،کو را جوانمردیست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س خوا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دبا کسی کو باتو بد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را در بدی گفتن می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گه به آید مردی و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هرگز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ردن ای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بخشم اندر رض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دار چون باشد دل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خویشتن بینی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ای برادر، بردب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نان، تا برآید نامت،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ودل یکی کن با 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یزی،که دیدن را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طبع بسیار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پارسایی ورز م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هیچکس تزویر و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پاک دار از کی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ندندت برو، زنه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گر با زمانی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 از کبر خالی د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ضع کن، تواضع، بر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ر خیرگی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نرم و لطیف و تا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راز دلت با هر ک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را بر فتوت ر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ی را چون طمع باشد بفرز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فتی ز روی، آنرا بجا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هرگز مرو راه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کش، که مرد نفس پ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ناخوانده، تا خوار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شهوت اندر دوست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ج بینان فتوت راست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خود منه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ت کن تو با اهل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تربیت گر هست اخ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ا کن تو با پیران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لاف ای پسر، بادوست و دش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چیست؟ داد خلق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س، کو بخود مغر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را گوش دار اندر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این ره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ت باش، تا خوار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ید از درت سیلاب خو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نام کسی جز با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صیان در میفکن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نفس خودبشکن،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ن تربیت پیرو ج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حت در نهانی به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خود مده هر ناسز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تربیت زان 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جوی، گر دارد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عت کوش، تا دیندار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ش کن خدای جاو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ندر طریق نیستی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سختی پیشت آید کن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عمت در،همی کن شک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مان در رسد شیرین زب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لف از میان بردار و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حسان و کرم دلها بدست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حسان از تو خواهد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ک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وید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دار چون شمعست در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عشق باید صبر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ر ا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ست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ت روی آن هستی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معنی بجا آری، تر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این مع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رمزی چن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وز از فتوت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سروری بر سر ن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ش با ما مح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ردی زدندی در میا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زان شرطها باشد م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شمت بدین معنی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ان از بدی اندیشه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مغز و د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پاک باید چشم و 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ش بجز روی و ری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اید دلش بر دوست و دش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بخود، نبود ز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کی کن، اگر هستی جوا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یمانی خوری تو هم یک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خویشتن را کمتر از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ستت ده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ب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درجهان او را رو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ر جهانش هیچ کس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اکی و مسکینی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رمی ستیزه، بلکه ز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شتر درجهان ازنام نیک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ز پیش باشی، باش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شنیدن را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از طریق برد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کو نیست فاسق را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لت نیست کار زیر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ین داری نشد آیی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ت هم بیم جان باشد،مگو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ز فتوت جان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ی چه گیری عذر بر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ر جز خدا را نیست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زونی جسمست کاهش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رون از حد و اندا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نیا نیابی مح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ود از راه حق آگ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، زنهار، از وی مهر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سر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رفتن کجا باشد مرو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گاو و خر بسیار کم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جز جگر خوار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شمن کام گردی،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ج بینی فتوت را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من نیست دایم مرد خود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مت بمان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دوست زیشان جز سخ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ا بر جوانان بد آی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رد لافی کمتر از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دستگیری ایس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سنگ از مروت د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بی ادب هرگز محاب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چوگان توان گویی ر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ی کردی اغیار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انش درون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در فتوت نام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آخر بلای جان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ره پیش خود صاحب هو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جلت برنیفتد این و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جان و بند ازدل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جان شنو این ماجر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کنارت همچو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رند ازوی بض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دین را نزیبد لاف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یع امر کن تن را 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 ازین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الت مکن از صبر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نت در رسد صبر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الطاف پیش میه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 آنچه داری از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بهتر نباشد در جه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خود چالاک ب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گشتنت تسلیم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وزد میان جمع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ی از این احوال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ار با کردا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نت، در جان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 پند من چون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ط این راه بسپاری، تر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ت نامۀ عطار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یار تو باشد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ردانه درین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پایان</w:t>
      </w:r>
      <w:r>
        <w:rPr>
          <w:b/>
          <w:bCs/>
          <w:rtl w:val="true"/>
        </w:rPr>
        <w:t>»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85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2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51:00Z</dcterms:created>
  <dc:creator>فریدالدین ابوحامد محمدبن ابوبکر ابراهیم بن اسحق عطار کدکنى نیشابوری; فريدالدين ابوحامد محمدبن ابوبکر ابراهيم بن اسحق عطار کدکنى نيشابوري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24T22:09:00Z</cp:lastPrinted>
  <dcterms:modified xsi:type="dcterms:W3CDTF">2008-08-31T16:54:00Z</dcterms:modified>
  <cp:revision>5</cp:revision>
  <dc:subject>تصوف</dc:subject>
  <dc:title>فتوت نامه منظوم</dc:title>
</cp:coreProperties>
</file>