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6"/>
          <w:szCs w:val="36"/>
        </w:rPr>
      </w:pPr>
      <w:r>
        <w:rPr>
          <w:rFonts w:ascii="XW Zar" w:hAnsi="XW Zar"/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6"/>
          <w:szCs w:val="36"/>
        </w:rPr>
      </w:pPr>
      <w:r>
        <w:rPr>
          <w:rFonts w:cs="XW Zar" w:ascii="XW Zar" w:hAnsi="XW Zar"/>
          <w:b/>
          <w:bCs/>
          <w:sz w:val="36"/>
          <w:szCs w:val="36"/>
        </w:rPr>
        <w:t>121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44"/>
          <w:szCs w:val="144"/>
        </w:rPr>
      </w:pPr>
      <w:r>
        <w:rPr>
          <w:rFonts w:ascii="XW Zar" w:hAnsi="XW Zar"/>
          <w:b/>
          <w:b/>
          <w:bCs/>
          <w:sz w:val="144"/>
          <w:sz w:val="144"/>
          <w:szCs w:val="144"/>
          <w:rtl w:val="true"/>
        </w:rPr>
        <w:t>هیلاج نامه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84"/>
          <w:szCs w:val="84"/>
        </w:rPr>
      </w:pPr>
      <w:r>
        <w:rPr>
          <w:rFonts w:cs="XW Zar" w:ascii="XW Zar" w:hAnsi="XW Zar"/>
          <w:b/>
          <w:bCs/>
          <w:sz w:val="84"/>
          <w:szCs w:val="8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48"/>
          <w:szCs w:val="48"/>
        </w:rPr>
      </w:pPr>
      <w:r>
        <w:rPr>
          <w:rFonts w:ascii="XW Zar" w:hAnsi="XW Zar"/>
          <w:b/>
          <w:b/>
          <w:bCs/>
          <w:sz w:val="48"/>
          <w:sz w:val="48"/>
          <w:szCs w:val="48"/>
          <w:rtl w:val="true"/>
        </w:rPr>
        <w:t>فريدالّدين ابوحامد محمّدبن ابوبکر ابراهيم بن اسحق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62"/>
          <w:szCs w:val="62"/>
        </w:rPr>
      </w:pPr>
      <w:r>
        <w:rPr>
          <w:rFonts w:eastAsia="XW Zar" w:cs="XW Zar" w:ascii="XW Zar" w:hAnsi="XW Zar"/>
          <w:b/>
          <w:bCs/>
          <w:sz w:val="62"/>
          <w:szCs w:val="62"/>
          <w:rtl w:val="true"/>
        </w:rPr>
        <w:t xml:space="preserve"> </w:t>
      </w:r>
      <w:r>
        <w:rPr>
          <w:rFonts w:ascii="XW Zar" w:hAnsi="XW Zar"/>
          <w:b/>
          <w:b/>
          <w:bCs/>
          <w:sz w:val="62"/>
          <w:sz w:val="62"/>
          <w:szCs w:val="62"/>
          <w:rtl w:val="true"/>
        </w:rPr>
        <w:t>عطّار کدکنى نيشابور</w:t>
      </w:r>
      <w:r>
        <w:rPr>
          <w:rFonts w:ascii="XW Zar" w:hAnsi="XW Zar"/>
          <w:b/>
          <w:b/>
          <w:bCs/>
          <w:sz w:val="62"/>
          <w:sz w:val="62"/>
          <w:szCs w:val="62"/>
          <w:rtl w:val="true"/>
        </w:rPr>
        <w:t>ی</w:t>
      </w:r>
    </w:p>
    <w:p>
      <w:pPr>
        <w:pStyle w:val="Normal"/>
        <w:jc w:val="center"/>
        <w:rPr>
          <w:rFonts w:ascii="XW Zar" w:hAnsi="XW Zar" w:cs="XW Zar"/>
          <w:b/>
          <w:b/>
          <w:bCs/>
          <w:sz w:val="40"/>
          <w:szCs w:val="40"/>
        </w:rPr>
      </w:pPr>
      <w:r>
        <w:rPr>
          <w:rFonts w:cs="XW Zar" w:ascii="XW Zar" w:hAnsi="XW Za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XW Zar" w:hAnsi="XW Zar" w:cs="XW Zar"/>
          <w:b/>
          <w:b/>
          <w:bCs/>
          <w:sz w:val="40"/>
          <w:szCs w:val="40"/>
        </w:rPr>
      </w:pPr>
      <w:r>
        <w:rPr>
          <w:rFonts w:cs="XW Zar" w:ascii="XW Zar" w:hAnsi="XW Za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XW Zar" w:hAnsi="XW Zar" w:cs="XW Zar"/>
          <w:b/>
          <w:b/>
          <w:bCs/>
          <w:sz w:val="72"/>
          <w:szCs w:val="72"/>
        </w:rPr>
      </w:pPr>
      <w:r>
        <w:rPr>
          <w:rFonts w:ascii="XW Zar" w:hAnsi="XW Zar"/>
          <w:b/>
          <w:b/>
          <w:bCs/>
          <w:sz w:val="32"/>
          <w:sz w:val="32"/>
          <w:szCs w:val="32"/>
          <w:rtl w:val="true"/>
        </w:rPr>
        <w:t>به كوشش</w:t>
      </w:r>
      <w:r>
        <w:rPr>
          <w:rFonts w:cs="XW Zar" w:ascii="XW Zar" w:hAnsi="XW Zar"/>
          <w:b/>
          <w:bCs/>
          <w:sz w:val="32"/>
          <w:szCs w:val="32"/>
          <w:rtl w:val="true"/>
        </w:rPr>
        <w:t xml:space="preserve">: </w:t>
      </w:r>
      <w:r>
        <w:rPr>
          <w:rFonts w:ascii="XW Zar" w:hAnsi="XW Zar"/>
          <w:b/>
          <w:b/>
          <w:bCs/>
          <w:sz w:val="32"/>
          <w:sz w:val="32"/>
          <w:szCs w:val="32"/>
          <w:rtl w:val="true"/>
        </w:rPr>
        <w:t>جهانبخش اقبال</w:t>
      </w:r>
      <w:r>
        <w:rPr>
          <w:rFonts w:ascii="XW Zar" w:hAnsi="XW Zar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XW Zar" w:hAnsi="XW Zar" w:cs="XW Zar"/>
          <w:b/>
          <w:b/>
          <w:bCs/>
          <w:sz w:val="72"/>
          <w:szCs w:val="72"/>
        </w:rPr>
      </w:pPr>
      <w:r>
        <w:rPr>
          <w:rFonts w:cs="XW Zar" w:ascii="XW Zar" w:hAnsi="XW 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211191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م الله الرحمن الرح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حضرت سید المرسلین صلی الله علیه و آ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راج حضرت خاتم صلی الله علیه و آ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قب حضرت امیرالمؤمنین سلام الله علی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قب حضرت امام حسن و امام حسین علیهما السل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سرار عشق الهی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سرار عشق و نموداری هیلاج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ؤال کردن از هیلاج و جواب دادن او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منصور شیخ جنید را از حالا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فنا و در یافتن بقای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منصور در خطاب حق سبحانه و تعا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ی اعیان و خورشید ج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ی جان در اعیا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عیان جان و در اعیان آ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کشف اسرار حق عزو ج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حقایق و توحید ک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ذات و صفات و عین الیقی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خودی و مستی و کشف ذا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هم در این معنی بنوع دیگر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لوک و وصول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گوهر عقل و عشق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ی عشق به هر انواع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نی وسقاهم ربهم شراباً طهورا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آنچه شریعت و حقیقت مراد یکی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کشف حجاب و وصول دو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ی یقین میان جان ودل و فرق در میان اینه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ال النبی صلی الله علیه و آله موتواقبل ان تموتو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لوت و عزلت ودیدار الوهیت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هدایت یافتن در شریعت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سرار دل و تفسیر قرآن مجید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دل و اسرار توحید و حقایق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حقیقت سرّ منصورو دریافتن اعیان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کردن شبلی از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منصور شبلی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دیگر شبلی از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منصور شبلی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کشف اسرار و توحید کل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کردن سلطان بایزید از منصور از جان و جان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گفتن منصور سلطان بایزید را قدس سر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ی سر توحید به هر نو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ی سر توحید حقیق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منصور بایزید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سرار گفتن منصور بر سر دا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خن گفتن شیخ جنید و شیخ کبیر در کار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1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جواب دادن شیخ کبیر مر شیخ جنید 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س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از گفتن شیخ کبیر پاسخ جنید از کار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کوهش کردن جاهل منصور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منصور مدعی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شیخ جنید شیخ کبیر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ین العیان توحید گو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کردن شیخ جنید ازمنصور در حقیقت شر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جواب منصور شیخ جنید را 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س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حسین کردن جنید منصور را در اسرار عش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خن گفتن منصور با شیخ کبیر قدس سر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سرارگفتن منصور با شیخ کبیر در اعی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ر صفات بعیان عین الیقین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از گفتن شیخ کبیر با شیخ جن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س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ز هواداری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جنید شیخ کبیر را درنموداری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سرارگفتن عبدالسلام درحضور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سرار گفتن عبدالسلام با شیخ جنید از حقیقت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رسیدن عبدالسلام از حقیقت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جواب دادن شیخ جنید عبدالسلام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رسیدن عبدالسلام ازخضر از سرّ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موداری شیخ کبیر با منص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خن گفتن شیخ کبیر با منصور از نموداری قصاص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lang w:val="en-US" w:eastAsia="en-US"/>
            </w:rPr>
          </w:pPr>
          <w:hyperlink w:anchor="__RefHeading___Toc2211192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شیخ فریدالدین عطار قدس سره درنموداری خود و اسرار منصور فرم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ascii="XW Zar" w:hAnsi="XW Zar" w:eastAsia="Times New Roman" w:cs="XW Zar"/>
              <w:sz w:val="22"/>
              <w:szCs w:val="22"/>
              <w:lang w:val="en-US" w:eastAsia="en-US"/>
            </w:rPr>
          </w:pPr>
          <w:hyperlink w:anchor="__RefHeading___Toc2211192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منصور و ختم کت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7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XW Zar" w:hAnsi="XW Zar" w:eastAsia="Times New Roman" w:cs="XW Zar"/>
          <w:b/>
          <w:b/>
          <w:bCs/>
          <w:sz w:val="56"/>
          <w:szCs w:val="56"/>
          <w:lang w:val="en-US" w:eastAsia="en-US"/>
        </w:rPr>
      </w:pPr>
      <w:r>
        <w:rPr>
          <w:rFonts w:eastAsia="Times New Roman" w:cs="XW Zar" w:ascii="XW Zar" w:hAnsi="XW Zar"/>
          <w:b/>
          <w:bCs/>
          <w:sz w:val="56"/>
          <w:szCs w:val="56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0" w:name="__RefHeading___Toc221119154"/>
      <w:bookmarkEnd w:id="0"/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98"/>
        <w:gridCol w:w="3867"/>
        <w:gridCol w:w="242"/>
      </w:tblGrid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کردگار فرد بی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که جان بخشید و 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می کاینهمه اسرار و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یش چار ارکان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ستی ذات ا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سجود او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ر ارکان نمود اجسام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ی اینهمه معن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اوست پیدایی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تست اینجا گه ز 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پیدا کرد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در تو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یینه در آی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انع که چندین از ت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ز تیرگی دی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رشید و مه رخشان و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ب و بالا از ت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 تسبیح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ر تو حیران و تو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 آنجا باز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جز تو که باشد آن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 عقل و ره ن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عقلت بیابد زان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از تو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شکارائ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از تو عالم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ت عنصر اینجا بن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و با خویش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تش تواند یافت ب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رویت تواند یافت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عشق هم آیات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ک اینجا یافت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میان خاک و خ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عکس خود در ذات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ور است اینکه در جانها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طره هر یک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قطره عیان عکس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وئی بحر و توئی جوهر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هر که جوید سر ب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مع مجلس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ب روی تو عالم من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روی تو خورشید خ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شرم تو در هر ماه بگ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مدهوش و از شوق تو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لهای رنگارنگ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یزان درین ره ز اشتی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فشه خرقه پوش مست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نرگس ز بویت مست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زبانت سوسن از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 و حمد تو گویند مر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ل روی گل در عشق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خته طوق ت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غلغل عشق تو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کمال صنع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ی کاینهمه از ت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یدار تو دی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انای خویش و نیز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ی که او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ودی و هم آخر یک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عاقلان شد ال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کرد عقلت وصف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عقل طفلی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وصف تو کرد و هم بس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نجا توئی آنج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پرده برون پرده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ز تو شده پیدا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یدا همه ت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صنع تو آدم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دم ز تو بد ورن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حیران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غام خود اینجا باز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پر ز نور فر و ز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عشق تو در عال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لا سوی شیب آمد ز ع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ی رفعتش در روی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علم الاسما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گنج خود اندر 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فیه من روح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ست آدم هویدا و از تو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نهان شوی پید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یکتا دوئی شد از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تائی خود جان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تو پر خو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شده از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سر خود جان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کو نداند ور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ز تو کس در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جانا تا ب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ت عاشقان را شاد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یدار تو در جان 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ما فنا شد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 شد آخر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 است جان و از تو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ع ذات تو جان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کرده هم روز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جا نیز عین اص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ازار دنیا پر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از تو روی کاین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خورشید رویت در تک و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یدا ز تو پنهان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ا که و اندر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ا که وصفت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ینم چون بجز تو دی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وصفی که کردم بیش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جان زنده و اندر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 شوق گریانیم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ید چو ابر از شرم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یرون ولی در اند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 دادی تو در آخر کری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 بخشی تو بیش از گ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انبیا چون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ذات تو جان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رد خدمت مربس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جان که تا باشد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ق دارد ز دیدار تو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و را به هر حال و به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دل و جان ه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جاودانی هم تو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تست اینجا چه بد و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از ما و نیکی از ت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و علام و خ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تّاری و سرّ جمله 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شائی مر آخر هر گ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ی و خرسندی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و ناتوان افت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اه معنی راه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غ عشق تو ما راس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تادیم اینجا همچو خا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یما قادرا پرورد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ظیما صانع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یعا خود بخود می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رت زبان خامو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صنعت نموده عشق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نعام و لطف و کار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گردن تسل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ت بدم در او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فتاده در خاک رهت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حیرانم و هم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ی مرا در آخ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قولم که گفتی درال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 را کردۀ جانا ب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شد از اینجا آشن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ان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رزد بآخر دوست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مرزد بیک ره جمله 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حضرتش یک مشت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نزد او این جمل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ببخشاید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انعام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لطف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ببخشی نات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بیشکی راه نج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د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از عدم آو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سرار خود را در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یش آورد ا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ساکن فلک گردا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و چو مه پنهان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ذات خود بود پیوسته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ه از دم خویش اندرو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دیدار خود پید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یدا نموده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ار خواهی کن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یافتی از وصل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ین جهان و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در آی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یوسته از تو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گنج پر اسر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 و تو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 تو عالم پر ز غوغ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هیچکس کل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ت این جهان آورد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و خویش در پرده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خویش بر خود نقش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حیران اگرچه بسته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 نشان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کرده هستی تو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پیدا و در جمله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 جائی نه بیجائ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د عالم و از تو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رشید تو تابن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وئی و بر خود بار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یوانه از سودای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از صفات اوست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یش در آفات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صه بی او گفت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ذرات عالم رهنم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خورشید جان دیگر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ذره طوفانها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کس هر یکی نوری و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وصل خود جان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من دیگر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 آنگاه هر دم سر فر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گرچه 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یک لمعه در سیر مس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پنهان و گشته لعل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یت دید خود در خاک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در خاک راهت گشته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ز صنع تو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آمد مر ایشان را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سر ببر درهای ه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و گشته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حین گفته نیز اسراره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گونه میان باغ و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زد سلیمان خویش ب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ن جان دراز شوق ت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هشیار و گاهی نیم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نموده اندر خاک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جانی و جان ازت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جمله را بی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فوق و تحت و پیش و پ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ول در آخر می ب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م قل هوالله پیشک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ند در ماه و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کرده است او هر نق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ه است در خاک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آخر از راز تو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ل در علم خود دان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ادان توئی بر جمله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تائی تو پیدا ش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آدم شده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فتۀ و از خود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زدی اینجایگ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ست بی گفت و شن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حمد حقیقت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زی کرده از بهر نش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در نهاد عال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شیدی مرا وراعز 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ی مرا دو اسفل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یشتن پیدا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ه از دم خود در گ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ست و هم توئی برخو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سمست وین پنهان 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محو است کل یکتا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با خو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هم با ما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تا چو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عشاق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نصور رازت گش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دید خود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ا هر یکی چه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ردان که در عین گم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بند بلا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یکبارگی از خود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در حقیقت آ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مد بکل از عجب و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وص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بهر خدمت سوی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و بخت و پیروز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جان در قیامت وص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از تو دلها پر ز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پر از خورشید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ین زمان در قطر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خورشید تو رخشان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ردستی تو و چه می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سی تا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و کس را مخب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ف خویش کردن هم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ست اینجایگه هم جست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را نهاده بر بنا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بد کرده او را در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خود را رهنم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حمت عفو کردستی رحی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ان بنزدت عذر خ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فته ز تو بشن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م بهر خدمت سوی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 خویشتن را تا کس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ماند حقیقت در 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از تو و افتاده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ونس و ه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دمدمه هم د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هم نهانی هم تو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 خون خودریزان درین ری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پاک تو در کل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بیچارگان را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ذر م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م ما تو پادش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وسته در بندی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ه طاق ایوان ز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ت داغ بر دلها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مراد آمد ب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ز ما دریغ آن نور پا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ببخشی این گ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 را دادۀ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شنیده هم خود باز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در رهت بیهو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 جوهر افشانده است 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یش 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م عجب پر ب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آمدی جان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اک ره ای دو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در بیخودی من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کنی این مغز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این صدف جانا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زندان تو هستیم م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قید زندان با صفا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رزد حقیقت کل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شان مر بهشت جاو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رزیده باشد جز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اید به آخر ز آن چه ب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ابی دان ونقشی دان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د در این دری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 نیست از مه تا ب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 امیدوار اندر دع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بنمای از خود جان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 آخر ازدل سوی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جز تو دیگر در نظ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" w:name="__RefHeading___Toc221119155"/>
            <w:bookmarkEnd w:id="1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مرسل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آله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خالق کون و مک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در بود از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آنکه نور شرع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یزد جزء و کل را پیشو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شرع او در عال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آسمانها و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یست گردون در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چشم عالم همچو ا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خندۀ او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و رفعت او بیش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نور شرعش قاف تا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شرع او آفاق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انبیا این عز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 دو عالم ا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اندیشه او نغ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عراج با حق گفته ا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ذات خویشش راه 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هیچکس چون او دگر ع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گرفته تیغت ملک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آدم مشرف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دم آمد طفل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یل از شوق تو شد سو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شاه و همه آفاق خی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هر تو کر د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ت آفرید ای ش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ی میان جمله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چشم دنیا چون تو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دوست دیدست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وصل تو دیگر هر ک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را بچشم سر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بهر امت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سرور که چرخ مهر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خاکست نزدت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را پیش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راج تو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نا بر خاتم پیغمب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مد حقیقت نو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عین اصل و فرع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چشم انبی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جروح جمله مر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را رحمة للعال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گردنده بر خاک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اویس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و کارفرمای سح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م از زمین تا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غلغلی در نون ودر 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دل مشتاق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حق یافت اینجا آ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 بد با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آفرینش مغ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ه سوی او کل آم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عز و قرب و جاه 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ثل او در دهر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یده شرف ابنا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او تو اصل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باشد در پن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گلستان آتش بر 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شاه و همه عالم طفی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ور و ظلمت و چه زشت و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شتی یقین آگ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کردی حقیقت مغز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نیز کس همچون تو م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آمد یقین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انند تو رهبر که بی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فتی و باا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شان کردی از مع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همتت آمد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میان اسرا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شک در میان نو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ی حق تو بی مثیل و چه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" w:name="__RefHeading___Toc221119156"/>
            <w:bookmarkEnd w:id="2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عراج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خات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آله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جبریل پاک آمد س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مهتر ازین زندان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انبیا و مرسل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تابمه جوش و خر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شب چون سوی حضرت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از حق تعالی ام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مشب ترا عین وص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ق آورد آنگه پیش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وصف او چون کس ن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بودش آنجا اشتیا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ار و پنج و شش آنجا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زد بر فراز هفت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چیزی که آمد سوی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ا رس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را دی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آنست ای فرزند می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در سلامش راز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شنفت از ایشان ر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ندر ره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رف سد ره را بگذشت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جبریل معظم د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شد تا بجائی کان نه 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نه پردۀ نیلی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پرده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طالب عین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ذات آمد در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م احمد آنجا مح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 آنجامحو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ی کرد با و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 تو منی داری ز م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کامشب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برگزیدم از مق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ردم کنون بر جمله سال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ما شنو هر لحظه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ائی وما از ت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سلطان و هر جمله گ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شب حضرت ما ی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تا ترا ای مهت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 شب ش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دانائی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راز جمل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که در خاطر 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ببخشا ا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ی امتم چون پرگن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ببخشائی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انشان بمن بخش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ضل و رحمت تو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برحمت دست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فضل و رحم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ول توی آخر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ت بتو دارند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رزی مرایشان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انی بایمانشان تو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ند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آمد بدو از حضر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غم سیدا اندیشه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بخشیدم ایشان را که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خود کنم روز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شاد شد از وعدۀ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دالف سخن با حق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ی هزارش گفت ب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ن سی هزار دیگ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سی گفت اگر خواهی ب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عدۀ او را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حمد رازها بشنید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زد دوست صاحب ر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سیر عزت با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پرده که دیگر در نظ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پاکش بیش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آمد سوی دنی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ان بر احمد ش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زت نزد احمد خوش ن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ود شاه آنگاه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آن سرّها کو بود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حیدر که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ا مبارک باد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س هم توی هم میرو هم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لحظه باید سوی دو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امت خود ی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بیرون زحد شرع خود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خواه خود را ک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ند اینجا راس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هتر که قرب تو فز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رهنمونی حق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طار بیچاره غل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امید دارد در شف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شد ترا بیرون از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ی داشتم هست آن ا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یف و مبتلا و خوا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من توی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ی در میان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نازانست اینجا انبی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 صدر دین عطار ب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کز شاعرانم نشم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این مسکین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شک در میان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تو بودم 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عاشقم ای م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راز جان ما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درمان درد م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ان مرا از بود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د بدن اول بق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ین بود ما را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م باید خو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نجام باید کردنت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مصطفی سلطان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شب انبیا را رهنم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جانب جهانی حور ع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وبیان حلقه بگ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خود در آن حضرت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خشد مر ایشان را هم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حضرت تجلی جل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ن او گرفته در کف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بهر تو حق آفر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آنگاه بر پشت برا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 مکان را رهنم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نهاد پا از عرصۀ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انبیا در سدره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ش کرد آدم گفت ا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ری جمله را ز اندیش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یرینۀ خود باز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آنگاه رخ را س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چندان غر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برئیلش ماند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ر میان ن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گاه جای مقت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پردۀ غیبی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ود خود را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بازبیند روی 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شف شد اسرار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 شد در میانه اسم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صطفی ز آن صحو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خویش ماندستی چن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ز ذات حق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سرور و شاهی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در میانه رهنم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بخشم همه رو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هل دنیا خود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لق از تو آ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بهتر آمد خاک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تا بمه بشت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ستت آن با ما ب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توی آگ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ز خاطر مور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ما بر آوردن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تو چون پاسخ 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فزودی تو از خود حر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ضرت ستاده عذر 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خاکند پیش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ازی مر ایشان را در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ایش بیچار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فتادگان را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هیچکس از قرب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یدان حضرت همچ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ا کنی رحمت تو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ی بدوزخ شا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ی ز شیطانشان تو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جان و دل دانی که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آخر حقیقت زهر و تری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ایم گناهانشان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تو سوی جنت رس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من بخت و پیروز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 وعدۀ کان وع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دالف دگر نقش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ین دوستان راهب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 باشد آنگه مغز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واهی مگو و راز كم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شب ز ما درخوا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جده کرد از جان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نجا سجده کرد و ب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ش بکلی در نظ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باز صاحب راز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ولش با دخول آنجا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وز دگر ش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ر یک چو بازی او چو ش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هر تسلیمی به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همه آگاه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هیچکس آن سر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آشکارایش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ل آباد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از کمال عشق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ئیدن که داری عز 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با تست جانت شاد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نت عرصۀ عالم به 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هیچ دگر جز ر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زار حق آراس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مله انبیا این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 عزت و تمکین تر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ش کن که مسکین نا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رنجش تو بخشائی ب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گیسویت کو بود در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گشته سیاه و مو سپ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خسته و غم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ر م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نقطۀ در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 شکی هم انبی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کلی تو از خاطر ن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شاعرانم ن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روض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دارد فرا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ی همه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ت یافتستم رایگ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گردون زنم خر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د و بلا درمان ما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وت یافت از هر سو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در فنا معبود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در عین فنا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ید خوردن آخر جمله آ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ان شود آخر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ردانیم غمها را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" w:name="__RefHeading___Toc221119157"/>
            <w:bookmarkEnd w:id="3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اق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ل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لیه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 دین و دنیا مرتض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دنی بودش آن پاکیزه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ردی سر و جان را ببخ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یگر نباشد در جه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اوست او نفس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او را ب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مرتضی خواهی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یدر طلب کن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 کو مهر مُهر مصطف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فس احمد مرتض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وصف حیدر به از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شاه و زهی دستو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نده است شیر اینجا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ایت حاتم طائی کج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ت آمده زهره ز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مصطفی یکسر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شد چون خاک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حب حیدر به ز گنج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جو و از علی دریا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این چنین نتوان ست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فدای مصطف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ر حق ز بعد مصطف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علم محمد بود او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کل عالم جمله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ه است آنچه او با قلعۀ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طق خود چنین فرمود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ندر اینجا راز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تو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او رسی اینجا ب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بر دل بیابد مرتض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مصطفی کل مرتض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در کرد در کل پیش از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تا جاودانی نو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یران جهان کردی تو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سخا بسیار ب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وصف تو یارد کرد هر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حر و هم گوهر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گفتار اکنون عذر خو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ه بعد ازاین در دست رنج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ا اعبد بدان اسرار آ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ش کنم در جان فد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یاران او جان آشن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" w:name="__RefHeading___Toc221119158"/>
            <w:bookmarkEnd w:id="4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اق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لیهم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سلا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دح میر دین حس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نور جوهر زهرا و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شمع از پرتو خورشی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خاک و خون آغشت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خطّه دنیا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کشته شو عطار کم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نه قدم در خون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هیچست و مانند رباط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رهگذر هنگامه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نگر که تا چون پنج و پن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دان عال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تماشا گاه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دن که سر کرد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ت خون بود خونت ب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یخت خون جملگ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افق باش با اهل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افق شد دلم با عاشق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صد هزاران سر چ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راز دگر افتا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 آید از آن دلدار خو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ست در هر چیز ک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ثار صنع ا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چون در نهی این بار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چون در نهادی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 درین ره 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ماندۀ بگشاده ای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رهگذار آن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ی جوی از مردم که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کی خبر باشد وزی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برت بود در آخر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جان و سراینجای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دو عالم جوه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 این سخن گر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تادوست راهی نی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ر وجود خویش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تست جمله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عشق و دل بسی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ون جمله جان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اوست اینجا هر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 دل اکنون پاک ر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بار آن حسین پاک 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رزم هر یک صد غضن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نور ایشان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زهر جانش کشت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یم جنت و نیران و رض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گوئی ز میدان کم برد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آن زمان آن ی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در رباط اینجا بساط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ذر زانکه این هنگامه س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کز تا محیط اندوه و رن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ئی بکن از وی ت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بلا مان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ی درین خاک ای پس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شه ابا صرصر ست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ر نه قدم مان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باش در حق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 گشتم برای عاشق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گفتگو و جست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ساز دگر افتا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پیوسته انوار القلو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بشنو این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 زشت و بد نیک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ی این بار از بود خو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سر رشته خود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و سوی او ش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زین در ت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ی گیر کاینجا هم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اهی بیاید در کن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ی که یار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وی خویش از ظاهر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ترا دیدار ش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ویی و او در تو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و و جود تست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جوهری در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و انو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ز دید ی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او و پنه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عشق او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ان تو در گفت و شن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" w:name="__RefHeading___Toc221119159"/>
            <w:bookmarkEnd w:id="5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ه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اکنون شد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فلت آمدی بیرو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فلت روزگاری بسپ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کامی س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ی مانده در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ی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رفان زدی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دوست برخورد ار ع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عشق بد چندین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چون سوی این گلش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لخن بماندی مد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گلخن ج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ز جوهر بالا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ندیدستی ر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سوی منز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تو با اینس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ردی ز دریا سوی عن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را گرچنین قدر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قطرۀ باران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کرده سفر 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ی عشقی پرو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د ندیدی در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جوهرخود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جوهر ای دان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یا و جوهر در نش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صدف ساک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 شاه لایقتر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تو اندرین دریای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را بشکن و بنمای هم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خود اکنون چون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نور پاک هفت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 بحر روشن از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وهر بی منته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خانۀ راز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کونین و نی در عال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جوهر قدسی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اگر دری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ی تست این دریا 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اندۀ این دم ب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یش بشناس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در اینجا تا تو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خواهند بردن تا بر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یش شه خواهی شد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باز و بند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آنگهی افزاید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تو سلطانست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ندانستی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خود هس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م ازین زندان ظل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سوی آن حضرت ب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م حض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ش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ست عز و قدر و ق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یمت دان که در اینجا دو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عشاق صاحب درد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درد جانان آشن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درد مادرم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درد من درم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سامان ندارم در ر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درد باشد ج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جانانست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ن بهر این راز است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نگردم یک ز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اینجا نطق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دیگ سود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چه گفت خواهم آنچه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از حق گفت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چندانکه گوئی بیش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گوی و ز حق بشنو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فیق وی اینجا جوی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جاکمال عشق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د از شاه جوی و خر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مودت ترا در عین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یدان که شاه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شاه و فرّ شاه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ل شناس و دل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دل جمال ماهرو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وئی و با اوب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 نقش بسته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ینی چرا خود د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غز است و در خود ماند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مغز اینجا گ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گه بای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غم کاندرین منزل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وصل جانها بی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القرار اینج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د اینجا گه قر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ار جان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و 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ها از به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برستی از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دایماً عین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حنت سرای عال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ستی زندگانی و ک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آخر کار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سخت در راه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آن وصال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جا فراق اندر فر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ینجا تمنا 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خر همه اسرار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پر زاندو هست و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رنج بیحد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ر بلای قرب جا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ازدار پادش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جت بود چندینی ز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ز چندین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جان جان از جا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د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م جز آنگهی معشوق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کار این کردم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هرچه در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در این عالم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مجو ای جان و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و آخر چه باشد ه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ۀ مردان ک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ایشان بود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یدند در این 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ند تا آخ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ور است این راه خطر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ور است و بس راهیست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ور است باید رفت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 از سوال دوس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شدن واقف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صورت اینجا ب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یافت از دیدار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کاندرین صورت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یری کن طلب در قعر جان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یر اینجا ملامت شوق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رما و چه گرما در فق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ان و گرنه فقر ی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قر و فنا خواهی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ر پاک کن از جان و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برای عجز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را داد ماهم جان ف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ناسی چیست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حقیقت او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خود خداوند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و بسپر اینجا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چرخ گردون ب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ردان تست و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زن بهتر از دوران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سرّی ورای او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وصل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بسپر آنگه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کرد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کن تا ستانی مرد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کردند مردا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چون هست در علمت عم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لمت بود در او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و 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باید که تا در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ین طلب در دست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ریادت رسد جز ج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اگر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ز عشق یار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عشق را ه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تا در مقام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بردره در معد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قل چون طفلی به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رد ابا او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کار گه چون رخ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ئی یافت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ی در اینجا چو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ام بلا کامی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غافل اندر ک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رازی کنون درمانده در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ادۀ جا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شوق صاحب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نان نموده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ین زمان بردار ع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دی حسرت و رنج و ن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و در گلخن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سوز بودی گاه در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خاک بر بال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عالم بالا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ی آگه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وصلت ز نور خود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همراه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ناکرده گوهر کی شو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نو بر فلک بدری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پس قعر دریا پرگه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مانی اندر قعر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د در این دریا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ت شود اینجای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اندستی اندر قعر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را بشکن و گوهر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نامی ولی نام ونش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من پاک خود ایم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شک رازدار پادش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گ این صدف ماند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دریا شنو پیوسته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ن که کلی خود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ریا شده پیوست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فت گلشن از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نور خد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جوهر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بین اصبع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عرشی نه در فرشی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محو و ناپید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ویش هم اینجا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ینجا رسی در عی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 جوهری که ذوف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ه گردد از راز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کف سلطان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حکم بازوبند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لطانت بود از جان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از پنهانست 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زندان برون جس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آزاد اندر حضر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راز او گردم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صود منست اینجای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دن جان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عاشقان سازی ب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زن همچو مردان مرد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م از صورت جد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 ما پای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م بیسر و سام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خوار در باز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ز رخ جان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کمال جان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عاقبت اسرار 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رسم در جا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چون دیگ در آتش زن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خته که آن پی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ید و وزو دید و نک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باشد که بیشک سفت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سرار او کلی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پیوست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طاعت بیابی است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داری چو شه در بارگ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روی از شه همد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فرمان او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ست ان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دل آگاه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جمال بی نش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در هر لحظه سو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نقش رویت نق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خود این همه نقشت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غزی در حقیقت پ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غزی ندیدستی بج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ت دل آگ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د کمال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ر آن بر دل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وصل در دارال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وصل و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نیست خود دیدار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پرده پنه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مد پاک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ردن یقی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یابی بهشت جاو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خانۀ رنج و وب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د مراد کل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مرگ ناخوش در پی 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دیدن یار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یابد که آگاه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با آن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وری ز درد اشتی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پنهان و پیدا 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 این دم یار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غ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ویها بشک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رار گفتن کی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یماً نور ال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اندر خاک خ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گفتیم و هم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اسرار صد برهان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تقوی در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م وصل آنگه سر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سخن جز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 پرّ کاهی گرچ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گر تو هم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عاقبت گردی خج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نقش و طلسم و پ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گفتند وهم از وی شن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ند اینجاگه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جان ایشان بد یک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صل اصل جانان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د کرد اندر ره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د رفت آنجا سوی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اکنو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 او یقین با اوس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 وارهی از گیر و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پر غصه و پر ر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زو گذشت آخر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چیزی بجز عشق و فق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نیستی در فقر د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وزخ آمد ذوق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شق یکی باشد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اسرارهای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ر از نهاد خود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قصود خود آری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در اینجا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عشوق دایم بی ن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 فارغ ز هر اندوه و هر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خود تا حقیقت خود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چه اندر به بینی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متکارت آید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مهرت بجان تاب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لک آن تست و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تست این ک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یت نماید دو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پری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زها آنکه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وی خود برد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باشد در اینجا یاد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 آه موری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علم و عمل اسرار ح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آید ترا اینج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 عمل کردن شدن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گاهی بمطلوب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وادی کسی فریادر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یده است مر جان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تو نه درماند نه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او مست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املی و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مگر این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رگشتۀ از مام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از شوق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عشق با جا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ین چنین پاسخ 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" w:name="__RefHeading___Toc221119160"/>
            <w:bookmarkEnd w:id="6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هیلاج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داند یافت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بیند دوی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صورت همی بین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رمز کاین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بشناس و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آمد ره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این ره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عشق راهت تا 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ره که داری از 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 است اینجا راه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ایت نیست جز کار ا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عشق اگر اشتاب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داری توانی یاف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آسان اگر آس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چون آب ز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آنچه گویم گوش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رب سوی جان خویشت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در یکی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زادت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تو مزین آمد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نائ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جمله نقش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قش جهان درّی بدست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ون گنده پیری 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 داند حقیقت باز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زه بگذراند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عشق دنیا را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ولا نگر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توانی او را د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تا هست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فنای عشق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بیند از یک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داند س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اینجایگه دیدا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ین فنا عین بق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 نیست ازتو تا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خویش صاحب دی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ی آئی در اینجا 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اندرین ره روش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ترا حق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کارخود هرگز تو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زانکه سردرخواب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از پختۀ این کار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و خود پنه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ردیم زهر از عین تری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اسرار جان بیهوش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و تن را جان و ت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مله دردی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جمله باد ا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وی داخل است این هفت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جمله مر این نکته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بنگر این نقد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تر آید آن از نقش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نقش نکو خوا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رد یقین در گفت و د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د بناگه سوی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ز هم دنیا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د ناگهانت عشق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ست این و ناتقل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نهانی نه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ینجا بسی گوئی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م من بشکرانه د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ست آنچه اینجا شد گ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 یفعل الله کس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قی از آن پس باز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یار خواهم گفت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پیشنیان بسی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ند لیکن نی چنا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سر که تا باز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ست اینکه شد اینجا گ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ینست تا آخر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خواهیم گفتن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عشق است اگر پر د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تکرار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عط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م از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چه دادم د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د منکشف اسرا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نامه کردم فا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ی در نشستم ز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از تفکر مانده غ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یشه که از بعد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یکی دیوا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پیش من این عاشق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بح از صبحدم او خندۀ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ود اینجا ساکن 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 چرا درغم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وقت آمد که دیگر راز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عاشقی و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ی و دیدی دید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ست ای عطار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ست کاینجا گ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فارغ نشینی زود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ستی در اینجا جملگی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ید که گوئی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من کتابت نغز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من نهی بنی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نام من با هر ک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ی جان جان اندر 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ی کنون از کد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 لحظه نزدت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بر تو کد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این زمان من واقف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این زمان فارغ 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منصور وق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عطار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ر برگشادی از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کس امروز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کنون وفائی پیش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جانرا ز بهر جان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 است بر جان و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د بیک دم 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بس زانکه بس ناس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فت ما را ناگها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ی شیوۀ عطار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و کس نداده این چنی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در عشق شهباز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راز بهر جان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 است مرجان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چون ما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عشق هر دم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سخن نامر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وش با عطار م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سر جانان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شود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درکاریم با بخت جه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نام او در عشق هی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صورت نقا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یف و ناتوان و 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آید دگر از صانع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سرار آید اینجاگا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صورتی بیگا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از هم برگشاد و گ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سر را فرو برد او درا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ورد سر بیرون 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وی خود به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سرار جانان ب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درخود ن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ی این زمان در ذات محب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ینی باز رنج آب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ّاست کاینجا س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ر عشق و دید فقر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کشتن نماندستت دگر 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ردانی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وش و دگر بامغز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امروز ما را د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دی بینی از عشق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جمله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از میان کلی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شکی بچنگ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م رفته بکل مانده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من واصف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گی فارغ 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مشهور وق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صاحب اسرار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ادۀ در ع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لامکان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دم اینجا ای سر 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عطار را با خویش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7" w:name="__RefHeading___Toc221119161"/>
            <w:bookmarkEnd w:id="7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هیلاج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ای جان چیست نا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امی بازگو تا بشنو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من منصو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ای معنی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کای عطار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هیلاج ودیگر کد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نویس مر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مائیم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آنگهی نزدیک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م بوسۀ بر دست و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پس آنگه سوی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صورت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ی بد نشانه بر س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ود آن کلاه از رب د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 آن کلاه از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أمل کردم از دم در تأم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فتم که هان برخیز و خوش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ود کاینجاگه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بگشاد از معنی ب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وهم زو گفت نر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از عیب آمد سر فر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فهمی دگر دادست هی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روی سوی آن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ت بگشای و دمدم جوهر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معنی که بخشیدند از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وقتی است چون منصو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جانانس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ت این زمان درما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دم یافتی کام د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صل است دید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گشای دل در عشق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یرون دمی از سیرهی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شدن 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عشق دادندت بس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کن ای بیسر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انده از اینجا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راه را عط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ی دیگر است از س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آخر است ای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با خویش و از خود رنج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گنج و چنین محرو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نج معنی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تا آخر و بگشای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دیده خوان و از دیده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آنچه جوئی ت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عشقی تو عاشق وار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درد خوان و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اس شرع در اینج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نامه گر خوانی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ه در این معنی که این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گشت واصل در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او بگو تا ما ب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ینجا چنین از ک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سرّ بگوئی در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داده است اینجا گاه ن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بگویم ای سرافر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ام است در آفاق هی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م که از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گذار هین اسرار بر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صوری و من در تو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ش تو این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ز من شده در عشق ج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در دل تاریک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بر سر از اسرار اف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م مبارک سوی هی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خشیدش آنگه یک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باشد بعالم افس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افرازی از حق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آشکار او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م جان و دل در شور و غل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 اینک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معنی دری دیگر گ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رد دیگر اندر 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ترا فریاد رس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یگه عشقی نه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خ نمود اینجای هی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اموش اینجا در کش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جست برخاک در 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خطاب عشق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نمود رخ در عشق هی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 و درمانس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این زمان جانا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این دم واص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زهر راز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تو این یک دم ک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 ز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ین لحظه ان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در خدا این د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نیستت همسر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ت باشد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ش همه گفت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ز آن نهد بر فرق خود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امزه داری این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گنج از خود گنج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کافری مظلو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دوستان را یادگ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ور سخنهای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ز دیده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خر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دردآئی رهبر اس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ندی این کتب کلی ف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ها پید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گردد یقین منصو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م زد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ید ذات روش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پنهانیش پیدا ب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نقطه در پرگ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کشوف ای جان و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8" w:name="__RefHeading___Toc221119162"/>
            <w:bookmarkEnd w:id="8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الات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نصور گفت ای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خون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چون نیارد زو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خون کجا آور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حق تواند ز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حق زند اینجا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افق تا نباشد در رگ و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م حق زنده گردانید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جان جان چون یافت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حق هرکجا کاید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سبز با موسی در آن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دید موس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واصل این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ی وصل جانان یافت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اشد اگر در خون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آید حقیقت کرد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ست من که دست خود بر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ببریده است است ازدست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ببریده است از دست و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سکن زخلوت صاف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طیّبه در خون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طیّبه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طیّبه منص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جمله جان گشت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ی یافت جانم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ی یافت جان اینجا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م بایدالله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م برد اینجاگه ب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اهد نمودن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بدینجا شیخ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نگر قدم تا می 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چون گوید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ال دست چون دیدی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ال دست را پرسیدی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یگه چه دست و چ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صور اس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صور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دلدار ا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صور ا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صور ا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منصور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صور است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صور اس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صور است کل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این زمان در س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این زمان در ذا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ده ریئی و در یکی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از یدالله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است راز ما در ای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واصلی تا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چه واصلی در عشق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تودست ازجان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ترک کردی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 جنید پاک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عین یقین و اصل شد 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عین الیقین اعیان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م اندر حق و اینجا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سر بسر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در حقیقت حق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حق بود چون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این زمان حق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این زمان حقست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ه چون درین میدان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چون درین راز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چون من عین ص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ذات بیچو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نیست اکنون 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اینجا ندیده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ینست اکنون سالک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از جان بباید شست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از جان بیابد شس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از جان بدار و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ان فلک اینجا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ان فلک بنگر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ندی که دست از خود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ست ازخود کجا داری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 از جان بدار و جان جان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از خویش شستی یار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 از جان بدار ار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ست از خود بدار و او ش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 از خود بیکباره فر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شیخ دین کاینجا بم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یم اندر اص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شد فنا از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شد فنا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ز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خون کجا این دم ز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نکتۀ دیگر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ن اندر دم د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خود بود بیش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نش ای ش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رد زدن هر دم وی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ی رازش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وی اندر های و 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خیزدش از سنگ و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با موسی در آن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له گفت با موسی در آ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گر خون ما آ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او اینجا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عشق او القص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گشته نهان در زیر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ن ز دست خود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شت خواه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اینجا زنیک و بد بر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فتاده جان ان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ینجا مسکن و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بخون رگ را گش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نی تو کان را چون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ن اناالحق زد ابا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تا پای خود او ن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سرگش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یزان گشت از دست و دل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سرار صورت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م دست دلخواه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صد گونه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له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اش اندر عشق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یند راز دردستم 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چون بنگری در عین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که پرسیدی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ذرات در عین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ین الیقین بوده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 عشقند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جا در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جا بر سر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جا بر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آمده دربند کل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گشته چه جای و چ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ست دروی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وی کرده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در وی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ذاتم چه رگ و چه پوست و چه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عین هر ذرا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قطره در دریای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دست این صورت چ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بجز من سیر ای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سرار کلی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باشی تو دست از جان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اینجا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بیشکی برخیز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ازین پس ب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رارها حاصل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جا در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نون الله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دارد که جانان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سم و جان مطلق ش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تو ز خونم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دل از این معنی تو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اینجا من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رو را در جان 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شک در آواز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دیدا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م درخاک و درخو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به بین در خاک و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چند خواهی گفت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شست دست از جان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ایدت این ج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زی مگر گردی ت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و آنگاهی جدا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نیست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یدت مردم چن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زیبد تو امر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رت دهد در عشق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تن کلی ن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دلدا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درت باز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رد اینجا گا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او گوید تو می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ا کنون بیما بم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ست خود کردم 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ندر فنا مع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جانان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9" w:name="__RefHeading___Toc221119163"/>
            <w:bookmarkEnd w:id="9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ن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قا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گرداند زین ره شیخ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دست شد با د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را دستگیری ک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دستگیری کرد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ستم گرفت و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ی او وفای م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م چند گویم سرب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م داد نزدیکش ش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وده راه ما در کل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م داد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داد جانان پ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اندیشی خود یاد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اندیشی خود رهب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اندیشی خود آن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اندیشی خود ذ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این زمانم واصل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قرآن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این زمان منصو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این خون که نور ذوالج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ن شیخ بیشک ذات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م سرّ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زندان تو گفتی شیخ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زد راهی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ینجایگه من دزد 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دار شاهم د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دار شاهم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فر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سر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ق گفته است والسارق ب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زدان دست او با پا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زد راه ت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زد ره مردان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زدی کجا باشد ب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مسری از دزد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عین بدی شد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ماست اینجا خوار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ماست اینجا سر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ماست اینجا جان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در منصو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و را بیابد این زمان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چنینم آرز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دست نبود شیخ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اید برید اینجا نه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ارد گنه اینجا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ارد گنه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ارد گنه نی دس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ارد گنه در حکم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ر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شرع اگر در خون ب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شرع بر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ینجا دو دست خود ب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ستانها که دست اینج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ین لحظه با او 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و دست گفتست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 بشیخ جهان اسر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زد منصو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غاز با انج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زدی یافت او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زدی یافت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لحظه اسرارم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از با ما از س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من یار در زندان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منصور گفتی رم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تو تو با من راست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م نمود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پردۀ جانت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رده 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ه اکنون بر د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نیست اندر پ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پرده دیدی ناگ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د نیست اینجا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مغز ذاتم در ت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مر مرا با خاص و با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گفتن بیهود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عوا میکنی معنی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ورتت در ذا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ستانند از تو خاص و هم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جام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جامی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جامی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جامی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جامی 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جام ال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جام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طاقت اینج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رسوا ترا فر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رسوا ترا فردا ب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رسوا ترا فردا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رسوا ترا فردا ا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رسوا زبانت را ب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ه خواهی دید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ماهی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هرت جمله خواهد دشمن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راز با منصور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را قبول اینج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منصور ا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سوائیت آمد یقی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تش مروجودت را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رفت خواهی ز ارو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رفت خواهی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آتش سوز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راز ما شرمت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ایداری کن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از دست خود بینی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خویشتن بینی پر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ا شناسی عین خ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ر ره ما غرق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ر ره ما یافت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گذشت از جا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گذشت از جان و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گذشت از سر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گذشت از س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صور اینجا مرد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عین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د نیز یابم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ستی در اینجا ب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خودم دادست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دمبدم درعشق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او رضای م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چون بدیدم شاه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یده است اینجا فتح ب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ما در عین م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م هم داد ما را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ستم نیز پیش اند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عشق خود پرداد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کز سر جان بگذ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یشک که من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سرار هر آی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م اند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هر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و حقیقت نو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نجا در وص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ر ذات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شکارا هست د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کردنت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 این دم تو آن د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نگر که اندر دار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م بستده من فر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زد لایقی دارن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 این معنی فرو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اینجایگه میدان ت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ن باید اینجا شیخ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آگه اندر ت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زدی این زمان اندر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زدی اوفتادستم عجب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نیکم اگرچ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ما چنین بد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اریم ما غمخوار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جانان بود در سر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 شیخ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یقین در عین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دوخت سر تا پایش از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ین زمان در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ن باید اینجا گه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ین گناه او ر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ع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و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مده است او مس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یک نک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چنین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نماید دید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ن اینجا 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بر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زمانی آر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سرار از آن فارغ گش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ست تو برخور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اید نمود این راز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تر از ع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زدی رفت او ب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زدی یافت او چون ک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زدی گشت او مشهور 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زدی رفت برد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م درین دارم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گفتم تا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ی دوش در عین یق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تو گفتست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دگر اینجا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ترا د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پردۀ جان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چشم صورت بین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با تو کاین پرده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در پرده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عاقبت گم ک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راز با خلق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اهم اندر پ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رفته اینجا گاه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مستی نداری طاقت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ا میکنی در عشق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ر نه این دعوی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ه ز ما آیا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مستی نداری طاقت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تو مر کام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در میان جان بق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هر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ت این زمان منصور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دستی عجب از نفس و ج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پیوندت اینجا گه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زدیک خود مردی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بودن اندر عشق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ر تو مر غوغ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ترا زنار با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آنکه برم اندر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م دست و پایت بی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ندازم اندر خاک و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کردنت منصور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فرد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خواهی تو بودن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دست تو بپذیرد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ندت وصول اینجا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ز عشق صد افغان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رخ به بینی زین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یم فردایت ب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ین بودت را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پا و زبان منصور ب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آنگهی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یشکی دیدار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ید که رازم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افل ز من این دم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رخ نمایم بی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آن لحظه اینجا گه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ه گفتن پر از جن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در تمامت غرق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گردان سرش ما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نی 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یم کنم اینجا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 ذات خود ذات تو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من بر سرت افس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 صاحبدرد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اندم قلم ای مرد س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ص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فردای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گر دانمت چون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د زبان اینجای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د زبان اینجا ن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ند زبان چون نی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 ازوجود آئ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صور این قسم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سر بر سر خود می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ا ما بتو هر دو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دانم اینجا گه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 نیست منصور این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ا زدیم اندر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مرترا منصور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 ما یکی شو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گوی وز ما میزن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گوی و دمادم خرّ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م با ما زدی ما با تو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صور میکن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عشق ما مرنا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د آنگهی بنمای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تای منی منصور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تای منی درجان و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ما کنون بر خ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زین وجود و ذات 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ی نیست صورت را دری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بگذر از این دام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صور فرد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 صورتت فرداست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 صورتت فردا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 صورتت گر چه جم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آخر کار است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اص و عوامم باز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تو لایق دیدار ش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کردی و گفتی زین چس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رین اسرا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ذات خود را غرقه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ندر نمود اشتی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خویشتن کل بش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اینجا بی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 بدانی این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 کانجا دل و جانت شن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هستم آید زین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از فراق و عین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می نه بینی جز مر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یک نفس تو همد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ش ار بریزیمت یق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نیست ما را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تاشوی آنجا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ز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ترا فردا به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ام من ترا ای پی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تو بما بر خ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محو فن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ترکش تو یار خود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فته قلم باشد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مله اشیا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صورتت پیداست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ذات خود فردا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و شو که از عین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دمی منصور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0" w:name="__RefHeading___Toc221119164"/>
            <w:bookmarkEnd w:id="10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خط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بحان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عالی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یارم این پیامم دوش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م من از دست و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م ز دست و سر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یار آنجا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که جانان گفت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م زبانم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 گوئی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من بنگر ت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جان شد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جا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در بود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جان و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دوشم حقیقت وصل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دوشم همه راز ن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گشت محبوبم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د گشت محبوبم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گفت راز او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او بماند من ن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شناسی کر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حق شناسی جان ب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جانت چو من باشد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ها جان و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صورت اینجا گا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من یقین با صو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با من این صورت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صورت جان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صورتی در دید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د دید جان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نبودی او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و از حقیقت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هرگز درین صورت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رفت ما مانیم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فتنه و ما در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شدم در اصل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 جنید پاک س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ا او ز پیش این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روز و شب این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ماه و در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خدم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جز ذ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م من که دارالملک شی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همانی کنم من در خو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سزا و ب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قربان او پا و سر 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قربان او خود را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قربان او خود ر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کنم قربان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کنم قربان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کنم ایث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کنم قربان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ما را ذات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 است با ذاتش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 است با دیدار او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 است با این پاک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 است تا او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کعبۀ ج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عبۀ عشاق شیخ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کعبه سرگردان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کعبه سرگردان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عبه جان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صل کعبه باش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زان گشادند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در شریعت کام م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در شریعت ب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ف و خطر افتا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اینجا هل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رفان در گفت و 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درین حیرت خ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این سپهر کوژ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کین جا کار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دین اصلم د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شاه دارد در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ه است خوردر ذر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 ذره خورشید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ثل این دیگر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ا ما دوش س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آینه شرح و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م جسم و جان اندر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دمبدم دی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م شد در اینجا را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همچو دستم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ست بگرفت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مطلق شد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ار اعیا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گفتند و ا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پرده صورتت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و گفت کلی اصل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کسر یقین اندر بی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عشق شیخ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ز او با پیش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کرد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شک من نمانم او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ینجا ناسپاسی کر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منت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مد حقیقت ره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د از سخنگویان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گر از این صورت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ورت در اینجا در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و هان ز منصورت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صورت پنه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د مرو را اینجای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ودر جسم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ود بودی و شن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آنکو در این آم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 منصورست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م بنمائیم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 ما صور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مدیم از اصل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ین شیخ کب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کشتن خود 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ا او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خود او را به ه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ینجا قرب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 او بود ذر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آمد او از به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ندر اینجا ره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جسم و جان معب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او نباشد از س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ذات خود بگزی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کل صاحب اسر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 آرم در اینجاگه وف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و کس ندید از نسل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ش جان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صه در سرگفت و شن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صورت فنا گردد چه ب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 آیاتش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م نزد او اسرار او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و سالکان را پیر 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تا بآخر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طاق شیخ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فرینش در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ندرین عین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یخی چنی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جان جانان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بیند او ما ر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م بکل ر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گشت این ترکیب و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طبیعت بد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زیر و زبر افتا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د و شدند در عی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نجا ز عشقش سر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رفان در جستج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ها از این حسرت کب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صل این افتاد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دوست بود خویش در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بیدست و پا وصلم د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چون ذره او مانندۀ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ینجا غر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جاوید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خوریاب اندر جا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1" w:name="__RefHeading___Toc221119165"/>
            <w:bookmarkEnd w:id="11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خورش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آفتاب جان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 یار در جان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یر طریقت کر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یرت یکی ذات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جمله از یکی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بین همة نقش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بین همه دی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امست در خورش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رشید و چندین طینت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مع است و چندان نیک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نقش گوناگون بر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م بگسیخت چندین نقش مو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قدرت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ش یفعل الله است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دی تو داری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د تو اینجا قلب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قد تو اینجا قلب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نقد را از نسیه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دت حاصل است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دار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نقد خود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تا چه نقدی دار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ن جان در جان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ن جان اینج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جان جان بسیار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گمگشت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حر غرقابند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او در جمله پی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ش در این آین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می بر خور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شیخا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ف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پیدا گش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آیینه این آیین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در این آیینه 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ثل همتائی مج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ثل و مانن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ر خود شده عاشق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ثل خود معبود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رع است شیخ از دید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قلید است این اعیان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لیک در معنی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در جمله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 رهند و ره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غفل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عین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قومی که در توحید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سرار بشتابند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ن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مید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ند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ه هجر اندر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تاز جانشان دوست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قرب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قربت اسر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بینان عشق اندر غم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قرب با منصور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مگریز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جان جان کشتن بسی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اسد جمال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ها جمله نازاد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فرق از آدمی تا عین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ظلمات، خضر ره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ظلمات خضرم ر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آب حیوانست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سجن مؤمن گفت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زندان بیرون رفت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منزلگاه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جان عاشق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آمد جو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جای انب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بسیار ا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در خود بنگر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جعت بآخر در س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خلوتگاه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 او رسی بسیار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 او رسی در محو فی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در دم نقا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یر هستی بت پ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ره کن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پرس آنچه پرسی شیخ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دل مباش و دل ه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مقصود حاصل گرد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واصل شو و دید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ها در دل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سرار دل بیند د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شق اندر اینجا هیچ م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او دانای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ت از عشق بگشا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جا تو بر خور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غم دمادم از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عاشقان را دل کند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یار در اندوه و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یار اینجا آش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یست زهره ان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یست تاب 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یست تاب هجر مح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سی را نیست تاب وصل بیش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یست تاب وصل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بازاری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شوری گرفته گ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خون دلها سو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اشق در اینجا کرده ب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هی زند از در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دی ترا اینج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تو درد د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خ از عشق جانان شیخ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عشق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عشق دایم باش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وصف است اندر عشق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ز من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ینجانیست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بشناس و یکی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اینجا دان و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عشق بشناس و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تیر و چرخ و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قوّت روح و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تیر چرخ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خویش شو ای پی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تودرد د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ورشید کل عین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شناس او را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یل شریعت کر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عین ذرات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بنگر اینجا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در بحار دل غرائ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در جملگی دی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اسی شوی جاو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که اینجا در ش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ینه مر آیین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یکدگر پیوند بگس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ز آن نقش عین آو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قوت خود می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زین راز آگاهست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نقدت بده در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قوّت خود می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احتها ترا در قلب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و از هر دیو م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بیشکی پی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ری از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قدت وجود خود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 ضایعش نگذار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چشم نامحرم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ببین پید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اندر جملگی با یار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قطره چو قلزم گشته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ز پای تا فرقند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جمله او را بین و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دش تو از این آیینه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تابان شوی از خور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لیس فی الد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ئینه هم بنگر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به بین پیداست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ورت او صد هز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حید در اینجا م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و پیون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صادق گهی فاسق 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ز ذاتش د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 اسرار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او فزون از هر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ینجا یافت شیخ و گش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بین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 را بسوی شه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ر وحشتند و دید نا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ینه دید دید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نوعی که بشناسن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جملگی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پیوسته از بهر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میان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شان مغز جان در پوست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خورشید رخ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دیدۀ بید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ندر اینجا رویها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روی بر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 دید ناکسی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دارد وبال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انند نادان 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خورده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آب حیوان را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 را بسوی ش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دارم درین زندان غو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منصور و مؤ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در خون خفته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این سر درچ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لقای جاو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شد ه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مکان اول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بجز دانای د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وست اینجا برخور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ین شیب تانه طشت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سکن و مأوای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درون دیدار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ردنت در خود بس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گاهی که کل اوبا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ت پرست و خود پ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کرده در اینجا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ل حاضر است اینجا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مقصود خود حاصل ه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مر خویش واصل گرد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سرار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غافل و منک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ز عشق نگزین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سرّ عشق خود معشو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 او بینای ا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از جان در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آمدت غمخور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ی دار و مگریز از وب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شادی رسیده گشته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نند اسب بادپ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نیز بهره ان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ش ناگاه 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محنت بیابد عشق ح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د نمود خ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ند دل مجروح و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گاه مرد راه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در شور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 دو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کس را زهرۀ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شد که باشد مر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مان تو پید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مانی رسی ای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ناگاهی اندر د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امینان پس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کجا بینی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ی دایماً در خاک و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ش هم سلطان و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باشد در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عشق آنگه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ی اندروگر شاه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جزو و کل دلدا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را تو پیش ب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رخ وانجم اندرو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پیر ره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صل او در وصل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 ت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صاحب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صاحب د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ر خود حقیقت شرع بس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در دنیا تو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پیرت اینجا آشن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عست این بیان از دی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از پیر ا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 پیر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سرّ پیر عشق ج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شد روشن اینجا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ر است اینجا پیر 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عبد یدبّر مرتض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عبد یدبّر نیست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ین نباشد آنچه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 ونوش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تقدیر کو سازد ب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نیست زهره آنچه ا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کرده نکو خواه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این شرع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خود منزه 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خود ز آلایش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جز ذات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منگر بج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دیدار ذ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حن اقر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حن اقرب 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حن اقرب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نزدیک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نزدیک ار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پیوسته با تست و تو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شیخ آ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 پایت همه او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 پایت بجز او ن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 پایت بجز جان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اینجا بصورت باز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چو من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تو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دل یقین بنگر ع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دل یقین بین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ل یقین بین آنچ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دل نظر کن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دل بسی دیدند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دل اگر سال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انجا 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سالک اینجا گاه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سالک اینجا جان فش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تا پیدا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پیدا گرد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تا وصلت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بیرون آی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بیرون آی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بیرون آی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تا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تا گردی به کل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اندر جزو و 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اندر اصل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شیخ اندر عا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ق ازل زن همچو م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ق ازل زن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عشق ازل زن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ق ازل زن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شق آید آن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ز عشق آمد زند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ز عشق آید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ز عشق آید آن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ز عشق آمد هست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ز عشق آمد مغز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این زن که منصور است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دم که سالک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دم که جانان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دم که اینجا در ز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به چه باشد 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شیخ چیزی بهتر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به ز عشق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جا شناسا شو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واصل شو 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اینجا بود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آنجا یاب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ظاهر هر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اینجا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در خود سیر 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تو عیان و تو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بودی بصورت آمد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این راز اینجاگه کنی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این سر توانی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اینجا نظر در خویشت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خویش آورد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سر عشق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سر عشق اینجا 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بیشک عشق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شق بوئی ی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عشق واصل گردی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سر عشق اینجای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شد ز سر عشق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شوی در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شوی از عشق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شوی از دید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شوی از نور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عشق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عشق اینجا ب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عشق واصل گشتم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عشق اینجا ذ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عشق اینجا دم ز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شتۀ دمادم ب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عشق اینجا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اسرار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شق شو گر عاش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شق شو تا در ف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شق شو تا آن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عشق واصل گرد د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او ولیکن خود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جا به بین عین ال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 است و اندر ت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 است در صور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 است عشق اندر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 است اگردا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آمد پدیدار آنکسی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عشق یاب و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سرّ عشق است آم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که یابی بهره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 دل و زهر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زه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ی در اینجاگاه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ی عجب در ره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ی تو در این منزل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وا اینجا تو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وای د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وا چو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وا ای غاف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اصل شوی اینجا د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تو در اینجا ز قل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تو اینجا هست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تو از ج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ماندۀ چون حلق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اینجا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تا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تا ات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ای سال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این دم ک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اینجا که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ی در تا در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گشا اگر چه در گش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دی در خود در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ئی حقیقت بین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جانت یار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عاشقی خوانم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عاشقی خوانم 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عاشقی خو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عاشقی خوانم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حقیقت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عین خد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 عشق شد توحی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پیر خود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فاسق گهی در کعبه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شد بر من این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ظاهر و پنه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شیخ این تدبیر 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رتض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 خدا را هست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قدیر و آن هرگز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عشق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د کشد خواهد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چونکه او جمله نک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 شیخ دین به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 و مشو اینجا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تو برخو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ذات خود برآ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بین و تو در ذات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سر تا پای تو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ر نحن اقرب در ص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یدار خود یابی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عی دیگرت شیخ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ز سرّ عشق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ئی او تو در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شیخ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اندرگفت و د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جزو و کل تو ش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ارم چه توحید است و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شک ذات او یک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تو دیدن آ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دید دیدش باز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بود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عالم توحید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ۀ کون و مک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جمله ذر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ئی و تو اندر شور وغوغ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ئی این بود توح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ند آنگهی در آرز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ید گوی روحا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اشق در اینجا مست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او بیند ای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یدن راز نه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گذار تا یکتا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عشق رسوا گرد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لاهمه وصلت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زء تو گردد در عیا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ترا توحی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 یار خود یابی تو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منصورت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گردد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ی برون از عین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حقیقت وصل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هیچ شیخا همد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شوی از خود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و یکی دان شیخ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گذر از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ی شیخ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م شو بجان و دل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جملگی راز ن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کن نظر دیدار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ذات رب العال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ر محو اینجا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جمله اسرا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زد در اینجا او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مدم ز بود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این دم آنجا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دم بازبی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خویشتن یک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چیزی برتر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شق است پیدا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تو پیدا شو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نمت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نگر و معبود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پنهان یاب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ی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دان نگر در عین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به بین ما را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عالم جهان بنگر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ن نظر درکسو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ره بیابی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باش در نا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بود جانان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وئی و او از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صلی چو با او در وص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نمایدت اینجا ز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سرّ او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بشتاف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ندر دو عالم فردی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هرگز بداند مرد ب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هیچ اینجا جز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 ابد در جمل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جزو و کل نزدیک تو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عشق و معشوق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یابی در اینجا بود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عشق اینجا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شاه یکتا ب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عشق او م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جمله ذرا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ود اکنون که بیرون شد ز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نجام و هم آغ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عشق دیدار عز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یافت دیدار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مبین گر صاد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ر یکی عین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ینی که اندر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گرددت اسرار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یقین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لین و آخر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ظاهر صورت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باش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ر لحظه صد شور و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 ربا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ند ز ذات عشق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گم گرد و خ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اهش همی بیند هم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کلی زهره از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عشق کل بهر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مراورا در 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در راه عشق افتاده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گور و گه درچه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د شعاعی جانت ا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هوده همی گوئی ت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ره نۀ تو م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از سرّ او موئی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گردی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وست اندر جان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کت اینجا نقد قل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می اینجا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یار اعی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ترا این حلقۀ د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ه را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شو تا حقیقت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و هم عین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ت حاصلست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س تا نگردی هال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یوسته اینجا گاه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شو تا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ره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همه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ستگی آخر گش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اندرون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در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لدار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عنی نگردی هی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 نه بینی ی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نیابی ذ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صورت نگرد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و انو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2" w:name="__RefHeading___Toc221119166"/>
            <w:bookmarkEnd w:id="12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جان ای غاف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پیداست جانان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عاشقی خوانم که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عاشقی خوانم که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دمی از خود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این در جان باز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نج شو تا گنج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نج شو بشکن طلس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ز گنج شو بیش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این اژدهای نفس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خبر از گنج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نجت اگر راه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نج شو چون سال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گنج بقاکان واصلا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برگر توانی خورد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که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در این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که ا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خوردست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گنج من خورد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نج و طلسم از هم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نج و گشاده مر در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نج پر از گوهر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سر شوی گنج ت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گنجی ولیکن کی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رهی از خود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گنجی بمانده در می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گنجی و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نجی و بمانده خو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گنجی و واصل یافته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گنجی و گنج خود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نج خود نظر کن 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نج خود نظر کن هان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نجست پر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نجست پیدا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اه گنجی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اه گنجی در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نجست داده شاه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نوعت بگفتم شرح ای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در کل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در حقیقت او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ق است ک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شقست ای شیخ گز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رار ما اسرارد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دم او خبردار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ست از آن دم این دم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او ترا از خود د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رد درد را درما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او ترا در از خ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همچو من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در بر جان و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گفتم در تو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را دمساز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فکن پردۀ صورت ز اس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ر اژدهای ا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انی در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رکشیدی رنج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نج شو و از گنج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بستان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صورت پرست بیدل آ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توانخورد این بیدرد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صاحب در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صاحب در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ر عشق 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نجست اینجا آش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 دیدستم حقیقت دید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نج باشد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م در این گنج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ن شد همه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لله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ژدها از هم گس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حقیقت رهبر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گنجه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آن زم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مع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گردی زین سر آنگه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دیدار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 بهرۀ اندر جهان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گوهر ش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ی تو برخو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ر کشیده زحمت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نج را پید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جی داری اینجا پر ز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دوست برخور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 نۀ از گنج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جانب مباش اینجا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گنجی اوست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دل آگ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ز سر عین الیقی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گنج الیقی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ر یکی آئ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ملگی این دم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م آن دمت درخود ب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ی اندر جهان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عاشق که بر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3" w:name="__RefHeading___Toc221119167"/>
            <w:bookmarkEnd w:id="13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واصل یا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صل این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حق زد کسی این دم ع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حق زد کسی کز خود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زد کسی کز خویش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یخست اینجا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ین الیقین اینجا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ین الیقین خواه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آنچه گم کردی ب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صورت این دم د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وص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ک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گرنیابی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م گر نیابی راز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گر نیابی گنج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م عاشقان اندر ف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عاشقان ره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م جو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ج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ست اگر داری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ین دم در اینجا زند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نقش فن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ست در عین ص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ن این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زنده زو اینجا دو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شیخ هم اینست د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تا نینداز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کین طبیعت محو ش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خاک محو لا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د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د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ی نداند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ست اینجا کاه و ت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ّ شریعت با کم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آنجای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این سرّ توانی یاف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تا نگردد محو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تا نگرد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تا نگرد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جا شیخ آئینه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اید تن اینجا تا فن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شد چو شد محو فن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ما ازگنج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گنج الهی گشت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خوردار گنجی ا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ی دست من اینجایگه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م بوسۀ بر دست و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ی دست من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 فنا خواهم من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 فنا خواهم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 ما پدیدار آید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ا گنج خود کلی ف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ز هر س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قصد و مقصود م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 است نقش م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ین بد در فن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خویش دیده راز بر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خویش دید و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ا گرچه مرد ر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بین که اصل یا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ت وصل این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این اندر جه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دم او را رهنم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شد و اینجا یک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ر این دم از د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م هر دم از عین الیق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 دمم پیدا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را نظر کن ب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تو ازین در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عال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سوی این دم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ی دگر تو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و کجا آئ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گز کج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فنا اندر بق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شتند چون این ر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یابی حقیقت مر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دم نگر اندر نظ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ست دم تابند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عیان ذات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نقشها از هر ص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و نیست در بن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ندرو سازی و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زمان زو یافته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شد فنای محض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ق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ی در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حو آنگهی پید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صل خود در محو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وین نکته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جملگی در اصل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 از دیدن این در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عقل فضول و قول و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سرّ نهانی یاف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د عیان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ند بیرون زین رگ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م کجا گردن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ش در آیینه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آنگهی عین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محو فی الله او بق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سم اندر اینجا رنج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کسی او ر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ش کن شیخ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سرّ خود گش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بر سر از اسرار اف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ردیم شیخ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سته شوم از خاک و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ج ما شده اینجا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گنجم خبردار آید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الیقین گنج عی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شیخ بر تو ظاه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ود وین معبود م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 است از حکم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شن گردد اینجا گه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به پیر راهب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این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تو کلی ش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دم که چون من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ئی و شوی زین سر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4" w:name="__RefHeading___Toc221119168"/>
            <w:bookmarkEnd w:id="14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شف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ز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ل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نقشی که بنموده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ود او بسیا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پخته آنکو جان ن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عاشقان در قیل 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کشوفست او را ذا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گنجست این د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هر زمانم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شیخ یک چیز است ا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منصور است آ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لیک صورت آن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روی در پرده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وده این زمان پرده ز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با جلال اینجا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با جلال اینجا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اول اینجا د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خورد کرد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ن عاشقان شد ظا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هر که او صاحب ق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ملک معنی با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اینجا خبر از ج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عشق برخور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که این خرقه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این سر کجا داند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درین حیر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باید اینجا گا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غافل غافل این معنی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س که واصل شد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 اینجا خرقۀ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جان مرین خرقه که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داوندش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 این خرقه ب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ینجا خرقه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آلوده کردم خرق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آن بوده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صلش کنون بردا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جسم اندر عشق ن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از سر برن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تقریر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بود بشکست و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حقیقت بی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مادم من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دان درینجا گ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آمد که مرد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 پرده از رخ برگش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تن را کرده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 پرده از رخ برگش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جزو و کلی در سج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از میانه باز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سلام دارد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در اینجا که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ایق شاه و حر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حقیقت یکنظ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اندر هر زب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او حقیقت ی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ر خرقۀ از نو بد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ین سر ز عقل کل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مر و اصلی زین ره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تا از عیان گرد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درین معنی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یک نکته آنگه گش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 آن دوخت بهر کسو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ه سوی این پرده ن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مر ترا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در اینجا یار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حقیقت پر ز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است خرقه کر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آلوده کردم خرق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ور کردم از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آلوده کردم ت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ل شیخ این خرقه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م خرقۀ دیگر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اینجا مبر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گر مسپری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رقۀ عاشق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زین خرقه گل آیم ب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هفت گردون خرق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ن شود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قانع مباش ای س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اشد این 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شود آن لحظه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شود اندر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آن لحظه باشد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آخر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و جسم اندر ر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شد در اینجا جس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مرزاد یزدانش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ی دیگر است این شیو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لسفی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لسفی ای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اندر این معن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دعوی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ب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لم هر چیزی ک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فلسفه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ی بر هیچ ب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ن زردشت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ن زردشتست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حکمت صورت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سرّ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بنیا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 رهبر آمد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 رهبر آمد ره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 رهبر آمد تا ب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 رهبر اس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ست گفت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ست اسرا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ست یکی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ست اینج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قرآن مدان شیخا 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قرآن مدان تو پیش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قرآن مدان ذات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قرآن نداند هی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سرّ قرآن غاف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قرآن ذا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ذات قرآن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قرآن گر شوی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 شود آ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قرآن ذا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 شوی آ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ست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 شوی آگا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د واصل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جان و دل تاب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وصل جو ای س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وصل جو ای شا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سرّ قرآن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سرّ قرآن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سرّ قرآن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 رطب ولایابس ک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ا رطب ولایابس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رآن که همتائ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قرآن که دان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قرآن کس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ذات جانانست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ت و ابی حرف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قرآن ذا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گر صاحب راز ال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بردۀ در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هوالله هو ب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لله است اینجادی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ین الیقینم گر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خرقۀ دیگر بد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م اندر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اسرار خود دانیم د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زین خرقه اندر عشق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سر در اینجا گه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م خرقۀ زین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رازم عیان گه گ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رقه بیند هفت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عاقبت مر ه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بمانی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ی خرقۀ در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همه اشی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 گردد این دی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ق را یقین ظاهر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هد به آخر بی چه و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وده حقیقت اس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فلسفی این شیو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فلسفی با این سخ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زد ار این معن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نیست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ائم بجز دعو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یدا نماید س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م مدتی در و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من در آخر هیچ بُ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دین احمد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است این کرده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غالب است اینجا تو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ان آن را که آن یا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شتم اینجا شیخ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دید شه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دم شدم ای شیخ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قرآن بخوان بین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اندر پی لهو و م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زو مینگر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 بین ز هر آی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ذات خود از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سرار قرآن را تو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ترا اینجا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تا دل برون آید از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کشوفست ازو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سرار دان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گرمرد راهی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دیدار جانان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ذات کل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 بین زهر آی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گر مرد راهی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 بین ز هر آی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خود از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قرآن نماید را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ست اسرا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پژمرده خود ز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گردی ه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قرآن بیابی عین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ره کردند تص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ز وی خب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 خورشید و بر در عین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ین معنی بگو شیخا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ها باواص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جز یکتا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از جانان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او زنامحرم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ت و ابی حرفست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بیند حقیقت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پاک او در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هشیاری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لله دان تو در آی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نفحه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عد از آن توحی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5" w:name="__RefHeading___Toc221119169"/>
            <w:bookmarkEnd w:id="15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ای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هو نیست چیز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در نمود ذ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رآن نبودی رهب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رآن نبودی جا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شد جهان جان 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شد دل از زن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هرچه گوئی ذات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اهی ز قرآن یاب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وئی ز قرآن ج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گر بود قرآن با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وای درد عشاقست قر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گنج ذا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من خواهی 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با خبر شو ای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باخبر شو ای د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باخبر شو 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وصل قرآن ب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قرآ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 و بد همه زین شه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ی که در عین کت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یزه باید کین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گوهر معنی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با قرآن مرا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صلست در قرآ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صلست از قرآ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تا به آخر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سرّ قرآن گر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قرآ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رار محمد شیخ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همچو منصور ا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ما نور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دعوت که کرد اینجا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 او سر خود با هیچکس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چون او نیاید س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 آفرینش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ینجا بود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 رسول الل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ز نو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ز درد د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دار شرع تو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دار شرع ت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ازار تو ای شا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به از دیگ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 اول و آخر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قصود ما اینجا طف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ترا جویند و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برده ره در قرب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شاه جمله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اندر گ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جمله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سرّ کل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سرّ کل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شاه انب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اندر 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دید او گردانیش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برتر از آنی که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یدان شرعت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یدان تو گردان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حیران حکم شرعم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پرده از رخ باز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ی در اینج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من از تست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تو شدم آگه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گه شدم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بنموده رخ در لا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ی چگویم شاه و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چه گویم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 تست در جانم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دا بود من بود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و سود چبود ج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گانه در جهان جز تو ک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هر تو پیدا ک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و چاکر تست این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از شرم رخت بگد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نوری و ذات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ء بتو گشته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با قدر تو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نورتو روشن ش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پیشوائی بر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ایۀ تو در پ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 خرمنت منص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کس نداند تا ب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ذرات من بنمای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دادند در عین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دورشان ازخویش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م در دو عالم ک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م زانکه بخشیدی ل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م زان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حر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رم که ذاتی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جا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 م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زیرا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زیرا که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خشایش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ستم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ا خود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جزو و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منص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زنده است جانش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هوالله 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ینجا گاه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ندر جسم و د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جملۀعالم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عالم هست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منصور از تو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وصف تو توبیش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وصف تو ای سرو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ستی من از دی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نزدیک تو کای راه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ت در تعجب ما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از عزت تو ن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اندر کل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ت سپردستم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بسپر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بسپرد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بسپردم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هر کو کرد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در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شوقی واکنون من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شوقی و من مسکین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یب خال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ئ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ینجایگه کل حاض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تست جسم و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تست این دنی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ت چنانم م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جان بود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لدار و در دل راز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عشق تو اند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ت چاکر و شبلی غل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قع یا رسول الل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حال ایشان کن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ت از تو اینجا هر چ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رد ما را این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از بقا بخشی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فی الجمله ناظر با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اینجا طف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مدح تو اینجایگ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بخش چون من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بخش چون اندر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بخش با اندر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ت گرچه ظاهر می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م شدن ان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هترین و مهت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 و همه همچون طل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یقین دانم خ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ت در همه ظاهر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و آمد یقین ذات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مله در ذر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دی مرا بیشک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و جها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ینه نگر جانان 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رآن یافت دیدا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قرآن یقین عی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یاب فتح الباب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ت کند اینجای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راه از این منزل ب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کل یقین طاق است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 کرد جان را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قرآن دگر چیزی ن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 کرد جان را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 خویشتن یک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حقیقت گ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یربین بگذر ز اش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در وی ره ب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در و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 جانان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دیدن مولی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زانم در این عالم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م شده جان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قرآن زدم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تو گفتم 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قل هوالله اس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شرع کرد آن شاه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یافتی در کل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شرع این شاه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حم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ذاتست و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کرد و آمد پیش ب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مد ازین اعیا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بد در ک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او را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شتیم منصور و مؤ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توام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آفرینش نو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یم بردا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م ز ذاتم پیش ب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شدم ذاتت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ظاهر در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سرار تست اینجا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طن و ظاهر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به ز من در کوی خ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دار ف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در نمود حض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ذاتی و دی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از من برانی در یق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یده و دید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ودی یقین خود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صورت برگش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جمله ذر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مقصود او در عشق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یدان تو مانند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گردان ز دستم هایه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سرار تو حیران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جود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تو صاحب راز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م اینجا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 توام ای ش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از جمل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من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ن در حقیقت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و تو هستی یقین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جان و دل خاک رهت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یکی زانم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من همه سود تو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خاکپای تست ا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نزد تو جانان جز خس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نزل سرای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رشید از آن دارد زب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یرت سپراند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سالار دینی و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تحت و فوق چه افلاک و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ه درخویش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ابنده گلشن ش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هم شاه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این گدایان را ز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حضرتت منص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ذات آدم شاه و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مله شان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یافته عین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حروم این درویش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راه پیش و پ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 را کردم د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هر دو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ی دیدار خ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تو یافتم عین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ثل تو دگر عالم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انی و جان از تست کل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گفتی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فرد دید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ان ودل آرایش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یگه ضایع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تست اینجا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شمع جانم بر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حکم ما ای دوست هر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او ن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رونش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شاق اینجا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جانا ان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 ذا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گم شده در نو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ع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 تواندر صف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دیده خود او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نعت و ثنای خویش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وصف خودی ای سرو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جز تو دو دست از دیگرا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فته یقین از خود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مدی در وی تو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و این ز جان دست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ی جان و دل من 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خر تو بخشیدیم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شرع خود کردی تو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کردی اینجا پیش ب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کردۀ اینجا در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رجملگی صورت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جانا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محبوب رازت با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ارم چنین تمکین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حال منی اینجای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 ودیده ناظ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پیدائی و پنه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با یک انگشتت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هوالله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ت جان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نطقم که هر دم ب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شیخ کبیرت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ره تو ناتم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اینجا گاه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شان را درآنجا بخش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نام تو امروز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بخش اینجاگه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بنمائی زو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وصل تو اینجاگه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با آدمی درجنب خ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دح تو حقیقت پادش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م ازوصلت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م شد اندر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م هیچ جز اندر خی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ل نما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جانم اینجا آ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حمة للعال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کسوت نموده عین ا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ه هر چیزی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تو آخر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عت مدح گفتم در حقائ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اینت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6" w:name="__RefHeading___Toc221119170"/>
            <w:bookmarkEnd w:id="16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صفا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یق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ئی تو که دربود و 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رآنی گ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ی از همه اینجا مب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در حقیقت ت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جان من اینجا کد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ینجا اناالحق گوی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لله لیکن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لله در دی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لله ای ذات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گفت بیش از ای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حم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دح گو تا زن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ش مدح گو تا ره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مدح کردی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ش مدح گو تا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ش مدح گو تا ش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ش مدح گو گر سال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ش مدح گو چون من د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ش مدح گو تا با ا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این زمان ای شیخ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این زمان در ک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این زمان گر تو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این زمان گر ی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ش مبین در عالم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ش مبین اینجا تو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ش مبین اینجا تو د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ش مبین اینجای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ش مبین اینجا ز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ش مبین تا در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ش مبین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بازدان چون یار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باز بین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کسان کند در و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ش برخور اینجا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ش هر که در اینجا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 پیش بین واصل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 در یقین دی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شرع او اینجا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شرع او جان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شرع او بسیار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من بسی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تو یاری پس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احمد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شناس احمد را ز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نیست اینجا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نیست ان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و خدا میدان تو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ر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ز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سالک که اینجا او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سالک که خاک درگه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سالک که بیند جمله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زن اگر مرد ر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حق شناس ای س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دیدار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شیخا دم بسیار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حمد در کس را مز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ت کند گر 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آگاه شو گر ی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پاک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پر ز نور او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چو خورشید من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نموده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م گفتار در عین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بیخود درینجاگه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صطفی دانم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واصلی بهره از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واصلی او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واصلی یکتای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ئیست اینجا حاض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اشیا ن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نور اودارد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ل ببین نی چشم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ل ببین دیدار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ل نظر کن ذات پ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ل ببین و کن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ردت ندانستی تو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اصلان در و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صطفی اینج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حمد ایشان را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با درد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درد او آئی د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درد او نبو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سر میسر گردد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لحظه آن آید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ئی در بقائی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پاکی راهست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ان پاک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ان گوی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ان را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ان محر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ان ذات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ان دید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ی کر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ی کرد و جا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ی زاد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ی کن که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بازی کن که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پاکبازی 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پاکبازان زن ق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پاکبازارن رو ک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پاکباز آئ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پاکبازی سر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پاکبازی سر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پاکان زدم در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پاکان زدم تا کل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کل که اندر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شق کل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شقبازی پاک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قی ازل با م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قی ازل دادست ای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 در اینجا بو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جوهر کل سف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نهان و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هل شریعت ت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 خد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ی بمن راز ن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اینجا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ا کردۀ درخویش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ذرات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با من کنون دیگر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ندر درون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یقین تابند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کل پیغم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ایمت دیدار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انند من پاس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کند دلخو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ترا صدهال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از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جان درینجا گ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ود منصور و مؤ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ده ترا در س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مانند من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رویش ار دلد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تو در هر دو جه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چون ما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ت کند اینجای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عیانت سرّ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در جملگ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جان و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او را ی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همه دیدار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تو از سرّ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ید خود در 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ز آثار شرع او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ندر اینجا پیش ب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در 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و مونس و غمخ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 او مرا کرد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دیدش چه جای دی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ع او مرا کل کارس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ری من همه با ی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جان منی پس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خر بازدانی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حمد آمده دید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د این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از جان و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حق نیست اندر جسم و جان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ء و کل دیدار او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ید ار ذات جان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ار نمودی آگه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عشق منصور و مؤ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یدش اینجا آ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مر او را هالک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رفته بردار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تو دید یار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مد گرد اینجاگه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شی حقیقت آ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اگر دید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الم پر از نور و ض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ان و دل او ه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پایداری دست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ورده اینجاگه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م اسرار در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فتم بر تو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 چر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ش هرچه دیداینجا نک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گم گشت و آنجا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جزء و کلی جای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جملگی او ه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او بین سر ب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بگشا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اوست جان اندر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سرار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گشته در این اسرار خ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ه ترا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فتادۀ در گفت و گ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یافتندش 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نهانیش پید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ندر ره شرعش همه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ز دل و جان مرد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دم زنی اندر خ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سیاری درو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االحق گوی از عین الیقی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یی از نمود خویش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جام با آغ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دید تقوی عین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جان را درین ره پاک 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ود وجود خود ب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تن برد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انان ز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از جمله ذرات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اکی سوی منزل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اری نه بازی کر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داد تا درد ار ج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 میان دیدار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ۀ جان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کم کن که در عین حی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ز اسرار کل آن جا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 خود به بینی درحر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وز آن بینی ت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رسی نزدیک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انبیا سر ب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کون و مکان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یافتم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حقیقت کل ب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م بر سر عشق م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لحظه هزاران داست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ذاتم 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جام دلم پید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ستی همی بینم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7" w:name="__RefHeading___Toc221119171"/>
            <w:bookmarkEnd w:id="17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یخود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ست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شف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قی ازل جامی مر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قی ازل عین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قی دمبدم در جا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اقی درون جا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اغر که دل طاقت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می آن کزین نه کاسۀ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بوئی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ی شیخا بن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قی بخش ان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عشق اندر اینجانوش کن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 کش که منصور آن 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کش که آنجا گه حل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کش که تا جانان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کش که جانت زند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 کش که در مستی د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رکش که بینی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ی خور که من خوردست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ی خور که بودت 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خور که گردی در زما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زن اناالحق همچو م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زن اناالحق برد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زن اناالحق همچو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يخی گز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د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عز و در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 از بود خود اینجام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ش در ن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کردم بسر عشق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نقلم ز سا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این طاقت نی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آورده است در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پیوسته گردی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نه خرقه ازرق ب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از رخ ساق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جان و دل بیهوش کن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درآنمی ب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در عین وص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 خویشتن آسان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هستی اینجا 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مستی زنی دم از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آی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یار ره بردست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بکل مع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یش را در تن ب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بینی عنایت لیس فی ا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فرق سپهر آئی بر آ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ست دیدستم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این چنین من م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رخ دلدا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ستم اندر ذات روشن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8" w:name="__RefHeading___Toc221119172"/>
            <w:bookmarkEnd w:id="18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ه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ی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م کنون در رو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م که پای از سر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م که ساقی پ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م درینجان فن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در همه کون و م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زین می باز 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زین یک جرعه ک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ز این جرعه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ست و شده از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ساقی به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جام بشکستم تو ج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جام بشکستم 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جام بشکس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جانا اناالحق گ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جانا درون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شیخ ما را دار معذ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شیخ هستی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شیخ من عین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ستی در صفات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از مس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از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اینجا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درتس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رعه که ساقی داد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 خواهم خو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 خواهم من از ای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م خواهم خور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نوش خواهم کرد ای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ستی نخواهم ماند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ساقی در این رهبر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ید ساقی خو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همه عین بق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بعد از این از ماه و 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جملگی گردد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ستی به بینی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جام بشکست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ی تلخ جای خوب و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ه تا بیابم زود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می ده در اینجا گه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م دیدم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م از تو پر جور و جف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م ز جام ف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 کردۀ چونگ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اق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طاقت طاق شد در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ان ز مستی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ندر ن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م مست کرده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از هس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ند مست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ستی حقیقت جان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یاد دو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شد دیگر شد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مستی بمانده ف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بود دائم در جه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جامم بکل دید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 او آغاز و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کن هان و جام آخر ب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آمد ز جام اول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اقی مر مرا جام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م دل ز ساقی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خواند آخر تا اب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ماند اینجا گاه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یرت که منصور است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یار دست خویش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پاکی او م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ز روی جانان زار 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من لاجرم بشکست و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ما لاجرم بشک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م که بت بشکست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شیخا حقیقت بت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منم هشی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ندر در جهان منص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خت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لحظه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ندر وار اینجا پاک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پاکبازان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پاکبازان رند 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 فنادان و در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شدن سو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شدن جان بر کف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ی جرعۀ اینجا بج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جان جرعۀ اینجا فر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مخانه کان منصو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اهت دهند آ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مخانه چون رفتی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قی اندر آن خمخا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ز دست ساقی می مخو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ساقی ار جامی بن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کن مرو بیرون ز 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مخانه بنگر جمل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مخانه بنگر سالک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مخانه بنگر واصل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ساقی بس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ارد در آن خمخان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ارد که گر خوردی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دارد که جان بخش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کان هر که خورد از خود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کان هر که خورد از دی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کان هر که خورد از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کان هر که خورد از لا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کان هر که خورد از گفت و گو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کان هر که خورد از خود فن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ی کان هر که خورد اینجای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را این آرز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اقی مر مرا کامست در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ویش باقی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رغ از هر نیک و ب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ریخت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ندر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م می در پیش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ست یارش اندر د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در بر جانان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ت پرست اینجا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ت پرست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را پیوست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و نام دنیا باز ر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ندروار اندر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جان و جهان او د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ر ره معنی قل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اکی حقیقت پاک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م من ز تقلید خر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گردم حقیقت هر چ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ن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کر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جا عین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دلدار چون گردی ت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ت کلی ب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قلید اینجا چون ب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مهاراسرار نو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اندر آنجا گ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 آنگه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قل و دین و دل دیوا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ساق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تن زن آنجا درخ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ی خون 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گشته ازمستی م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کردی بکلی جسم 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آنجا و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اندر اینجاگه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ن خورد دیوان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خود گدا یا شاه و 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ی بیشکی دیدا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اقل بود عین ج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تا زد ز جان دردی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هر دوعال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صورت اینجاگه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اینجایگ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 فنا دید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مانند من هم ا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چه جای 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فتگو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شو تا به بینی ای سرافراز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19" w:name="__RefHeading___Toc221119173"/>
            <w:bookmarkEnd w:id="19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لو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صو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دا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سر آن ک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 اگر جان تو 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خرقۀ صورت گر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 کن خرقه تا ساق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 کن خرقه و تسبیح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ت کند اینجایگ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ت کند از خویشت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ت کند سرم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ت کند از خویشت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ت کند اینجا یقی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ت کند عین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ت کند رسو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ام دگر خود را گر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عشوق در جانت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عشوقه اندر جام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صبر کن در عین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صبر کن تا صاف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صبر کن تو پای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صبر ک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بینی آنجا گاه یک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کامی بنوش و کام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سی بر قد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ی از می آخر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ی یار بینی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اینجای روی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زی هم تن و هم ج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ساقی در اینجا در گش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 کهن اینجا گرو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د ترا باق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آرد ترا جان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زنهار اینجا گاه ا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سر تا قدم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آنگاه بیخود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جوهری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خویش بینی عین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 بینی و خود را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جان جان شی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جام آن سر بی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درجام و او را بی نش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آغاز تا انجام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نهار یکدم خود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ین و نون و کاف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حضرت نماید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جام مئی بینی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دوست آن را ریز در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جام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د دید اینجا گاه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خود بینی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ستی بود او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ی یار بینی در ت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او کند در جان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ی از عیانش وصل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ردی یار گردی در هم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ی بازبینی خویش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دی صبر کن اندر 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خودی این س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خودی تو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خودی دان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بیخودی وصل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بیخودی اکسی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خود شوی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خود شوی زینمی ک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بیخود شوی با او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خود شوی او خود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بیخودی درمان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فرمان عشق آئی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فرمان عشق آیی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فرمان عشق آئی به بی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فرمان عشق آئی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فرمان عشق آی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معشوق و عاشق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ند هر سه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ید سه دی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شیخ کاین معنی چگو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عقل بردن ره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عقل پی بردن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محو عشق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قیست گر تو ر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قیست مردان جمله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قیست گر گردی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قیست کلی در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ش در عین ف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گه عین مستی شو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ور ار شوی بیدار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ور ار شوی آگ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ور ارشوی از خود بر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ور ار شوی آگاه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ورت یک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شورت در آن یک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چو در اینجا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 اینجا گه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 اینجا دردم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در این معن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انند آنرا سالکا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آنکه او با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دم زنی اینجای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ستی حقیقت در نظ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لش لطف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شریعت این دو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طف و قهرش در ی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طف و قهر او یکسانست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و قهر جانان ش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ف و قهر جانان در یکی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قهر خواهی خورد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 همه عالم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ت چنین خواهد بدن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دار ف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کجا آگاه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تا باقی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ا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تا یابی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و نقش از عشق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تا زنده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ی شیخ پیش از مرد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و بنگر ج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شیخ وذات 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شیخا حق بب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ی بمیر از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ین می دلدار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می خورد از خود ب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نیمی از کف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و حیر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و در عین حی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و رفتند از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و آگاهن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و در عین وص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ازین م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تا دیدند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ین جام می با بهر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ین می را بن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در این باز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ید که چون من در م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جان من خریدم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جان من خریدستم یکی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آخرم کن مست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می از آن خمخان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م نوش بیرون یافتم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م نوش جامی بود پر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م نوش آن جام همای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چون مکان کون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دیدم 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د دیدم و ذات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دلدار آنجا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وصف کردن کین د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وصف کردن این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 معنی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خ این جام عین و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بجانان بو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یم جانان بو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چنان یکت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و بود گشتم درم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وجود خویشت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ّل بود هست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م بنمود تا شیدا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م بود اندر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این راز شیخا کس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را در تمامت وصل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عیانی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جان و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تو خود را در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ر کل ظاهر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خودی عین نف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گرنه در خودی مان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معنی ما اصل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چو سالک ران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خود ظاهر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راز نه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در همه عالم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واصل در این معنی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در فرمان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باشی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آنگهش دیدار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ین الیقین اندر یقی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عشوق خود بینی و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قی ترا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ند صورت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چیزی جز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خویشتن بر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عقل این معانی کل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سرو را گردد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پرده کی آید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را گرد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نگر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ر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عین بقا آن را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گردی و گردی در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بینند آنگه در ب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عین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عین مستی زو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نگر حقیقت مرد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حقیقت ش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حقیقت کاف و 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ردی تو اندر عین ت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ود خود ان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یچ اندر خود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کردند از کل همچو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گشته بر دم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وده است او را هس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ست اندر نور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هم ذات بشنو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د خون شهت اینجا 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ا ردر این معنی خب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قهر است اگر بینی تو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سالکان جز یک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طف و قهر ذاتش بیش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ید ترا خوردن دری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جهان آز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سستی و آخر پیش ب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در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کل یقین خواهد بدن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مرگ باشد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نقش زه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رد دید شاه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منظر ساقی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مرگ یابی هر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ردن بیابی کل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ازدید نقش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یابی ل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ت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جان کند کلی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مله ذرات 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اینجاست در عین الیق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جملگی در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ستی بر دلدار 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هرگ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رفتند کل از کسوو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گفت اگر وی در مم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درحیات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خم تیغ تیز اینجا ننا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من که زد اینجایگ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مروز اندر گفت 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مست و دیگر نیم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ن بجان و دل بک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او بر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در عین مستی جان ع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دم حقیقت جام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مم شکست اندر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د و در آنم کرد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ش کردم از س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فارغ یقین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ساقی جهان کردم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م عالم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د هزاران لون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مدم در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ذات بود اینجای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شرحی ابا او باز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نه از عین مج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و ز هر مع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راز پنهان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در یکی در 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بد آشکارا و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یدا و پنهان بو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 عقل و دل شیدا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همه کون و مک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ردم سجود خویشت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جانانم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عقل ناپیدا ب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بنمودم بدی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و خود آید عشق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از عشق بودی رهب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گشود می من بی در اینج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0" w:name="__RefHeading___Toc221119174"/>
            <w:bookmarkEnd w:id="20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ه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ق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دان تو عقل وعشق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ر دو اگر آگا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دان و مر این هر د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دان تو اندر ک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قل ترسان است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ترسانست اینجا عقل بدف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ترسان بود از بود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است او از خوف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راه بردن در سو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آگهی از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د هزاران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قید در عقل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نقل و تقلید اس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ار فنا خوش مست و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عر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پای او یقین درچه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ول خلق آفر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ش گاهگاهی بهره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رفان چنا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دید آر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کرد شرمی کان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و زقرآن وز اخ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قرآن حقیقت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فهم در قرآ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ه ذات قرآن کی رس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 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گشایدش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 برد ره عقل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 برد ره س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 برد ره در ع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ره برد گر سوی آ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ر برد ره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ح عقل گفتستیم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قل بیند نیک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تو در را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تو ز نیک و بد بم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ند رخ در کاف و در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آورد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اید دمی از قال و از 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در عیان معبود خ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عشق 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مچو عشق از ی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خویش افتاد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کجا او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مانده در نقل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و کرده اندر ره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عشق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در میان آر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و کرده اندر ره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ذات جانانش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رد را هم زهره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که عشقش بش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آورد در کل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ایماً اندر ب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وید حقیقت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دوست اینجا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خر ندارد هیچ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آیت آیت بن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از عقل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ز عشق راز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د یقین از رنج و از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همه در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همه شرح و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د ز مغز ای دوست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عشقش بود کل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باشد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ح عشق هر دم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یک نوع صد گون راز گو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1" w:name="__RefHeading___Toc221119175"/>
            <w:bookmarkEnd w:id="21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نوا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الک خوب ظر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عالم از عقل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ایت یابد ان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ان در عقل 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ان در عقل خود با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اینجا گه سف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انۀ عقل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ز آمد خرابی ک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نه بردار است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خانه آمد در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وشن بنور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بنور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گردد او دل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صلش اندر پاک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عشق شو محو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ردی جام وحدت نو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جا چ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مان کوش اندر جام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 خویش باشی حق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 خویش باش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تست هم با ت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ذات هم با ت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تست هم با ت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تست هم با تست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تست هم با تس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هستیی خود ر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ستی که باشی رو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ستی که داری برخو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ستی که داری ش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ستی که داری روی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این زمان در جسم و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ستی این زمان بنگر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ضایع تو اینجا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قدر خود اینجا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قدر خود اینجا گه 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همه کاری لط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عقل اینجا 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اسرار جا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ندرین منزل ب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جا نماید عشق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آمد همه زیر و ز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لیک او با نق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اسرارش اینجاگا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نقل در پیوستگ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ت او بتابد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عشق آید اندر وصل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عشق اینجا گا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و بود خود بیز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رارها اینجا نه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ن هر زمان در ما سوی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نهار از تقلید ما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عین العیان اینجا چ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کستی ز خویشت باز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طلق که حق مطلق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ی خدائ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سرار فهمی آر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ار او بنگر 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کرد آمدت از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خود بباید جست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ت زند در خو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ازین هستی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عین کل داری خ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برتر از ماه و خور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زو و کل به کل آز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روی او اینجا نک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هستی کون و م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مر خود ضایع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قدر خود اینجا گ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ز عشق کل اینجا بر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جوهری در جزو و کل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اندر اینجا قرب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 جان توهستی سر 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قدر خود اینجا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نزدیکیان شا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گاهی در اینجا گاه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خور این زمان از ش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خور این زمان از وصل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مخانۀ عشق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راست ناید د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ستی خوش است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عارفان و پاک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 عشق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ره مست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در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یش بینی واص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بیش بینی را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 و درون دیدا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ی ز خود بیرون مش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هر دو یک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عشقت در اینجا ر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ّ عشق اینجا گه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و را چن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با یکی ذاتست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با تو اینجا هم جلی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با تو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شانست سر کار 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با تو همراه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گفتیم شرحی 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عقل دانی نیز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ورزاندر م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جوهری زیباتر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غز بود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دان دیدا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جا بجز جانا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وئی نشانس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تصل با ذ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ر صورت حیو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شد حقیقت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خویش واح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ظلمت است و گاه د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ارش همه رندی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کعبه باشد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یرنگها یکرن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سرّ عشق اینجا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آن دم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را اندر اینجا من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 سرّ عشق از مخرج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ی پاکیزه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وصف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وصف عشق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وصف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وصف او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عشق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عشق آنجا ب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عشق اینجا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یافت عشق اینجا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نصور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شق آنکه روی دوس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نگر اینجایگ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نگر در حضر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نگر از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نگر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است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ست یکی در د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است این جمله 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است این جمله ز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است این جمله ز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بنگر لا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نصور در عشق است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موصوف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منصور اس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عشق شاها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شاها زار 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شیخا عین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شیخا بو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شیخا برد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شاها مست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یخا سخن ازوصل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یخا فتادستم چنین 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تش بینم و منصور 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هستم و یک ذره 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حمدم در ج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هنمای من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م از او در غرق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و نور من از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م از محمد در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صلم نه ازوی باشد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مهر او مجروح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م و جان رفت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رشید ذرات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رشید و ذره پای ک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مست منصور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یک دم در و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دی کشم ان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ودم بود پیدا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من بجز جانان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من بجز جان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لاهوتی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ضرت همه جویای م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ضرت منم گم کرد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راز من جز م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راز من من خویش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راز من جز من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 ندید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 ما گشادستیم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 را نه بسته است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تا نگردد همچو م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ید بسوی ما 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رد زد ازما عقل کل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ه کرده گم در پرد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توحید است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حقیق اینجا این چنی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عین یقین ما تو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پیدا در هم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ا زندۀ در جسم و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ا زندۀ در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ا زندۀ در حضر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مگذر که ما ذات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ود ما در ت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بین مرا در جسم و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عز و دولت هم ز م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ی گر بما تو ه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ی گر تو از ما ز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بندگی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بندگی ما را ب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بندگی ما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بندگی آری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بگذر که پیدائیم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بندگی فرمان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بندگی بینی ل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ی در خرابا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ی در خراباتم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ی در خراباتم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ی در خراباتم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ی در خراباتم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ی در خراباتم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جامی وهم از دست م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ساقی ایا شیخ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ساقی تو جام از دست من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زدیک شه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یقین آگا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حبوب شهی از شاه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آ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اری اینجا اصل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عیانی هست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نندت همه اهل دلا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ستی اینجا گ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مغزی بود اینج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ستی تو و یک لحظ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مستی کل هست ا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از بود خود اینجا ب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در درون عی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کل نیکو ش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اعی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و دمساز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نهانی از پیدا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قل و عشق اینجا پیش ب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عین ذراتست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اندرین نفس خسی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 ذات دیگر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دیدار ش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دو دل خواه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گر بکلی آ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ی شیخ پ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اینجا بماند جاود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اینجا حقیقت برتر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عاشقان اندر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کنه ذات او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ر عشق را اعیان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س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جملۀ ذر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کل ج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ظلمت و عین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ر خویش زاه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نهان بود او گا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ظلمت و گه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ستانه و گه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و یقی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ورا درجن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پختگی و گاه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تو او ر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د او حقیقت برخ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گشای اینجا گه معم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این معمّا بر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یری مر او را تو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ی بگلشن راه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بر تو اینجا گ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یافت در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معشوق بخشد عین تو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کسو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از خویش گرد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شق باشی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اری کرد خواهی با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 چو مغز و پوس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او چه مغز و چه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رشیدت یکی چه عین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ضرت در آنجای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در این حضرت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ادان و وی بین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آمده از و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حضرت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ملگی کرده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او اینجای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 خورشی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شد نی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بکل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وجود خود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لم جملگی جسم است و ا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جانان درین گفت و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م پر می اینجاگه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نیست در دید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العیان معبو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حکوم اندر اینجا نزد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شقش یق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صلش 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پایت اینجا سر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وز او در م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هست اندر نیست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ماه و خور تاب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و کرد سرّم جمل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نور او عین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در درون جان صف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ر درون من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کارم نه نیکو باشد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م رفت کلی روح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شد در یقین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روی سوی م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در اینجاگاه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عیان در خویشت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جانم دمی اسر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صافی خورم اندر دم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حو گشته 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نزد من جان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در اینج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قاف قربت گش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جویای ما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ربت در پس این پرد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راز خودروش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خویشتن از پیش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روی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در ایشان ر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م آن را که ما خواهیم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توان درون آم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لایش بیابد اندر 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گفتنش باشد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عقل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سر او پرده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ز تقلیدست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زین دم زن و عین یقی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راه بین ما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یم در تو دمدم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ترا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اینجا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ش اندر قرب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عیان ذرات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ترا هستیم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همه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 وجان تو در ما بق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ما یقین پیو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از جان ب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ندر اینجا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مت بعز و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م ما صاحب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در درونت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بنمائیم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عت از همه کل بگذ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م مر ترا اینجا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سوی ذا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شی جرعۀ از خود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اینجا گه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م ترا اندر فنا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 و رخ از هر سو م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 چر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کن بیک جامم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اقی جمله عاشق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م بکل بودم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2" w:name="__RefHeading___Toc221119176"/>
            <w:bookmarkEnd w:id="22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سقاه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به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راباً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طهور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 ما خوری ان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 ماخوری در عز و در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 ما خوری و م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هستی و در عین ادب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سرار ما فاش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ردان ره اینجام خ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اینجا خوری از خود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شیخ اندر جام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گفتم آنگاه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ان ما در عز و در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ان ما در عین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ان ما در خود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ان ما واقف ن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ان ما در عین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یشان یقین 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 ایشان جمل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ذات ما جز م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ما در اینجا گاه 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خویش از ما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جمله پیدا و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 نهان و آش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 خوانندم از جان ذات ب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پیوند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عشق خود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بینا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بنمایم اینجا گا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د مرا بی یار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د مرا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د مرا در 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د مرا در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د مرا د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د مرا جان بخش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د م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م که من هستم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ذاتم وم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داندم از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ینم راز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شناس از من تو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 تو اینجاگه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 تو اندر اصل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گفت تا تو هم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رهم نهم اند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دور گردان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عط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اینجا منم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عشاق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را درما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خواهیم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 شیخ دین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کن دوای د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کن دوای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کن دوای خویش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باتست و درد اینجای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با تست اگر بی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تو بود آن ماه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ار بنمودست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ار بنموده است آ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ار بنموده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ار بنمود و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ر دو بنگر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رد و بنگر در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رد شیخاه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ن دردو اینجا روی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واصل نگردی در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جان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او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اویس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این دم دم دیگر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هتر از ای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این دم که جانان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محو گردانم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هستی از پیشت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ی نیست و آنگه ه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سرار ما ای شیخ دی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ین چنین باش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جایگاه خویش 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ذات من هرگز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غازت به بین انجام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جملگی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نجا زدید ما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ند اندر عین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 در این معنی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عشق ما واصف ن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ندر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و ذات ایشانس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شان جمال خود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ش بود اینجای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ام دید از ما چو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ش برگرفت از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 صورت چه در ع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هر جایگه بی گفت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ند مر صاحب یق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ن نی یار و نی فرزند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دماد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از عیانم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با من اینجا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از زن و از خویش و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و را حقیقت کار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مرا مع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 را باشم اینجا گا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خشم من او را دست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ی بخشم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س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نفع و خیر و خیر و ش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رندۀ این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جمله او دان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و بی انباز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ترا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ینجا درین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خویش در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یشی ریش را مرهم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ک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ت بردارم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د تو و درمان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 این اسر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تو اینجا کنم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را من طبیب غمگ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درد عشق اسا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فرمان تو خواهیم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گاه هم درد و د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ی حقیقت ف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ی حقیقت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اینجا خدای خویش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باتست و فرد اینجای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تو بود دید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ندر اینجا گا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گشته آش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ت اینجای بگشوده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 اندرین پرد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ه است یار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ت شود کل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ست در دید ت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او تو هر چیزی نک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ک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ان و دل تو آشک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ینجا گه ترا عین ال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تو هست اینجا یار نا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ت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یدار تو یار است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 تست تو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پردۀ اعیان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نقد داری شیخ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یکدم نگردی شیخ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قد امروز داری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یاری و یار اینج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دردیاری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دردیاری زار و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ت آن زمان باشد ب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ت آن زمان با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ت آن زمان آید ز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ت آن زمان باش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ت آن زمان باشد که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تو اندر جزو و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ن شیخ این جا بادوا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گم شو دراینجا در ع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او گم شو آنگه پرده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گم شو و محو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گم شو و دید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گم شو و صورت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گم شوی نا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ئی این چنین است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شیخ تا بینی د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شد ای شیخ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ا تست و تو با او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م و دل آرام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ا یار اس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ا دیدار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ا او بو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ا او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ردم در این دست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ردم در اینجا ی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ااکنون رخ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ا اکنو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ئی کردم از دست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ازو اندر قر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از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در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از گفت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در قرب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از دید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در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تا و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یافت دل از ذات پ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دل ز دیدار اس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جان یقین خواهد بد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جان بود اندر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جان بود محو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جان بود آن دم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جمله بیقر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و آسمان 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که بینی شیخ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هرچه بینی ه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جمله در اینجاست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گر نباش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گر نباشد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ال است اینکه صورت باز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خواهد گش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تخمی که کارند آن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ه از چنین صورت نما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ه در ره مردان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ه در ره مردان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ه هان فناشو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چیزی تا اب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در گردش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در بود و ن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در هج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در تنگ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تا ج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تا نی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کت بود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صبر کن در محن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کاندرین رو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کاندرین روی ز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در این دا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تو چون مرد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که تا گردی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چو یارت در ک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چو یارت هست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بدین چیزی ک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جهان در عین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در غم بماندست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بردارم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 جهان بادرد و سو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وه جاوید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ای شیخ در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لطفست اینجا گه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خر علم به از جه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باش ای شیخ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ت با دوا آمد مخو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 تو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دان همه دنیای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دان تو هر چیزی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مرد از حق د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اه هست اندر کم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گرو که او مردود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وری گزین چون انبی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وری گزین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ستی تو اندر س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 جان نموده روی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آ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دل بینی اینجا گاه و ن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صور گردی از هم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ی تو محو اینجا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شوی از عین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از وجود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آری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بیکباره از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بود کل کلی خد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اندت از خو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یار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ر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رد و آنگه باش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 در خویشتن اسرا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صورت اینجا گه فد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خدائی فر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 از یقین است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عین دوا آمد شف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این زمانت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عطار کآخر 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اقی دمبدم جز جام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ما پدیدار اس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جان ما در 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جان یقین 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 کرد و رخم بنم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ها زویم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ندر د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جانم اینجا پاسخ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ی شیخ جهان اند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شد اینجا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م در اینجا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ز هر س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جان جان امروز کل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آن رخ که بددرآرز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م واصفست از 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جا عیان جانان ب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یافت اینجا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ش همین جا ح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رفت او از آب و خ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از جانان شن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محو کل در ذات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ارغ گردد از دیدار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در یکی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ش بسوزد در تف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در دیدار ی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گردش نا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خواهد شد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دلد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جان جان پیدا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جانان شود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جاودان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محو آنگه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تا چه خواهد گش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اقبت پائ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اید در این حضرت بما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 اندر فن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وده است اندر بود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از این پرده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ب و زشت و نیک و ب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گاهی رسی در جملۀ غ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خر بیابی جمله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ت دهد در آخ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گردی فنا از غم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محنت و اندوه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 جزو و کل اندر ن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چون به بینی جمله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خر بیابی قرب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صبری ز عشقش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اعت ک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رفت در دار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غم در آن غم باش تو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شی تو در اسم و م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غم جان که جانان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وئی و او اندر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ا نیست جان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م در اینجا گ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 در بند خود مانده ا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 غمند اهل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وه نه یک دم نه دو 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نیک و بد یکس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لطف یار بین وبگذر از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قهری و در جهلی چه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آنکس اه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غم اندر این دور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چیز است این دور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نیا سر بسر میدا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ند انبیا در وی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ی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عین نو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دان عزازیل لع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ور از نزدیک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ز ناگه مبت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ز او تو بقول حق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وری کن و او را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ز دنیای دون سوی خد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3" w:name="__RefHeading___Toc221119177"/>
            <w:bookmarkEnd w:id="23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آنچ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ریع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را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یک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ت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چنین دان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هر دو ذاتند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آش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قول و فعل و صو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شریعت خانه و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شهر علم ا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سر علم ع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هر دو اینجا سر فرود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راه معنی باز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گردی اینجا واصل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برخلاف را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شمن کر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وستدار حی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دان تو ایشان را چو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وهر دان مر ایشان را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آمده آدم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یشان کن و در منز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یشان کن اندر کل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یشان کن و شو محو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ی ایشان کن تو ا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شان مغزدان از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شان دان حقیقت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دعوت ایشان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دولت ایشانس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یشان چه باشد عین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زندگانی کن که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زندگانی ک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زندگانی کن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زندگی ک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زندگی کن 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زندگانی کن تو از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زندگانی ک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و بپاکی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و بپاکی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و بپاک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چیست مر تقوی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قوی گر خبرداری تو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باکی اندر ر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گر این زنی مردت 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اکی صور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عین تقوی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پاک باشد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پاک باشد در ع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کم دین بین بشرع خویش ب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چون یکی بینی ز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کل شرع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در ج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مرد 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مرد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در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در ی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نور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در حض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ما دید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من ان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دیوانه این تقریر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اندر اینجا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یار وصل 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دست جانان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است اندر چنگ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است اندر د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 است ما را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 است با دست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 است اینجا ب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 است اینجا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 است شیخا را 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 است بر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نیاید او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 است اینجا جان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نیاید او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 است دید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شیخ دیگر مثل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خبر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نیاید شیخ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نیاید ب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نیاید درج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نیاید ا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مرا بشناس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مرا بشناس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مرا بشنا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کسوت مرا بشناس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دا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مرا اینجا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واصل و از م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من شوی اینجای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ئی اندراین ای ک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صورتی در خود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ی نیست اینجا جمله س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غرق دریای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بود خود اینجا ب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باشم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 است او یقی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 است او یقین و راز 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 است او یقین و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 است او کرم کرده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 است و خداوند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 است و کریم و برد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 است و نمود را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در جمله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صل است اندر جمل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ای خود است اندر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عنی است شیخ این جمل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واصل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ای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از غم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اعیان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در بو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جانی چ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منص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جانان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یک ره بری ذات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بگو ای شیخ ت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روشن ه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جا است گر مرد ر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جاست هر ک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بیک جو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یکتائی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نیست در دی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نیست اینجا گه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نیست در ما جمله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چنین بین و چن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چنین دان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لّاییم ما الا ب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لاییم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ستی ز هستی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وحید دان شیخ همای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م در اینجا سرّ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ست اینجا ذات پا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ی فن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د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دائی کی بود در ذات ما 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ذاتیم پیدا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خواهیم کردن بیش از ا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ذاتیم پیدا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خواهم کرد بیش از ا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خواهم کردن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خواهم کردن دمبدم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ّ ذات باشم بیش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واصلم نی از دوئ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همچون من ز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رخ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و بنگر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در پس پرده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متصل دان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منگر در اینجا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پاک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شنو تو از من صو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 اینجا چو احمد ذات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دان تو از س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 گفتار ن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یشان شو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شان سوی معنی بازپ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در حقیقت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ز غم بود دایم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ز آن لعین بیز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غز از پوست هر دم بر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وردند از حق عین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از بهرشان آور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یافته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رد کلی و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در آنجاگا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شو ایشان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ت نمایند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ست دان از عین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وی خود در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جان از این معنی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اینجایگه از ذات کل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ردی شدی دیدار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ت شاد با هر دو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با معانی ک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غزت زودگردد در یقی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ی در یقین دید ی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قوی شوی ای مرد ر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تقوی شوی در عشق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قوی شوی در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دلدار جان پند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 دوست وصل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 اندرین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راز جانان چیست 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پنداری تو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و گرد کل آگ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ین چنین کرده است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 اندر این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و دل بروی دوست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وسته از جان آگ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پیدا نماید جان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نیک و بد اینجایگ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م من بجز از عشق و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م نه از فرع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ها کل ذوف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حقیقت دستگ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راه معانی جمل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بود خود یکی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ق بینم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یک دمی اندر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جانان دراینجا غرق ن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است اندرین سر آش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شاهم ز دیدش آگ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معنی و هر تفسیر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یوانگی بشت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با دست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شیخ نی دست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شیخ اینجا مشک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نظر کن ه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ست یار بگشاد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اللهست در دستم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نون اسر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غرقه در توح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م کردۀ خود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ز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ایم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بر کف جان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ایم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مادم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از جسم و جان اینجایگ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هان در این سرّ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دایم غرقه د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دیگر این شرح و ب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اواناالحق اند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کسوت تو شیخا یاب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ل نیست پنهان شیخ این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زم کی بیابی شیخ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زدم از ت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اندۀ ان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دانم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و قی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ی تو مرا اینج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زدم دم از ت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ر چار ارک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 و درحق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هرگز نبود و یا ن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ناپروای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شیخ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باشد از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و خود بخود نور جل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در اینجا بود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ینجایگه دادن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در حقیقت شیخ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اسرار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نهانی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اندر اینجا کاست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بود خود در جست و د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صل خویش اصل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 بی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قصود کل دید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بود این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غم بری ای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ان تو در خلوت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پیدائیش پنهان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رجسم و ج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رّ آنانی چ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ئی و مشهو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ن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وشن شود از کبری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سرارها اینجا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یقین اینجا ب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سان یاب اینجا آگ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جان و تن اینجا هر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در نمود عشق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خرقه یکتائی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و یکی است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خدائ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ما اگرچه در ص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 منصور در عین ال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این در وصف 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شاه و جمال شا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د بخود اینجا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عین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ی شدم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م در اینجا دید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 و جان دراینجاگه چو خا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ندارم که ازذاتم جد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همه آیا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کردیم در دید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ورت که در عین الیق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کردیم در دید حض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ورت که در عین الیقی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صورت ز دید ی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شیخ جمله نص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ز کل ی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ز یکی تادوئ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نیست جز دید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راز در عشق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پرده نیابی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رده نه بینی جز خی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واصل در این معنی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4" w:name="__RefHeading___Toc221119178"/>
            <w:bookmarkEnd w:id="24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شف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ج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صو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وست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پرده برگیردز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پرده بردارد ز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پرده برگیرد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جانانست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پرده باشد خود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پرده باشد پس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ها ز عشق او پر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ها از این حسرت ک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روی جانان دی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مغز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باز دانستی چو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ئی نیست اما فرق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شد شاه منصور ان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صلش آنچنان پید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صورت او از خدا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ودی که اول بود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بود کلی گشت ن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ب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ب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حیدم چو معبودم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چون من ی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کنو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توحید کل شیخا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وعظی که گفتت ذ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اتها کز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اتها اینجا خب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اتها بن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خوان و بگو با مرد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و آشکار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دا بو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دا بُد کس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 بانمو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صورست او ذات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جا حقیقت شد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ی پخته شو شیخا ک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ی پختۀ در کل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می پختۀ و نور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ترا مقص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رسی در مسک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همه مردان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زدند اینجایگ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رخ جانا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در اینجاگاه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در اینجا راز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خود اندر ن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خود داری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خود آگاه ش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بسی اسر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بسی اینجا زد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لاقربت الّا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خواهی ش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خواهی شد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خواهی شد به ل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خواهی شد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خواهی شد تو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گردی ذا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گردی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رنگ گردی ذا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تو هم اینجا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زان در ب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ز آن مان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بی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ندر ب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یک لحظه جانان نیس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یک لحظه جانان نیست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یک لحظه جانان نیست ب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آفتاب اینجای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بس ناخوش است و منزل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س کور اینجا ره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س کور اینجا ش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فس کور اینجا باز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س کور را بینا کن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ما نفس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ما نفس است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ما نفس ا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ما اینس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ان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سالک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هم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در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در لق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د نفس بینا ذا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ه کند در منز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و بمنزلگه رس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سرّ کل او نیست آ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سر کل باید چو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سرّ کل بیند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ی سر کل بین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صورت اینجا گفتگ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صورت اینجا جمله در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ی جان در صو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شیخا اصل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ما همه در صورت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گفت خواهم ت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چندان گفت خواهم من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دمبدم تا ره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او درین پر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بینا کن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ذاتی که جز جان دید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جان و دل واصل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بینی و او در گفت و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به بی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معنی ابا خاص است و ع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ی در پرده پنهانست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بی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در نظر شاها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ی آید او از پر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ین یافت اندر بحر 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ر دید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جا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چون یکیم ان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ین زمان مر شاه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پرده از رخسار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صل صورت او گش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در خود اناالحق گو خدا ب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بود شد کلّ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آن بود کلی گشت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حقیقی در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در درون از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بودم همه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یکی اسر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انان این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خود زیر و ز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ر فهم کن آی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که شرح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اندر نظ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آیاتها شرح و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د چو ما او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 بود کل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بُدم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یدا رخ او بنم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ود خود را او 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صورت نهان پی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ذرات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پخته شد شیخا ز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خته باش و رهنم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یخا یکی بینی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داری چو با منصور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ذاتی ترا معبو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جملگی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گاه و روی ی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جان دیدند د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و گم شدند اندر اح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ود کل ذات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یکرنگی خود باز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حقائق را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یکرنگی خود کن نظ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ّل اندر اینجا شاه ش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حقیقت یار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ی باز بی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حضرت والا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شاه خواهی بُد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لامنگر و اسرار ل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بایدت شد کل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ظلمت حقیقت این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گردان در یک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ذاتی و آنگه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 موئی نماید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جملۀ ذرا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ت اینجاگه چه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هرگز رسی در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کردۀ ز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و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چنین افتاده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 نۀ اینجای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او در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ور را دیدار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لیکن راه بر کور است ناخوش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کی رسد کو شه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کی ببیند او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حرص و اندر آز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و بمنزل چون کن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کوری شود اینجای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زخواب جهل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عین دوئی بیند همه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اینجای یک بین است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اطن او را هس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هر دو وصل او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پی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جان گردد او اینجایگ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گر خداهم بی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قصود او کلی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نمود جان بج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اوذرا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د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واص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جا کو جمال شاه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صورتی دیده است نی 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محو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منصور آید رهنم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پاک آرد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این چنین در جست و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ند و میرود یک یک سو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معنی ابا منصو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ز جانان وصل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ید دمادم راز پ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جانان ترا اینجای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ترا جان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ردۀ راه جانان ب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است گم کر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و دل درین نفس ا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گردن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گز نباشد دید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اینجا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یکی یکتا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5" w:name="__RefHeading___Toc221119179"/>
            <w:bookmarkEnd w:id="25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یق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د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ینه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قدم زن ان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درین ره باز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واصل عهد ال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 تست اصل ذ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تست اصل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چون و چه افت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ون و چند در آخر 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چه و درچند وچ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نفس سگ گو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نفس سگ کردست ص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فس باشد با تو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نفس باشد هم ج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فس سگ برون گر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ر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همچو یوسف در بُ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همچو یوسف زار و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همچو یوسف مبت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او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یار جاوید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ی هست عاشق را از ای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ی هست عاشق ر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ی هست عاشق را ز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چون خلاصت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 عاشقان اندر بل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ی 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 صورتی نبود خلاص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خواهی خلاص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 جان ج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زنده دل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 گرد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 پرده ب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ار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یمر ای عاش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 گر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 جان ج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د بمیر و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زندۀ جاوی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زنده مانی جاو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زنده مانی تا اب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زنده مانی در ب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باش تا یابی تو خو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زنده مانی در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اگر داری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ن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و دل تمامت راز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ارغ درین صورت نش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خ درین ذر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وئی که این چونست و آن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چون و چه آزا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ه در آخر 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نفس کافر سرنگ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یش یقین گو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ستست اندر بند ق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اینجا رؤی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ی دید دیدار نف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نفس آئی اینجا گا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ه نتوانی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صبری که در آخر شو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تخت بنشینی به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خواهی شد از چاه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نفست حجابی آمد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یچارگی یکس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ش افکند از چاه در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 جانش گردد دید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ش کند از حبس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ی آن زمان از دید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یدن یقین عی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ین دید در عین ال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در اینجا گه خلاص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ردنت از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تاریکی آنگاهی عی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زنده دل در عشق کل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انی حقیقت فرد و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این پرده خواهی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دید صورت کل خ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ردی پس آنگه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ردن یقین آبت ده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بود در آخر ت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جهان در کل عی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لاگردی آن گاهی بکل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خورشی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باشی آنگه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فارغ از نیک و ب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یار هر دم ه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بود از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فارغ ز چون و آنگاه از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د باز ره از نیک و 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6" w:name="__RefHeading___Toc221119180"/>
            <w:bookmarkEnd w:id="26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ا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نب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آل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وتواقب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موتو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توا قبل اگر آگاه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توا قبل اگر آگاه ع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توا قبل اگر میدانی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توا قبل اگر دا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توا قبل اگر از خود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ی شیخ و بی ا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ای شیخ بیش از آنکه 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ی شیخ پیش از مر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ی شیخ چون منصو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ی شیخ کی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رگ ترس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رگ ترسانن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رگ ترسانن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رگ ترسانند چون 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شوند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ه شدی اینج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رگست آخ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رگست اینجادید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رگست بیماری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رگست آخر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گست اینکه عین زند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گست اینکه او را مرگ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گست اینکه برگ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گست اینکه تجرید است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گست اینکه دیدار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گست این حقیقت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مرگ اینجا گاه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رگ اینجا دید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رگ اینجا دی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رگ اینجا جاود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رگ اینجا دید 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رگ اینجا آرز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طیبه در مر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طیبه مر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طیبه یابی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طیبه داری چو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ن میرسی سوی حی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ن زندگی جاوی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ن آخر کار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ر مرگ یاب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ر مرگ یابی واص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مرگ دار و جان بر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مرگ دار ار مرد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مرگ داری شیخ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پیش از آن کاینجا ب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بماندم زندۀ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بماندم جاود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بماندم ذا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شدم از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تا شدم هستم بق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خبر دارم ز ه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شدم ذات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شدم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شدم دید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شدم اعی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شدم عین بق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زنده اندر مردگ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رده دان کسی کز خود ن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رده آنکسی باش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رده آنکسی باشد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ستۀ در درد و در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ستۀ در عین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ستۀ در محنت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ستۀ اندر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ستۀخوار و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ل بسته در عین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وه تست از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نبال هر شادی غم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ادی که دارد عین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دانی این معنی تو ر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شادی کرده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خر ز شادی چ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مانی رف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مانی می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مانی مُر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مانی در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 مان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خواهی در 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مانی نیز و پن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رد ازین صورت یقین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مرگ اینجا گاه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 از مرگ تو آگا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رگ بین و زنده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و زنده شو اینست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د زنده شو اینست ر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و زنده شو بیمنته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و زنده ش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و زنده شو از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ری نمیری نیز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هی یافتی اینجا بگو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شوی خوانند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شوی اینج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خواهانند فی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ا ان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مرگ بیشک زندگ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احتست از ذا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ستگاری سوی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د که بیشک شا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د که بیشک شاه ع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آنگه به بی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رد اینجا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از بدروخورشیدی من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ر صورت و در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از جان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زندگی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 فرق جا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عین الیقین راه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ّ آن نمید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یری این چنین دارن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ررموز آن ن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ی ذره رسد در سو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رگست آخر عز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سرش سر موئی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صرف و ذوق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ز آن مانند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خوان و دان یقین اسر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آنگه عین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ی نیست عین شادم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ر عاشقانرا برگ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رگ خواهد عاشق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ندر مرگ توحید است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مرگ اسرار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ال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دربود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 از خویش وانگه سربرافر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در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 از خویش و آنگه 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رگ دید و جان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از عشق در ع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پیش اندیشی اندر گفت و گ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بود خود اینجا ترک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یشک خبردار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محو اینجا گاه آ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تو گ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باقی بود عین نج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این معانی جز ک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بردار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شود جانا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گ را بین حاص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رگ آنگهی گردی ت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و سر کاینجا ن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تا بدیدم من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فارغ من از شاه و ا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 از جسم و از جان بندۀ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جاودانی جا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ی دیدم اندر ذا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سرار کل گفتم در ا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حق عیانم از لق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م اندر اینجا جز یک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م بیکباره از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تا ابد جاو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با تو این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خویش را جان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 اینجا عیان دیدم بق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م اندرین افسردگ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ست اندر بر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ود او زسرّ مر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د سوی د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ازی هیچ اندر سوی ای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رگار سیرت بر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فتادۀ در انده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دایم اینجا مبت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متر از نشخوار ک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جور فرا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نیا کنی آخر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شادی رها کن جان تو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یابی تو اندر عین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شادی درین بار آدم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نایافته ز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نیا نخواهی زی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ت خف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وش کن تا بشن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گدا ور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رفتن از اینجا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خواهد ش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رفت در زیر زم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ردنت اینجای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 از مرگ در عین الیقین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ردان یقین اینجا خب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گ اینجا به کلی شا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ردی بخواهی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ن بین تودلدارت ب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رت یقین عین فت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سته شوی شیخ از بل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بعد از این من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 تا بنده شو از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بینی ازدید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م از وصول سرّ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هر نکته دانند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محو ذ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جمله از محو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یدند راز و ه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غمها به آخر شادم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هد شدن ذرا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دنیا کوی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ستگاری دی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کل توحی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رخ ز توحی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آخر چون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آخر گر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از آن شو در عی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از اعلی به اس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اندر وی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بیچون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بیچون ر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اندر وی دوئ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توحید است 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از آن معبود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معبود اینجا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مشو بیرون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مشو بیرو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بود فنا معبود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ت نفس دان و سود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ر بجان پیوند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گفت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زیچه است اینجا گاه مر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ترک جسم و جان ز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ترک جسم و ج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ترک جسم و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ترک جسم و جا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ترک جسم و جان ب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ترک جسم و جا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گاهند شیخا در یقی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گاهند از این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نجام همه مرگ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شک آخرت مقصود 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صورت تو جان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خویش بشناس از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یش بشناس و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یش بشناس از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بمیر و زنده د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انی کز اینجا گوی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کین دنیای غد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نزد ایشان چون س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شان از اینجا گا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فیق عیانت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برئیل آمد ب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ید که دل بی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ی این زمان از دید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و ازدنی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هیچست جز مولی ن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زین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جبرئیل آن پیک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بریل امین بید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حق بدیدند از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اندر اینجا جبرئی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ت با تو است و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ت با تو اندر ر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ت با تو اینجا ر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ت با تو اینجا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ت با تو و تو بیخبر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لت با تو تو آگا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وغافل چنین اینج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وغافل چنین ماند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و غافل دریغا کو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صفش کنم چون دان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افل که این معنی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جبرئیل اینجا ب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پیغام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پیغام او حرفی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ما از او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ما از او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ما از وی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گفت او راهی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ندر اینجا او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ارش یقین اینجا ج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مر اینجا گ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الکان در دید ا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ید او بشن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آدمش گویند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علت اولاش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ش اع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جبرئیلش گفته از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وار و اسراری که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ی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ه راز جانان پیش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 است و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اسرار کاینجا گفته ا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ش عقل کل خوانده ا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ش عقل کل گویند از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ش عقل کل خوانند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ش عقل کل خوانند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ز دیدار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نداند کس بج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مرا ای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قل کل بوده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خبر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خبر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ضرت ابی چون ر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ت کند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در غفل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او در اینجا آش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را او در اینجا باش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لهام بیچون در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می چو میگوید هم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جان ازو بشنو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ب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من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خواب رفته او چ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خواب او بی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وابی کجا یابی تو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قل کل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جبرئیل ان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جبرئیل اینج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جبرئیل آمد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جبرئیل اسرار 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ه از یار گفت اسرار با م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یار گف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یار گفت اینجای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جبرئیلم تا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جبرئیل م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جبرئیلم شیخ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برئیلم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برئیل م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برئیلش عقل 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عین کل اینجا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 داد از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 داد از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 داد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داد از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 داد از ی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 داد از ع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داده است 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 دا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غام او داده اس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ن ز قول او ز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بریل کلی ذات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سطه اینجا یقی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جبریل راه م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جبریل ما به ز آن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گو ای شیخ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گذر این زمان از عقل 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ل من همه از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رهنم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هتر که منصور است ر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هتر که هستی رهن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چه بینی مصطف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گر هیچ بی احم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ندر مجلس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مد آن را کیم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کیمیاگر ر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کیمیای شرع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 تو از شریعت زر شو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و مگذر و بنگر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دمی بگذ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 که منصور است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 منم پیروز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هر دو منم امروز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 منم جانان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 م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 منم واصل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 منم امروز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م بمهر او ب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در درون جان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در دل و در جان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چند بارت گفتم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تا چند بارت 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ینجا ز دید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 هر سه یکی باشد ز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بهترین دینست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صطفی در خود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صطفا را یاف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مصطفی دی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حمد مرسل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به بینی مصطف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رخ او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رخ او یاف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شیخ چونست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ذات آمد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شناس اینجا قرب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حمد که احمد یافت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تا ابد اینجا بق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راه کرد او سوی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راه شرع حق ع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گر در اینجا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هرچه دیدم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ن ساختم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گفت چندین ب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سرور ما گف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فتیم و از وی باز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فتیم ما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فتیم ما اینجا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مردی که اینجا بشنو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ا که آن دین خد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ا اگر ره می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ا در اینجا سر فرود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ا هر آنکو رغبت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ن ما شود اینجا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ستی اندردین م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نیستی ره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اق اندر نی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اق اندر نیست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 گر رسی در نیس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 گر رسی در قرب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 نیستی اینجا مز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هستی اشی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ن معنی ندانم با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چون ندانی آخرت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ول می ندان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ول می ندانی راز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ل می ندانی وحدت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ل می ندانی اول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ل می ندانی ما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ل می ندانی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شو خبر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شو خبردا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گرم آخر ر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که او نبود م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در اینجا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از او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شی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خب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گر شوی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ی شیخم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ول ذ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ز اول یار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ول نیستت بود این زم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دست بریده گ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لم شیخا ب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لم اینج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لیم شیخا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لم شیخا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دید تو شیخا ساخ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شیخا ک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ق الیقین راه ب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این از خود شن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بیرون زخود یک ذرّ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م همه باتست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حید عیان خواهم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ایمت روشن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ایمت اینجای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نمایمت در دید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 خود شیخ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خود در لا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 خود شیخ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خود شیخا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آشنا باشد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آشنای لامک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و در مکان ز آن ر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ندر مکان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اسم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نبود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آفتاب و ماهت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ذات او چیز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یکی اعی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گر شوی بیرون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و مرو بیرون زخو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عیان یاب دید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اعیان خبرداری تو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اعیان خبردار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اعیان خبرداری ف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عیان خود راهی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جمال ی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جمال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دان یکی دی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دید دیدی گ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گر ظاهر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جان و جه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دار بین اسرار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دیدی از آنجا گاه شو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ید صو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جزو وکل یکت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دیدار مائی و توئ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عیان دید است 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م اینجا همان معبود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این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تست آن بی چون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بین بیچو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جا گه زیان و سود 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بر معبود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تست اینجا پس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ت کردم اینجا گه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رد اینجا جسم و جان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حقیقت در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چون اولین یکس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بدا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عشاق باشی 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آنگهان دیدار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گ آمد نمود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آمد سرانجا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این جهان ترک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ت سودتست و سود 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نهان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خواهد بُد آخر مر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از صور عین ال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یک لحظه ازمعنی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م در اینجا عینکل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دند کز دید ار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نِ ای شیخ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ی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استند از شا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شاه هم شه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عین دلیل آمد ب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دنیا به کل بیز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ی این زمان جز دید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شد سوی مول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خود هیچ از دنیا ن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خدا گشتن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ند در نمود عزّ 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نفس کل بیزار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رسیدند از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راه تو است اینجا دلی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ینجایگه می با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ست از خیر و شر آگ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 را بسوی ش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پیدا ترا در جان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ۀ در گفت و د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تو در را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وائی درین غوغ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میان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وصف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رون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اندرونت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رهای معنی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دمادم نام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رفی تو از وی نا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نی ما نیکو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او گفت و شن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ز درین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در اینجاب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درونم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 او بمانده خار و ق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بدیدم ذات 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ینجا ز جسم و جا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ش جان ودل در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او دمش جویند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وهی آدم معناش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وحی و پیغ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یده است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 را اعیان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حضرت ایشان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جان بیش اندیش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او ز خود چیزی ن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شاق را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کل نباشد یک زما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ه است از عی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حق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ز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اینجا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احب اسرار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شد شیخ مر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عقل کلم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لهام معبود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پدی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اقف گرد گر میدانی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ر ترا پاسخ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انندۀ 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مانده چنین از قرب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گرداندت اندر خدا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ترا نق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اینجایگه مرگوش ج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کن رازها باو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بداند ای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خواب بود خود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صاحب اسر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ره نبردی سوی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از عین این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در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در عیان م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عنی ببرده 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از دیدار 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سر این دار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ینجا گه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شتیم از دیدار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از جبرئیل ما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مر دلیل م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ین اسرار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کل رازدار پاد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معنی دلیل م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اندر نقل 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یده از دیدار او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خشید اینجا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ود او کرده در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مدم کل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د اندرین عین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دم یکی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صل هستم از شرح و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گردد اندر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 از بود بگشا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حقی ز حق میگو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قول وفعل او ب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مرادر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 شیخ دین در 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بریل شاه م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عیان ما اعیان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این سخن ما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وش میکن نقل ک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جبریل جمله انب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کل حقیقت پیشو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بین اعتراز و ن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ن انبیا و اولی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ر همه نور خد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مد بنگر اندره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ر شده از وی مس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ز کیمیای آ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مس را بزرگرهوش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ناگهانت مس چون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ور مست بازد شو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از خو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گردی حقیقت راه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از او آم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او گشته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از وی د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بود خود پنهان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م چنین کردست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او گشاده د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ش بازم این جاجان و هم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نیست اینجا سر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ش در همه چیزی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او را شیخ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این معنی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هر نوعی ب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شیخ و پیرو پیش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د مصطفی دان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یده ره بین است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مصطفی بس دید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صطفا بشتاف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توحید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هر مشکلی حل اين،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جاگه به بینی مر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و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شو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چونست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ین صفات آمد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اینجا رسی در حضر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عشق را برداش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رش اینجا با صف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 و گشت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 و ج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هم ز خود می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در حقیق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فت هان برگوی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شیخ اندر د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انیز آن گفت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هر لحظه این سر باز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سر نهان پی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ا زدیم از ما سوی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در اینجا بنگ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آیین خدا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فتم آسمانها بگذ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نم به بینی تو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دین ما او پ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ندر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نیستی آئین م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در نیستی این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نیستی دیدند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نیستی هستیش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نیستی گرد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بینی حضر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ی بنگر دری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نیستی ب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ا زین سر درین معنی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ظاهر معنیت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آید اینجا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وده است و چون آغاز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رهبری در حضرت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ازی بینی آخر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د معانی خوا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انی عیان آی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دان مر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ل اینجا گه ب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دل آگ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باز بیند سرّ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ول بود شیخ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خر باز بیند جا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به آخر پرد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ت کند از عشق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جسم و جان جانان عز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عیان در این ذر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جا در این گفتار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و را هلم او را من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کزوی در این سر ه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ز اول ر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بود جانت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در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و اندرین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ترا پرداخ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 خود 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قریر کردم هان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یک ذره بیرون هان مش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حق نباشی غر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دیگر بصورت عین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جان جان خواهم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ن را همی بینی تو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با برون دیدار ش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انمت م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می شنو هر دم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عشق گردانم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رسانم ان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رم ترا قرب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او بود در گفت و د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را جملگی دیدا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لامکان اعزا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من با همه گفت و شن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کو نیستش هرگز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فت گردون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و مهش در تک و 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کس را زو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در دوئی ج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هاده است او اعیان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عیانست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عیان من کن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غ ما تو بردار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ت چون نمود اینجای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افت خوانم این جا و نه د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 اینجای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نصور برخو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فته ا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جمال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نور خود بر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جمال شا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جمال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ست شیخ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توئی اندر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توئی چیز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توئی و ره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توئی جمله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نجا تو و اینجا تو ه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توئی ای ذا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توئ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خود هست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خواهی بود شیخ و کس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شیخا در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که در حق هس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که شد هست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سرار شیخا در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ز خود دایم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ی زخود جاوی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ز دید خود ب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بمردند از صور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وصل خود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جمله ذر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کنون که گفتی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اعیان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مر ترا چون راه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در عیان خیر و ش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د تواندر گفت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ش اینجا از عد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 همه آی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یکی در ی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با خو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ر جهان بس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هیچ در عالم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جاودان اویس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جاودان هست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بار در عالم 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جاودان قایم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 حق خورشید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راه معنی گوی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ند آن زمان از خیر و شر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ین شیخ دمدم میر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نیا تو عبرت گیر از خ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7" w:name="__RefHeading___Toc221119181"/>
            <w:bookmarkEnd w:id="27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خلو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زل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دید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وهی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لوت دل باش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لوت دل گ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لوت دل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لوت د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لوت خود در یک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لوت دل ج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خلوت سرای جان د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خلوت مدان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خلوت مدان گر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خلوت چه باشد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خلوت از بازار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ز هر آفات ای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خلوت بکن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گم کردۀ خود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اغ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 صرف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رخت ناگاه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نگری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ی جوی بی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خلوت رسد س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لوت شدند ایشان یقی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ندگی با یار خو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خلوت اینجاگه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ا جان حقیقت با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خلوت عشاق د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یار به اندر خل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یار اندر خلو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یار به ازملک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جوی یار 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یک زمان بنشین تو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خلوتست اینجا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دوست درخلوت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خلوت اینجا چله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 خلوت ایشان پش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لوت نشستن آن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غیر نبود در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ان ذات او قائ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ست از همه عالم ب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جانان دمادم گوید ا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ان چنان باش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ان چنان مشتا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ان شودیکتا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ان بود یکتای ای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جان و دل دارد چن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ش از یک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ر یک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ازو یکتا ب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ه آخر ی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نداند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آید فرع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پارد اینجا گه ره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ردند اینجا پاک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در خلوت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ع احمد اینجا پاک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خلوت از روی زمی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لوت نشینی پیشه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ندر بند آن باشی که آ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ره باشی آن دم نز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بشکن از دید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ت ترا مر دو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دوست داری در بر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ین دنیا ای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وننگ اینجا در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وننگ جانت رفت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و ننگ در مکر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ون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سر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ت چیست چون نام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بهر ریای خلق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لق تو زن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دلق آنگه خود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یت حقیقت در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بند خلقی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یکبارگی باید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زین ناگهان آخر ب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زینها ببر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 تو کجا آیند ا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مکر و زرق ونام و ن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ر و هم مردار خو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گرفت شیخ از دید دو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زینها بیکباره ب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زینها بریدم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زینها برید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ب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این همه باطل شن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این همه خار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ائل این چنین دی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ذات حق در ایشان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رند لیکن چون 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ند اما ا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دارند اما ای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زین گفتار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گفتمت تا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 در میانه این چن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دم ملامت من از ا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مر مرا داده ا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 است با ایش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ذات 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 ای شیخ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هر چندی سر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 حقیق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 مغز و ه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حق مزین شرع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ین کار هانه رخ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کار عالم ار 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ۀ از شرع در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شرع از آن تحقی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وجهل لعین باشد چو احم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فرعون باشد همچو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نمرود ابراهی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شیخ کبیر اینجا یکی 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 بس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 ان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سرّ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عزلتی خوش 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لت یافتم سر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لت یافتم اسر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لت یافتم اسراره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لت در درون خل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لت جوی شیخ و یار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زلت جوی و در عین الیق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زلت گزینی همچو عن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زلت گزیدی درخ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زلت گزینی در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زلت گزینی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زلت گزینی هم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ز عزلت گزینی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عزلت گزينی از س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زلت گزینی در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ی عزلت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ی عزلت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سر میدان تو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حظ روح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ء در عزل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کین دنیای نا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ه زین جهان کرد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وددنیا چیست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کنده پیر گوژپ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دنیا چه خواهی بر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و هرچه در روی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نور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و محنت است این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گانۀ دان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گانۀ چون آش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گانۀ مردار خو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گانۀ پر درد و رنج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یگانه دان ای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شیخ و در ن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شیخ و راس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تا جاو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همچون عاشق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تا روی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ای شیخ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و در حق پیش بی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گذار و در یکی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عین دوئی خود طاق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بغداد و مصر و چین و م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یابی حقیقت قرب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هان ز جسم و جان و 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لوت شوی ای شیخ بال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در خلوت یکتا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خلوت یقین دیدا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ی صورتی در کله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ست با من آن عز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جانان نه بیند دید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 سیر نبود در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یقین دای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سرار با جانان 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ان کند اورا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جانان بمان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نان حقیقت طا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بود پیدا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همه ذر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مانند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هر دو عالم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عشق ما پید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عشق ناپیدا ب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یکی دیدا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آرد همه شرط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زندیق در این سر مخ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در بیابد مرشه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حقیق جسته کارس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اید که جز یکی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پاکبازی یاب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کل یقین عین الیقی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کل حقیقت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وسند درخلوت جهان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ستانی آنگه م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باش برخورد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غزت حقیقت پو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رسی تو از خیر و ش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تا بماندنیک ن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کار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ی تو ذات خویش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یک نکته ن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 و ننگ خواه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سرت دگر کام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وشیدی حقیقت دلق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لایق ن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م نیک را و بد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باش کو خود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لوتسرای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ق آنگه جمال شاه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این نکتهای همچو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ت ندیدم هی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کار تو بگشایند ا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نهاد خود ب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چون مردار خو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اینجا ب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یقین جانان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دم وصال خود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آنگهی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سر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ان کی در این معنی هر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سگ هر نفس هر سو جه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ان ذات بگزی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ذات بد از جمله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مده بیچون 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حق است ای رف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دور است از ش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ع اندر میان ذات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ایشان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در پیش کر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خاطر اسرار بی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م دراینجا اهل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ارم شیخ با اهل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فتن ایشان را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که هستی در م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 ما در اینجا گاه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 مکان گر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حقیقت این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مراصل را با فرع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صورت یقین ما را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کان راعیانی در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بازدانی اصل با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مصطفی توفیق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صطفی نیکست و او ب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حق بدفراز طور س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عنی حقیقت بی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می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اسرار ما شیخا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زلت ب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دا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لوت یافتم دید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خشیده او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ر همه دیداره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ی شیخ در دیدا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جملۀ اسرار خو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ر حقیقت پیش ب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خلوت شوی ای شیخ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ی ز نیکی و ب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ید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خلوت ای شیخ جه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ی شیخ عالم همچو م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خود را فر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ی جاودان از جان ج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خ حقیقت جانفز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زلت کنی این خود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ان خویشتن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عزلت دید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فتح و فتوح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ه از قرب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با کس نیز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دی نیست زینجای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این نیست این ع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پرورده و آنگه بک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تو نخواهی مر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ذات حق عکسی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ماتم او سور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از عشق برخور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حقیقت آگ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از وی مجو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عاشقان مردار، خ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عاشقان خوان سپنج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یوانۀ دان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ی پشت بر وی جان جان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و نظر در کاس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عین عیان خورشی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به آخر زین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گوشت بوی کویت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چبود خداوند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انی تو در عین الیق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ره مردان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علم و بگذر زینجه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8" w:name="__RefHeading___Toc221119182"/>
            <w:bookmarkEnd w:id="28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هدای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یا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ریع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ک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تا دید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تا جاو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در نامر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در خل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مانند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در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تا ش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تا در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در شادک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تا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طلب تا را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یقین منصور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یقین منصو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منم کل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منم کرده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منم کرده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منم کر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ردان منم کرده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ه این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م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تا بمنزگ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تا بمنزل 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تا بمنزل در ی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تا بمنزل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تا بمنزل حق پ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تا الست خوی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آنچه میای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یر وفنا کردم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یر و فنا کردم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یر و فنا ک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راهت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نست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بین در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است شیخ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منزل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دیگر من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اندر شرع ش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است اندر شرع شو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است اگر میدان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راهت با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این را ه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ازو اینجا مر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ست طاعت کن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شرعست هر طاعت ک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یافت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رفت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ه رفت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رفت حق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آنکو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شد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گشت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جانف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دید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در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هر کو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شیخا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احمد در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احمد یافت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شرع احمد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شرع احمد بسپ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شرع احمد را سپ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شرع احمد دید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شرع احمد ر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ّی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ّی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ّی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ّی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ّیق دایم پر ز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دایم در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دایم در یک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جز جانان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با یار ا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دایم غرق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دایم در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صدیق ذات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که یابد نور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که این معنی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که برخور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که باشد همچو م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چون من نکوهرگز ک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ل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لدار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ل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چون دل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 لحظ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 لحظه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 لحظ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این زمان عین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در نهان جانست وا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این زمان در 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این زمان یار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هر زمانی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این زمان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این زمان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این چنین کرده است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اینچنین کرده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شیخ بسیار ا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عیان منصور است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شیخ دیگر این چن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خود آنگهی اعیان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همچون ما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همچون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 رنگ همچون ما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همچون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 رنگ و یکرنگی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ان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در بح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در باز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بر مانند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در رن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در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اینجا همچ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اینجا 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اینجا در یق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آنگه 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همچون ما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رنگ همچون م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اشقی باید که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پرگار و اندرجا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 بستی ا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 بستی همچو ا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 بستست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 بستی جاو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ی بستی آنگه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 بستی مر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 بستی ب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ندر نقش بست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نقشت جز که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نقش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نقشت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نقشت غم مخو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 نقاش را بشناسی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نقاش بشناسی ب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نقاش بشناسی تو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نقاش بشناسی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نقاش بشناس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و ایمن باش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و با اوباش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و اندر وی فنا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را امروز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و با او آشن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در بود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بیچون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خود ای شیخ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خود ای شیخ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خود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تا بینی تو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نقاش سرّ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نقاش و نقاش ا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نقاش خویش اند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نقاش خویش و آشن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قاشی کنون ای شیخ د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نقاش اینجا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نقاش اینجا نقش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شت بنگر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ز اینجا و در حسرت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 آن لحظه مر س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ار دارد دید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ار دارد د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اردارد گر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خواب نقش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خواب نقشی کرده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خواب ک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ین پرده برگیرد ز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جه ز آن کین صورنا 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ود خویش کن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 نقاش خود در نقش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قاش است بینائی چه ب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اش است بینائ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اش است بینائی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رخور تواندر نقش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رخور اگر تو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رخور که نا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رخور که تا جاوید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رخور که آم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روز از وی برخو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روز بینی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روز اینجا ی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روز این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فردا بکار آ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ب خاک ناچیز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ت را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ت را در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 مانده د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 از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 نازن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تا جان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ت در سو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 را در وف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 ای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ی بخش جان ای شیخ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صل جانان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صادقان و واص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واصلان گف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دارد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دارد 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چه صورت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تو خود اندر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سر ذات پاک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س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جز تواندر ذات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جز تو غیب و غیب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جز تو تا فردا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ر تو حیر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ز تو و پیدا و تو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ز تو پیدا و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لکن شده در وصف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د تازند دم جز تو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پنها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ت عاشقان د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جستجویت عقل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بنمای آخر د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بنمای و جان بنما ب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بنمای تا جان بر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بنمای تا خود را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بنمای و جان بستان ز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بنمای تا پنهان شو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ران کوی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ران ز دیدار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ران ز دیدار تو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ران ز دیدت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ران شده ای دوست د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ران شده در روی خ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که در عالم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ور است اینکه در بازا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که در جان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 بگو با من خب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 مگر صاحب ف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 بگو تا م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که در دریای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که ما را دست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که ما را در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حرم عجب شو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سرار و اندردار ک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اسرار گفت و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 چگو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منصور که بود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ورنه او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در د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شوری در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در باز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در عین ال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اندر قربت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در دید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اندر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م بی توام من یک د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دست اکنون چون 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دست چون بگذارم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جان شیرین دانم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ت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تو مائیم و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تو مائیم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تو مائیم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تو مائیم و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تو مائیم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تو مائیم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خون و جانی سوگو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تست این ه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شد خجل در راه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محو شد چون سوگ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شد خجل در 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شد خجل با خود چه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خجل دل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امل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املی مانن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ودان یکتا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ذات در توحید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 جهان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بی مرادی یامر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یار بین در خل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 نام تو نا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نگر تو در توح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وه و بلا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 از حقیقت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ر پی ننگی و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اعیان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و شوی آگا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راه ایشان رنج و د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راه کل در نور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راه ایشان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پرده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راه مر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دم از طریقت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آخرم کرده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شه دیده در عین ال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من 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بدید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در رسیدم ش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در عشق برخور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یر کر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چیزی جز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من عهد ال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کل در پی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در درونم شیخ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شیخ بازم داد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هم رسی در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زل آدم شاهت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دید ش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 چیست در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ه ک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سر وصل ده ذرا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ین ره روی روشن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درخلوت و هر سومرو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درخلوت و هر سو مرو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مر خود ضایع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ی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اشقان یابند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ی شیخ با ع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طاعت بیابی مر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طاعت شوی درجان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 در دیدار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و پس آنگه کل نک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ر جملۀ عالم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جان جان آنکه سبق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ش او تا ابد در جمل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یافت این راز ن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شریعت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م شد از اسرا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آن فنا ذات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عیان ولیس فی ا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شرع جمله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نگر ن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ز شرع احمد م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لحق در یکی صدر 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یار آخر برخو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 شیخ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گوی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رخورچواندر دید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ندیق ازو آگه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جانان شود در آخ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در درون اوس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بیند درین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د او در اینجا گاه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سرّ کار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ندر فنادیدن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درون خو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ی نیست جز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د وی و پنهان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عشق در کار ا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وسته اندر دیده 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ش عرش دایم در سج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عین ذرات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نور خود در عشق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جان خود در کل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اینجایگه بر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گوهر ان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لدار هرگز کس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دیدار او بر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ن در یقین در گفت و گ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در عشق برخور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 نه بینم جز که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دارم رسید و کل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و هم عی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این مکان عین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کرده است ذات خود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پرده از رخ نی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ذات جان پیوسته و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ما چنین درجست و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لیس فی الدار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نصور با تو ب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با تو در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در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م ز عشقش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کردنم در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ذاتست اینجا 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چین چنین در عشق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و شود عین ال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نگ یکرنگی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د شود پیدا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بد در همه ذرا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د شود پیدا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بد در همه ذرا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نگ یکرنگی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در عشق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محو گرداند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دمبدم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نور عشق او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د عشق نیرن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عشق برخو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همچو ما او را ز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رنگی رسد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عشق جانان پیش بی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همچو ما اسر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او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خود پی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رنگی گزیند هم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قش ناپید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تا ابد او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ببینی روی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این نقش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د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نقش خود بی آگه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ین نقش آخر برد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نقاش را آخ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نقاش کل آید پ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که گفتم باخب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بود نقاشت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گشت گم در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 لقا را مین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اشت دهد پیوست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نقاش جاوید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نقاش اندر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روی خود مرپرد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ر عیان نقش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رسته تو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نقاش خود چیزی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ترا در ذات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ی اندرین عین فنا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بکل پیروز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ش همیشه در بق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ش ذات خود اینجا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کرده است این نقش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نقش تو بسته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ش تو زخود کرده است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 خویش بنموده است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 کرده در تو جوه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نقاش در عین وص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جملگی فاش ا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مر صانع خود ر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و با وف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نگر تو در اسرا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بود جانها با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نقشت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ید خود او ناپ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آنگه دریغ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درد بهب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اهت کند او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ن و بشنید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 فتنۀ تو د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گه نقش خود ان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اندرپنج و در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هفت پ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گه کند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ت جملگی با س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صاحب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گ اینجایگه ای دوست م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اش از حقیقت نور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قاش عجب داری تو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ظهار بودن کرد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نقش اینجا گاه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کاندرین بو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صورتی بی گفت و بی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خورشید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ردنت جانا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مروزش حقیقت ب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ابد در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جاودان دید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شنوی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رفت از دا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عاقبت خاکی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د در اینجا گه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ی بشنود اسرا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به بیند یار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در یقین توح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د به کل عین ال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قاش در خود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دل شوی از یا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ی بنگرد دید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وی از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د به کل دیدار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زندیق باوصلش چ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 عاشقان و صاد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ر سف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کسی جان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یار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منصورت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نه گر خواهی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جانی و هم عشقی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گردانست گردون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درون جملگ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جمله میدانی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ذات تو پس جانا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 جمله ناد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ی از جمال آورد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خود توئی چندانکه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ه بدریای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ه است اندر نقش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آنچه میدا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جمله بخر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ست از جان و از دل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بخش هان از ب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را در دلم دادی ب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ین نیست درعین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دارت اینجا نیک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ین نیست چیزی دیگرش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ذات تا اعیان شو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ه دست خود از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یخود اینجا کنگ و 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سرار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دوست صاحب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گشادۀ ای دوست د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در آ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در دل آدم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منصور بین بردا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نصور بین عین ال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ید کس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خب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گفتار کل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ور و گفت در روی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نصور ناپروای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را دیداینجا دست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ری در نهاد ما نه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سرار کل درر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عشق برخوردار ک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نمودار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گرفته و اندر برو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شور و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ر آورده در شرح و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زعین الیق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دار خود برخو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اینجا تو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ر جهان جز او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ز تو پرده 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آزاد کرده جمله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ۀ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کل ز خود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نمود او را لا ب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اسرار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منصور و خود منصور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 چون مغز و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ود جانان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کردن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صود منی در هر دو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ت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 از جا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از وصالت کس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نیست کس از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اهت ببازم دیده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با تو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گهیم از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هستی شاه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ین چیز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ی باز گویم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اند در یقین آگاه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تو به بیند باز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 اندر آرز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دید تودارد عز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سم و جان در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کند ذات ت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ت کند ای دو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املی چون من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د عیانت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املی پاکیزه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در سوی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با زم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گفته با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در سو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در س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سو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در سوی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در سو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ز تو گفته با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هم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همه پید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جان من اینجا ر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دلم آتش 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سوخت سر تا پای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سوخت جان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حالیست جانا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 بگشادۀ در گفت و د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م رود من سر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شور دنیا شور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تو خود بنمائ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ر هم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نجاترا بینم ع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م اگر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 اندر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 ام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وانۀ عشق تو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وانۀ سودای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وانۀ سودای د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وانه در سودای 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وانۀ عین ال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راز تو در بحر و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ماهیانت تا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و ز پا از فکر و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دیده زمین عین ال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تش همی سوزد عجب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ت کرد یاد آر عشق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 از عشق رویت شد به ا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دان شده در عشق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زلزله در بار 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ان گشت هر مه سوی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ز با اهل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دید تو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ور از وصالت خ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فته یقین از تو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شوری در او بس خوش 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م ترا یکتای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پنهانم و دیگر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دم من تنه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کنون دگر درجست و در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اندر س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نمایم این در جمله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ذات خود یکتائ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نمایم اینجا جان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این زمانم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من ز خود توحید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آیم بنزدیک تو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رازم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خم محبت جمله ک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ز هر جانب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ی دینم اندر عشق ف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یدار 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ذات پاک اوّل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یوانه از دیدار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بودۀ در قصد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بودۀ در عشق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بودۀ در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بودۀ ای ج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 بودۀ زانم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دل و هم جان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ینجا مگردان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آخر مگردان تا به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آخر مگردان ان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آخر مگردان از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آخرمگردان این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ا ما راز آ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ا ما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ا م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ا ما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ا ما از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ا ما بیش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با ما ا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تو با ماراس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نمودی آخرم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نمود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نمودی ر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نمودی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نمودی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اول نمودی باز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کیم اعیان توئ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نهانی دلم بردی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قرار بر منصو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از نمودت چ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اندر قرب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در راهت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اندر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در خاک و طپ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از سودای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ست وجانم غرقه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ی تو در خونم چن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ی تو درخونم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بنمودی م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سکین من خاک ر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ستت از اول رخ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ودی و بربودی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ا کنون منصور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گم شد دل منصو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دانمت در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ز تو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ز تو اعیان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ترا اینجا دوئ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ترا اندر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ت را بقائی بخ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ت خوشتر آمد د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ت خوشتر آمد در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فنا بین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ت کردۀ با م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م عقل و جان و دل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رده که در کون و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پردۀ جان بس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ۀ ذات تو ب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عاشقم در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عاشقم اینجا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ی پردۀ منصور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ی پردۀ ما ر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ی پردۀ ما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ی پردۀ م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ی پردۀ ما ت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ت از پس پرده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ور اناالحق خ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ور اناالحق در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وراناالحق خاس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ور اناالحق خاست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توئی و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خود زدی در ذ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م لال شد از گفت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این زمان راز است ف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جان و سر ان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ی جملۀ در جملگ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دمبدم من بحر 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بحر تو دیدار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خشیدۀ یک جوهر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جوهر عشق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انی باشی و هر دو توئ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جانی و تنی و بود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نصور با تو در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نصور باتو در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منصور جانا هم 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حقیقت ر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سال باشم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بّۀ نبو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ز وصف خود آگاه و کس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وصف خود پیوسته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ینجا شناسای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شناسای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واقفی برجمله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واقفی بر در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واقفی در عین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واقفی بر کل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ر درون ج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ه اناالحق در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ه اناالحق خود بخ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بمان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دیگر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تنها ربودی ز آ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لدار کر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پیدائیت پنهان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ای دلدار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صاحب یق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بی نقش صو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بی نقش 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دمت راز ن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اه غوغای جه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م رازت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خو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ئی جمال خویش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ه ببخشیده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ادیم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کنی مسکین از ا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ذات خود در خواب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تا بود ذات تو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لذت ز ذات خو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نمای اینج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نمای در آخر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نمای آخر د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 تا جسم وجان در باز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دل پنهان توئ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ر تا همه خلق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 از عشق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ماند این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دید جز از حض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خون ازو اینجا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د تو اینجا او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جهان رسوای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راز تو از پر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دل مسکین 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ست از خود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مر مرا اندر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او آگ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جان و دل اینجا گه ر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ر درون اکنو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در فن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درجسم و جان کل ن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یکی دیدم ی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ردم در اینجا جان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 وصف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حو و در اینجا جز دوئ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اهم شد اینجا گه ف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کل بقائی بخ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ول فنای محض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گشتم فنا زیرا ک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انم یقین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ر فنای عشق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که اینجا پرد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شور اینجا و فغ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بدان پیوس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پرده اینجا گه گس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پرده کردی برد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ّی پرده کردم باز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مهر خود نی از سر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س بود این که کردستی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کردیم شور و فغ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یدیم یک دیدار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وست این یکت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ور اناالحق در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 تو به کل پید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خسار تو دیدارم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 عیانم ه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گشت این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ز ذات خو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تا شدی در عشق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یقین مغز تو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من کیم ذات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ذاتت عی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طره توئی اعیا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حر تو من غواص ز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حر توام جوهر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ندر جمل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ازدیدار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مت هم مغز و ه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تن بود بود خود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ا تودر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با تو درگفت و شن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دی ورا کل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جام و هم آغ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ویم حقیقت وصف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ز وصف ذات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رجهان فریادرس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ر ذات خود پیوسته ج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 آنگاه خود خواهی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دانی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 ز ذات ت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آخرین مرمر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خود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ذات خود اینجاگه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پیدا زجان پنه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کرده واقف دو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فارغ شده از نیک و ب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ه اناالحق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اق را کرده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ه اناالحق بر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ه اناالحق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ه اناالحق با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و مرا برد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در میان منصور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عاشقان در جستج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عاشقان اینجا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 جهان گفت و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ۀ عزت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رخسار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تا رویت به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دیدا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و خلقی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ی جان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ۀ عزلت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منصور بن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عین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شمع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شمع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ی شمع جهان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ی شمع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چون منصو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روی همای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عین ال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از دید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ورنه من ک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ورنه م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و بنما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پرده و بنمای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کن اظهار ب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کن اظه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کن اظهار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در ذاتت اس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افتاده است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اق در خون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وصلت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ست دیدار تو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سانست با تو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سانست اینجا دی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سانست اینجا عشقت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وصلت نه كل بین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وصلی ز کل بخش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وصلی ز کل بخشم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وصلی ز کل بخشم تو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ل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ل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ل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ل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ل دهم تا ج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لم منتظر از به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منتظر ان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منتظر در عین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منتظر در حض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از توحیران ماند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عشق من عالم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ز عشق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م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تو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یر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یران 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یران و 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یران و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غمگی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بل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خویش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رشید دارم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کل بنموده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در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ومن عین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و من مانند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پنهان گشت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میان ج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و من خاک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من ذا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من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خورشیدی چگویم من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که بودت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که درآئین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منصور است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پیدائ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دیده عکس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دیدم من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دیدست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چون شمعی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گفتست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هر آیی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بنمودی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پیدائی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ذاتی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آینه خود را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جمالت را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ی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ی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اکی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اکیزه باید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تو در  منصور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ئینه تو در منصور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ئینه تو در منصو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ئینه تو در منصور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ترا بین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ئینه بریدی دست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نه 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جلال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عیانی د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جمالت بی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توئی و م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توئی ا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گفتست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یینه گفتستی تو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آیینه دیدستی تو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یینه دیدست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نیک تو یکسان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کس ر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ردد ز تو منصو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ردد ز تو تا عی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ردد ز قهر و کی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گردد ز تو ای ش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گاهی منصور از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گاهی منصور اس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گاهی آگاهی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من گدای در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جملگی اینجا گ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و تمامت ب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جمله اینجا در گ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در حقیقت من گ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در حقیقت بن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نده را بنواز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نده را بنواز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نده را بنواز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م که در آیین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من تو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نیست ج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ذات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تو یک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دیدم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غازت خبر اینجا که دا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غازت خبر او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غازت خبر او یافت 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غاز تو هستم باخ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غاز تو و انجام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م تو خورده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م تو خورده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جام تومست ج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رده ز دست تو یقی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هوش با هوش او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ستم یقین جام تو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ستم تو هشیارم ک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ستم مرا هشیا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ستم من از دست تو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ستم من از دیدار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ستم من از دیدا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ستم من از دیدار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راز تو من فاش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رازت در اینجا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گفتم اسرار تو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گفتم اسرار تو با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گفتم اسرار تو با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گفتم اسرار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امم دهی اینج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م ز دیدارت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عقل اینجا من اس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دست عقل افتادم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مست و هشیارم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عقل خواهم خورد از ای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 عقل خواهم خورد از ای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ساقی دگر جامی ب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تا مست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 دگر ساقی ب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ساقی دگر جامی که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تا گویم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در دست از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در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خواهد سوخ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ذات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منصور است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منصور ا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مستم ا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ساقی ب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تا جان د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کاندر فن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ستی بده کام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ستی نه بینم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نم در اینجا یار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فدای خاک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گشت ای ساق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انست از تو های و ه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ئی جمال خود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ل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یش از ا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 جنید کامر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 جنید پاک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سر توحیدش ن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وحید باید گف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وحید باید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وحید باید گف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توحید ما با ی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توحید ما با ش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توحید ما با جان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بردۀ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این زمانت روح از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شرح این اسر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واصل این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ادم که در دنیای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مم آخر است اینجا ر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قت وصال و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زندگانی حاصل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در بر حق ال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ل یافتم اسر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ز این بد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از رخ او وصل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کنون در گفت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او الل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ست اینجا دید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در اینست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بنمود اول عشق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عشق جانان داد هر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فقر هر کس را که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فقر پنداری تو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اندرین ره هم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قت سر است کامد کل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ه داریم اکنون ا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ا بهر پای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ا بهر خاک رهگذ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و سر تا در کف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جانان چون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تاچند سرگرد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ی دلا اینجا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قتست تا گوهر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ت رفت و وصل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 تو اصل است از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کنون چو در وصل است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عشق بنموده ا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ی بدن یک دم بق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صل از فنا بد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بودی هست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ی آنچه کس نا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غت جوی اکنون با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خلوت ار شادان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زندگی با معن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نفس کافر شد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ینجا عیان 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حقیقت راه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شه هیچکس او را ن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یش داد نزد خویشت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یچ خوشتر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ش آخر آمد به 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شاه دارد چون ک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شت اینجا گه زب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قت اینست ای دل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 شرع اینج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وصل شاه اینجا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فتاد اگر افتاد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غمخور کس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غم خورت اینجای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عین خلوت باش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رع جان خود بر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از جانان گو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ت شد وصالت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ن با جمالش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رت تو باشی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روز بخت و شادک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کامت چو یارت هست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دوست هان خرس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ز بیرون مر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ره جوی وز آن ره می مش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صور کرد اینجا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صور داری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این چنین خواهد بد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ز وصالش خر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کاندرین دار ف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یار دان و غیر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عبه چون د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ستان را خوان تو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قرن یابی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رد آخر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ه زنده باشی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و زنده شو د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ره کامدستی با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بوداکنون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این دریاف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عشق میری در ب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غزی لیک اندر پوست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شو یک زمان از پوست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اول این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صورت اینجا ه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ر بقا اینجا چه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این بست گر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دنیا چون پ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بهترین علم ا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لم آموختی دل کن بر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خوانی ز علم و حکمت 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ان جز علم چیزی هان تو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خر بدانی آنچ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ز علم ذاتی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از علم جوئی تا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از علم خاصه علم تف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لم قرآن خوان 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قرآ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قرآن که بنماید ر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جان جان معنی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مکشوف بر تو راز ا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ه ور به بینی ای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ز قرآن ر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 جوی ای نادیده 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آنچه گم کرد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چون سر قرآن ی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چاره رسوای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ستی همه کون و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بود من در دمد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ویش برخوردا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ز گفت ت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پی این گفت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و تو چنین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یگه در جست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تمامت ر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 بر عاشقان دیدار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سر در یق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به کنند از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نصور را کلی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مروز مهمان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دان ز فعل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سرّ خود در جمله د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فتست این شور و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کن رخ جمع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همچون شمع ب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هم جان و جهان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ندت ای جمع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عاشقان را ساز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از پرده افتاد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ند مر خلق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تست این زمان اسرا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گشت در راه تو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ز و شوم روش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شتی عاشقان از بهر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افتند اندر خاک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پرده کنون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در عشق برخورد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ترا ب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مهر است یا بدر من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پرده کی آئ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فت آخرت چونست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 گفت اینجا گاه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خر کار تو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وانی که با کس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بخری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اهم که گرد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 اینجا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اشده وصل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ه همچو این گفتا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کردم اندر تو ع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رم یقین بگشای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پرده براندازم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باره بسوزانم رگ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د مرا دیدا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در این دو ج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ه بلطف و قه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اشد بآخر عین ح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 و جهان چون بر تو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ند اندر قرب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گریه و من در چن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عالم و آدم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ر آتشی افروخت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اید که از خود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در ذات ما گر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بود ت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عیانت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تو قو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چنین تمکی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کردنم در عشق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بینم کل لق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رده کردۀ در خویش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خورشید و من در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ود وجودم گشت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روی تو درعالم ن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وصف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قریر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خم بودت کشت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یدا و هم پنه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م ای جان آ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 اینجا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شرح و 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 و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تو تمامت در نظ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در آیینه تو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ت به بین عین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یینه بنمائ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ئینه شدم در گفت و 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گویا من از شوق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یینه زنور ت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آیینه اینجا گه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ئینه چو خود دیدی ت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ئی همه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ودی جان منصور ج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هر زمان راز د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جمال خو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کس در این آیینه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کس جلالت را ب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ند ذاتت از آیین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د رخت در آین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یینه بیند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ز آیینه بیند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ذوق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ن عشق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منصور در اینجا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فتۀ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 نگزین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ی خویش کردی مستم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بر گرفته دو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جمال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وی جهانی د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ینه چنین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دوئ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ه اندر آین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قی گفتۀ اسر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ز ذات خود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ئی یقین از نیک و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عشق پیوستی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سان نه آسان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نده بکن آنچه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ش اینجا کنی از تیر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ند ترا داند هم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کل دیری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ستی ورا آگا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یگه دور از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جمله مشهور اس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تو مر شاهی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جز افتاده بر خاک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نان ز دیدت آش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عشق اینجا ز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هند و با تو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دید تو اینجا آشن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خویش کن تا بند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ن ورا امروز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ان ورا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گیرش کنون ازخاک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مر مرا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ان جان ز دیدم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ظاهر نیست ج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وی در ذرات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ودی از آن یک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ه از دیدنت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سرار عشقت پ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 بودت اینجاگاه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ید تو کلی گفت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وده است دارم این نظ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م بخورده جام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ه هفت پرده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دم زده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م درین عین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غاز و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و رأی تو گرد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 از سرانجام تو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در درون ناز خو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مستیم بیدا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شتۀ عهد ال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گفت و 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ویمت اسرا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رند و هر اوباش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ت اینجا س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سر دار تو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ینجاگاه ا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ز انعام تو با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ه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هم مست و هشیار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بود خود پید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ست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کز من 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م درین غوغا ب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شقم گرفتار اندر ای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ترا یارم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فم 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م محو کلی من زلاش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قای خود سر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گوید ز حق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م عقل و دیگر مست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ل چیزی بده باقی ب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را در این مستی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زت اینجا جمل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حق ما زدیم از قاف تا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 در عالم ن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با کل 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کلی د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ست ازعالم ب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وی بیند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ینم که هست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ل دردمد در جملگی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خویشتن منت ن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جامت دگر مستی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صورت و نام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چشم من جز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تو از من جان و دل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گردان درین میدان چو گ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ز مشتاق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ی و در آرز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ند این شور و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لله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ل پیش از ای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 اسرار ما کلی رو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اسرارها کز من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داری تو در شرح و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حقیقت مر نک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غز از پوست کردم باز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د حقیقت در عی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م از دیدار بی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هستیم یقین آگ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عنی دو صد شرح و بی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صورت و معنی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رد لحظه لحظه عین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عشق بازی ب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گفت بی نام و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من از شاد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کل جهان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ان و دلم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اولین و آخر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باشد اینجا گا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یلاجم نمود اینجا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در میانه اصل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وست کاندر گفت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نور الاالل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شد چو من در خاک ک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خر در یقین است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شت او ه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قدر ک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وی او 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ه هر کس بیابد سر ب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آنگه ترا بخشد عی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دن در نزد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یم اینجا همس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سرکشی راز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نزد ما چون رهگذ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کین خود نباشد لایق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اینجایگه شد جمله س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رخ از هر صفت گردان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ی خاک ره عنبر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عت رفت اصل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 یاب وصل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ۀ بودی و گشتی ت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گشت کل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پیش فنا عین بقا 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اصل بقا بد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ذرات عالم بر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آنچه کس نشن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نیست خوشتر از قن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نفسم حقیقت دعو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می نه بیند جز ک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ی او همه دی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 را بنزد شاه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شه گفت و هم از شه شن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آگاهست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ین بهتر است از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شاهست دیدار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 دانم در اینجا گه که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پردی به کل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رداز از وی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ا تست دیگر می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را از تو بر دل نیست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در همه عالم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دیگران اکنون چ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ستی ب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ستی حقیقت گو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تو از میان و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فتارها می با خود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جانان توئی با شادک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 گاه تو یک ذره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ابی پیو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کاول بجانان برد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اهست راه عشق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خشیدت به کل ع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ز کون و 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هل دل هان گا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ذرات عالم همدم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هم از جلیسانت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کعبه را بادیر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ادند ره در کعبه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وری از ایشان و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ر مردنت چاره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ردن بیابی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دگیر این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باز گشتت سوی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نیز صاحب را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ر من ای دلدار ب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جان جان بشتاف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ی از اینجامغز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دیدار عشق دوست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فارغ شوی از نیک و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ری زین بلاد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بیشکی پرپ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نیاست دائم پر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ر نوع اینجا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رشور و گفت و غلغ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غز علم معنی راز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یابی بآخر راه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ی رشتۀ گم کرد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ردم کنون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پیر حقیقت این شن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ز علم کل میکن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لمست کل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کنی اسرار تق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ست اینجا گاه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ست اینجا ره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ست از جان آ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آنگاه میکن راه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ر عشق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ست سر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جان جان را باز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ورت درگذر و از ریش و د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باز بین آن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باز جانان ی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29" w:name="__RefHeading___Toc221119183"/>
            <w:bookmarkEnd w:id="29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فس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رآ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ج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قرآن نمود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واصل ز قرآن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واصل ز قرآنی و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واصل ز قرآنی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نی قرآن ر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ی از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ئی وصف او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املان را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قرآن نظر کر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ّات را از سر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ند سر ذا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چون حبل الور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نزدیکست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او بات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یار اینجا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یار تو اینجا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یار اینجا آش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آنچه کام جسم و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د یار ما را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بند از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و تا تو رهی بسیار خ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ی بازدان او را تو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یچ پنهان نیست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ی خبردار و 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تو دلا تو هی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با این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صورت ترا کی د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رداب صورت دل ن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 دل سخن بسیار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کشف و اسرار است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ینست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همه اینجا هب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اندر فنا دیده اس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اندر بقا و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یدم بقای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ت رازها در عین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دست خود از جان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کشوفست بر توکل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دوست میدانی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لحظه صد پاس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که اینست پاس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قرآن چگونه وصف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اه الحق شا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ند و خبر کر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خر شما را هست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یقین خود او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یینه جانانت ب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ی نۀ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نزل یقین راه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آشکارا نی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ویدت بگشای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یگانه و او آش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دارت در اینجا گه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 آخر در اینجا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تست و تو اورا خویش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ینی وگرنه ذات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ت صورتست اینجای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یدا و کل یکیست د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ئی خبردار و ز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نقش صور پرپی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 نماید نیک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عشوق اینجا ک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رت پای اندر گل ن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نقطه در پرگار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لی برون آئی تو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نقطه بمانده است ون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یشتن اندر فن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فنا آید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درد و آنگه عین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اندر فنا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جوی آخر کار و بقا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ین فنا دید بقا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0" w:name="__RefHeading___Toc221119184"/>
            <w:bookmarkEnd w:id="30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کایت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ی گفته است این سر م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 آن بزرگ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صل کل اینجا ف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 خدا خواهی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خود دیدم فن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چون آخر کار است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چون کل شیئی هالک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الک فنای خود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تو در اینجا گه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اینجا زنی دم در ف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تو فنای آخ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شد فنا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صورت رود کل از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گردی چو صورت رفت از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ماندۀ اندر صو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دنیا رهگذ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ورت ز باد و آب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آتش کبر است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باد پن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آب اینجا گه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تا خاک باشد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این آتش طبع و ه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ز اینجایگه آب رخ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هر چهاری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ت دشمن اینجا در ک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گر ره بری در س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گر رهبری در سوی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گر رهبری در حضر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گر رهبری در جزو و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کن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کار گه چون ساخت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این چهاری مانده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 دور و تو اند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دور است و تو اینجا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زادی تو اینجا گه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ت باید و اسرار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ار آوری اینجا بک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اینجا طلب در عین ط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شرح بسیارت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د عشقت بی د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ئی جوی اینجا در فن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ش از مرگ چوی اینجا دو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گر بیشتر دار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ینی ره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توست جانت کز فن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از بین و راز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 ای همچو شمعی در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نی تو ای دل تا چه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تست این اسر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خاک آمد چون تر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جای تو در شیب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زل خود باز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ل است و آخر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گه این سر با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صفات او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تا خود راز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ره دهد دل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کاندرین عال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ندی بدام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هستی و پن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تادر ظلمت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و من نه بینی هی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عشق جانت ز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عشق ننماید رخ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عقل صورت دان تو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جان بود هم ی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شق است اسرا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را منصور زیب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 سر شد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آنکه درینجا گه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ند اینج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ود دید اینجا ر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خود دید اینجا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مدن رادید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ز آمدن اینجا خب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او اندر دوئ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صور دید و او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د دید و کس اندر میا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د دید و خود دید و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ذات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د دید او را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ود خدائی دید و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یکی دیده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فنا دید و بق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اصل نطره راه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قطرۀ خود در فن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آغاز و انجام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ر او بود نا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شرح این بسی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شرح چون دو رود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رح است درهیلاج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عشق هیلاج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گر ره ب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ی غافل اینجا گاه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وری تو چون نزدیک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نیست عقل ای 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این همه تشویش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ین غم چرا اینجا خو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هد بدن اینجا گذ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هر آن اینجا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بسی کرد ا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بیدار گردی یک زما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غز اینجا ک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دانی تو ره اندر 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وغا در اینجاین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پوست این جا کن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چون کرد اینجا گاه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رفتی اینجا در سو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دل بدانی بار خ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دیدی و جان دی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ذات یابی ر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ذات آئی در یک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ندر یکی کردی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پیوست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بود خود کردی ن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آفرینش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ندر تو باشد تو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لیک این بسیار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د هرچه گوید خو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طالب اول یاب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چون نیست اینجا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نداری که خود اینجا ش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جائی و آگ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هزاده اینجا در گ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هزاده لیک از نسل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خود گرچه گم هم خو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آدم او را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غ باغ لام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صافی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افی شد مر او را صاف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را بود اینجاچنین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جوهر جان و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او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او ز ذات اندر مکان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ی بود آدم از ت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رتو که از اعلا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رتو که او را بو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برگویم این س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اتست گفتار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ا تست گفتار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چون منم باتو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تو تو با من هم جل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ی تست ای دل 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رم ولی تا آخر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رک خود کن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 ار ترکست و تو تاج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ترک مه رخ ر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آن مه خوب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تواندر بند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ین گفتم ای دل در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کردم اینجا و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بمانی دل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بمانی دل در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بمانی دل دری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بمانی وای بر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بمانی باز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غافل بمانی کاف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رگی حقیقت گ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نزل چو درخاکس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ی دل ترا در روی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ای دل آخر در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آخر است ان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اک است در آخر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نزل تو آخر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در دل خاک و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ئی تو این ره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نزل بسی رفتند و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همه مردان ف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که آخر خاک و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نخواهی بود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شیاری و گرمست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شیاری همی جوئی ت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صورت پرستی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ت ایدل اینجا آنچ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مرد ای صورت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از مرگ یابی آن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چنین سر در چن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صفات او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آمد از آ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نکه دنیا کشت ز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نیا دید آدم گشت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رهگذار آن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سالک ان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ُ فیه من روحی چو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ن دم چو آدم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م آدم نفختُ فیه برخو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ُ فیه من روحی چو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ُ فیه اینجا گه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ست اگر این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ست و اینجا جمله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گویم شمّ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جانان بتو اندر دم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خود بخود او صور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را کرد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اینجا 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خود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صورت س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نمود اینجا دم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صفات خود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هم خود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اوست اینجا آم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شق است اینکه این پاس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ای عط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که هرگز کس ن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که گفتی در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راز تو مشکل حال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ر خود از عشق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ینجا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در فنا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میدان که کل دید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یدم رسیدم در بق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این صورت و معنی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اینجای راه سالک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بقای خود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زانکه اینت بود 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م کل بمانی در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خواهی شدن کل آخ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د خدا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کل بقا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وصفی که خواهم کرد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بر سر این رهگذ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صورت دنیا چ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خاکست آتش مانده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این صورت تو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جانت خبر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ذوقی ز روحت در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ی یافت در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و از یار در اینجا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کی آمد مغز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رازی و اندر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بدیشان پیش ب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زنده دل در 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ی تو در اینجا گه 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جان جان آی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ئی تو از پندار و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نی عجب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هر چار چون پرداخت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ین صورت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از اینجا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کردت اینجا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ستی در اینجا در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 رخ دلدار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تیر مرادی بر هد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ین تو از عین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ت اینجا گه ب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م عاقب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از مرگ یابی آن ل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کن ز دیدار آن ب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راضیست این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ست اینجا گه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حبس وز زندانش ره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سوز و میساز و بن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 این صور سر خدا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نگر که بس چیز عز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ماندۀ در خاک و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دمبدم سازی تو م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میدان که کاری صعبنا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از رفتن خود باز 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طنست و ظاهر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که این زمان این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فتست غوغای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نجام با آغاز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خود کند پن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جهدی که با تو تو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ی در سوی صورت به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جان تو برخور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ی تو گوئی ما و ی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دستار صورت پی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رشیدی دلت تاب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 کجا برخیزد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هست و عقلت 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ست اینجای برخور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منصور زد اینجایگ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پیدا همه اسرا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ردندش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نهان بُدند و او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خود بدید اسراره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یگانه شد در ک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ه ز خود پیدا 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واجب شد اینجا باز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و یکی در نظ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قطره بد او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این و نه از آن او ج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 او بود اصل 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بود هم ازخویش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نفخه آیات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بوده مغز و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در یکی و پیش و پس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که نبود زو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ود و خدا آمد خد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د ذاتش و صاحب نظ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کل دید و خود کلی فن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دید در جام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ه یافت  اینجا گفت آ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یدار با عط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ها بسی شیب و ف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زخود حلاج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صوری و حلاج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چنین در پر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نزد او افتادۀ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دیوانه و عقل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 ت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ت غم دیدار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آخر بگذ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توئی در خلو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ز من همی باید گذ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کاینجا شو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یابی در اینجا مغز با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جان تو در تیمار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حضرت او نیست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این و بکن این جام را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کنی در عشق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جان همی دان کاین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کنی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بین بدل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بگذار و بنگر ذات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جامت بدان آغ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چون قطرۀ در بحر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جمله بینی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وند است کل با دانش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ی چه در ماهی و م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چه پس و چه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خدائی خویش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کن گرچه ره دور و د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طالب و مطلوب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اولین در سو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ند چه نقطه چه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میروی و میر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شاه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ی و زرق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هست اسرا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 و دلت بار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قفس او ماند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نی و صور هم جان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قبول آمد 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نقد در پیشش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پاک شد در حضرت او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جملگی کرده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صورت آمد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شورو افغان در جهان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پرتوی در عین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اسفل یقین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فت هم معبود ه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یکی ای دل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اسرار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ری یقین از من تو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هم آمدستم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مانده در نفس خس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اندۀ معذ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نیا کن و هم آخرت 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ترک برگ خود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ر سر این راه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از خودت پاس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ها گفته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مجروح و دل افک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تا سر معنی گش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ستی حقیقت وا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 به باز مانی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آخر بخوانی آیت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ئی آخر اندر سوی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ید ز سر تا پای ای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شکی بچنگ با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ر منزل خود ره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گر نه چشمت ک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اک خواهی بو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رهگذر در سوی خا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ب خاک 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اک خواهی گشت ک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خواهد بدن در عین ح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سوی صورت ب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شو محیط و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نیست کس آگ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کاندرین ره باز پ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فنا اینجا بق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سرکار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گردهان از عشق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خاکی و هم پست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این خیال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این بت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از کلی با تو 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بیش از آن این سر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نیا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ذات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آمده اس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فتست غوغای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ندر بلای ا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اهی رسته اینجا برگذ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ا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ره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د را حقیقت جان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باز دید اینجا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تن از عشق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آن دم یا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مسپری در س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خ خود رسی ان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معنی که این معنا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جمله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م دمبدم در گفت و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ره یابی اندر سوی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راز گفته است و شن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را آور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اید اندر پنج و در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رگفت وخود را داست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رد و نهان پیدا نمو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بوالعجب پرد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نام اینجا آدم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نام آدم در نم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در راه خود خود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در قرب خود با عزّ 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لدار اینجا ر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است اندر عشق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این معنی که سفته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شوق اینجاداد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راز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جانست و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تش در پر و در بال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در پیش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1" w:name="__RefHeading___Toc221119185"/>
            <w:bookmarkEnd w:id="31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ایق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دل اکنون چند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وند با جانست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دائی و ناپیدای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سی احوال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ندر عشق و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 دل ابا تو جمله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تست اینجا گفت 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مریست ای دل ت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چند من از تو 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ترا ای دل 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هر جوهرت دا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باتست هر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نائی درون چش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از دوعالم در وص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دو عالم از تو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ور از تو در روی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ئی و جز تو کس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 مشکل صدق و ص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کون و مکان آی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زآنحضرت اینجاگه خب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حضرتی و خان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وانۀ و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یوانگی دربند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اینجا سخن بسیار و د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ست عشقی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نج اندر پ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ر در خمّار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ر گذشته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گفتن اسرا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کون ودیگر در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کافری زنّار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واصل دمی عاشق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برد با خود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چندین عجایبه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 از عقل و بیرون از ضم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چند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ز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دان که اینجا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پیوند او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حن ز مرد رنگ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چندین گل پر نور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صنع خود پرداخت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حد آن بنگ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ینجا هر که ره اینجاست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شاه اندر تو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تو ای دل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ل این همه گفتار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ابا تو س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عطار باتست و نه د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چون مر اوراکشت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وصال و هم فر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تو حدیث از شوق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زهد خشک و نام ون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نیرزد پرّ 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مثال حقّۀ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مثال یک چرا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سوی دنیا دمب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جهان و جان ه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دمبدم 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ی تا بمه در صنع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تواند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زمزمه در ذک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او در اینجا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ند تا او را به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 او و با اوین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گوش کن هان تا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پر از خورشید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بامدادان سوی خو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آن لحظه اندر صنع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وریست از آن حضر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ند آن نور عال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وشنی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عالم منور از حض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تاریکی ظلمت 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 اندر آن پاکی تو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ی تا جهان جان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دمادم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شود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چو دل بر ای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بحی ای دل آشفت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بح اینجا بین یک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جام و آغاز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ظر کن در نگر آغاز و انجا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نوش کن از جرع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مست را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زردی و گاهی شرح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ینجا ز اول آخ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اول و تا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وقت ش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چو شب آیند بی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 جمال جان فز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از خود نماند عقل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باشد در آن دم هرچه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خوابست بیدار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جا کاشکار او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ر خواب باشد در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آن حیات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گی کوچک است اینجایگ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مردۀ آن دم که 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خانۀ خویش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ما وصالت نی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وصل آنکس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ئی تو تا پیوند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یدا ولی در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تو راز خویش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دراینج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ر غم کشیدستی 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سخنها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تو ما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ن چند گفتم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ا تو در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بنموده است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ا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لا و هم تو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جسم خود بی اسم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ضرت تجلی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ور و فغانها از تو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سر تو جز تو کس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انی کجا رازت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شیدی جهانی را ص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واهی اینجا گا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ذات تو اینجا باز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ی توئی دیوان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تی دمبدم در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خر رخت در دریا 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مستی ز عشق و گاه مخ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مست شوقی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عقل پیش اندی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سوی دیری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ادی و دیگر تو د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یگر بماندستی تو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صورت و گه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د را بپای دار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ونی آخر از این هفت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غ باغ عشق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یدی کنون در عی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ست و جانت دست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تو اسرار صف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پرورد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ذات خود از عشق بنو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ست اندر حق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در عالم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پیوست اینجا دید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تی که گشاید این م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شاه جان پیداست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مکان در تو 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ئی و آنجا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شنی عطار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آمد لاجرم در عین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و او و مر ترا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و خاک وی آغشت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دار شوق و اشتی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هر لحظۀ با ذوق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جملگی ملکی است 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عاقلان دنیاست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حقه در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بر کنارش پر ز زاغ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شتاب در عین ع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یک لحظه هر جانان هم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خویش پاس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 در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انند در تسبیح و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یگه از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دارند از دیدار ح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ر او صاحب یق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 معنی زو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نیست اسرا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ایۀ جاوید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 معنی که گویم در ن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در صیح 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تابد آن ب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 روشنی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بعد از آن خورشید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روشن جهان از عکس ن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سایه جز نور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خورشوی زین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ماندن یکبارگی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ه تا یقین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سر خود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در اینجا بر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صبح باشی خفت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تست کل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کل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ز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 از دست جانان آنگهی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ستت کند در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دین بسر خود را د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عین بالا گاه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شغل و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آخر در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نموده نا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 وجام حضرت را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اولین حیران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ند کلی از ما و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صاحب یق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ی داند این مرد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داری نشین عین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است در عین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تی از صو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موزی دیگر است این نکته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داری نظر کن خویش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ا خویش در پیش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ز آنی ماند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واب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2" w:name="__RefHeading___Toc221119186"/>
            <w:bookmarkEnd w:id="32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ّ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یا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ع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فرمود سلط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و سر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ر سر معنی خود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خواب دیدم حق ت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من اندر خوا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هر دو عالم 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ر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 بودم و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او هر دو یکی گشت در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راز بنمو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ُد چونشدم بیدار و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چون بدیدم جمله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ظلمت چو نور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خوابی کنون در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نمایدت چون او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و در خواب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غرور در دنیا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اندرین خواب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کن به بیداری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گ هم مانند خ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ی خواب مر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یش آیی و بینی رخ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وقت مرگ آید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اب طبیعت خود بود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گ خواب آم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گ آید شوی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شو ز خواب نفس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ادان گرش اینجا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از آنجا دان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وئی و او با تو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ت بسته است و تو در بسته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خودبینی او راکی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درون خویش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اویی چنین غاف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ی راه نابرده ب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نزل که دنیا ن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هیچکس کامی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چو شور و فتن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رد و به آنجا رفت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ا آنکس که پیش از مرگ م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تا زنده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ت نیست اما در ز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رشید جان تا بنده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ینجا ک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آفرینش هست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برتر از حد کم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آفتابت هم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برج غیبت سر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ی نیست مر خورشید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رشید جان چون ر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تو بالّ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ندر وصال ح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فتاب ای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ان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خورشید اما گرد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از تو ن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با تو آش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یا ونور تو کون و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عمی بیابد ن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ین از توذرات دو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وصفی که خواهم کرد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باز عشقم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 اسرار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 درد فرا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طاقتی 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همان پیدا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لاج چیزی م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یزی بجز او ای د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صورم کنون واص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آتش که در حلاج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هر لحظه دم ازعشق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ریّ بود ای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جان و دل قطب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کیست تا کل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و آشکارا نیز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اینجاگا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غرقا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روی در جان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ب از وی تمامت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من جز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قطره اندر عین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در این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م در نهان کلی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آن زمان برخا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سر شدم سرش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این یعنی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صورت از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و در آب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صورت ابی معنا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حرص و غرقاب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ر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قی عمر تو اندر ش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اهیت با خویش آو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زو پاسخ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رّخود گر کا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خواب حقیقت خود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ش خفته در خواب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ی ز بیهوشی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دار است با تو بین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نجاش بی آنجاش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ل کتب برخوان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راز بگشاده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دایماً در بسته د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یست وگر تو او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 او تو ضایع هیچ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لحد گفته لاواصل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ی بآخر عین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 دیدی که اینجا ک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آخر فرو مان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روزو کام ب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فتنه دید او عز 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ی او از پیش 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ردی حقیقت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نیست اما در وص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هر و مه تابنده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پرگار بهر چی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رتر از این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بجانانت وص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حقیقت نور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 آخر حقیقت م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رفت او دگر باز آید از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ب مغرب اندر عین 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صبح کل الا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رده همی از ش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ینجا کجا خود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در حقیق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ی برای کل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جمله در ذوق حض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تو پر از نور و ض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نور تو ک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گهی در عشق د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تو اینجایگه پر نور و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تر از آنس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ینج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سک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ی نیز از 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سوزم دمادم ز اشتیا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صبر یک دم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حلاج را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وی گفتم و ازوی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گشتی بکل تو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ست از دو عالم بر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جان ودل آنست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ر دلم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در دل و در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ری بود ای جان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که خواهم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ست و دیگر نیست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تا بآخر ختم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جان بود در دی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جان بود زو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جان بود جز او ن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ص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ص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کیست تا من بنگرم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ست این دم سر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عقل هر دم درشک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عقل من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قل اینجا هم ب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شق در نور و ض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عشق گوید دمبد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عقل پیری بر فض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به از عقل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ا عقل اول بود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م بود اول گفت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جانان یافت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از از عشق جویم تا ب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اگر در جان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هر کس را ن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شتق دان تو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عشق درجانست و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 مرا میدان و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م من ز عقل آنگه ز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واقفند اینجا ز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حاصلم کل بیگ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پیش دار ای مرد س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ر باشدت اینجا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جان پیامی در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وصل است و باق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کاینجابی گ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اشت تا عین الیق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اشت اینجا کل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در خود جاود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گشت اینجاگا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اصل شد فغان از جان پر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رد عشق اینجا دید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صورت که اول داش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 آن زمان هم جسم و ه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خود برون آمد که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یرون شد و در اندرو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چشمش کمی شد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سرداشت وز آن سر باز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خشایش کسی را دا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حرم شوی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حرم شوی در جسم و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حرم شوی در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حرم شوی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حرم شوی مان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حرم شوی این ر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ه درون راز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ول راه گم شد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گشاده ا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 اینجایگه بردند س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ن راست ناید راست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گوئی ابا اهل دلا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گوی کوره ب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وی راز 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ن درد جز با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درد دل گفتن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عشق راز است و 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عشق خواهد بودن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احبدلان دانند د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اندر د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دردم دوا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دم اینجا بی د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هل دل با من در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جز ایشان در اي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و اول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من منم در ذات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دم منم نوح ست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وسی صفت کل رفته در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اننداسمعیل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حق اینجا سر ب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یعقوب دیده یوسف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رجیس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ر تخت معنی همچو دا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زکریا پار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یحیی و سوزان در فرا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یسی که اندر پا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حمد زده دم از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حیدر که دیدارم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من جمله دیدارند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ن پدیدار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این یقین باشم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جان جان ت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 در دل به بین ولُو کَشَفْ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نفس محمد 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نمایدت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خود زد امانش تو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انندش اینجاگاه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علی بگش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یدم جمال جانفز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رسیدم احوالم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رازها در خواب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آنچه پنهان بو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گفتا که ای عط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 ز ما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 ریاضت ی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ی تو تحصیل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عشق برخور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ی آنچه ما اینجا ب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چه اینجا گه تو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تو این در برگش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لحظه چون دادیم این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رنج این زمان چون گنج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واهند کشتن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راز ماگو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منصور آن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گفتی که آن منصور 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سرّ ما اکنون ب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رد گستاخی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ت وقت کشتن آم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اهیم کشتن همچو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 گفته عطار بی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 و جان خود را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قتست ای دل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خاموش و خوش بنویس و 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خوان ای محمد با عل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این لقمۀ اس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که با ایشانست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ا علی تو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اول اندر خوا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رنامه ازو گف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احب دعوت مر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صاحب دعوت ک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نمود راهم تا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احمدش کل ره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حمد هر آنکو جست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م محمد حید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سالا جمله اولی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سالک که راه مرتض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سالک که اینجا ره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یدر مبین بشنو تو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ا علی هر د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ا علی سالار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ا علی بشناس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ا علی ذات خد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با علی فتحو فتوح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حمد و حیدر ز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احمد بحیدر در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ند ایشان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ند ایشان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حمة للعال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سالک اگر تو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حمد گزین و سرّ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چیزی مجو جز ذات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یشان گزین و گ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هر که خود را اصل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تقلید دی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ز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خر بدیدم را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یم ازو س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هر قصه هر دم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پیوسته در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اهد بد آخر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اندر جزو و کل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 دان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م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رون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هر دم شک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حلقه برد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سر مع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 همه نور و صف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ماند اندر عقل م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شق کی باشد اص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ها بسی گفتم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دارم س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در سوی او بشتافت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شق است چندین فتح ب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جسم با جان در 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رفی چابک و پاکیز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مادم سر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ماند من یک لحظه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جان و از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ارم به کل عشق است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عشق رازم گشت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یشمار آید ب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سرّ یقین شد کل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یقین گیری م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ازی بعالم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ن معنی که اینجا کس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اشت تاکل جان ج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ذات کل آن پیش ب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دید وز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حقیقت جسم و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د در جمال عشق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ُد درمیانه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عقل و جان اینجا م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جسم را بگماش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یوسته شد تا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د زخود الانکو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شد آنگه سوی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د در یکی عین ال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گذشت و کلی راز گ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ر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شود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سر بسر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بیابی س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درون خو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سر کل آنگه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از ما را باز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گم کرده کی خود باز 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راه بردند سوی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آخرت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تی دم زدند در گفت و گ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اشقانی جان و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کون خوان وابلها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دوست ره بسپ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گوید ترا در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چو تو در عشق کل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مان من از صاحبد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از هر دو عالم بی 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در عشق خواهم گشت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یشان من اندر عشق ف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جهان من ف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دردماندست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عشقم اینجا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ر لحظه اینجا رهنمو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شانست هر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م درون پر صف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به کل آیات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یار کل جولا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رنی زده پس غرقه د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ید ستم اینجا جان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دیگر اینجا سر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وسف کنون بیش اس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و و کل در م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م رسیده سوی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جزو و کلم در 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لم ز سوز اشتیا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جانان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دارم همه س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برازش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م صاحب اسر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ن بگفتار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اهم شدن در عشق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جان تو اینجاگاه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مگذر از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یرونست از دا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بر تو دره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نمایدت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گشاد در اینجای صد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گنج کل او د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فتاده اندر خاک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فت اندر خواب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کشتن او کرد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سرارهایم گش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عشق برخورد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ی نزد ما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عین سعادت یاف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ادیمت این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سر ما اینجای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یدیم اسرار و شن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ما اینجا تو س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نج یقین در دل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اینجا بکش از جان جان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در عشق هان ک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فاش اینجا گا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گذاریم اور ا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جفای نیک و ب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گر چون تو این مشهور 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ی و بینی بیشک آ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گذاریم او را در ج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غزی و برون آریمت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گوید این سخ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 یک ذره از اسرار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دستمت در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در گفت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لقمۀ میخور ازی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ودی بگفتی عاقب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کن ز جان تکر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آید حقیقت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ی سر بریدی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سیار فتح الباب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مرد را ر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آوریدم مغز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ست کل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ستی ز سر شا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ش اینجا بکلی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گشايدش اینجای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اولیا را سر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یخ را تمامت پیشو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حمد شد و آنگه خدا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در برویش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یدر مصطفی دان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ترا اینجا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درحقیقت پیش ب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درون کون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دم راز در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آدم و حیدر چو نوح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رهنمای این صف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دو یکی ذات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حق حقیقت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یشانست مر ذرات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صفات اندر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اصلی در عشق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ز وصلت ناگه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تو در آیات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یشانست خود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ز حقیقت وصل ک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3" w:name="__RefHeading___Toc221119187"/>
            <w:bookmarkEnd w:id="33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منصور بردار آ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دانای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سر اناالحق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اکنون تا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گفت اینجا اناالحق در نمود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رع این راز دور است ای ش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ینجا گه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رسید شبلی آن ز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ه مرا زود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که دیدۀ این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یست تا روش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ینجا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فتم که هستی آگ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وی اکنون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رعست ای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فت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در اینج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4" w:name="__RefHeading___Toc221119188"/>
            <w:bookmarkEnd w:id="34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اد او را آن زما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غز و تو اینجا پوست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ی تو این راز مرا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تقلید و من در س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بردۀ شبلی 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سرار جوهر مرتض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سرحقیقت شاه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بلی این زمان بر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ی یکی چون دردو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حیدر یقین گفتم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مصطفی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م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س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و کشف برخوان ز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حمد یقین این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حیدر کرا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ین هر دو واصل گشتم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م ز احم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که من دار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معنی کجا دانی نک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همچون من ش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چون من کش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همچون من شو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دست از جان ب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ن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واصل شود این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واصل شود ج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واصل شود اندر ع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واصل شود شبل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واصل شود در جزو و ک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شود واصل چو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جام با آغ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بدیده اصل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یکی دیده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تمامت عین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چون قمر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سما و مر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فلک گردا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نموده آتش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نمود آباد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آب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نموده خاک را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نموده کو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در و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جوه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یکی جوهر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همان جوهر ک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چه من دارم ا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شبلی حقیقت راز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ئی در کجائی من ک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ا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رآنی دان د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ور بدانی هم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 من توام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مانند من آی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چه من اینج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بعشق خویش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ذاتم یقین توحید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کامدم اینج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از اینجا تابدا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امنی من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 که من چیز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بیابی مر خ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بیابی ا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تو اصل ک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نیست دانائ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اصلم توهم از اصل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واصل شوی ور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اصلم که اصل جمله از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نطق جمله گشته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 هست نی نام و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م شد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قت کار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 است اینجا نیست ج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نیست چیز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فتم اناالحق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م این چنین بدخوا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ار جای را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ردم در اینجا کر خ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شبلی چو من ای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کردی و گفتم ج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فتح اینجا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اینجا گ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از گوید تو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و را در اینجا رخ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حالت که آن از جان من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وقت لی مع الله را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ذات اینجا بو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ل او به آخ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خوداندر خود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لو کشف بد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ر هر دو صاحب راز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ه باز دید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منشدم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سر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هباز عشقی ب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حال را اینجا ب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نمودت رخ اینجاش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ی یکی اینجا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چیست مان بر روی د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پایداری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فرد شد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اینجا سرّ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زد اناالحق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 تا کل ر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د شدن صو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ماند جمله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ماند اینجا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شدن تا من بو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انم و یابم بقا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شم نماند هیچ ج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شن شد مرا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 است ان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خواهم شدن تا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رهنمای جمل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هر کسی را را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چه من گویم هم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جان مرا نقد ا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بر سر این 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 یابم ای شاه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ینجا گه زدم دمدم 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من است اینجا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بیکدم د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فرد خواهم شد ب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درون خوی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خود از آن دی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ظاهر هر دو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جان زجان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شبلی از جانم ت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دا چنین پنهان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ست جان مانن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از صفاتم در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صورتم عین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ذات دارد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هر دو یکی پیدا شدم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هر دو یکی شد اصل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صلت دراینجا گا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صلست اینجا زانکه ا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من نظر کن س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صورت هست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ه است جانان ر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و نهان اینجا ی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رشید دائ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نامش اینجا گه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بدان گر ی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در سوی جان اینجا ق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را نیستی دان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ز خود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نیستی یابی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جز که لا در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لاست پیدا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تائی خود در لا ن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صورتست اینجا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است ذات ای شیخ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لا شوی الّ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ر خود بماندستی تو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بینی چو از نقش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 خودبین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نی بازیس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اگر خواهی تو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وست اینجا د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ین پوست بیرون آی چ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ندرین عالم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زسربازی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 وسرت اینجا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و تن اگر سیصد ه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اشقانی بگذر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اینجا حقیقت صورت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سوی این صورت دم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دم شود از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وصل و وز آن اعیان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جان گردی و جان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هر کس ره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آگه بباید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ست آگا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وصل کل دیدند 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ن یار است و دایم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داند وصال خویش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 بگشاد جانانم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یار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من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بر را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ن شدم کم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در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فاش جانان را به هر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شیوه زیبد تا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یدان زدم گو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کس نداند شیوۀ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کس نگوید س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کس نداند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نقاش و از نقش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م که در جمله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ندر این عال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جا بکام دل رس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صورت آن اصل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اصل در اینجا گردی از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اروصل یابی 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اینست ا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مصطفی ره ب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دوئی برداری از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حمد مدان مر رهن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حمد مبین گر واص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حمد مبین در هیچ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مغزم همه شبلی توئ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خود اینجا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تقلید داری نص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گنجد یقین توحید و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ی تو باطن راز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ستم اناالحق با هم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تو در گمان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و بینی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حق تو با خود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هست در شرح و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 درد و صاحب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سرار سرّ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بگشایدت شبلی یقی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از رآنی باز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لو کشف در ای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نند تو من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یدر هر دم آخر نی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ایدارم م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یدان فتاده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عاشقانه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آغشت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در اناالحق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حق یابد و کل حق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وید یکی بیند ز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ا همه کس باز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اندر ره جان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د و راز ن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هیچ چیزی جز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چون من بکلی عین ذ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در درو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وی جانان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در مکان قرب و ع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از خود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من شده هر چیز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بود تابان تا ب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خورشید را در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م جمله ذره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کب در او حیرا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م سرکش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روح خود آباد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صنعها در هفت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راز دایم گفت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کرده در انبو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هر نفس صد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را رهب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ن بکل ش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کسوت که هستم رخ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ی تو ای شبلی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این زمان 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آیی من ک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نصورم مؤ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ه همچون من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ای خود و سر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خود را در اینجا با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رویم آیی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ز سر کمالت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سر ز کفر و کیش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ندین هزاران شورو غوغ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د در کمال خود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یکی بر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 در منم اینجا ب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نده از انجامت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یکی داری نظ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ردار یابی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یکی دلد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ستم که مردم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ی کن چو من گر قرب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همچو من کل ب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یم بشنو ای شیخ از من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ذات خود در جمله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ورت در اینجاگه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ترا مر 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 است یار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 جمله میدانی که م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م ازو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جایگه خو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عشق دارم را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ببازد مرد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م در ازل من کار خ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تو ان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م بر تمامت فتح ب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ر لحظه این پاس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ر تو اینجا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یّد گفت آن را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خود بخود پاسخ نم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پیدا شد و گفت این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پیوسته در کون و م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او معبو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همیش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را هم ز ذات خود خ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گفت دیگر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ممتاز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از دیدن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ینجا چو ایشان این خب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چو من در عشق م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ش همچو من گر ب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دید از آن اسرار 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راز او در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ندازی در آخر م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یار ما در پای 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شد حقیقت ف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شد در اینجاگه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ا م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 با ما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را در بقایم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سوخت منصو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قرص خور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شدن من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د و آتش و چه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بهر فنا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وشن ه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ش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خواهم شدن ازپنج و از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هر ذرۀ را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بر و سکون جمل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راز خود با هر ک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خواهی تو آخر جان ج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بر سر این راز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یم برخوردار ا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 اینجا زدم از قرب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در حقیقت نیک و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پیچم دو عالم را ب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لم بینم ک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یکی بینم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خویش را در پی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ظاهر بودم اینجا گ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حقیقت جان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برآمد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راز پنهانم ت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ست پیدا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ورت نشان دارد د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جانم حقیقت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 در حضور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ورت حضورش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ورت پدید از وصل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م زند هر دم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وار ویست این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بین تو از هر سوی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اصل شد یکی دید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دا و پنهان ر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یار دیدش اند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اسم او را م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و دل آگه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نگر اگر دلد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هر دو در عین عد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ر نیستی هان یاب د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نیستی کلی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وی باز گوئی پاس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لا شد دلم بین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لا شو تا عیان الّ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صورت هر دو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لا همه بینی ی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لابهم بنگر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لازنی یک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از کمال وصل ا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هیچ وصل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نیست هان بنگر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صل جانبازیس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بباید سوخت آ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ی بمانده پوست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غز جان جان یابی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جانان بیابد ش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ر کل بازی 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یابی در اینجا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نه اندر خورد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در حقیقت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حقیقت دی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د عیانی را ب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 پیدا از آن دم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ر تو گرد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 گرد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خویشتن هم خویش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مم جز دل آگه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د چو من سر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را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ورت اگرچه ز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برخور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گشاید اینجا گه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ینجا چون نمودم را نم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ویخته بر رو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ناسندم این خلق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جمله را شهباز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سروقد هر شور و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فا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جا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شیو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د دگر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یدان خدمت همچ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شق دلجو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شیوه حقیقت شیو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یقین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حقیقت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روی او با رند و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جمله پیدا و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زمانه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در جهان این دم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جاودان در نیک و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هر دو عالم وصل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اصل گردی اندر کل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 بازگوئی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عی دیگر است از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هر دو عالم یک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ن این معانی را ز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رهبر شناس و هم خ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 زمانه غاف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ر ساعتی یابی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ز محمد وصل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خویشتن از وصل دریاف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5" w:name="__RefHeading___Toc221119189"/>
            <w:bookmarkEnd w:id="35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ی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دان وصال حق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لی این بیان بشن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چنین اس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در حقیقت باز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هیچ شک اینجای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ست و ولیکن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دست این سر در از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گفت این با هر کس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غزی وهمه چون پوست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ی این همه فرعست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دیدستی رخ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زهره کی باشد که با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 و مرا همچون تو 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فر دانند این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برگویم این راز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ست جانا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تو یاری ترا باید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حب دولتی در کل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احب دولت و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د راز تا این دم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جملگی در گفت و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از سال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شان هم یقین ش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ست رویت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ار ای شاه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گوی خلق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جملگی در حضر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کنی اینجا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انتظار وصل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روزیست امروز همای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اینجا او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ش از جملۀ از جملگ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ائی و ایشان جمله قط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حر جوهری و ایشان صدف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وهر تو جز تو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م ز اول ذات پا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شیوه که بنمودی تو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ص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ز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مروز از تو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از تو بر وص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آشکارا گشت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بند تو ای ما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صل خود نما تا ج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صل خود نمایم یک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زه گفت و گوئی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غوغا مرا با تو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گوی جانا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عشق بی منصو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جملۀ ای ما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ز عشق آگاهم ک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ت چیست اصل عشق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من از عشق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تو بالای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ین الیقین از کشف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خویش شد در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از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از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 بگشای و ره ده در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 اینجایگه در قرب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خشم تا بگویم را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ا راز تا جانی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ا راز تا جانی اس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م راز از عشق ال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ببخشی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از میان ب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الکان راس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ن شد بسی در انتظ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ن گشت چون رویت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من ذر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جانی و راز جمل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ولی چون تو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م اندر قد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میدانی تو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ب اندازم اکنون سوی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اینجا فنا آخر ب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این چنین حیران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ولی س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فیق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خلق مانده در ز ح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م گیر چون تو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م گیر تا من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مچون تودارم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ا این زمان بر جسم و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نطق من از گفت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قصودی رسیدی این ز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ی صعبناکی پر بل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باز گویم شرح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از گشتم سوی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 ج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دمت باز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ست این فنا آنکه ب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م دید اندر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اوست خلق مطل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جب کرد از وی گفت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 همچو تو بگشاي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جانت اینجا باز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اوست جزدیدار ش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کس این سر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گفت این پاسخ به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مغزی و خلقانن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مانند او ای دوست با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ونی و عین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اسرارها هستی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راه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من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ز آنکه این عامند ا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یزند پهلوی ت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گفتن اینجا نیست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کنندم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ود یقین دانم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ن و از حق شن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ندر میان واصل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فتی یق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ی فاش نزد خلق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در جست و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فتار وین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شان را وصال آور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ارند مر ذرات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ندت اینجا در یق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ازار عشقت ش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سالکان در قرب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ه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یدن این اصل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خ بنمودۀ از کاف و از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برنگفتم عین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ا قطرۀ تو بود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 ایشان جمله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وهر یقین در جمل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جوهر اندر بود 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م در آخر زین چه با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واصلی یک ذره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ئی مرا آری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نزد تو من بشتافت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روز یقین روز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هادۀ در عشق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م وصلت اینجاگه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سر ت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غوغای عشق ت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وصل تو با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ذات تو عین جل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عشق وعشقت نیست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از تو نور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ل و جانی ت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رون کن اینجا گاه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حوال وصف عشق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 عشق ای دل نیک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کل ترا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بر تو ز نور عشق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عشق کل در را 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عشق کل در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درم بگشاید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تو درگشا و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هم دهی نی قو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چون تو دگر ای دوست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راز ربّانی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راه تو امروز ق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گاه کن زین سر که ه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ی این عیانم جمله 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خویش کن ب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مروز اینجا راز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خاک آمد پای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لی شد ز شمست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نده توئی بر جان ودل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جا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انم یقین از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نجشک تو باز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ب انداز در سوی 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تو باز گویم عین 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ن لای خود اینجا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م از خود و از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م هیچ بهبود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ی مرا این دم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ش اینجا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افتاده از پا دست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استاده اندر پا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بس که جان و دل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کنون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در اینجا دی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شان بگذرانی زین نش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رفتن حقیقت سوی ل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اهم شدن تا حضرت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آخر کار از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شق تو حیر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گشتم سوی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ز سر عشق آن ل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که دانم این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6" w:name="__RefHeading___Toc221119190"/>
            <w:bookmarkEnd w:id="36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آنگه ش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ست راهم تا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سر عشقت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سالکان بود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ی و دیگر ب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ویند سر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زیبد بر من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شق اینجا یکی چیز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ورزند کل عشق م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کل عشق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کل ترا بنمای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عشق من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از عشق کردی عشق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 است اینجا گ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 است با اینجا ز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 است با جان و سر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شق خود در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وجود خو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 عشقم نی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م من در اینجا گ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شبلی اندر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من که در کون و م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که هستم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که اینجا ره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که اینجا گه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در حقیقت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درون جان و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نمودا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سر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اسرار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سر را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نهان نیست اینجا ر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م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ز فنایت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ی پیر ا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 ایشان تو بشنودی بس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یشان تو از هر ر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گشاید این راز م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ندر عشق نبود هیچ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 است اینجا سر ب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در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اریک هر کس روش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راهی شود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صاحب شرع و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ن عشق مرا اینجا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جان جان ای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باختن از عشق خو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نم من جهان از گفت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 آن ره مگر گردی ت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ز خود دید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کردم سجود خو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جا گاه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 را غلام و شاه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مائی و چون من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م و هم نو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این یقینم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خواهم ره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گویم و از خود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 داشته در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هر کس که خواهم نیز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کردم آدم را در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ست اینج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یقین مع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راز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حاجت هرکس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ست میدا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یقی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 جمله اینجا عشق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قری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کردم اینجا رازه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نقاش اینجا نقش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نقاش و اینجا نقش 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من همه در شور و ا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خوا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کسوت که اینجا رخ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ند و با ایشان ب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گویایم ب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جام و ز آغازم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از من روش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د عشق اینجا را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من هستم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گاه کاینجا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آواز دیگر گون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جمله و جمله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خ سوی من آو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اینجا پرد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شایم ز رخ این پرد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آنچه اینجا گم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خر رسانم جمله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م میان خاک د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صفات نقش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صل صورت آخ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 در آخر آید سوی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در فراق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م سوی ذات اول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اهی گشت سوی حضرت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وی حضرت ما باز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ید که باشد اشتی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ت صورتست از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لحظه که جان درت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ما و من جز من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این د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ست ذات ما بدین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جمله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بیرون از م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رفتند و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 زمان در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 این زمان در جملگ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انبیا دیدند 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صل ما مران کو دارد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صلم هر که اینجا را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عاشق ما ش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آخر کارش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دید دید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اینجای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ش از رفتن دنیا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ی اندر اینجا م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ی عشق چبود عشق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پیش از مر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منگر اینجا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 این زمان از جای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رده جمال ما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رده جمال ماس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رده مرا نور ج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عقل اگرچه گفت ا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آخر کار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ا از ما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شق است اینجا ر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 صورت اینجا عقل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قل اینجا خانۀ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گنج یابی در خرا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کیمیا جوی ا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یمیا دیدا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کیمیای گنج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کیمیائی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لب خویشتن بارز ک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بجز ایندی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شود نقدت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عشق جانم نیست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ستی جلال یا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نیست هرگز یار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ودم درون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ا کل همه جزء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اینجا صورتم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خرمنی در صور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ورت بود اینجا نق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در عشق خود پیدا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آد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دانند و ما دانای ح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تا ما دی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این پرده برداریم از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ا همه کس پاس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پاسخ اینجا با 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 ما اینست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 پردۀ صورت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بیان مختلف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د شدم پید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 عشقم چن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خود حقیقت پ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از سرّ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ما صورتست و در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ما صورتست و 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اندر اصل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کردم طلب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در پرد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م هیچ کم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م نمودن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قلم ران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د خود نمودم به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شق و منم اینجایگ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منم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لال شد اینجا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صاحب شرع و ب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د در وصال جان و دل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عجب افتاد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گرچه بود او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نصور در شرح و ب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و با تو جمله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صوری ابردار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اندر گفت و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دارم اندر 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شند و من دیدار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تم هم بدست خود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نقشی که خواهم نقش 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انا یقین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را تابا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خود پاسخ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با ایشان ب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م همه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نا ولی سمع و بص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م از این گلش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تا بداند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ز من کسی خود نیست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به هر آو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در اینجا گه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انند زمن حیران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درون پ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خر کنم این پرد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جملگی گم کرد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لی بیابد بود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گردانم اینجا جملگ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آنکه آرم جمل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م جملگی را در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جان در صفاتم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د مر مرا در سوی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د او ز صور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حو و رسانم سوی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تو در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آن لحظه صاحب راز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تا نبود اینجا گه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آخرت دید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ما و من جز م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یکی شبلی بکل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زء است آد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روغن کجا گنجد در این ظ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ینجا توذات ما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لای صفات جاو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بکام خود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در بقا و د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قطره ایشانند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آنکه وصل ماست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یدار خود بخشیم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رت سوی ذاتم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م بود یکتا ش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چو رفت از ا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را صد کتب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از مرگ بنمایم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درین صورت لق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شاق را روش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که در ما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و همه کن ترک 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ون و مکان آرد س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سال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ی همه خلق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پرده بنگر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ا جمله در ما گنگ و ل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ما راهست ا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ه نهاده س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ا یقین آورده ا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همه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بنیادش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ر عشق آن ویرانۀ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آنجا گه قرا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کیمیا گنج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روحها از عکس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د 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بر صورت و سکه ب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ما جان کن م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لب از کیمیا کم از ز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قلب توکل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شد نیست تا کل هست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جمال یا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نماید این اسرار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خود زده در عشق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ست این عضو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ن توام در هست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اعیان صور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 دروصالت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همه زیبا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ین خلق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خویشتن عین وصا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لامکان گردی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م آن ر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م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بازش اینجا من ر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مله نداند ذات م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این بیان اینج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شق است در شرح و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هم یکی بد سوی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د شدم یکت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در ما پیش ب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 و پیش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در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 جان شد و اندر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ود و یکی در جستج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شود ناگه م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یم سوی ایشان من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در سوی خود گم کرد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آن عیان عین ال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محو و بنمایم همه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تم خویش و خود خوان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 افتاد کل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یخا بگفتم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بلی چو از وی 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دید اینجا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لال شد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قطره اندر بحر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در این اسرار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ش باالیقین آمد ب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عشاق در شور و فغ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 عطار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شبلی صفت حیرا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 ودل اندر جست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7" w:name="__RefHeading___Toc221119191"/>
            <w:bookmarkEnd w:id="37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شف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ی وصال خویش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ریخت خون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شور و افغا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در اینجا را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شترنامه گفتم سر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دگر اسرار ح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ینجاست کآن در پرد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رده آم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بر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تو در خود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از پیش خود اینجای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آونگی اندر دار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ش اندر نمود صو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پرده بگشاده ا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اب از نمود عشق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شق خویش کی اینجا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دمادم سی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 از یقین یک لحظ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 از یقین بردا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هستی یاری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هان جوی از آنچ اینجای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ئی خبردارو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گشاده عشقت این م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چونشوی از ذات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فعت یافتی اندر م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ن لامکا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جانیز اینجا در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د اوّلت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خویش یابی در ج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ی لیک ازذات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بماندستی تو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اصل شوی منصور 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چیست چون اسر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ار آنچه یابی ه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لدار باقی هست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ع این صورت اسر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انی شمر جز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حیدت شود در بود جا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چون شناسای خود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ک و بد کنی در پیش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واهی بگفتن پیش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نمودن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عشق کردی جان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او حقیقت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نبود اینجا با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ت اصل عنصر س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تش یقین نور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گردد سوی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ب سوی آب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جان خاک یابی اصل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ی در غرقاب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عشق نقش خود 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او خواهی اینجاگه چن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ن تا بیابی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صورت چون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 هرگز نیابی سوی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شد فنا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ورت رفت جانانت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لیک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با وصال یار 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بر ما گشت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نصور راز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دار است ما ر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راز کل با عشق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تاب این نعمت که خ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خور اینجا لقم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ن عشق سرباز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این لقمه چون از دست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ت شود آگه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که تو بنویس و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تاب این لقمه ک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همچو تو آید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بردار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گوی و ازو جوی آن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منصو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ذاتست در عشق ت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جای من اینجا تر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مست کردستی ک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جان مست و کی هش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 جان و دل اینجا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راز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توئی و هم تو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نیست اینجا گه ب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فقرت نمائی لطف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قهر تو لطف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ینجا مرا با تست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طف تست یاری د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نصور ای دان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نصورم اینجا راز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نصورم ای ج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نصورم اندر ر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ان و هم تو م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راز خود همی گوئی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گاه عشق آیا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ورت نیست لیکن ه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در جان شوی اسرار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م من تو باشی گاه و ب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جانی و هم شاه 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نشینم اندر راه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آگاهی نیم من همچو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بدانندت هم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عطار این دم جملگی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عطار هم از جان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عطار هیلاجت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او گفته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صل اکنون چو جانت می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میگوی چون مائیم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میگوی چون مائ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میگوی و جز ما خود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از دست اینجاگه 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کی خود هستیم وص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 وصل ما اینجا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رداشتی جان م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جز م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شن بما اینج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حقیقت جمل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اسرار تو در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ا من حقیقت با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من شنفتم هم تو 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وصل تو جان و دل ر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آتشی کرده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 هر چیزی ک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ز عقل بیرونم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خونم آشن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م هست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ه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از جهان از تست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اصل کل از آن د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ئی این زمان عط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ّاج این زمان مانده است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مست لقائی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بگو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ورت دمادم عی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جت نیز گفتن هر ز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دمادم کشف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جانست تا تو هم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جانست اینجا گه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ینجا چو با جان او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حریست اندر شور و ا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جا تا بیابد درّ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جا تا بیابد ر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جاتا نیابد آنچه گ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جادید در ما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جا یافت سالک مح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ردۀ در پ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رده برداری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پرده را گرم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وصل او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مست خود هش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کار با دل او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چون واصلست از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دارد و در جان ب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با جانست دل دیدا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جز جان نه بیند هیچ غ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در جان و دل اینجاس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اردوصال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دوست اندر جا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منصور راز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جانست وی مان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جانت روی مانند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جانست اینجا س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دریاب آنگه ش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جمال جان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جمال جان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جمال جانم ا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 جمال ذوال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که گویم راز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ما مکن فاش ارب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گفت من از جان گذ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آسان گذشتم همچو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تا جمله مردان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ز جان گذشتم در 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اینجاگا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با عشق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ر ذات جانست ار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تست ای دل در 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ین یقین ای جان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وصل داری در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ست از تجلی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 دین یقین منصور از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برگفت از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لی آن شنید و گف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چشمت وصال خویش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تست کلی سوی آ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نع خود تو میدا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و توئی هم عز و 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عی دیگر است این گفت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در عین وص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اندر پرده 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شد بر خود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نمو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در کمان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ی کنون آون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عشق تو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رده در اینج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پرده و غیبت خب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کردی سجود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ائی و را از نا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صورتت در حق فن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تا رازیابی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سر یقین یابی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اور سخنهای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آنچه نبودنیس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آونگ برداری اث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ئی از صفت اینجا مس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رفعت این از ب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ش گردد لامک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جا مکانت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ترا کلی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با نشانی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وصل خوداندر مک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ورت تو ذرات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غافل شدی هان گ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جان و سر ب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گریار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شی حقیقت ه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انی شوی این س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سوی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میکن درون توح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ی در اینجا بو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بی نیک وبد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خود نکو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د راه صورت پیش و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در یقین سر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جانان ابد باقی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او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سرها که میگوئی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فانی وگردی ذات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جا نشانش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بود آخر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در سوی او غرقاب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حو و بیابی بیشک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وی از ترکیب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بیشکی گفت و شن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ردان ذات خود را پیش بی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و تا بیابی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مرو را عین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وقتی که این دانی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ی مراین صورت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پنهانت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خود کیست مشهو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دارم کنون در عین 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دار عشق افتا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شقم نمو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ا عشق کردم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عشق خواهد داد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ن ما خورد خود تا 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در آخر اینجا با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طار سرباز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ت حقیقت هست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خوان راخوری آخر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طار چون خوردی توآ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تو حقیقت پ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بیرون شود بر سر نه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و نمودار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از دل چه اسرار آ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اوحقیقت نو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اهیم گفتن ر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از وصالت این چنی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گفت از این حالت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تو حقیقت 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رده درخود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از دل و جا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تو من یقین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سرار با من جمل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ن اسرارها روشن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گشت از عشق تو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انم ز عشق دو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گشت اندر خاک و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سرّت به هر کس باز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توهم بر تو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رهی آگ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مله که گفتی با ک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هم تودانی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ریخت ای دلدار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اینجا گه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کی دهم از د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شق خود در شوق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خویش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رشیدی و کل روش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هستی ز خویش آگاه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در جمل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سرارت ای جان جمل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در درون خویش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خویشتن بر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لاجت بود درد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که با ما گشته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ما کل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نمائیمت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اینجات بنمائیم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اینست اینجا گه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یکی نمودارست ا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یکی نمودستیم اص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ما همی یکتا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ئیم و پنهانیم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ماست کل روش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و بود ما پید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تو به هر کسوت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جان و دل پنه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ن محو تا من هم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 تو دیدم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ا خود بگفته خود شن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 اینجا جمله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بود هیچ سوی تو ش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خاک و در خونم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عین جد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کنون در عین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ی برون آیم ز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دمم اینجا بس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بودم از د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و بر سر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من که کردت دست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هان ازوجود خویشت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خورداری از دل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با تو در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راز بهر دا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ن و همی گوهان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خویشتن حاصل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اینجا زجانان 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شور و افغان در نه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له اوست اندر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باز آید او از نیک و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رون شود از خاک و ا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رون شود در عشق کل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داست در سرّ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ه از پیشت ب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غم دایماً دل ر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کی بود در پیش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نبینند و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د اصل گردد مست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جسم خود بیز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راز مشکل او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ر یار و در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در اینجا یار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جان کی زید اینجا ب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ش همه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کلّی ا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ا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از سرّ اناالحق گشت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چیزی حقیقت جز ک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ذات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دریاب راز خویش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ر جان شده نا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ز بود خود پنهان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پیدا و هم پنهان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هست گوئی جملگ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زبان از عشق 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گوی اینجا جان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یدانت اندازم 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از آن آسان گذ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ز بهر تیر عشق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ز من ب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گفتم یقین از جا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سی جز غیر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دیدن ذات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نظر کن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صوری و درعین 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فتارها از جان تو ب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یقین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صورت حقیقت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فاق شد مشهو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پیر جهان ای شیخ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یر دگر آمد فرا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8" w:name="__RefHeading___Toc221119192"/>
            <w:bookmarkEnd w:id="38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انان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یزید آن پیر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گشاد زیر 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 ای جهان و ج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ر سر 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اهی اینهمه چاکر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ست تو کنون بر سر ز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دست تو دارند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جان جمله سوخت شا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ماندگان بو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مروز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روی تو دیوان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مر تراهم و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وست در جان و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از جان ارادت 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قرب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جان نمو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دارند ای خورشید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مرد رهی ایشان ز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تو همی دارند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ند اینجا جان پنا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امت جمله بشنو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جانها در سوز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یوانگان نیم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 تست ازوی ح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یر راه رهب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 جمله اینجا نیک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گوئی سرّ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پیر ر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ر کل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دیدار تو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راز عیا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زی خود چو کردی فاش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هیچ نقاش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ت بایزید اینجا غل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ت از دل و جان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شوقت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خبردارم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ردار گوئی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امن بجان جان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آنست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گردان حاصل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د با من حقیقت زو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نجایگه ای جان و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اینجا در یکی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ما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ری در حققت مات 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 این است جانان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بگو تا ب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جان کشیدست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ید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اندر بلای دل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راز در جان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این عوام النا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ور و شعب چون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ما را دوست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غزی در میان جان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حقیقت ا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توانم این پاسخ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ندانی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دی آنچه اینجا کس ن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راهبر هم پیر مع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ی چو من باشن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 جهان را 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عشق جانی مانده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 من ز دریا بود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 قطره بود از راز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ل شود جانم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 خبر هم 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و در تو مکشوف و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جان فشانم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م کنی در عشق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بگو با بایز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بدین شور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بدین مسکین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تو از جام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نون تا جان ف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چو در جا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که وصلت در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اصل کنی جان من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هر دو مر داغ ت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جان بگو تا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سرجان مشکل 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ئی از وصال خود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روز از اعیان آگا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وزان کنی اینجای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ازار آزار تو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جان جان اینجای در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چون بوی نقاش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از تو اینجاگه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یدار تو اینجا ت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یدار تو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با تو عشق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چون تو من بردار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یوسته گویا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ا ما یقین جان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سم از تو ای جان یک سخ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م ز تو من و اصل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ور چو شبلی زو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تو جانم اینجاه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قطرۀ ما عین قل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ز همیم اینجا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ی و مایت پای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 چیست اینجا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ل خوار و سرگردان چو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ل غوغا بدیدست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چون بحرم وغوغ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ین راز من مشکل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در اینجا کرد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شورند و در وسواس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عشق با تو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مغز و پوست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یدا و هم پنهان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شور عشق از وص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ر حضرتت خامو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هل من م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ی از غلامان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امروز با تدبیر مع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ان و تن باشن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شق تو شهب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مجرمم برخوانده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قلم باز شیدا بود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ل شود عین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تو شود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جانا بتو هم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 تو درین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جان گرددم ز آن آ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 جان و خون خو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 اینجایگه این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ست صاحب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هم نهد او ب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پیداست کل راز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ی بر سر میدان ف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غازی و انجا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با تو اینجا بود 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خت من شود دل نیز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اکر نزد حکمت پای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ا بایزید خو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استم در دل 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جان کن اینجا گاه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مقصود این درویش حاصل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39" w:name="__RefHeading___Toc221119193"/>
            <w:bookmarkEnd w:id="39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دس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ه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شاه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بایزیدا دیده ب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م کردی از جان نی 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توامروز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صورت منم جان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درین صورت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ن جان و بنگر در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ّوحست امر م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ست جان نقش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ست جان با تو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ست جان با ت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ست چون آگاه م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ست از ما از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ست از م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 است از ما بر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روح است از رازم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مائی بجز ما خود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از صور جانت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چون خانۀ راز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ی بایزید اینجا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ورت داری و گویی ک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اینجا چنین ما ر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هیچ منگر در درو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نادیده از من هی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از من ندیده هیچ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گرخبر د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قطره اندر بحر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جوهری از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 از عیان بحر و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قدر این قطر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قطره استسقاس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عین دریا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ل آنچه گفتی با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و باز دانستی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تش که سودای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تو تو منی ای شبل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و باز دانستی که چ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ل آنچه گفتی با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ن بایزیدا این چه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صورت اگر فانی ش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ام خود زجان اینجا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جان تو پیدا سوی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جان تو با صو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ذات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تو از این صورت ج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بایزید اراز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دل بود پیوست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منور دار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با تو شود هر دو ی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ی کنم در جان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 اینجا است از دیدار ما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با جان بوی ما را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با ما چه گوئی تا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پیداست عرش و فر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پیداست آنجا آنچه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انند جان اینجا ب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ت از جانست با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بدر آمد جان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را بنگری اینش مث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باشد حقیقت بدر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 حض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سالکُ منازل در من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آن گذر آرد ب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جزء از جمالش محو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روزی که آید گم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 افتد زجرم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 در جرم گرد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رشید گردد صورت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ینجاست ماه رو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روی با من در صو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محو فنا از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خورشید جمله عاشق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م ازنهان شد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ماه بودم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تم گرد گردونها سرا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سیر گردم 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رشید عزت ک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 ما بنور ا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رشید اینجا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ازخورشید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 او روشن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 بایزید این را بد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رشید منصور است و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ن منوّر 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ادم ترا در عین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رخ نمودستم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ا را بچشم م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رشید و تو ماه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ت محو گردانم ب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خر محو گردانم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خر طلب کن س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چو محو این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ست او و منم ای شیخ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ذاتم اینجا ز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بود اینجا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جزوم در اینجا جمله جز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یدار بنمای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ار من اینج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م در تو پیدا شد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یش آر و بگذر از گ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ست کاگاهی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اینست کاکنون گردی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ایزید از قرب 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ایزیدا اصل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ایزی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بایزید از سرّ 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ان بایزی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بایزید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وفیق دادم 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جان توام اینج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جان و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نم در این جان و ت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واصل ت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اینجا نظر کن در د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نگر که من خورشید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جز رخ من هیچ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جز رخ تو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م جاودانی در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راه و منم رهب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ه بردی کنون در جسم و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و آشکاراام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بس هویداام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تو جانات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اولت در صو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وک آخرت اینجا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 آمد مبارک دان تو 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تو کنون تو در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ت بشکفت و نرگس ب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ان منم امروز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صورت باز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نده کن ذر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رات عالمی اینجای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 یافتی پید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خشیدمت از خو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خشیدمت از لامک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خشیدمت تا ز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دم که داری آن زما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چو دادم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 من خود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فیه من روحست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ُ فیهِ من روحست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مایکی لمعه رس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یک لمعه در جمله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هر کسوتی را م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ئیم چه دارو چه 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ئیم اینجا راز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آنچه ما را آشکا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کسی یابد که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و یافت از ما کو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و یافت از ما در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و یافت از ما در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هر که یابد جان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بایزید ار عاش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اشقانی جان برا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ینج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و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ظاهر صورت چ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باطنت مائی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وصل کل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ارم ز رخ پر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پرده حقیقت برد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اعت نشانی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عین فنا یابی ب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 آخرین مائیم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 جان را پای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این حقیقت نی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اول حقیقت بند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ز بندگی در قرب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یرت لیک معنی جا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آنم که جوی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آنم کنون در وصف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ف ذات خود هم خویش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کون و مکان ار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چ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نموده نقش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آدم در اینجا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او هر دو نور ذات م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ورید هر دو در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 سر دارم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ردار اینجا بر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د این زمانت عین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واصل شوی از من در این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کنون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خود در این صورت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پیدا و پنهان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تو از جانت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که هستم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اسرّم اینجا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اندر اینجا پ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ما در جست و د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اشد که اینجا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با تو اندر راه م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ین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 ابا ما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 از ر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صورتت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د غیری یک پش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گر بشنود شرح و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جان تو باز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ستی تو اندر پنج و در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ی تو در پندار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دمادم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باشم من ترا مر رهنمون 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همچو من بود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کردی اینجا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دریا و من درّی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پیدا عجب درّی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دُرنۀ یکدم خب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ت جوهر است او را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پیدا بتو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او هم از دریاس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ریا بود دایم رف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ش قطرۀ شد روش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ترا این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لمعه درینجا گه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رون شوی از آب و ا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ترا این رهنم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ش قطرۀ شد روش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وی با این چ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در درون ذاتم ع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جان پیدا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رت دارد اینجا گه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شنو زمنصورت در ای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د را در این صورت 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ذات حقیقت جان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ن نکته دیگر باز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ل بنگر سوی جان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از جان بود پیوسته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ز ذاتم بیش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یوسته بی نام و نش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نقطۀ پرگار ما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کجا پید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طق ماست اکنون تو چه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کنم س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عین الیق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تا ز ما هستن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جانت مثال ماه یا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تا زما هستن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پانزده او را زو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قبول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قبۀ گردون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شود در عشق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ک جزء از وی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عشق دیگر 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تا بآخر گم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زدیک شاه ار م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اندر خود نظر میک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نور حقیقت گرد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رخ نموده سو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در این رهگذ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ورشید گردد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یداست جان گاهی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دیدم و گفتم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خورشید اندر هفت خ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جرم خود در هفت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گم عاقبت اندر 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رشید من چیز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شد عین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تش بنور اندر نظا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شید این تمامت شور و غوغ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  او گلشن ش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ز سر جان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روز در عین ص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او مصور 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اهی شدی و خود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مرا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و عیان پیدا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حو آورم آخر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م به بینی جان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پیدا بیابی سر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ست اینجابی صو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جان بکلی جان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گم گشت جان او شد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جز که او پیوسته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ل و جانم نظا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جانم در اینجاجمله عض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همه من بو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م در جمال ا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شناس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در درون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یگه شاهی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صورت خود توئ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غرقه در نور ت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در درون و وصل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ستی یقین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این زمان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ی و اله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یدم ترا اسرا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حقیق دادم ت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در درونت بیش ب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نمودستم 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میدان پاس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خر کنم ای شیخ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مر ترا اسرار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رش بنگر حاص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جاوید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بود اینجاگا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جانم از جان 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باشم ره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دمی رهب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هم آشکارا و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ی بنمائیم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عشق کل صبر و سک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ئی و پنهانیت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راه ما معذو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کنون بهت شد عید س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حقیقت عید 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ر وسال نو را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در درون این ب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خت و طالع اینجائی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شیدت رخم تابند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ز آنکه هستی ذ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نهان شده پیدا 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یافتی یک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جا شدی از م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خویشتن ان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شید رخم تاب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میخواهی بم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دمت هم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ردم همی میک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درین عین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لّی ذات مائی دم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ک سلسله از آن رس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صد شور وآشوب و فغ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م کنون بنگر بر ا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عشق کردستیم تأ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آنچه هستم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ما بما اکنون نظا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ر عیان جا و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د کنون آگاه م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دید و از ما ش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دید اینجا حاص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سر ز وصل ما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 عشق ما را لای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جان طلب می بگذ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ورد میسازی و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مروز از او عین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آخر چو بنمائیم بی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دارم حقیقت پرده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باز گم کر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این زمان از بی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عین لا آن دم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د ز دید ما لق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همه جائیم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که از جان ز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تا همچون ما گردد یقی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 جانان زند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م این زمان دید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حقیقت ز آنکه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از عشق گویان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گویم که من عین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کتۀ با تو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اینجا حقیقت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عکس خود ب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آدم آرم من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ئی باز بین او را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فحه و آیات م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مرا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تو خبر دارم ت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یینه بیشک ت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0" w:name="__RefHeading___Toc221119194"/>
            <w:bookmarkEnd w:id="40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و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منم منصور حلّ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منم خورشید و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منم اینجا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منم سرّ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منم هم نفخ و هم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منم اسرار 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لله روح از م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یدارما با جان و دل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ذات ما جز ما ک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جامم بآغازم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بربّکم گفتم بذر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اندر ازل گفتم ا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خواهم م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 کس چون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مرا زیبد ک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ی مرا زیبد ب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عم آفرینش جمل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و چرخم با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نم منزه در هم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آمد تمامت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نه ذرات من اینجا ن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دارم صور گر باز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ئی نبود مرا کاینجا 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کس ندیده کس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هر دیدن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خود اینج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خود بنمو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ذرات در خورشی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فرد حضور نور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دم آمد ذات م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اینجا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از جان 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کاین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 حق در جان من گ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جانست جانان بنگر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و چو جانا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سان تر ازین که جمل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روی دری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ده برگرفت از رخ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ی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ل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 اول تا بآخر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در ی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در ی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تا بآخر یک 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 آدم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یافت آدم ل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 معرفت را داد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 بین اینجای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 آن دم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بازگشتم سوی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طور گشتم 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باز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باز آن دم در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پیش بین گشتم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م در وصال اینجا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را محو کر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ذات خویشتن کردم تما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جز واینجایگه اکنون ش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م اختیار افت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اختیار آم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 تا  ترا جانان بو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کردم دراینجا اخت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ئیم اینجابا ی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و اکنون قطره شو در دید جان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قطره شو در دید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ل شو بایزید و جزو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گردی چو من میگو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چون زدی بر ر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ازار اگر زاری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کردی و بیجان شو چو م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جا گه بگفتی کل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باش و بق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بر تو حقیقت راز ما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ش خویش اینجا در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ق باشی و من درحق یک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کن و سر را ب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ست این زمان جوهر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ت جوهر است و بحر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حری تو اکنون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ن اگر جوهر تو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کستی صدف جوهر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ردند وین جوهر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ردند وین جوهر 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یافت جوهر همچو م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قرن این چنین جوهر ن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ست این بیان که کس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کنون منصور ع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خود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ت جوهر اس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 جان بود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سوی یار و او ش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جان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جان دیدا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دید و یار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یار دید و آش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جان ابا منص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کرد او اسرا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این زمان منصور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این زمان تا ب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در خدائی ز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تا مکان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شد تا یکی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رعین خدائی پاکب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یشتن خود آف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خود زهر آیینه د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خویش اینجا در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خویش اینجا در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صنعم کنون پید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قم چنین است ار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م دروصال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ح جان گفتم تر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نقش جان نقاش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ظلمت که تن خوانند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ظلمت که تن خوانند بر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ظلمت اگر آئی بر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ن دیدی وجان بشناخ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ینجا ظلمت و جانت ز نو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جان طلب نی ظلمت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 افروزد اینجا صبحگ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ی که چونخ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هیچ ظلمت نز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عیا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ایۀ صورت 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جانان بیابی ر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سر بدانی بای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خدائی ره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ایت یکی گردد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گردد چو فرم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گردد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گردد 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گردد ز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گردد چو م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باشد به هر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ت یکی باش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کی جمال خود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کی تو باشی خود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ست بود ما ه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ور است آنکه خود را را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اینکه درجانها 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 است آن که این فان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 خویش شور انگیز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سانست پیشم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انم گهی جسم و گه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 من اینجا ذ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این معانی کر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قل هو الله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قل هوالله راز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م قل هوالله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م از هوالله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کاین راز اس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نور من در روشن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از نور من در قرب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ردد فلک گه مهر و گه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نور است و گاهی عین ظل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جان و دل آید گه ب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ان یقین اینست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ان تو کاینج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ان تو از جا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زد بعد از آن خامو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و باهوشی از آ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قربت او را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ر برون و دردرو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یگر بزد پس گف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و کرد خوداندر دم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چرا خاموش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با من راز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 آنچه ندانی تا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ین جایگه از عمر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کن ز وحدت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خود را دان تو کث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حضرت بیابی آن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سوی دنیا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پر از کثرت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چند کثرت راز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صاحب شرع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صل اینجا به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فتم که فرع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از خود دور کردم ت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و نیکم کنون یکسانست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ثرت درگذر وحدت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بیک جو زر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نزد من چون برگ ک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نیا نمان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نیا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ست دید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 گفتست اندر 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ارزن که دنیا ارزن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نیا زنی دان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کف خاک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گه پرورد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زن قدم در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شتی آشنای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رجفای او و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 واصلی خواه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ینجا قدم بی او م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اشد که او خود دم ز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عالم مر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رد دارد اند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دت یقین در م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عشق اگر جانت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ز درد او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اینجا شوند از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ا درد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شنو تو و باطن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رحمت من گشته مح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ند کل الله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 ازمن جمله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گویند هر شرح و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آیم درون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درنمود خو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پیوسته و یکت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واصل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ماست هم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 بربکم ما را پ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م در تمامت نفخۀ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چون نمودم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عشق کلی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ر یقین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آفرینش را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ذاتم اینجاگه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جمله ذراتم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در تمامت دمدم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جملگی آثا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ز جان جان بر من ن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ند و از من راز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و با ک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قل بسیاری 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د دوی ز اسر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ها پیدا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ود گفته و بشنو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ه از دم خود در همه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بود در عین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جا علم الاسماء م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 من و از م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مأمن و مأوا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جزو و کل را در 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م و عین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حقیقت نص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جا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نور خود در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اوست آسا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وئی که چه اسرا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ده از رخ جان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هویدا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ا همه الّا گر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از صفاتش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بیاب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ست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این حقیقت آد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 دید زاندم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آدم آمد ج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دید اینجای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مجموعۀ ذات و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ن زمان آدم م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بد دراینجا نام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م یافتم عین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صاحب راز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جمله در اشیا پیش ب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خود شدم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قشم اندر بی ن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اند جانم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زؤم و کلی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م اختیار خویشتن ذُل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 دوست یار افت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یار آم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و درین 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هیچ جز دیدار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با برون گفت و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ظاهر و باطن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زوی کل شو از من هان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بایزید وعضو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جان ما با م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زار ما آرا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خویش بازاری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در این عین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باشد حقیقت راژ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سرّ لقا میگو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نقشی و ما باشیم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آزاد از این مست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این عین ال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جوهر و هم بحرُ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ریاب این حق ال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ین جوهر درو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 در صدفها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هره زو یابند 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ن ها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ن ها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مرده آرم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اسرار 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جویند خشک و تر ن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دیگر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غرقه اندر نو رع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 بود خود را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این بحر درغوغ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جان بدیده سر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 و جان حقیقت دید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دن جانان ب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دید جانان باز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خویشتن بیزار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محو کرد و کل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نصور را مهج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فتاد همچون بود او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زو و کل مشهور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یش برخورد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ذرات گفت او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بود و خود از جان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ا در اینجا پاک ب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د هر آیینه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سر عشق خود ب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سر عشق خود ب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خود گفت و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کردم چنین غوغ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لخست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عاشق اینجا ش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د سر جان ز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ست اینجا فاش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ذات حق خود را در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ا را رهنمون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گردی اینجا خاک و خ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ت در سوی جان انداخت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ور است این تن وجان کل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آمد حقیقت نو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تو در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ظلمت در اینجاگ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حو گردد سای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ایه گردد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از روی منصورت 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ی بکل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اسرارها هل من مز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کون و مکانت بگذ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ما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ترک گیری پنبۀ د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و ز ذات اینجا تو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بر هفت گردون پای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مغز کل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نار و آب با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صل خود بوند ایشا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بود خود اما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اینجا وصال خود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 خویش از ما بیشک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در درونه دمد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 عشق خود را را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قطره طوفانها 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ا جسم و جانت ن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ققت نیک و بد یکیست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یزی که کر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هر چیز ا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م که این آیا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 پاکم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هوالله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در عیانم باز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هوالله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م قل هوالله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گفتم ابا تو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 در عاقبت دیدخد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حضرت و در غرب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اشد زمین گه کوه و گه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یاست گاهی عز و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شد یقین امرو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وعی یقینت گفته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مای اعظم بای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ستم ز جان و دل مرا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ذات خود بیهوش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ر صور کون و مک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جاگه جمال شا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آمده در عشق ش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و دیگر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ا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ایز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نجا عجب مدهوش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م در شریعت باز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ت اینجاگه ب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لیک دایم جان ب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گر سوی کثرت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ثرت در گذر شو سوی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د کمال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ثرت هر کجا او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ثرت یقین وحدت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انند در اسرار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گفتست اصل و فرع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ع اینجا بر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راه جان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عشق فردم ت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سرار مادرجانست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ینجا سوی صاحب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جوزر که خاکستر ن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نیا حقیقت عذر خو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ودم همه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صورتی بیند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بود چو منصورت ج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ن بیهود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 نزد عاشق ی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عقل کین دنیا زن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ارزنی دان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چون حضرت پاک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ن دنیا اگرچه رهگذ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آشنائی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گر برجفای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 تو یقین عین ل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ید ت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ی او زنی باشی چو 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د چو مردان او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عشق صاحب در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درد او گیر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جان و دل شیدا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یک حقیقت در نظ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ه چو مغز از پو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تن بماند جان و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ویم که جان خر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ندر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1" w:name="__RefHeading___Toc221119195"/>
            <w:bookmarkEnd w:id="41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یقت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 آن لحظه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کیست اینجا تا به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نیست اینجا در خی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نیست اینجا ره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م این زمان و ک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جز تو بینم دیده د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ز تو به بینم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کس نبینم من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ارم درون در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رم دل و جانم ز تو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ان و جهان ج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از من گوئی ب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من بود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ا توئی دگر هب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یافت آنکه ازخود باز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آن یافت کاینجا باز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ویای وصل تو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ذره و تو عین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را همی جویند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همه اعم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عمی به بیند نو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بجز نورم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بگرد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رخت پید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ذرات اینجا پای کو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ور است امروز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شور عشقت گشت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جان و بجان اینجا ن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ستاده نزد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دانم همه از جان غ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مند نزد پخت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وری گوید اینجا هر کس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سر رشته و ایشان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تو این مشتی گ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شان را ده اینجا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نی که ازجانت م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گفتی مر م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یگر سؤالی مان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با من راز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 شرع تو در نار و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تو همه نور و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تودیدم مست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جز تو صاحب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ل چون بگفتی مرم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اصلست اینجا راهب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کردم حقیقت سیر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جانست زنده هر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ست دیدارت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گه گفتی از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لحظه وصل دلگش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دت ان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اصل و هم فرع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رعست اصل شادک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ه از برای خو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می انبیا همچون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ویم جوابی به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سمان و چرخ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 معنی بگو تا چیس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این همه پیدا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چو تو ای جان و دل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کس نه بد صاحب 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جان دلم ان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چرخ فلک ساز ر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راه پیش و پ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در آتش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داز جانا در بن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جسم من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 و دلی ب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جز تو من چیز دگر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مرا سرّ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گنجشک و تو هستی چو ش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یدم من از 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ارت ز دید خود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جان خود بهر تو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ینجا رخ شهباز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یای وصل تو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را همی جوین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تو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 رفته سوی دنیا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شرحی دهد اینجا خب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یدار منصورم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اکب در تومحو و مانده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شور و این غوغ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رخت امروز تا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نه چرخ هم شور است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تف تو مانده است گر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صاحب گرفتند و رف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جز بتو چیز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ئی کنون گردند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ناپختگان و مانده خ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وری کو نشان از تخت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یابند از تو رشت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سر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آور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زوصلت اینجا آشن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لمت ده رهی در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ذاتت ار چه بای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م یقین ا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و دل یقین شدم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م در شریعت باز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رع اینجا بر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تو کنون عین حض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ئی اندر م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حقیقت شرع از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و فرع اینج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ت هست پر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بود از جشم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جان اندرین 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د کفر وایمان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وده است اینجا جمله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شد حقیقت کلکس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د ترا بیند هم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یقین شرعی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در اینجا نیک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نکته بود در گفت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خوب در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آمد از بهرت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پیداست اینجا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ه پیداست اندر حقّ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ست اینجا گاه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ین همه غوغا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سرّ رازت ب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گفته رازت ب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XW Zar" w:hAnsi="XW Zar" w:cs="XW Zar"/>
                <w:sz w:val="26"/>
                <w:szCs w:val="26"/>
                <w:lang w:bidi="fa-IR"/>
              </w:rPr>
            </w:pPr>
            <w:bookmarkStart w:id="42" w:name="__RefHeading___Toc221119196"/>
            <w:bookmarkEnd w:id="4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اب دادن منصور بایزید 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نصور گفت ای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عست این بیان اینجا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بیا این کو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عیس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حضرت بیچون م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پایداری کرد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یافت عیسی از یه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که من بدبو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در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از وصال ما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گذشت عیسی روح ک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گذشت تا دی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دارش فرستادیم جبر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حضرت خود راه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یقین بشناخ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یسی ابر چرخ است 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بش عین بالا هست جن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ین جان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سر این معنی تو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ست عیسی شیخ م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عیسی و جان اینجاخب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ت چرخ سوی شیب و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صاحب اسرار م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اینجا پاکب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پاکبازی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پاکبازی گش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در اینجا یاف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عیس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جان عیسی بیکدم درف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شت چون من جوه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چارم بیک سوزن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گر بموئی با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یسی حقیقت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یسی سیرتی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چارم بمانی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تا سوزن عیسی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ون من برون آیی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هیچ جائی در افق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سوزن بماندی شیخ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ز عیسی درگذ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الم که عیسی آن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هیچ نیست وجملگ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الم قدم زد هم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زد آنگهی کون و م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حضرت چو دیدم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مگاه لامک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هباز را پرو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م در آن حضرت طر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چنگل شه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ز خود مرا شد ف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نقاش مر ذاتی ک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ست من گریان و ز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من سخن گو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آنچه بنمودم 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صورت برونش آو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هد باید کرد ز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بایزید اینک ت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مانی بیک سوز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زن صاحب شرع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هست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چه بینی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آسمان بنگر تو د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عرش و فلک با مهرو با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بجان بن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عرشت دل است و دل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چرخ فلک گردا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ینجا توئی تا چن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رش دل در اینجا گه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ه عرش دل آمد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رش اعظم ر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در درون عرش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یسی جوی اینجا بازره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م سخن ای شیخ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پیدا گرچه 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ره همچو عیسی باش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نده میرای زنده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گر شوی از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عشق گر عیسی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سی گر خبردار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جواهر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ار است اینجا جوه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م باز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 کودکانه کرد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یسی صفت آئی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دار ما آیی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دار آیی از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جان شوی در عال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ان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ندر فراقم دست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جام معنی مست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لدار جامی دا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بیا و اول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دارم اینجا در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ر حقیقت پیش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یافتم اینج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یافتم از را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م میان عاشق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برخورید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مروز عین الناس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گشای ای شه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از نهان اینجا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رف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تا ب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بردارو آنگه شد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جا نمودم سرّ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آمد فرد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شد باز ز اینجا پ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زانکه معبو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کردم رهنم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خویش دنیا مختص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 با ما عین د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همچنین بر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بود با ما سرّ ان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قرب و عزو جاه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در راه کل دریاف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بش تا به بالا هست ط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از نفخۀ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عیان جان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ست از مولا و حق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نیا رسیده ان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چرخ چارم در نظر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باز مانده در سو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ل اندر دار م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عشق آمد بی نی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ش پاکبازی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در اینجا یاف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ی حضرت ما 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بردار و گفتم با ش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از بند ب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ذات شد از آب و از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زماند از آتش 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ه بذات م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ی پایدار کل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عین روح الله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ین فنائی ب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ذات تو با آلان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دی دل در این معنی بس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ذات من آنگاه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توان گذشت از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 نیستی اندر گذ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 هفت گردون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تا شوی اینجایگ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دار کل افتاد ا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همه پیغمبر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ن یکی شد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قار او نمود جان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خود بجانان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 بودمش عین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عشق صاحب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بُدم نقا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ین ذراتی ک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شوقم اینجا بیقر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هم راز من جوی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 گه ربودم من 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ن من در او اینجا 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 اینجا بیک سوز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عیسی تو این مینوش و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کمتر از یک ز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ن هستی حق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کن که تا چند است در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 نگر در عین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ۀ آورد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و تو خورشید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چشمت بود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ود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ذات تو حیران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شاید که گردی در ن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یش روح الله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رش کل آم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یسی از چهارم ب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کس او بر فرش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یسی شوی اندر جه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چرخ و فلک عرش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رازها بوده ا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دوست ده هان جمله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ن خر نمانی در گل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زنده دل در حضر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و یقین مولا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او بباید رفت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خدائی را ب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نازان حقیقت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مانده اندر راز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گفتم جمل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دارت اینجا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دار بنمایم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جان شود در جسم ت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یقین روح الل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زمان در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لدار جام مست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ذات خدا پیوست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ش خوردم آن جام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روح الله اینجا آشن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ر دو عالم پیش ب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در همه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سرار و انو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هم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م حقیقت واصل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هبرند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وی نور ما ش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3" w:name="__RefHeading___Toc221119197"/>
            <w:bookmarkEnd w:id="43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م حقیقت عین ن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م حقیقت عین روح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اینجا ج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کاینجا جان د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انم همه از عشق و از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کس که بیچون و چگ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لامکان اندر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م آمد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بحانی حقیقت دم ز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ر مرد راه عاشق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تو این اسرار م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این زمان در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حقیقت هس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بایزید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وقت گذشتن آم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ی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ب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و جانم گش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کل از خویش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با جانان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 شیخ جمله ذا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د شدن صورت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خ وین اسرار خو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جمله حیرانند و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صلم هر کسی کاینجا ن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 دوستان اکنون درآ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ئید آنگه از جا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ملگی من نار و ن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ملگی فتح و فتوح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خ عرش من تابان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من پرو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زنده کنم من جمل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بذاتم ره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در حقیقت ک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یزیدا کو سوی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خوف این دم دم ز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دم زن ز اسرار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ذاتست اینجا گاه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دم میون ازوصلم بیاس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من همه عین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یدا کدام از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جان جان پی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نی فنا ما را تو شی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ایم هست کل عین ل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ازحقیقت راه با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هیچ چیزی جز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من شده در کل سخن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او همه ذرا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جان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ود یقی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های معنی بر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صل منند اینجای ج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ود در نزد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بر ما نم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دیدار است ه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یدا که دم اینجا زدس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 پیاپی هان ز دست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4" w:name="__RefHeading___Toc221119198"/>
            <w:bookmarkEnd w:id="44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خ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راهبر سلطان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یخ کبیر استاده بُ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ذوق بود از س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تا بآخر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ودش ازو در حضر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چون شیخ معنی 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ش ز سرّ و را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ا که ای شیخ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ردی که چون او م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رازیست امروز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بینی اور 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ندان تا بدینجا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اص شرع راندیمش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آویخته اینجا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ینجا چو م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ا پی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چه گوئی آ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عالیس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غالب آمد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ز شرع این بیرون نه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ز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سخ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ینجا بلند آورد د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ین گفت این دم در ره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افر است این م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کردیم اینجا گا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ست او در اینجا گه ب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دست او اینجا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ش هم بباید ک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حقیقت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مد در 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ه بر اوبنهاده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ستاده بد در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پاک از بودش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استاده پیش خورشید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توح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شیخ کبیر آن شاه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الت کنون صاحبقر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ردی و نه ازکس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یست با من سر تو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هر دم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دار او را برک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ک دم زند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ن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س بلند این گفت دین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ین زمان تدبی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 شیخ دین بی گو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هیچ در عی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دمدمه در کل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سر این تا چون 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جان نموده است ای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مدم یقین هستم ز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م اینجا ز آن سخن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شد حقیقت شور و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شد ز سرّ م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خر مهره است و ما چو درّ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این سخن از وی شن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امش شود چون مانده د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ون کنیم از شرع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5" w:name="__RefHeading___Toc221119199"/>
            <w:bookmarkEnd w:id="45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Cs/>
                <w:kern w:val="0"/>
                <w:sz w:val="26"/>
                <w:szCs w:val="26"/>
                <w:rtl w:val="true"/>
                <w:lang w:eastAsia="zh-CN" w:bidi="fa-IR"/>
              </w:rPr>
              <w:t>(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س</w:t>
            </w:r>
            <w:r>
              <w:rPr>
                <w:rFonts w:eastAsia="SimSun;宋体" w:cs="XW Zar"/>
                <w:b/>
                <w:bCs/>
                <w:kern w:val="0"/>
                <w:sz w:val="26"/>
                <w:szCs w:val="26"/>
                <w:rtl w:val="true"/>
                <w:lang w:eastAsia="zh-CN" w:bidi="fa-IR"/>
              </w:rPr>
              <w:t xml:space="preserve">)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ش داد شیخ جمل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 کجا در ده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دیگر نیاید در ج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 رادانم اینجا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ورا دانم اینجا سرّ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وصل دارد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ود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اق او خواهد گش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وهم بگوید او بس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جا جمال دو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مده است او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راهبر می پیر ر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در همه آفاق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ه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ا او بس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سرار ازو دیدست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و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ل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قص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ویم از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تو مر منصور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خود دی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 او بود اینکه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فت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ن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م خدائی صور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این زمان تو پیر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گفتم رموزی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قصاص شرع ر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پیش گفت او را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یافته این شرع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ول شرع دیده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بها اندرین بح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یش دیدم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ندستان من و او یار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او نه بینی گرد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ثل ذات او دیگ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نامی است در عالم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بجز من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ه است رخ در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او بوده ا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اق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عشق او خواهد نم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خر او بود در عشق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ینجا جلال او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ستان را کند ا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یینه یقین دیدار ش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و ذاتم س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اسرار دیدم جمل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و خریدستم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وده است اینج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سیار باشد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مقصودها کلی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عبود خود دی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ر یادگاری این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نم خدا را رهنم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وی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صور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رتر از مائی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تو صاحب شرع و ب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چنین شاه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او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صل نیز و فرع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او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ه نوش این رم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ب در یقین این شاه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او صاحب اسرار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6" w:name="__RefHeading___Toc221119200"/>
            <w:bookmarkEnd w:id="46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ز شب اندر کشتی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 شیخا حقیقت چون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که در کون و م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من نشسته سوی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با ملک در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ن پدیدارند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من من اندر خود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م آسمانها و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وسته اینجا آشن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شیخا درون بح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افرم هم بت پ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جا بر سر کشت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نی شیخ بنگر در بُ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 من و بنگ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م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برّ و بحر جمله 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نزد من دیدار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اینجا ر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م حقیقت دار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م در آن شب کو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گر هان چو تو شیخ ک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صورتست وذات و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م در جلالم بح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بحر خواهم رف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حر فنا بودم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یخا چو وقت رف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خواهم شدن دران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ا دل ابا ماراست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وزی که در بغداد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روز بینی خوار و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روز یابی شا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گر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ا این زمان از م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گر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واص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کس وصل یابد همچو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فنا خواهم شد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فنا خواهم شد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ریا کنون رفتیم و 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م چند گویم من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زد آن کس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گشتی جهان را ره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شیخا که برتر ز آس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شیخا چون 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مشب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خویش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خریدارند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ار عشق را بر جمله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رشید در مهر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ذراتم اینجاگه خد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خدایم در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ی در بحر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هستم درّ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درّ مابین اندر این قع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در ما را جوه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وصل خود خود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جملۀ کون و مک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وآن بر جمله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ر دار خود را باز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دار خود گردم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آن شب این چنین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در کف صورت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یوسته در آیات و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بحر خود کشتی بر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اینجا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با تو در دری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سرار با تو گف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ت بحریان راه نم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باز بینی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یک دمی دل شاد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ناب ذُل اندر دست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لحظه یاب آگا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عشق صاحب ر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دانیم راز و ت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ر کس اصل کل اینج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سوی دریای فن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هر کل خدا خواهم بد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چو ما در عین آ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ز رخ را در نه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ال و در ب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 ابله دیوانه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لایقی بر نفت و براز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7" w:name="__RefHeading___Toc221119201"/>
            <w:bookmarkEnd w:id="47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کوهش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اه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ز آن جمع نادان بود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م گو ای فضول هرزه 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این کفر ای بیدین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زیبد این گفتارو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کمترین کاف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ید ترا کشت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گفتنت این راز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ینجا حقیقت همچ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وئی اینجا گه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خدا امشب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تن زن و خاموش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این سر ن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یوانۀ امشب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وانۀ زنجی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جا شفایت من تو بی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رگز نگوئی کف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 مگو ای ش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نفسی و مرد ه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خم این خوری آخ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زبان بگشاد در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دگر اینجا م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کوری تو اینجاگاه و هم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ب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ند این سخ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گفت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مراهی تو برگشت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 کفر اینجا باز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سرّ او باش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خدا رازی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و این زمان در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از کجا گفتن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کفر از یقین ظاهر ن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دیوانه و هم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شفتست اینجاگ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به شدن تدبی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یگانگی گردی تو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ه خدایم من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الحق گوی واز این کفر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ین جایگه مر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این سخنهای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8" w:name="__RefHeading___Toc221119202"/>
            <w:bookmarkEnd w:id="48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دع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ید آن زمان منصور و ا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رشید و توذرات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که درکشتی و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که اکنون اندر ا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ی به كُل خورشید ب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رعین این آیات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سرار خود این لحظ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نزد شما من اندر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یهوده گفت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 کردم ترا ای جام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امشب اینجاگاه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شیخ اینجا گا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یخا که من ازواصل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د رود باش ای شیخ با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وصلی است شیخا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یش بینی شیخ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 برخاست آن شوریدۀ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او تا لب کشتی و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عیانست پیدا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م شدن تا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حر معانی غوطه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 این نکته از ما بشنو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وزی که من خواهم ز شی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ئی و به بینی ر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خ اینجا غاف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خ اینان عاقل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عزت تو ای سر 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صبر دارم در حض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ی پیشۀ منص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م در همه آفاق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ور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 در کاین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ذاتم که جانم ی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ذاتم که آگاهم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یارم که آگاهم ز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یار در جان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را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شب سرّ ما بنگر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شب آنچه گویم گیر در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ر و شرع فرع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صورت گذشتی نیست تا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ها بسی اینجا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دم زدم کل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م بس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ا کل ز من واصل شد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واصل منصور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ای شیخ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پیشوای سال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ول واصلانی راز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انی که کل منص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در جانت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تا این دمت من ی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لوم کردم از ریاض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از سلوک ر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خشیدم اینجا کل کر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اتی که توداری د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شاهی دگر بر تخ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چشم عالم تا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طب عالمی و ش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طب جملۀ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یار تو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م غمگسارت تا ب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پرده خواهم رفت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پرده کنون بیزار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پرده اکنون گشت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خ در عین ال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ی یاد ما اینجام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از اصل فطرت دوست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در اصل کل هستیم ما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ن آن ما بوده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کنون و من من هم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داری کن آن روزی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رنجه کن اندر سوی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درت دوستی صورت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ین الیقین دار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ک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وصف تو تو بیش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رع ما اینست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ورت گوشدار و عین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خرت زان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قربان را هم شیخ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م خون خود قربان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کنون شده در سوی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فرو رفت او ب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آشوب اندر موجه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زدیک ما اینجا دو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شیخ جهان آخر دع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ر بود این چنین اسرار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وری که اندر بح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ست این بزرگ و از ک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لحظه چو دیدم آنچنا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ز جملگی پیوست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نیدن کسی دیگر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و میدانی یق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منصور اکنون یاری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ه بودم ای جان این سخ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بود آن شب صبح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ز این مرد دیدم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بزرگ پاک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اودیده است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م کاندر آن دریای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آگا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ش همه ذرات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ش همه ذر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د زبان جمله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صرف دارد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ید دگر بس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ین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عین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هیچ آرامی درای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نجامش چنین حرف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است این زمان در ا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صل او را در اینجا منکش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ش متصف شد گش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لیک جانست او 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جاجنید پاک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ی او یقین فر ال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پادشاهی پر ج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روی دل و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جانم ب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جانم ز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حو و بمانم در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تو با او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این خزان و جاهل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هم رسیم از سوی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غداد آنگه آ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منصور بینی ان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یشتن محکم فر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 شیخ اعی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کنون یکتا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قعر در توح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خواهم شد آن کو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ن بازگویم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نزد خود ا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ا ما زمانی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سرار ما اینج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سرار ما اینجا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من در این گفتاره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م من به بین اسم صب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غرق ن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الکانم طاق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ز آنکه معنی جمله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برخورد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یست دمدم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ماست روشن ماند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ست جانان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عنی بگویم هان ب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شو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لومت کنم در 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اصل و فرع شرع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یقین یکیست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هم صحبت دیگر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رازی نمودم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قد گهر باید نر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زین معنی اینجاگه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دیگران بت می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پیشوای دین و م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خدای سال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طن در مسکن شیر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فتارها معذ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ت ز راز م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من صاحب اسر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خشیدم ترا عین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ردم یقین آگا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دم ترا سوی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د بخود چرخ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در جهان جا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یگر یقین ای قطب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زمزمه در کل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ن این لحظه در کون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غمگسار تو ک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پرده خواهم رف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پرده نشین اکنون و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صاحب اسرار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قدیر بد به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هر زماین پیش ب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 باش اینجا نه 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هر دو اندر بوست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ذاتیم مادر عین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حقیقت شیخ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جائی که باشی با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گذار ضایع 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گر تو اندر کوی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کل ترا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گذار ضایع شیخ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اری حقیقت کل د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ن توحقیقت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خواهم شدن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ی نام قطبی س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نصور قربان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 بپای دارتو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ندیشم ز جان عذر خو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درود باش و دار ب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ندر میان بحر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کشتی ما بر فوجه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عذر آ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تو نیست ما را پیش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خاکست بردیدار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کشتی اندر قع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عزم بر سوی ک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گفتم ای دانای 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غرقاب ما را وا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بذات تو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 این قوم بنده را زب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راز برخورداری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آن شب مثال روز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پر ازنور آ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مروز دیگر 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و ز صو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سر ازو اکنون شن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ینجا هما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قرب ذ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ش همه الل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در میان آیات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 رشتۀ هر ذات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وست در عین الیق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ست در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یکی دل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و را در این معنی م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دوست دارد در سر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ن و ازمکان خو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ی یقین از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ش بجان متص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پیدائی آمد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است او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ویت جمال او به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ر کل کمال پادش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عین الیق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که او رازاست 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رّ خدایست و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ین مرد کل دیدار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49" w:name="__RefHeading___Toc221119203"/>
            <w:bookmarkEnd w:id="49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راهبر گفت ای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و دری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دن آنچه ما اینجا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قطب عالم ان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عنی که دیدستی ز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ملک عالم کن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بیا بسی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اصل بُدند و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وصل خود صورت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آمدند از کار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سرفراز را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ه هیچکس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يم ما ز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جانانست 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ست او در ن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آفتاب و ما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چون او دگر آی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سرخیل ما و پاد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شاهیست اندر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 این سرّ ودعوت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عوت یافت اینجا نعمت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عوت شرع کرد اینجای بن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ادت مرورا بخشیده ب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حق است حق در جمله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مر معروف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یی ادب آم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ان ما اینجا بس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بهر این بنهاد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ی همچوروز و شب بد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در شرع جها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زیرا که تا اهل جها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آنچه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چنین خواهد بد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ارکانها خارج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ماند صورت پای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ایع محو خواهد شد و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اینجا با اد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اعت که بردا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صورت آخر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دان ملک ملکش مالک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پاک و مبرّا از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پاک و منزه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عصر ماراز 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وهر دریای 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همچو تو پیدا 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فتادستی تو خود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ی گویمت میدار معذ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یخ چند هستند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ؤمن دیدار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جمال 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عوت ایشا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خشید هر یک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عوتت آگا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حق گفتند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اوست کل مشه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رشید تابانست 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اوست کل مشهو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عوتش عالم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ندش بود ان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انیم ما او پاد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ُد جمله اسرار و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ه بود صاحبد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نبیا آم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اید ابر ذرات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و بگفتۀ ب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همیشه چشمم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کر نهی معروف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او دهد اینجایگ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وسته همه با صاحب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نماید نیک از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گوئی از این معنی ت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بد کردی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جا همی بینند و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رون خاک و خون 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صورت نخواهد ماند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ما خود بشن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وصل اینجا در کن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رفت ازو ناگاه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شرع بد گفتست 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ما خبر دار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ولش نیز دایم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نج روز اینجا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شئی هالک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سبت داردآخر خاک با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د درین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آمد از گردو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صنع بنما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ید این حقیقت پیش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جان دارد و دیگر 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پادشاهان بن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 از اعتقاد پاک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مگو این راز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یدار گفتش در دل و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ان حقیقت اوس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پای بر بالا نه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ان و جز ذات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حق شناس اینجای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ان یقین ذات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عوت کل ام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 این راز چون منصور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آگاهست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ماید ر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و را چنین عزّ جه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با حق گفت جمله لیک معراج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 برگزید و آشن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پیشوادیگر ن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انم و الله خد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پیشوا و کس ن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حق یافتستم من از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م که ما را حق چه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و گنجش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ذاتم در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ذات من ذات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واصل شدست و کار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محمد بسپ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او دید گفتا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و چنان مغر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ور است این ساعت ز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یا زو رفت ودرتاریک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فتارها اوغمز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یخ کبیر و قط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مرد راه و آش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الهابر در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آگاه گشتم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شریعت دان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ع احمد آور فخر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پای در بیرون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ی چو مردان باید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پیش آور اینجا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داران راه او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از جانان بودشا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اینجایگه میدار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شرع آمد بی اد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 اینست بشنو شیخ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ه در تحقیق ا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اصلی و فرعی کرده اس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صل شرع احم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کافر بود همچو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معن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جمله یکی گفت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کارگاه کرد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او شده پید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قدرت او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ذات اوست اینجا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اوست اندر شرع ن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تو حق نه آن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گفت کافر دیگر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رقها اینجاست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یک شمه گفتم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تو اسرار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مرد راز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 سروران اینجا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ذات کل ورنه ن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دی حقیقت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یزی مرد را اینجا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نه از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فت اندر سوی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نه او درخ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گفت او درعشق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ئیم این سخن ما نزد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یک سر همچو د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ول ما کجا هرگز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وصلست نی راه مج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قست و دروی رازه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راست ناید راز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مرد راه این ک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رسیده سوی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جزو و کلی هست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دیوان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شیخ کبیر وعال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ئی ای جُنید آخر دمی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را مگو اینجا و پیش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شرع گفتی این ز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بد جملگی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صه این زمان چون 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شیخ جهان و پی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ت باز دیدم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در وصال ما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دار م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جنید از ماست ب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ولیکن می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هج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پخته و بس نارس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راز بهر او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آن عجایبها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راز بهر او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ال و نیم با هم یار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ن تو چندین دی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د در آن شب ر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 آن رفت آن دیگر م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نقد گوی و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ا مر جنیدا رهبر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ئی عشق سرگردا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شاه در میدان 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ی شاه بنگر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چندین رازها دیدی ز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دی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ز رازی که م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نی این سخن از بحر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پرسید و اوّل باز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ت داد او از شرع و از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ن نه بیند اند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و اولی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ستم بعین منز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د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جانب دو صد اینجا ج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اینجا گه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دانان ما اینجا 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ینجا جنید ان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ند کودکان زینگون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نجا نمودار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ن پیداست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گوئیم و با حق جمله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ود 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د شناسایست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خویشتن آورد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ز خود آم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از وجود و از طب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ود و بود پیوسته هر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وانه بود او مر مر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جان ماهمخ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یوانه او کاینجا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ینجا محمّد دان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ودکان دانند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ناسپا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نه محمد آن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ر درون م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در عیان ماست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م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هنمود اینجای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واصل ز ذات مصطف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رهبر و هم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کرد واصل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احمدم بردا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صطفی در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صطفی بخشی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او واصلم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ش بجان اینجا سپ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وی اناالحق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و کردم و منزل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یدم چه خواهم کرد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یدم چه کارم با ج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اندرز حق گویم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گویم که چون احمد ح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 راز اینجا در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بگفت او همچو م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عوت مرورا بد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عوت خود او 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شرع کرد و را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سیار از شیخ کب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راه او کر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جنید پاک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مصطفی او را در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ید دمی او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و بخود می باز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 این دگر دم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سر ذات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در درون جان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انصاف ما اینجا ده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و را بود دید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سان دادم آسان 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اینچنین دانی ن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زین بیان امروز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مصطفی دین العجا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لم صورتت داد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یقین در شرع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لا ناگهی در سر 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ان جز ذات و آیات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 شیخ عالم زین سخ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آمد حقیقت ذات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و بصورت محت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انم ورا من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شرع چون ماه است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 بود مر شاه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تمکین بر هر دو جه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ر سر خود آن شب آ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نبیایش پیشو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ست ای شیخ کب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ا شناسم پیشو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هیچکس دیگر 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وبود مر شاه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ما هرچه نه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گنج خود بشت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ر او نا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د یقین چون نور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عین ذرات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گفتن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که همچون بای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مانند او هر دم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غ وصل او شد کشته د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بر آید بر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عیان شرع او د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شیدی بسوی ذر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م شرعست میدان تو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راز دار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م تاشدستم آگ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کل عین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دان یقین عین ال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شرع کل یابی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خاک و او در خون نه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وصل آن دم بایدت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دوست اینجاگا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نیکو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ند و برفتند با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جای بین بر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رش کردم از بهر سب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بود صدیق و زن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بددان و نیکی خود نک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غز است بهت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سرار او نیک و ب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کم دین گفت حق در سرّ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تفسیرها بیهوده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گویم بیانی نی د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سرّ صنعش آشک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اوست گویا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جمله را پروردگ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یدا و نهان چه زشت و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 تا بود اسرار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اطل ز قرآن خوان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خواند و گفت این را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قل از این مع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زد بنزدیک تو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سم شاهی و هم جان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از حقیقت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ره بود جانش در ر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ِ اسرار اینجاگه نس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ی نیز با هر ذا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ره بود جانش در ر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نجد بنزد عشق از ن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فتم گفتن او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او بسی از سر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یو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سخن نی گفت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اسرارها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بانگ و خروش و باغر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ی ره برند عاجز ب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فتادست این راه مج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اندیشۀ او رازه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کس اناالحق باز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در پر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قصود خود پیوسته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جا نباشد دوست و س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ز برابر داد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م حقیقت آ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 و بهتر از آنم ب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شی این زمان بی عین پیش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 شیخ جهان راز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ین ازل ذات تو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گفت اکنون ب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دنت بودیم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بایزیدم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رت یافته دیدار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مد اینجا رهب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میدار قطب ذات معذ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هجر بر او چون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د هم از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شیخ و پیر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فتم قصۀ آن لیل و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م بسی در بحر و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دلبر و ای یار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خویش در اسرار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چندی چنین بشنی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مروز ما را باز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گم کنی دیگر م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جائی که گوئی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اندر انیجا چشم در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شاه در مید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ی چشم در کویش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قصۀ هرزه چه 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ی کنون مانند ز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قطبی از آن شیخ ک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نمودستم من آ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با جنید و شاه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از حقیقت راست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وا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د و در ص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من نباشد ا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ستند و درعین بق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ی رفته اینجا گاه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هل دل در م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مرغ دام ما و ق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ند صاحب تفسیر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سوی مااینجا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راند از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 ار نیز با تو نکت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بیا و اول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م یک دلی باشم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بود چون جمله ا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ذات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ملگی کرده سج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 یکسانست اینجا نیک و ب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ش خواهد کرد مر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یش این لحظه اس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دا است او ز هر صنع و صنا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ذات با امروز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جا بگفتاری جف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منصور کل دیوان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ما دیوان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نیز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هنمای نیک یا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را زجان و دل شنا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و گویندو با او ب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هنمون م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یدا خدای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دمادم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عاقبت بر سر از ای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ا انبیا و اول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درونم او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م در نهاد جملگ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چنین در ک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است کل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نمود کل عین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وی اناالحق بین که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چون دیگری پ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ست منزل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یدم چه خواهم کرد با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یمرغ قدرت جمله ص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ق دانم همه اسرار و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من رآنی مطل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به کل صاحب ق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عوت خواست کرد آ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خفی نمود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ه شرع اینجا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 علی را شاه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در میانه بی نظ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پس پر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یک زمان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انبیا بادی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و را در این اعیان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شکی بدست باز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شکرانه گردانم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بیند ز ذرّات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ورا با ت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خویشتن منت نه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ارش ز نادانی بد ا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اینجا گفت از پو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0" w:name="__RefHeading___Toc221119204"/>
            <w:bookmarkEnd w:id="50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ع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وح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و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شیخ کبیر و قطب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اهست سپردم تا ب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حاصل وصال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پاک با تو گفت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ید بحکم شرع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بنموده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هیچ نیست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صورتست و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صورتست و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م ز دستم از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واصل کنم در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الکست و در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نج من است از بیم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اهد مرا این صورت به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ول نهادش بی ن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نصور آید واص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و دست ما اینجا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ما یکی ذاتی تو شی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 تا دو دست و پا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اص شرع دان تا یار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من این دست و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من این هر دو قد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بجز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نیا ز صورت مبت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د قلم راندم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یم و آنگه در 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یم ما در 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یم و دیگر می چه 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ست و جانان در خی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ز وصل گوئی جمله س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این چنین مر خویشت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 است ودارد همچون 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ار این زمان میدار معذ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ار از حقیقت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عاشقان آمد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عاشقان سرباز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عاشقان درجان فش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عاشقان خواهی ب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اق حیرانند 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فراق م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حقیقت در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یخ جهان تا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پیو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پیو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پیوند ما در سوی 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کوی خود خواهی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ردار اینجا بی زب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تا عیان گردی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شو همچو ما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م دل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منصور ب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کی زند منصور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در زبانم او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ینجا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گوید یقین هم حق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می نداند حق 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خود دید در دی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یدم در این آیی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یینه در اینجا جایگه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منصور است و ج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حق حق جمل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 است خورده در از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ی است خورده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م است خورده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اینجا 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ه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م که روی ش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م که دارم ج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م که در عین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م که دانم 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ستم که خواهد ب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دان که من امروز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در این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گر بسوزم پ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می بسوزم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چون بسوزم طاق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چون بسوزم جان ش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چون بسوزان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روزی سیر با ما ک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من بافتیست این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افر باشد این منصور شی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چون چنین افتاد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ر صورت ومعن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آمدستم نه ب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عوی و معنی آن بود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عوی که دیدی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عوی باطل آمد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زدعوی باز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ما معنی است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عوی بدی در 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نی در اینجا پای ب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نی نخواهد سوخت در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نی بجان جان رس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نی در اینجا دید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عنی چنین در دار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بلای ی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بلاکش در فرا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بزیر خون چو در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 اینجا در بل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را با بلا د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از جان خود ترس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لرزد او برجان خو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در فدای را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جان در فدای یار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مستیم اینج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شیار است اینجا تا ب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شیار است اینجا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ندو اندر خواب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ند و هشیار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ند و اندر حی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ند و اندر بند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در حلق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ما را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ز آن جام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از آن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این جام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تا عین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دگر چون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ی و بربای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مت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جا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ذاتت زدم کاینجا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ذاتت زدم در جان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ذاتت زدم از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ذاتت زنم در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ذاتت زدم چون انبی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یقین و گفت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یادگاری یا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سی جانا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ینجا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ندر مک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انند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زیرا که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جده خواهم کر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جدۀ دلدا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رد چون ما سجد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دلدار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خو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باره مرا داراست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یما و با ما ما ب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وت بعد از این ما را به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ین یقین اینجا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در این ره یار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کشد اینجا بل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دل چه خون گرد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مردی باید 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 شد دل حقیقت خاک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ون رفت دل مانن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ور 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جزء و ره اندر سو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خواری چو واصل ش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اری است در نزدیک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غرقست در خو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در خون و در بیچون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 بردار تا یابی ب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ل در فنا باش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ن بعد از آن نور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 آ اگرچه خود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رداری دمادم عقل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عقل و هر راهی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ذاتی که اصل تو وج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پوست میآیی ع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 پوست دیگر در ع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تو بود پیدا درین 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شد ز خود پنه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شد ز خود پنهان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 نیست او را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کتائی جانان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چون شوی پنه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سیار ای شیخ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پنهان شد و پیدا به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نهان شدم در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پنهانی منص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نور منصو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م در همه اینجا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ور منس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ور من است و من یقی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ورمن است و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قشی نهادم پیچ در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قشی نهادم در 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قشی نهادم خوب و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نقشی نهادم در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ین نقش ذات من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ین نقش مردان راز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ین نقش اینجادر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ند نقشم جملگ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جمله لیک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بلا بینند و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 غم غمخو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 غم جانها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نتظر تا کی 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نتظر در دی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نتظر در بیم و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نتظر ان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نتظر بر رح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نتظر در عقل و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ن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دوست امروز ا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این همه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او بشرع آم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چیزی که باشد بدت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زین قفس بگشو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صورت در اینجاگاه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جملگی ذات از تو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رد را در ترج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با اویم ج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م برگرفت از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دیدن خود در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نیست اینجا گه کد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د بی نشان از بی نش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 آرزو اندر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یدار باشد حاص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و پایم اینجا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 که با ما کن تو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ند با زبانم شیخ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عشق برخوردار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دست و زبان عی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مادر عد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کف و چنگ قض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عین آمد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ر نقش ذات خود 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بیابم و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یگر چه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این زمان عین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چون سخن از دلف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غداد جان ما بی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د یقین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 تست اینجاگاه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با یک نفس دیدار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ر سالکان دار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ز یقین بردار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در ازل راز نه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مقام خویش آ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وصل راند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 کل فنای م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ینست و باقی کل ه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وندی چرا پیوند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م بکل س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 گو نه دل افروز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ی راه خود در کوی 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را اندر آن کو در ع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درون خلوتم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در ما ن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جاودان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آخر که قصه چند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ردم ز هر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م فنا گفتن هم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حق زند اینجا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 اینجا اوست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گفتار او حقّس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مطلق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 جان تواند جان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یشتن راکرد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به هر آیین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ذات خود منصور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نان بهرجا ز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حق یقین اینجا که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می نه بیند بی خل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باشد نمود خود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حق می نه بیند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کنم من آدم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خورده است وم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نزد رویش م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آغاز با انج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همی طاوس و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مروز در عین وب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 عیان معب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که من نی بت پ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ت در فنا گردد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صانع افلاک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د خویشتن در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مله عشاق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جان یقین جانان ش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شد حقیقت د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خواهم بُدن نی فر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و خوی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 سوز آمده است این شیخ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د خویشتن آزاد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 شیخ بی دعو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عنی نگنجد هیچ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ردریا نمود آن شب تر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یری نیست جز دیدار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 باش و از اسرار آ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صاحب راز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یم ا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آورد می بیشک بیک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سرار عشقم اوفک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رقه با تسبیح و زن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سوی پنهان رس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در عشق در سوز وگد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شقم اینجا فتنه 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چندی خود اندر د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 او در اشتیا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ی زین ندارد چرخ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ه در دام قض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سر بگردی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گردد ز عشق دو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نماید اودیدار پی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مروز بیشک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 جام مالامال 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ند آخر کیست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وصل خود با اوبخ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و راز بنمایم ب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بیخود اندر خواب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وضع وفاداری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ندی ز مردی غی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م می اینجا زود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جان شود و از خویشت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ریشم بود یک جام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ستی زنم دی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ر نگنجد عین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رویت نخواهم باغ و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در اینجا گاه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با همه سر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نهان شود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زنم از ذات او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منصورت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جان و جسم و دل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ا را تو سوزانی ابر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نزدم اینجاگاه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اندرین قرب بل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هر حقیقت سفت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 تو نخواهم یافت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نجا س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عشاق گردد ز آ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م از تو جان و سرّ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بود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ر آنکه دیدم جان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ما کنون بر قدر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حیات و هم مم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 عین فنا در پرده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ن خاصه بر این دا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دلدار بر اوشد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ندر سر دار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م دگر این راز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ه در چنین معنی سوی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در سوی خلوت نش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ا بین تو درعی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 ره مرد دل دانا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آخر سوی جان دلدار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د بکلی پیشو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د بکلی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گردد حقیقت در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باره صفات پاک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ن خود یابد یک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با زنی نقش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بد او چو مردان آنگهی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چو من اندر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یکبارگی افتاد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در خون فنا شو گ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در خود بی بش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ارت باشدت دیدار 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ب خاک و خون گرد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 منصور 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د نه نیک و بد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جایگه هم نقل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ین صفت کلی تو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با عیان دیدار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دوست میآیی ن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رت بود آن جان ن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ز پنهانی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ان بود در عین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د ز سر تا پای پ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ر پنهان و پیدا باش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ئی ورا پنهان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ئی و پنه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نهان منصور از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م شورش و غوغا به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نهانی آمد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در ن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جمله مشهو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نهانیم پیدا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روش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 هم جملگی هم نو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ش بیجا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شکستم بدیدم هیچ ب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ن نقش آمد رهب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ارم درین نقش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شود زو عکس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ون و مکان این نقش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نقشم حقیقت باز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اندر اینجا خود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جویند ذاتم جمل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نقش ایمن م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لحظه نه بنشستند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م ز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ر پی شاد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در اینجاکی 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در پی گفت 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تا بنده بر مانن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کیشان بود آن خاک نا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ی باز یابند قرب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یگر اندر کل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یگرم در جست و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ند ودیگر باز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دیگرند اند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ان ما ها را ب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ان ما یابند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گر خبر داری ز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روز امروز است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سر بگفتارم ب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هر چه خواهی کن ز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حکم شرع ما بران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میزنم د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م در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پاک دین پاک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ین سر که گفتم پاک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در اینجا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پاکباز آم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ردعاشق پاک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اشقان ای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دارم نه پای و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سریر سرو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ا سرورو هم پیش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تا ب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ود شمای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هبر دی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ود من نه بینی زانک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ه ندانی این خب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ز ما هم اندر سوی م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ره باش سرگردان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گه اگرچه سوی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تو تو با من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شیخادر اینجا راز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شیخا دراینجا راز 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ما دمی بی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چو مادر لامک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واصل چو ما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نجا نباشد هیچ پ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اشق باشد اینجاگه نه از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ین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 که اینجا آش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 که اینجا دید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 که چون من عاش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مردان ر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قرب از دیدا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چون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شق جانان بی بل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دوست را به 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یارکش همچون صب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نزدیکیان بار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در بلایم سر ب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ی تو اینجا گه فن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در این مع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فتم که میدانی تو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گر یار اینچنی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ت دما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سالکی هم گ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من نا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وصل من یابی فن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صل من اینجاگ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م برخور و هجران ره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م برخور اینجا دمب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م برخور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صلم در حقیقت دار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نوعی است گفتم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صل ومنم وصل و من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ن هیچ دیگر را م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ید دیداری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ند و ازماها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در سوی ما اینجا شت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ود شما کل سرف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کن حقیقت مر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آتش عشقت بکل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منّت نهم منّت م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نیست هان زنهار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اجت نیستم در نص و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م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ندر خدای کل شدم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کن پاکبازی پاک 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پاکبازی بی نی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پاکباز بی 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 از پاکبازی تا ب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ندر اینجا گه ب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دار بیند مرد ب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قرب خود را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هر دو عالم سرو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صل کل ش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م ذات حق است و ب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ستم این ر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ود یقین یاب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ی سرّ بودم جمله د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از ما کنی در ره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سرگشته خوددر کوی م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لی شوی اندر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این زمان در کوی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ر دار و تو ب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لیکن عجایب بی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ردد که باشد زود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مار سرسزای 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ین گردد در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آید یقین در عز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ا هست اینجا گاه ک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شوقست بیشک دید خو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عشاق گرداند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یلی همچو مجنون در بل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شد دید جانان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ای دار بر وی لای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عشّاق باشد ر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سوی دار بر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یگه بر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ی بلا بودن رو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عین سعادت دا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زدیک باشی نه  ز د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نزدیک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سر از ت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 کی توانی این بل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 تو درین دعو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درین معنی تو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ت کند اینج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گفتم جمل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وصلم کنی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ابود کل معبو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ین فنا گردی بق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روشن شود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روی در درگاه م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وجودت با ع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ردانم از کف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نقش برخوردار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ن صاحب هر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ک ب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در ا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ست می بین شیخ د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ولین و آخر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1" w:name="__RefHeading___Toc221119205"/>
            <w:bookmarkEnd w:id="51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ر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آنگه جنید پاک د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گذار تا با هم ب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گذار مستی ز آنکه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هم گوش ما هاسوی م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مروزی حقیقت ر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اشتی عین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پیش بینی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اصل و منت هم اص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عنی ترادیدم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ود توام معبود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و سود ما اندر ب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ا در خور ذات تو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ذاتی و ما در عین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تو در جمل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موجودی نه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ت دانم که بر حقی تو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ت دانم که بیچونی 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ت دانم که دید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ت دانم که گفتی را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قی و یقین اینجا ح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سرور و سلط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سرور و سلطا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هان جواب از رو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جمله یکسانست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جمله پیدا و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گفت وگوی جملگ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جانی نمودی ساک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نمودی ر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ست با تو هرچه ه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هیچ بیروی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آوردۀ اینجا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دیدۀ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ستی حقیقت ک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نهادی تو میدانی بص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ای زمین و آ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خود بین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کارت بدم تادیدم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راهست روشن هم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ز تو روشن است و چون تو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از تست و آسایش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هنمون و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عشقت ه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عاشقان اینجا توئ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یش ای دانای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خویش را آزاد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ه اینجا چو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اصل تست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تست و غی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جمله عیان و ه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ر یک نمودستی دگ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ز انسانست نی حیوان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انبیا ورده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افر وگر دین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بت پرست خو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خونی و درزوداشت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معتکف در کعب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وانه داری دایماً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ره دهی در و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مله خود توئی بس نیک و بد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ستم ای جان من 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ستم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مختلف افتاد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ردم ز تو در تو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نقشی که آمد در بر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سر این معنی چگو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ذات تو از سر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اهر گویم اینجا چ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ظاهر گویم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اها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ذات تو با عین الیقی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خود از تو بج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م از این معن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هرچه خواهی پیشو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دمبدم پاسخ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لگی تو پ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در عشق ذاتی تو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تو از وصل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بود خوداکنون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نیا زبان و سود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توهم درخو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صه چونکه ذرات تو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فعال کی باشد یق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درهمه چیزی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ز کل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اندر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احب اسر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جنید خو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عنی سر ذات مطلق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ه مرا ای ج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ه مرا هان از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حاضری در کوی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ئی که تا راز است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بر جملگی دان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مکان عی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آب و درین نار و در ای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ز از هر سو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م ز دیدار تو م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جمله در کوی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انی حقیقت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یدار خود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دیده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د بجز تو سر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ی ذات و اینجاکس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نور بودت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ر یقین از ت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ارم حقیقت جمله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دایم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مان پاک از رنگ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یش درعین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نیز هم پاک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شان کنی از راز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یم ای دانای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مرا دلشاد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یسیت در انجام و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زشت و هم زیب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ار تو در سی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فی الجمله راز کل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درین دیدا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من که تادانم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شان را دل آگه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وی این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مؤمن و دروی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ی همچو خویشش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دمبدم پاسخ گذ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درجنون او جز ت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مرورادر اص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عشقی حقیقت جز تو خود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رگونه کردستی تو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ظاهر بود این دی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همه در قیل و در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ها با تو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یدم حقیقت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یک ره روان این ره نک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اطن و ظاهر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معنی بیرون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ظاهر بود حکم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مرا هان لن ت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لی شوم من آ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اک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ی از جنید پاک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 ببازم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جان چو میدان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ت سر چو گوئی پ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شق او دارد ک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قال تو اینجا عقل ش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یک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ک دارد اگرچه در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 تو بسپرده است ع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وی تا گوئی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ست اسرار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ن معنی ز قرآنم ب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گوی تا تحقیق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م بگوی و جان 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قی باش هم ساقی مرا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منصور آنستی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منصور دانستی 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زین گفتار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ازین گفتار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بودی یقین 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م و برقع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م اینجا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م ای پاکیزه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م ای سلط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د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فرقست از میان م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انم بسی و م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تاد تمامت کامل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تادی و ما هستیم مز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تادی و تلقین ده بی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تادی کنونم نکتۀ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ستادی و ما را رهنم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گاهی و بیرو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کن می بگوی اینجای 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لی شوم من آ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شاها تو اینچوگان چ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تو عقل پیش اند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عقل از وصال تو مق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گفتن ورا این سر 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جز تو اینجا گه شک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کفر و دینت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عقل دائم نور ف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سیر این روش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من خبردار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م از قرآن ب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ش شاه کل توفیق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اقی مان که من باقی ن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آن در حقیقت مغز ب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چوگان زلفش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گفتن اینجا گه 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م مختلفها کز چه 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گفتی منم در اصل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ادۀ در عین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مروز با عشاق ب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رون شوم از پ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هر نما ای بحر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شناسم این بره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تو ب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ندستم در او شی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س در پیش تو 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س عشق نیکوتر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نزدیک نی از صحب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ه ز عشق خود بب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م ای استاد چو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هم درون و هم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 است در دیدار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کنون مرا این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راستی گوئ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2" w:name="__RefHeading___Toc221119206"/>
            <w:bookmarkEnd w:id="52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Cs/>
                <w:kern w:val="0"/>
                <w:sz w:val="26"/>
                <w:szCs w:val="26"/>
                <w:rtl w:val="true"/>
                <w:lang w:eastAsia="zh-CN" w:bidi="fa-IR"/>
              </w:rPr>
              <w:t>(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س</w:t>
            </w:r>
            <w:r>
              <w:rPr>
                <w:rFonts w:eastAsia="SimSun;宋体" w:cs="XW Zar"/>
                <w:b/>
                <w:bCs/>
                <w:kern w:val="0"/>
                <w:sz w:val="26"/>
                <w:szCs w:val="26"/>
                <w:rtl w:val="true"/>
                <w:lang w:eastAsia="zh-CN" w:bidi="fa-IR"/>
              </w:rPr>
              <w:t>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منصور گفت ای ر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ز نیک و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از یکی بودست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راست گوی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بر و وز یهودی اهل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رد منگر سوی ک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یکونگر چه خوب و چه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چه بینی نیک ب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کارگاه م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صل جوهر باز 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گه ندیدی اصل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ت بگویم را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ذات پاکم اینجا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آفری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م من ذات جمله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کردم از اعیان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نمودم ازحقائ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هر کسی این راز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اندر می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ئب جوهری نه ابتد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رشید بینی در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من اینجا ع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آمده در ب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بود آن از عکس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من جمال خو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در اینجا من بر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 هیبت نور جل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م با جلال اینجا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اب نور دودی سبز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د جوهر اینجا هفت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خورشید کردم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کس ذاتم اینجا ن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سر شد پر از در و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 گوهر اینجا گه زم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ینم دایماً عین 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م از یکی جوهر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خویشتن کردیم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چرخ دان در هفت ا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چون عدد در ک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نقشی که کردم آش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نقشی که بینی اصل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نقشی که اینجا گ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نقشی که بینی هست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جوهر چنین افعال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مختل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ورشید اندروی چنا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اینکار خان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پردۀ گرچه هفت 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ارواحم به ب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جائی نمودی آف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عین لا بدم در عی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من پدید آمد ز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بین ز اعلا سوی اس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را نظر میک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نقطه و اندر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یاب از اصل ج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اصل اندر اینجا گه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ت نی ر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در سرّ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پرگاری اندر اصل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صلی ز جو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 من آمد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جایت که دنیا ن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شقان مهجو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وانگانم در سلا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م دیده ودید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دند یکسر پاک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بران مرا جویند باب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هودان در کنشت خویش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ه با من راز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من من اندر جمل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زدیک من یک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م آنکه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اصل لایت اندر 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لیک معنی ذا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با جان انس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رنگست ذات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قدیر حق تدبیر 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 و پیر در عین بل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نده است اینجابر هم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اصل یکی بنگر 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نقا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ترا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ازی که پیدا و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قّاشست از کل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اهست از جنید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ر حکم کو خواه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ه گفتارش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ش میکند خورشید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درسج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جزا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ملت که بینی گفت وگ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ه در شریعت ر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نور راه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تقوی که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سکن یار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قرب یار ما را د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 جنید از عین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و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هر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وسته هست اما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وستت دراینجاگه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آندم زنده باشی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صورت تو جمله خ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همه منصو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و چیزی نیست ج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هر که او این را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منصور عشق خویش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صور بردار و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از وصال ا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کن هم سر و هم پا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رچه هستی سرّ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گوئی اناالحق باز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اینست تو این سر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افی کن چو مردان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اسرار اندر جمل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سرار فاش افت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گفتار جانانس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صور این جاو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د لیکن بیخب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نیست جز دیدار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پاک دین در صبغة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د منکشف اسر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اری دیدۀ بیدا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ی هر دو چیز اینجای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ان درین ره سرفر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سر در این سر باخ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آنچه بینی چون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این نظر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با تو چون من هر زما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جان شیخت چ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نکتۀاصل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ز شیخ بیرون شو ب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ندان در دمی کش در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د 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ی مرد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م وننگ اینجاگه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لوسی نیاید این سخن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لوسی کجاکامی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خویشتن در باخت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فدای روی ا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اینجا ی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اشد یقین درجزو و د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ا چند گوئی راه ک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عاشق دیدار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واقفت کردم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چون توئی از جوه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این زمان بنگر م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اص شرع را بر من ب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اینجا قصاص شرع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 حقیقت عشق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عشق اینجا پیش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 بیچون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ستادی کنون ای شیخ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ری دو دست و پایم ا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کاملان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ایستاده چشم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س از جمله تا اینجا ب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توی دهید اینجا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 از جملگی مردان ف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ین چنین باید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فتست و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فتست اکنون هان بر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دم از وجود آگا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گر بماندم جان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صلم این نداند اصل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سرار معنی ب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ب و زشت اینجا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با تو از راز نخ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سرباز گویم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میدان تو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اوسی همی بین درمگ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تخم جمله در یکی 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ندرین عین الیق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وئی اندر این یکتا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هر آنگهی این راز 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هم بتو در شرع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آنگاه از این معنی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جوهر نقش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ذات مخفی جمل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کردم ای رهبر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وهر نمودم در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اینجا نداند آن دقائ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ن جوهر در اینجا باز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پر ز اعیان جهان 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یدارش نه نیزش انته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قل کلی رهنم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مر مرا در بی ن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ی آمده ان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ی آمد از دید صف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د جلال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م کرد اینجا نور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د محو درعین جم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 هفت چرخ اینجا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بگرفت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شد بعد ازین 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از به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جانت جهانی حو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جوهر چنین درها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کردستم از بهر مکی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سکن مرا راز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جمله اینجا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ینجا حقیقت خوب و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درین نور ت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جملگی دی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ازبین دیدار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نموده وصل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ید که دروی شا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 گبر و جهود و رند و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روز و ماه سال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هر جانبی یابی رخ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ذات را عین عیا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فت پرد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پرده عقلم ره نب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یکی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جا از وجود خود ب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ن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جنیدا اندری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تو هان از دید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هم نقطه پرگارت حق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لیک مع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اشی تو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وصل اندر اینجاگه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سربا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هان اندر اینجا جز که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بدانی وصل فط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در مکین ودرمکان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ی باز گویم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دید او ناک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عارفان معذو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ندر جنون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خویش برخوردار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ز هر دو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حکمت فتاد از شق 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 در درون کعبه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رم باز جمعی باز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جهان برجمل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م ز هست ونی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خورشیدم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لا جوی دایم ذات ا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حن اقرب از آیا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نگی اندرینجا گه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نگر که بنمایم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ه جوان و پیر 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جمله در عین قض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است از حقیقت دید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یکی شدی بینی تو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ز خود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قّاش کل عین ال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د برآرد جمل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یکو کند بنگر ز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کمش ذرۀ کی کاه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آفرینش در سج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کرد طوف ک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یران و سرگردان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گشای و بنگر کفر ود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حمد اینجا پرده گ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من بذات کل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شرع کل نور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شد نور عل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یده دیدار ا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جزو و کل توح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تو اندر عین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هر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یوستها کی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یکدگر بندت گس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ارزنده باشی گر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که چه دیدار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صورتش مشهو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فتست کل لحم و رگ و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معنی حقیقت هرز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ست اعیان عشق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اندر تو خبردار و خ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یاب این زمان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 و بعد از این منما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با شرع آی و گوی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نجام و آغاز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ی این سر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پائی برون تو از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ت آفتاب اینجا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دلدار فاش افت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گفتۀ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سی را نی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یشک خب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کسی اسر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کلی زدی عین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 بنگر بسیر هفت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سر بسر 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یکی آن را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بخشید جان گه سرفر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او سریاف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گفتار چون بیچو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ی محو یار آمد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ازد در آن دم برقع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ز شیخ کی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وصل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کن هم ز نام وننگ و نام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در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م مسجد وطن گاهم بخم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از این معنی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شیخا که این معنی شما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در باختی نامی ب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ز سر بفراخت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در جزو و کل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یده و دید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شد او را عزّ و با ذُ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گردی تو از هر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ستاده زیر دار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ردم خبردار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هر آنی رهب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م که بری سر م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دستم ترا چندین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عش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ا در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ر اناالحق ره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ریخت هر منصور را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اهم که این ساعت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بر خلق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بی شک 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سرار اینجا بر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حقم بگو از من چه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کنم اند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را بود برهان ف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یدا کنم اندر سر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سم اینجا در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تو ای صاحبقر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تن این زمان من شا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شتن برد اینجاکام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اندم ز ذات خویش قس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عنی بیندیش ا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 این لحظه از خلق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3" w:name="__RefHeading___Toc221119207"/>
            <w:bookmarkEnd w:id="53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تحس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شق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راهبر چون راز ب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این گوئی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يکن این زمان معنی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شیخ معظم ایس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چه او داند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اینجا چه است و در چه 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 است این زمان 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جا گرچه شیخ و پیشو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یم من تو سلطان ک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ج سلطنت داری ا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کس قدر حی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ذات خود بشن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جوهری تو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و سرباز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گاه خودی 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چشم عالم چون ت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 آفرینش آمد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این ذلّ و دیگر بس 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را قه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تا چند اینجا میک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 تو یکی بوده است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انداز خود را از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دانم که کلی جوه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ی این همه فرع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کمال خو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پیوند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رفت عالم را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اهی رفت ازین صورت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اهی رفت چیزی را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ع اقوال پاکت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اصل جوهر از تو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شا کردمت سری که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بردم سوی اسرا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ذاتت در صفاتت ه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ذات تس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ذات تست و خود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مروز می چیزی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دانم که چیزی م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کی جنید اینجا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مرغی که سیمرغ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چه تو دا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اندرین فقر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یخم تو شیخی داری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خی این زمان من فارغ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خی فارغم و از زهد و سال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خی فارغم از عین ف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م کرد شیخی زین سپس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خی جانم آمد بر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ودم درین سر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 آنچه اینجا گف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علند و تو عین صف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ها را ندانم چون تو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را گرچه گوهر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که اینجا جوه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عاشقی معشوق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ی بت از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تو یقین هم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 راز کاینجا گفت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قع دارم از شیرین زب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ت دمبدم ذات خ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زدیکی چرا دوری گز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عذور راهیم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ست و زبانت دو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را بسوزانی در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ترکیب رخسارت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عنی ازین صورت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صورت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 و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صورت ترا بردار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 ز این صورت اینجا آشن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ئی محو خواهی کر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اصل تو صورت ه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ذاتی از تو ظاهر هست ذ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فتوی نخواهم د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ما ر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سرفرازی از س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دست دستان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د بسوزانم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اگر جمله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چنین است ای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ی این چنین آرم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حاکم بود و و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راز بسیار است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یخ دین شیخ کب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سّم کرد و گفت آن صاح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خواهد بدن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ین نفس کل دعوی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اندر سوی حضرت نه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یار غاری و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فاق همچون جان عز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روشن شده اسرار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طانی و من همچو گ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ج سلطنت بر فرق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دهی هم تاج و اف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کس که او بشناخت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جان و دل در باخ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جان و دل هم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راز خودی ای شیخ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راز خودی در کل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جا بکش چون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فکندۀ خود را در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یافت چون تو جان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 از میان چرخ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ندر خوشی گه ناخو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ن بود را اینجا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یزی نباشد لیس فی ا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ور ذات و سرو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احب نیز از شرع تو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ستی تو از به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خود را تو اندر بند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ت بخت و تاج نیک 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 جمله را در خاک ود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ذات خود ای دان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خود ز خاکت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ذات تودرکلی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گفتی و هم از خود شن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ستم کنون اندر صف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 تو هست ونیست ج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ز صفات اینجا پ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ی که اندر جا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در همه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ی چند اینجا آگاه 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کی صید کی اینجا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وی خود در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شادی صفات خود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فقری همیشه بود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غزم تو اینجا کردۀ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تو نقش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میدارم 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ای دنیا و عق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ندر جمله بس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قت آمد از این کا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پندار جان من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ان تو از جمله مک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ند این همه تو بود ذ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اشد صدف مانند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مچون در شهو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عقل اینجا رهب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د کنی این ره ن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پیدا نماید بود 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ت عاشق اندر پای 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سرارها هم سفت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ئی بسی شرح و 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ت نحن و آیات خ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 امروز معذوری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ب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 س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گفتن مرا معذو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یرون شوی از پنج و از 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ترا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صورت همه شرح و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صورت همه شرحست و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قطۀ پرگار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تو در این صورت 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فتاده است بر گوئی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مله اندر لاو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سر نکته دیگر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رندت زبان با دست و با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ترک کردن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 سر حقیقت افس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صه چون قدم زان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هرگز توانم سوخت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ه کین وجودت بر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هره نباشد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قی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پدید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هر چیز اینجاگه ک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زین کار بس بار است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عنی و صورت بی نظ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م ت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ر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ین همی کن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4" w:name="__RefHeading___Toc221119208"/>
            <w:bookmarkEnd w:id="54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خ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دس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ه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ر آنگاه منص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یخ کبیر عالم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شیخ جهان در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شیخ این زمان خاموش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 باشد وفا و مه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مرا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مرا اسرار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گفتستم ترا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د اینان گرچه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ز خود رفتن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که جان بازم ب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شان در زمان در دهر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ایشان در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سرار ایشان از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نیست اینجا مردن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انم که ایشان ناتم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شرعم اگرچه کرده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پرده از هم برد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ختۀ راز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راز من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 دانم اینجا از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سرار ومن اسرا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نون سلط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حو کن اسر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کردن این ام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 شیخ دین ما را نه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جا بهر تو دیدا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خواری که هست اینجا مر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آفرینش بهر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ری نخواهم من دگر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بباید خویشت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وزانم کسی را خود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کشت کس را خود 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مخانه خوردستم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مخانه کردم جرع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مخانه شیخا نوش کن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مخانه من امروز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بت پرستی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ت بت پرست خوی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رم درکشید از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رم درکشید و م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ست جلال جاو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م که جانم پیش مح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مهلکات اینجا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کی عاشقان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قرار خود دگ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ریست صورت در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جاودانه ماند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یخ جهان لا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پیر شبلی پیر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 آشکارا این ع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و رسیده نارس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ناپدید آم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ناپدید ی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جان جان آی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اینجا بی ن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کس اینجای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شیخ زمین و آس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یم که تا دست و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فرمای تا اینجا می ج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در ملک اینجا ز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راندستم اینجا گه قل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خواهم که دنی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م جمله دنی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ارزن کجا من شرح فرد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دم بدنیا کرد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از کارگاه م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یکست اما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ره گفتند ا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ره دیدند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نیا و بر دین برگ ک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صورت عین دنیا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نیا و نه مولا د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ذاتم همه اینجا هب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شق همه دنیا سر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شیخ کبیر جمل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سجن مؤمن آم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یگاه دیو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اشم دوئی را من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صور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ز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س اندرینجا گاه د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قصودم اینجاهست ک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شرع گفتم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م راهبر سلطان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بهتر زین 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م این زمان از جسم و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ها از به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 چونکه جانان رخ ن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 منصو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نمودن راز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ی داد کای می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متکار تست این چرخ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ده تن زده در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مکان بیهوش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نکو را تو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دستی مرا ب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شتن مرا از اوست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فتم جنید اینجای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مردن از جان کی ت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از حیات جمل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راز توام آیم بس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خراباتم ن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م این چنین از دید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حقیقت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که جانان دیدم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سودای ما ناپخته خا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نز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به بینند و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ز من تو آگاه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ّاام در اینجا ایمن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کاری و من بیکار از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یم ترا بره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داز این زمان از پرده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عنی است ما را صد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لاجرم بودم در این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م خویشتن بردا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ش خود دهم اینجایگ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سر یقین عین الیق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در اینجا گفتن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م دل و هم جان و ت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شمع وحدت بر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صرف وحدت در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چون س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لی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دستی یقین آغاز و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خود را بیکباره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ازین بت دید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کرد مست خوی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 محو کرد اینجا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یست کرد و ه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ست 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ار اودر دید سه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خر این جهانم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اینجا برق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ارم زجان خود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سوختن آمد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ه از زمین و از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دیدمش او عذر خو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در دل بی ن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است او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خر او پدیدآم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د جسم و جان بیز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ردد جسم و جانش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او را کس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ی عشق خود از خو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ستی هم از کون ومک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ید و ببین شرح و ب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و بنگری صنع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ر گردون بش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سم اندازم از سوی عد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خواهم قدم ر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کنده پیر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آرم کنون من فرع فرد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ازمن آمد خوب و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بر چرخ دل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 میدان گرفتا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زین یافتند عین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انش بکرده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تر زین مرا خود پایگ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ان دید مولا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غیست از اسرا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م عین دیدار خد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قل همه دنیا خر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نقشها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جای ایمن آمد این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زین معنی اینجاگاه ف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 را از یکی اینجا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ظلمت ازنور ت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ستم عجایب در غر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صورت همه آزاد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یقین پی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پاک او صد آف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کشتن خود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مرا جز دی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دارها از به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پاسخها نم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 خود کنم مشهو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این هر که تا گردم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ترا خواهد بد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همچون تو دگر بس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5" w:name="__RefHeading___Toc221119209"/>
            <w:bookmarkEnd w:id="55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عیان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شیخ کبیر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راه کن در سوی 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وی باش دایم عین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ار ما امروز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نیکی مکن در دهر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داری تو ای  شیخ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هم شیخ ک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شیخ 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 آنکه یاران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من من ابا تو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ه بگذرد صو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صور اینجا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قطب و منم خورشی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قطب ملایک در زم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قدر تو جز ذ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رفت ودیگر ب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رفت از این صورت بر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م رهنمون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م آفتاب هر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شیئی در جمعم نم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ند در آن مسک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ز پیش اینجا بر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لم حقایق نور 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یا بمن در اصل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ازوصل ما شیخا در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 از وصل شیخا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کن که تو شیخ ک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تو اندر بندگ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کن ایا شیخ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شیراز امروزت ک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آورده است ام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پیروز در کون و مک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سرّ تفسیرم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ل ال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قل هوالله است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ود خود کنم در عشق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شوق دایم قایم ال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قوی داری ای بر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آخرت اینجا ب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در هیچ بد در کوی م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تو اندر سوی م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ما او را 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نیا بدسکال است ای وف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ن دستگیری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ن اندر اینجا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یگه که دست گی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انی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روی در دید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ذات منصو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طبی در کبیری و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ی ز من جاوی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مکانی در مک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ی تست مر ذرات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صاحب این ر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ذرات کلی رهنم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نحن اقرب عین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م اینجاگه ع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م اینجا در سج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جملگی رفته است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ذات را رهبر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شرعم از ذات و ص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شرح من در وصل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که هستم رهنم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که هستم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ما نگر اینجا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روزم حقیقت 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منگر ز معنی در سوی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خویشتن را پای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ی از بهر چ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انمت پیروز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ارغ از دیدار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تقریرم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بیشک بر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کنی دایم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م هست در اسرار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قل هواللهم ز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از کس نه از من کس بز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ذات من اینجا بازداده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6" w:name="__RefHeading___Toc221119210"/>
            <w:bookmarkEnd w:id="56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صفا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عیا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لیق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ای خالق الخلق قد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جا نباید خویش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م هیچکس را من به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م بین منزه از 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وصف من کردن بج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شاه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ین اسرار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م آفرینش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خود دهم اینجای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یخا منم سلط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 در تن هر کس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 در تن این جمل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 در تن ونور دو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وصل من گر جان ش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خا این چنین دان سرّ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ستی قیامت را که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روز امروز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روز امروز ا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خویشتن داده است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دیدۀ امروز او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منصور جز دیدار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مثلست در آفاق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مثل در آفاق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ه طاق روی او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 شیخ دین دین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تو شادان از رخ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نصور ذات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بد 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لت گشادم می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ندر کمال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بگذار و بنگر دید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ن بردار و ما را پیشو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لله جز من نیست ای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این زمان ما را پ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خویشتن منص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جمله منصور است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جملگی منصور شیخ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دانند این سرّ می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صور دانند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اینجا نیس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تا میدهد ز اسر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رویش باز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نصور و منصوراست خا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جمله درگفتار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مانده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ر پردۀ جانه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الی این چه شور است و چه ا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من خدایم تا به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من خدایم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من خدایم چند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پیوندتان اکنون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 من در جمله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 شیخ گفت ای پیر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یخ ما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 این زمان کاینجا جُ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نخواهد بُرد ف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گونه و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ورا معذو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عاشق کل پاک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ید مرا اینجا قصاص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ند و نادانان ر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شاه خود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نندصورت راز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فکر ماندست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رد اکنون یا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را بپرس و عال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اکنون راز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نموده است امروز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اخت جانان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باخت جان و سر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جا پیر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یم این زمان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عاشقان راه م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جان و تن نی عز و نی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چون حجاب راه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آگاه شد هم جان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سر را بگفتم در قصا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 شیخ اکنون چون کب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ت نیست اندر روی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م الله الرحمن الرح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ه زن و نی یار و ف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هر کس که خواهم عین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گر تو هم از پیش و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م حقیقت ه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قت عذر خواه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باخت اینجا نیک و 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ا جان در اینجا برد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یکسانست اینجا نیک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هم جان و هم جان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جز من اینجاگه حقیق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ادان ومن درخویش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وصلم در اینجا کل 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ما باشد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توحید موجود است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مت روز امروز است 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بخت پیروز  ا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من نزدیک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انده اندر عین ذ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حقیقت صاحب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ه است دانا بیچه و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ندرین سر طاق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وفتاده طاق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تو این زمان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در 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ش کن این پاسخ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نزل تجلی ج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لت اینجا می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داد دادم می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دانی یقین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م درحقیقت ناپ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ندر اینجا گه خد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ذات من یکیست ای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هرکه استاداست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بین همه پرن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برسر شیخ جهان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در میان منصور شیخ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نصور را بینند و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ندش همه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سرار رحمن ا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ار است او بر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دن اگر صاحب یق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اینست اینجا ای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ردۀ پندار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اندر عین ذ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ند جانها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ن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تا به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یش امروزم بر ا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اهند تا پیوند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جان می ندانند این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گی دیدم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ش و ما را باش غ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ما این زمان تو پیشو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یمرغست اندر خویش ص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مروز ای شیخ جهان 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سوزد دلش بر من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وی را دو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ر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م الناس را باشد مناص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امروزی که در دیدار ش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ستم درون جان و 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فکرت از ایشان باز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ز خروش بانگ و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شیخ هان بررو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ما گمان از جاهل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 جانان باز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گشت اندر عشق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ه دمدمه درک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 او سر ب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روزم کنید از عشق آم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یزنم من دم ز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امروز کل آگاه م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این زمان انداختن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هم جان و دل آگاه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د آگاه از ما خلق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تو درعین سپ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ن قطب در روی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7" w:name="__RefHeading___Toc221119211"/>
            <w:bookmarkEnd w:id="57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SimSun;宋体" w:cs="XW Zar"/>
                <w:b/>
                <w:bCs/>
                <w:kern w:val="0"/>
                <w:sz w:val="26"/>
                <w:szCs w:val="26"/>
                <w:rtl w:val="true"/>
                <w:lang w:eastAsia="zh-CN" w:bidi="fa-IR"/>
              </w:rPr>
              <w:t>(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س</w:t>
            </w:r>
            <w:r>
              <w:rPr>
                <w:rFonts w:eastAsia="SimSun;宋体" w:cs="XW Zar"/>
                <w:b/>
                <w:bCs/>
                <w:kern w:val="0"/>
                <w:sz w:val="26"/>
                <w:szCs w:val="26"/>
                <w:rtl w:val="true"/>
                <w:lang w:eastAsia="zh-CN" w:bidi="fa-IR"/>
              </w:rPr>
              <w:t xml:space="preserve">)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هوا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خ این راز بشنید از خدا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اینجا آن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حالیست در عین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مرغست این کز د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مثل این و کس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اندر اینجا دست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از تجلی ج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اسر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ش همه دیدار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یدی هر صفاتی عین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او از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او از دید 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او از بهر مر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او در ک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ورت لیک جان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هد آدم ای شیخا تو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خصی کجا آواز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فتنۀ روی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فتنۀ چون او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ع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دیدی مر او را باز 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ُنید پیر را گفت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ی جمله و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شهباز آمد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د که دامش در نو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ین زمانه گر ن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کشتن اینجاگاه ش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ش در میانه دید وص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خود جملگی بر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رح و بیان گفت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حقیقت او ز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ش حیات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جانان درین گفت و شن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شاه جهان خود کرده تر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ش در جهان برگ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او کل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شخصی بگو از که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عاشقان او تاز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شاق این کس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یقین این سر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م کشتن اندر عین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من حققت راز 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8" w:name="__RefHeading___Toc221119212"/>
            <w:bookmarkEnd w:id="58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ُنیدش گفت ای خورشید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ار او اندر س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د ز اسر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چون ی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مروز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ل و صورت اینجا آ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باطنش سرّ آ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ن ظاهر او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ورده گیر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نادان ح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تادشمن من چند ای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ند هیچ اینجادشمن 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پوست هرگز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ار اینجا مغ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مغز جان بیهو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اند که من اکنون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ا نیز با او یار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 کرد این دم ظا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پرغریو و گفت و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لناس فتوی آ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و چهارصد فتوی 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روز است تا که فتوای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شتنش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سوخت آنگه بعد ک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ات خود نگوید این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فتوای ایشان کا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یدی حال رندان و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فتوی چنین کردم ا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خروش عام ا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شتن او را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واقفی و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یم عوام الناس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 جاهل راه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ار اینجا صاحب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ودید 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حق یافتست و سرّ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 او از رو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فته و ایشان شن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ز وی کجا یابند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شت من او را ب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من ندانم سرّ ای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صاحب د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راز دار و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آرزوی تست آ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و بکن امروز 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تمام و کارش کن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که او گوید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ز اول چون ب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فتارش بدید اینجا ب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م ز پیر خویشت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ان بشنو جنید و باش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ستم مر او را ن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ز دارد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ست ایجان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را از عین ک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ان معنی بسی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وید اینجاگه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ا نیز هم گفتیم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ش جملگی بر مر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اینجاکمال پاد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باطنش هم سرّ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ز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یرند بر سلطان دق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پر خروش و بانگ غوغ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غزبین واز برو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گفتم که تا مغزت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ادار مغز نغز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خامو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فتن کنون این سر چه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ش نیز برخوردار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صورت او نزد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ر در این معنی چ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یکباره آنجا بر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ند اینجا گاه ک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نند شیخا زین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ند کاین منصور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م اورا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مراورا باز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اینش کردستند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صادق چنین بردا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ور سرّ او اینج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وته شود این گفت و این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چه هم خاص و هم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را همی به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چیزی که بااو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صورتم وسواس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معنی نه آگاه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عشق او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این چنین بردار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م میزند اندر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آخر شدند اینجا 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ظاهرش اینجا ب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ائیم ز اسرارش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 نمودن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و بودۀ تو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مانند او ف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 از وی که تاز و ب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و تو ای شیخ جه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 برد در روی جهان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یقین بسیا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ام او عیدال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نزد او خوش آرم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زد او اناالحق بر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ین سر خبرها داد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ن دیگران کم گوی و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خوردن او کل جا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باشد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مثل این کس شیخ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ی ای جنید او راتو منگ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59" w:name="__RefHeading___Toc221119213"/>
            <w:bookmarkEnd w:id="59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بدالسل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حض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ی کرد از عبدالسل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د کرد این در 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گوی حال این 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مانند م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ا نهانی راز 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ام امر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یق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گفت و گوی ما ش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رف عام این مرحرف خاص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 او را بزاری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خواری آمد برت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مانند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مانند فر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زند مانن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ین مرد ناپخته است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عقل ای نه مرد ای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عقل افتاده است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عقل از آن نادان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ائی نگوید هیچکس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کفر کی با دین ب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کفر میراند نه ا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ش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معنی جوابی ده تم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تادست این مربودش آ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د کرد در عین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امت اندر اینجا آشنا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هر کس معانی باز 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گاه پیر پیش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 کرد اینجا گو م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جا او زین خلاص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و را عجب خواری در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چنین از گفت و از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طور در دیدار م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میکند با فروبا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ی افکند در روی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زان عقل ناسخت است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 کرد اکنون عین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یدش خلایق جملگ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این زمان درعین ج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کسی این کفر با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عاقل بیک موئی نس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گفتن او هیچ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ینجایگه دیگر چه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0" w:name="__RefHeading___Toc221119214"/>
            <w:bookmarkEnd w:id="60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بدالسل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عبدالسلام آنگه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 من در این اسر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روی اودید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ش نظر کردم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ال اندر جمالش ه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اینم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ه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این مرد گفت اینجا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این مرد گفت از بود 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کاین م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ره برد او را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ل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کنون ای جنید ار با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عق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ی در وصال باز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ش در فراق آمد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ود این زمان این یار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ش گر ب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نجان خویشتن گر بود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ئی او ترا و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با او و او با م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و را و او با من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من در این بغد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 وجان طمع بریده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د آفتاب اندر در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رد مثال آفتا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خورشید رهبر بود ب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گرد ا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وست با او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ق او راست پس مطلق چ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اوست اینجا راز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ا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اوست از به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ر خبر دارد ب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هم بسوزانی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کنند اینجای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ستم خد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ل اندر اینجا گه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ندش دگر دست و د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دست او بالا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ند آخر ظا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د آن زمان خاکست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از است او را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 او را تو اکنون دان ز من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او نظر کن راز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دید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دا این نگهدار و نگو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مرد است از مردان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یافتن او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یدم دگر از پیر خ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من چو تو این راز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از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مرا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ن مرد را تا م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کای شیخ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در خلوت اسر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وجد بُد یا حضر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م چنان در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م درون خو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وقت من خوش بد در آ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خ نمودم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عین عیان من ر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م منکشف شد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م با برون حق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م من همه کلی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خوش درآن حالت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یش آمدم اینجا یق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 بدیدم ماه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پیری که نورش بود د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حالت بدیدم من در آن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خویش آمدم کردم س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اموش بودم بعد از آ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دست دادت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ی ندانندت یقی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دم دل و جان مح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جان درین ره بگذ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و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ا وصال او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دیدی و حیران ش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را تاب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همچو منصور حق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م حالتی خوش دست د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رد این همه عین الیق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ن از وجود خویش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سرّ بیچون 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ذات حقیقت آش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کرد رازم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یچاره اندر جا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آمد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ات جسم و جان در کل نمو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اینجا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ند اندر و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قل خلایق آن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ز پیر خود این راز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عقل این تواند گفت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کس یقین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آنگاه کلّی باز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همی جز دید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ار گفت او درعشق ر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و را در اینجاگه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او این زمان در گفت 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ا او عیانم در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یافتم اندر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در من حقیقت راز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 از جسم و جان آزا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 درد و صاحب دیده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خورشید اندر رهنمو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ست اندر تک و تا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روی سوی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 با او دوس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با وی در ب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در درون او ک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و تو اینجا باز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تا سرا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کردنش اینجای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آخر کار او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ل باز یابد او د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شد مر اورا گفتگ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ید این سر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منم یک یک ب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ند اینجا از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چون بگوید جای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ش جمله اینجادست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آتش آنگه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همچنان در گفت و د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ل تا زود بگشای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ق نگر او را که حق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ست اینجا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را ذات جانان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اسرار جز با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صاحب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تو او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سر کرا کرد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 کلی باز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از دیگری بشنیدۀ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ر تو حقیقت مهر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ر خضر گفتست این سخ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م دیدۀ دید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جان شدم مر جمل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شب یافت اسرار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تم من ز نیک و ب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راز جانان من چو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زدیدن دم نا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آن شب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م من در هم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رّ مطلق یاف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ا را اندر آن دیدار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ر زمین من رخ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در زمان خورشی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 خلوت من ا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ن بود اینجا روی د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ری آنچنان آمد در آن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کرد پیر دین قو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 درین حال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ی وصال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یابی ازین عین الیقی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کرت را بآخر صح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یار اینجا بنگ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ی چنین کاری چنین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ی ازوصال اینجا نم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عشق سرگردان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این توانی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رد کرد با او هم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لی ندیدی نور ذا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/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جان دور کن تا ی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به کل دلدار یابی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1" w:name="__RefHeading___Toc221119215"/>
            <w:bookmarkEnd w:id="61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پرسی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بدالسل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قیق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ای پیر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خود مرا بنمود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رلقا ای پی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لیل و من اصل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ب و طاقت عشقم ن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حیرت دمادم راز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حیرتم سلطان 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ار است لیکن من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پیدا آم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شب چون نمودستی بگو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شب در درون خلو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ازکجا اینج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شب ترا دیده در ای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قصۀ امشب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دلدار آخر ا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شنائی ر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ست منصور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خر کیستی منصور هم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هم از این گوئي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ورد سوی خویش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اندر این ساعت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یگه وصل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حیران و سرگردان ب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ه گم کنم هم باز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ینم که جانان نا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مشب یقین روشن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 عشق زیبا آم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دهی در عشق پا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دستی تو اندر قرب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چشم من جانا پ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خت و طالع مسعود و پ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همچو جانانم پد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سکن بگو بهر چ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دید دیدت ب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این زمان اینجا م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وی تو آخر نوره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م میکنی یار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شب آمدی در عشق پید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2" w:name="__RefHeading___Toc221119216"/>
            <w:bookmarkEnd w:id="62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جنی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بدالسل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را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و گفتا عبد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بنده و من ر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مشب شدم اینجا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ضر نبی عالم ه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حق دار ما را علم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حر جهان در قدر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برگهی من در بح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ن گذر دارم ب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ستم که بیشک ز انب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ایت کرد ما را در از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بیشک نداند سرّ م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حبت من کس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کردم در این خلوت گذ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یافتی و نو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م بیشکی آدم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ردان درین دم راز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ردان ترا دیدم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ی و دردم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دم منصو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هرگز کجا آید ب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ارد که آن دم کس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ارد که حق ز آن دم پ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و جملۀ دمها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ینجا ع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جا یقین بود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چون من که خضرم در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او بپرسیدم ز حق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ان از حق حق پرسی بگ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خضر جهان گرر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چون من که موس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گر چه بد همراه م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ود هم صحبت مرا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راز موسی می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حبت او در نو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ا کردم حقیقت صحب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علم لدنّی ب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در دید ما اسرار ب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ا چنین فرو شج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در جهان من مثل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راز جانان كرد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سالک و من در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ی دیدم و بیخود ابا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دستم خدا عین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یم دمادم بی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ده است و بخشیده است ک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عین خشکی پا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خشک دران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ایت یافته من از خ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جائی که خواهم م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ست ما را در جهان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اشق در اینجا بس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یدم شدم عین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ن دم بکل فرموش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عالم وآدم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خوددید جانان باز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دم ترا بگزی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آخرین دم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ندر جهان مشهو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چون دم اودر جه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سرّ جانان پا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فته و از وی شن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رده است چه از عه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ابا حق در ج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انبیا و اولی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راه بحر کل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وداد آنگه زود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 درجهان می حق بج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ذات خدا می باز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ست او نمود اینجا م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سرّ کل آگاه م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سر او جز من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ین اسرارها راز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از وجود او گذ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 از پیش بودش قرب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یقین معب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ز صحبتم صاحب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شیدستمان حق این سخا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د نیز کس تا نفخۀ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3" w:name="__RefHeading___Toc221119217"/>
            <w:bookmarkEnd w:id="63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پرسید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بدالسلا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خض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ّ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 گفتم که او این دم ک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بگویم تا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غمبر یقین بهت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د انبیا و پیش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او تا م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ندانی باش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ینی وگربین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دید خواهی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بینی اندر شهر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چون ببینی یار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ور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ی باز بین ازواص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اق عالم شاه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گاه راهی از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نصور است جان جان و ر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منصور را داده است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مد تا حقیقت یار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عشق درمنص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ین دم دمی دارد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ش وصل آنجادست 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لمی بر او راهست ا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ان همی بیند جه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دست اینجا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 است ره بسپ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 است و کل دل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سرّ قربت کام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سرّ قربت پا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ات حق در او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حق درکاین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اتست ان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سالکان را پیش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همچو او دیگ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نزل رسیده 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هر دم بد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با ابد کردست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ندش بصورت باز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کونین عام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قدری که آنجا یافت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احمد بود د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 او سر ما کس داش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بود امر کل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طاق دو ابرویش دو ت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ود و بگفت از عز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ود و نگفت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ود و خدا آن سرو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را حقیقت کل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خضرش اینجا چاک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بخشی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زو ی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اوست بیشک شا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گاهی ازو دارد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از وی گش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نصور راز خود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نصور گوید س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نصور اینجا در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نصور دم ز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صور دریای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دریا من اورادو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هوش گشت وم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ستغرق دریای ل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ش منکشف دلد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رادیدم اینجا ساک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بود او کردم 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یدم شاه دیدم بر رخ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دان گفت آن شب س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وح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تهنیت بسیار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گریست دمدم شاه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حر آواز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ندر ر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نیز ما با او هم ب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 من که خضرم ان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 بگشاد آن دم در نمو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لم لدنّی بود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طل شد همه علم یقی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گه روی در سوی 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شتی تو اندر گرد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جوی از ارز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ی گشتۀ قانع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ریا فرو نوشی تم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گه حیات خویش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اینجا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ظلمات اینجاگه خ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آتشکده مغر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وری که اندر نزد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تا ترا بخشم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کردۀ در سوی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ری خبر از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ضراکنون بدان اسر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ار است دایم در سر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ه بردۀ اندر س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ردا شبت باشد 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لوت چو بینی روی ا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ینک رسیدم هست نزد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سرار او با م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سرار ار اگر باش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فنا بنگر ب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اش اندر اینجا لابال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بین باش نه خودبین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باش طاعت دمبد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کن بود خود تا باز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باره یکی شو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د بازکن کاینجا مر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حق را مبین و حق شو آن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چو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ی بذات او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یم آمد سوی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یدیم خواهیم آمد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توی ده چو بینی یا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صمان ما خوشنو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فتوی عوام الناس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دار کن تا سر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دار کن کز پیش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خضر ما را باز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ردد و یکی در دهر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کل دلدار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قصّۀ من جز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پیوند اکنون کردگ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اناالحق 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خود را حقیقت یار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 است امشب خض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ست و روز وصل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 است و روز اصل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ست و جان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ست و ما را رو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صل است خضرا راه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ئیم بالجمله خد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ست و با تو گف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ش شناساگ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در عیان صاحبق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احمد مخت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ضر از محمد گشت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مد بردار از من عی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ز سرّ او گشتم فن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م محمد ش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صطفی عین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بشد در قعر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موج میزد بحر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در درون بح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دیدم دید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خواهد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بود و باشد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او پنه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ز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گشاید در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وفیق اینجا باید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خ اینجا گه سخ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عبدالسلام اسر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دان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جز من او را شیخ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اوست دید 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قی حاکمی ای شیخ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فرمائ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که این دم در چه ج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ر چیست این راز ن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اینجایگه رهب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عین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سر نهان روشن ب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ران تو ازعقل وهم از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نی قول من بیشک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نگر رموزش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داد من عشاق ر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مستی بکل هشی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رد حقیقت سر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یده است بیشک در مکا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سالکان آگاه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نص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ین زمان دید خد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دیگران نی بت پ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د عشق برخوردار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آخر اومشه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نیست اندر جزو و کل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بادانش و با دین و د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حقیقت جز ک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دست و او اندر می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ه او یقین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دیگران در پ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حق دل هش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گه بکلی ج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دایماً برروی دا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کل اوس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واصلان و سرّ ذ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روشن تمامت چشم ب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و همراز و هم رهبر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قصۀ بسی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ین عد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جاگه گشاده بند از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رفان شهباز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کل امم او پیشو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ُد در عشق محمود و مؤ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سرار یقینم گفته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 بیشک حقیقت جان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 و شد درون جزو و کل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من رآنی کل خ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ل گشت اندر قرب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رهبر ذرات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آمد حقیقت رهب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د دم در یقین از من 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ر کل عالم سرو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 آب حیات آن شاه 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 قرب اوبشتافت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دانم یقین آگا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ر درگه او همچو د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راجان جان در عشق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عاشقان اینجا ب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ندرو دید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گشته بکلی پیش 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خواهد شدن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جملگی عین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و را به کل بیهو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 و نیست و هس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ئی در جهان عین ف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خویشتن بیز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وده اینجا ساک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تادم در اینجا بر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گفت از جان پاسخ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عیان بودش آنجا گه ب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های معنی سفت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اندر جهان بُد نیک ف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ازد آنگهی در کل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جانب صد آغاز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ماهیان از سرّ 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ها درّ معنی هم بس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گشاد کل بر م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 باز دیدم من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سرار اوآمد مع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نمود اینجا ای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خضر از چه هستی صاحب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یدی عجایبها توای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ی یافتی و ز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آخر توانی خورد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کی پخته گردی و تو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ات جاودان مسکین نج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جان اینجا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ت عین آب و آت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ه آبی از وی دور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ی کردۀ خود را ب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پردۀ را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ستی بگو اینجا تو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ن بحر کل در عشق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ی بر یقین در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انی شدن تو اندرین ق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و در میان بحر غر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غداد ما را هست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 ما رسان او را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شن کنم این راه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نصور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هستیم میدان پیر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صورت اینجا جابج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در یکی عین ت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کل زنی دم از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بود خود کلی عد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ود آندل باز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چو هستی پیشو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ذرۀ مطلق شو آن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یکبارگی عین لق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یدجمال ما ب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یم از عیان ما دادخود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ائیم اینجا عز و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جان زنیم اینجا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ا بکلی بو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کرد مرمنصور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کل ظاهر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درّ معنی کل ب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اغ عشق برخوردار بی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باز در عین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و خون بزیر دار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دارد ابا او خویش 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عشق او بسیار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گویم اناالحق راز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ن لیس فی الدیار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شب از عیان ما تو بر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وز وص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غداد ما را وصل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رشید تابانس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یار جان افرو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آن دلدار آگاه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سالوسی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ی بعد از آتش بر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رارش شود در عشق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ارش نظر کن ت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ش حقیقت یار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مقصود کل بینی تو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مد راز دان و در ن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ین لقا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پردم ورا راه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نصور شد در عشق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ندر میان بحر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شورش او بود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ورا در قع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گفتن این دار معذ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 او خواهد بُدن مع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سرها ان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 عاشقان درج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گشایدت کل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یشک بنزد عشق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ینجاراز یکتا باید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دایم بو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صوررا بر 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مروز اندرین روی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منصور بحرتست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بیشکی دی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فرمائی جنیدت را در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آن کنیم ای پیر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4" w:name="__RefHeading___Toc221119218"/>
            <w:bookmarkEnd w:id="64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م آنگهی در سوی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سلطان همی دانیم 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 از آنی مانده آ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مرا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گردان مرا مانند خو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حرفست آنجا آن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ید جانان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ید جانا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جا بقا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سر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گردان مرا مانند خو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حرف است آنجا آ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ری دید جانان اندر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ی وصول م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ون تو می بدانی من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گفت با او شیخ پر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اه کام بی نی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سر حقیقت ما عی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یافتستم در ب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بگرفتم از اسرار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جان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دیدی ز دید خو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هستی ز دید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درها بخ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ضت یافتستم در ب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بگرفتم از اسرار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شکی جانان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دیدی ز دید خویش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ین تو جای من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درد من اینجا ب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5" w:name="__RefHeading___Toc221119219"/>
            <w:bookmarkEnd w:id="65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خ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بی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صاص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ا که ای شیخ 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 این زمان تاحق ب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ری راز ما دان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ی ولیکن جان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ؤال تست اینجا در قصا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م ده ازین زندا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کن دست و پایم را تو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شرع آنگه کل ب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م درآتش پای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جان نبازد شیخ با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نزد جانان جان ن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ز ما بسی جانها بن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دارم از بح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خواهم ستد آنرا نگه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 شیخ این اعوام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این همه در کشت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ما یقین در ک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لیک درجان کرد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عشق ش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صورت گرفتار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که ایشان را فن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خواهد شدن اینجا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ه عشق باشد باز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راه ما دارن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اه ما عین فن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ا را فنای خو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یدیم شیخا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سر ما سرفش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خود و خود عشق 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زد خود و بشنید خود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د دید شیخا 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د دید اندر ملک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ود دید اینجا بر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 و اینجا در ب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ا ما و در هر جا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جز حق که حق گفتیم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حق شدیم ازواصل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ه اینجاست و آنجا در م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ه با ماست ما بردا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ده پردۀ مادر بر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نعام جانان بس بو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ردار کرد و ج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ت هر دمی صد راز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ور ساخته ترکیب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مله درگفت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هر زمان در عین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دیدم جمله 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ود وجودم یار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گه او شدم زو باز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جان عیانی یار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روزش 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انند ه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شیخا نمودم ی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بار جوهر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ست ان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حر عجائب راز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بحر صورت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جوهر ب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ن جوهر دری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جوهری ک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هر دان مرا شیخا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 جوهر خود در م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انم اندر اینجا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اگر اینجا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راز گردستم ک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بر بعد از آن در آتش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سوختن اسرار م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سوختن بنمایم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صو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در م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ا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ت گر نماید ای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رت مرا زیب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نصور از لا دیده 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نهانی نگر تا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 که چون من در فن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ئی راتو از منصور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 شیخ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گنج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نجست اینجا گه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گنج، صورت دان و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نج بقا خواهی ب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نجیست اینجا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بشکستۀدر ع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گنج معنی رای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صورت دشم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ورت نباشد جا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فتار ما از به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محو فنا از جسم و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هر که اینجا جا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حیرت آید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حیرت خوری سالک ب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ند خواهی راه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ت ازین آگاه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پیدا و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نادان که در جسم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ر لحظه منص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ست پیدا 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با تو ک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ت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اید که کلی جا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پنهان شود صو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جانان شود آنگ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 جان شود در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تو یقین واص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تو بود عُجبی در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مانده بیرون و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ن او را که منصور است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نصور امّا ک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ت محو خواهد کر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 در آخ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ئی و گرنه این ب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سلوکت وصل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سالک مرو در خواب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تا چند در تقل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توحید اینجا گاه 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زهرۀ مرد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ی لیک جانت در طل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گنج حقیقت ر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سرار ما و گنج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رن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ز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صور و منصور است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منصور و منصور است د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اسی که راتاوان ب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چون ندانی چ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انست باعط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گشای هان و جان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تا بیابی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ذاتی تو در نقش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ئی و عین کل خ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اصم ز آن بده کلی خلا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ر جزو و کل باشم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م کن تو بیرون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تا کنم از دل فر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چوهستی شاه و س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هل دل خوانندش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هل دل با جان ن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حقیقت در نی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ت بنهادم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ز راز ما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اندرین شورند و در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 ما هم از برگشت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در سوی او برگش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عشق باید کرد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ا عین آزاد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اینجای بردار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آن فنا در ما بق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ا راست آن رو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د خلاصی در یقی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لطان وچه دربان و چه در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 کاندرین دار بقا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جا گه بقای خو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گفت هر دم را ز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سر یقین اینجا م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 ذات خود سرمیفر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ه ذات خود او نیک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ش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کرد اینجا جمله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نیست چیزی نیز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ا او حقیقت در ل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می بی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جا زنم هردم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فتیم تا جان برفش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م انجام و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سوخت چون بدرید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همچو مادر عشق 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ا عشق بازد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لحظه کند خود را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ش اینجا م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ه پر صفت ترتیب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حیران دلم بردا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بیانها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ودم وجودم جمله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همه دلدار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اینجا ز سرّ ر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ش بر سر این دار خود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خلق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اهان درین بحرم گ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خویشتن هر ب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در پیش چشمم تازه 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ستم درون بحر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سرّ جوهر باز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جوهر کل باز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رویم یقین بنمو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بغداد گشتم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صورتم مشتق از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نمودم حقیقت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خویشتن از لامک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ما کنون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م بیک ره ازد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تو دهم یار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 تا بیابی سر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و دل دیدار م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ت بی جسم و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م اینجا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رت عیان آرم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ندر گمانی این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خاکسترم گوید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نهانی شوم بینیم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چند معنی باز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ش با عیان کلی خد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است این درم اکنون تو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رو تا بیابی گنج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چون دیگران در نقشم ای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این در گنجم 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رخیزدت ای یار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جان رفت کلی ماند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ت کن در اینجا پاره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م در میان بحر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نیابی جان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دیدار گنج روش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جانان ن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همه عین ال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ی صورت نماید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جان جان پیدا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اندر اینجاگ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ی ی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ی خویشتن را شاه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خویشتن را شاه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ۀ کاندر درون تست آن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 اینجا تو بی اسمی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رها کن ا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رادایماً جوی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گفته و از وی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کی تو گردی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پنهان ش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ز عشق منصو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ل دوست یابی در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 منصور بینی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شیخ گردد واصل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رگزت دلد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یار جانست ار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گی نوراست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ت باوجودت در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ناگهی بر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ن دم نماید بود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میدان اگر صاحب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پای تو کلّی اصل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صل یار را دریاب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آن کاندرین توحی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دی لاف ازین دیگر م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ی دانمت کان جان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یدار اعیان تو ا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دلی آگا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تست آ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مان بود آخر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میکن که مشهور است با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روی می بنماید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وان یقین در جان ب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لحظه جان بیرو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ه مرورا د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6" w:name="__RefHeading___Toc221119220"/>
            <w:bookmarkEnd w:id="66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یدالدی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عط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قدس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سره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درنموداری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اسرا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فرماید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نج دل دیده اس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طار است جانا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سرّ تو جز واص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سرّ تو جز مرد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اسرار گفتی جان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داند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صل است صاحب وصل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ضرت یقین داری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شیوه معنی گف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فتی جوهر بو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 درگمان تو در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بد که منصوری د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گنج راز کبر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ی حق شدی اندر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نصور کاینجا گفته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منصور اینجا گاه 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ست با تو گفت ب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م تست می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رو باش در ک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حر کل غواص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بحر معانی جوه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وهر آوریدستی ت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در تست جانانست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غز جوهر اندر مغ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وبرسر اسرار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 باش نی جان ون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ان بین باش نه خود بین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ق در حق ببین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بین جملگی جانان 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لک وصل دید و در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ند هم از خو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بردار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نج او با رنج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مانست اینجا رنج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ج این سرتوانی کر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یار اندر بخت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داست از آن دریا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ت از کجا اینجا ز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درد من درم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فتاد این سر عین 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دلم صورت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 است در صورت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عت بود اول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مرد از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شد جسم دم دم ب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جان شود اینجا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رچه بردا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دارد که جانانست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دم عشق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یک دم ابی دل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ل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شتنت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شتنت مانند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شتن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شتنت اینجا یق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شتنت در خون و در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م کشتنت تا ر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برگفت جانان س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مروز اندر د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ینم هیچ جز دید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جانان ندیدم ان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ان شدم چون ا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جانان منصور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داری ولیکن م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انی ولیکن بر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جانانی که این توفیق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گه نماید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باش و در یکی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 باش و زثانی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یکی مبین در پ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اینست وهر راه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 جان من مان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اصل چو من گرد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واصل شوی در جسم و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ت اندر اینجا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تست و تو اندر یکی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ار اکنون چند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خود به بینی اوست یا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بیرون تو ازمنصور گ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جان ودل دیده اس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نص و برهانست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حقیقت دید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ا کل عیان باشد ب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جز دیدن جانان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فکندستی اینجا شور و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داند که اینجا کیست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درکاری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ین جوهر یقینی سفت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دی روی معبو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عبود در عین ال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سالکان ای پیر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ان تو کلی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پیدا وصال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جا تو گفتستی ه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 داری کنون چون شاه با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ستی حقیقت اندر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ن گوئی ز چوگا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اران تو دُرهای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م خاص الخاص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وردی برون این دُر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بل کردۀ با درّ م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پیوسته تابانست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عنی گهرها نغ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دیگر تو از عین ع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صور است اسرار تو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بین را یقین راند هم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کرد محو اینجا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از خلق جهان 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جملۀ خلق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اینجایگه در پیش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ما نقد مردان رنج با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رمان او با گنج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 رنجی ز بهر گنج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مان یافتی گشتی تو و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یافتند مر گنج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رفته و جانات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م صاحب درد و خ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در حقیقت صاحب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راه ما پای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د دید وصل اینجا ض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صورت کسی دیگر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ک اوست کل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شد دلا اینجا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ینجایگه دیدار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ر کبر و نقش ک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کردست راهی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جامم خبردار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پرده پنهانست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او تا شود از و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از ذات برخور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ید شد ورا بیرون از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 ما کن در اینجا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 بر فرقت اینجا همچو او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ما گردی از عین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 را ازنمودت پیش بی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لایش کنم اینجا ترا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اگاه کلی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آن اینجا در معنی گ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یافته دردا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هیچ جز اسرا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گشاده او کلی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و از وی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م که تا گردی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بود خود جا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که تاگرد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عالم تحقیق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بینی از هر روی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ک بینی وجودت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رهنم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آخر همی گم کرده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ز نمود خود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یزی نه بینی جز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گردد روش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نی تمامت ج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غیری را چنین پاس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تست اینجا نص و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صوری و دیگر می چه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ترا اسرار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آمد ترا سررشت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tabs>
                <w:tab w:val="clear" w:pos="720"/>
                <w:tab w:val="left" w:pos="1008" w:leader="none"/>
              </w:tabs>
              <w:ind w:left="0" w:right="0" w:hanging="0"/>
              <w:jc w:val="center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دید منصور است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یگر چه گوید برسرد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Indent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eastAsia="SimSun;宋体" w:cs="XW Zar"/>
                <w:b/>
                <w:b/>
                <w:bCs/>
                <w:kern w:val="0"/>
                <w:sz w:val="26"/>
                <w:szCs w:val="26"/>
                <w:lang w:eastAsia="zh-CN" w:bidi="fa-IR"/>
              </w:rPr>
            </w:pPr>
            <w:bookmarkStart w:id="67" w:name="__RefHeading___Toc221119221"/>
            <w:bookmarkEnd w:id="67"/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ختم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XW Zar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eastAsia="zh-CN" w:bidi="fa-IR"/>
              </w:rPr>
              <w:t>کتاب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eastAsia="SimSun;宋体" w:cs="XW Zar"/>
                <w:b/>
                <w:b/>
                <w:bCs/>
                <w:kern w:val="0"/>
                <w:sz w:val="2"/>
                <w:szCs w:val="2"/>
                <w:lang w:eastAsia="zh-CN" w:bidi="fa-IR"/>
              </w:rPr>
            </w:pPr>
            <w:r>
              <w:rPr>
                <w:rFonts w:eastAsia="SimSun;宋体" w:cs="XW Zar" w:ascii="XW Zar" w:hAnsi="XW Zar"/>
                <w:b/>
                <w:bCs/>
                <w:kern w:val="0"/>
                <w:sz w:val="2"/>
                <w:szCs w:val="2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فت آنگهی سلط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خدایم درج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ت بشکن آنگه گنج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ه هیچ گنجت آشک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صور گنج است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اص شرع چون میرانی ای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گفتیم اینجا شیخ از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توی ده ز گفتار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ار من اینجا ده تو ف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منصور را یاب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ول من بگو این کش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شت مر منصور ر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شتن او اینجا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ّ کل بگفت اینج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دلدار کرد اینجای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ذر گیرند مردم زین ح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گفت این کس گفت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و گفت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ان خلق را زین گفت شی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گفتم این یک نکته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رار با جا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ش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نو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کنون و فتوی ده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نکته در بره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مروزم یقین گنج نه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ز هستی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نصور جان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رابین که هست امروز د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ل آشکا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اهیم گفتن هم ز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یار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سستی درین سر کان تق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تن تا چه بنماید د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و خون آغش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سوخت او را بر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ردنش هر لحظه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ی کرد سر پیدا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شتنش در نزد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ان کرد از این کس شک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ا کشیمش اندری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و روان را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تو چنین در سفت شی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طالب پدید آید ز مطل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صورت پرستان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گویدت اینجای چو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 کس کشتنی آمد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432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4320" w:right="0" w:firstLine="720"/>
        <w:jc w:val="center"/>
        <w:rPr/>
      </w:pPr>
      <w:r>
        <w:rPr>
          <w:b/>
          <w:b/>
          <w:bCs/>
          <w:rtl w:val="true"/>
        </w:rPr>
        <w:t>پایا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1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4:00Z</dcterms:created>
  <dc:creator>فريدالّدين ابوحامد محمّدبن ابوبکرابراهيم بن اسحق عطّار کدکنى نيشابوري</dc:creator>
  <dc:description>فريدالّدين عطّار نيشابوري;</dc:description>
  <dc:language>en-US</dc:language>
  <cp:lastModifiedBy/>
  <cp:lastPrinted>2009-01-30T23:00:00Z</cp:lastPrinted>
  <dcterms:modified xsi:type="dcterms:W3CDTF">2009-01-30T19:31:00Z</dcterms:modified>
  <cp:revision>15</cp:revision>
  <dc:subject/>
  <dc:title/>
</cp:coreProperties>
</file>