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و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21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128"/>
          <w:szCs w:val="128"/>
        </w:rPr>
      </w:pPr>
      <w:r>
        <w:rPr>
          <w:b/>
          <w:b/>
          <w:bCs/>
          <w:sz w:val="128"/>
          <w:sz w:val="128"/>
          <w:szCs w:val="128"/>
          <w:rtl w:val="true"/>
        </w:rPr>
        <w:t>جوهر</w:t>
      </w:r>
      <w:r>
        <w:rPr>
          <w:rFonts w:eastAsia="Times New Roman" w:cs="Times New Roman"/>
          <w:b/>
          <w:b/>
          <w:bCs/>
          <w:sz w:val="128"/>
          <w:sz w:val="128"/>
          <w:szCs w:val="128"/>
          <w:rtl w:val="true"/>
        </w:rPr>
        <w:t xml:space="preserve"> </w:t>
      </w:r>
      <w:r>
        <w:rPr>
          <w:b/>
          <w:b/>
          <w:bCs/>
          <w:sz w:val="128"/>
          <w:sz w:val="128"/>
          <w:szCs w:val="128"/>
          <w:rtl w:val="true"/>
        </w:rPr>
        <w:t>الذّات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z w:val="68"/>
          <w:szCs w:val="68"/>
        </w:rPr>
      </w:pPr>
      <w:r>
        <w:rPr>
          <w:b/>
          <w:b/>
          <w:bCs/>
          <w:sz w:val="68"/>
          <w:sz w:val="68"/>
          <w:szCs w:val="68"/>
          <w:rtl w:val="true"/>
        </w:rPr>
        <w:t>دفتر</w:t>
      </w:r>
      <w:r>
        <w:rPr>
          <w:rFonts w:eastAsia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b/>
          <w:b/>
          <w:bCs/>
          <w:sz w:val="68"/>
          <w:sz w:val="68"/>
          <w:szCs w:val="68"/>
          <w:rtl w:val="true"/>
        </w:rPr>
        <w:t>اوّل</w:t>
      </w:r>
      <w:r>
        <w:rPr>
          <w:rFonts w:eastAsia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شیخ</w:t>
      </w:r>
      <w:r>
        <w:rPr>
          <w:rFonts w:eastAsia="Times New Roman"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فریدالدّین</w:t>
      </w:r>
      <w:r>
        <w:rPr>
          <w:rFonts w:eastAsia="Times New Roman"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عطّار</w:t>
      </w:r>
      <w:r>
        <w:rPr>
          <w:rFonts w:eastAsia="Times New Roman"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نیشابوری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1</w:t>
      </w:r>
    </w:p>
    <w:p>
      <w:pPr>
        <w:pStyle w:val="Normal"/>
        <w:tabs>
          <w:tab w:val="clear" w:pos="720"/>
          <w:tab w:val="right" w:pos="9070" w:leader="none"/>
        </w:tabs>
        <w:jc w:val="center"/>
        <w:rPr>
          <w:b/>
          <w:b/>
          <w:bCs/>
          <w:sz w:val="80"/>
          <w:szCs w:val="62"/>
        </w:rPr>
      </w:pPr>
      <w:r>
        <w:rPr>
          <w:b/>
          <w:bCs/>
          <w:sz w:val="80"/>
          <w:szCs w:val="62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jc w:val="center"/>
        <w:rPr>
          <w:b/>
          <w:b/>
          <w:bCs/>
          <w:sz w:val="80"/>
          <w:szCs w:val="62"/>
        </w:rPr>
      </w:pPr>
      <w:r>
        <w:rPr>
          <w:b/>
          <w:b/>
          <w:bCs/>
          <w:sz w:val="80"/>
          <w:sz w:val="80"/>
          <w:szCs w:val="62"/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ascii="XW Zar" w:hAnsi="XW Zar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rFonts w:ascii="XW Zar" w:hAnsi="XW Zar"/>
              <w:lang w:val="en-US" w:eastAsia="en-US"/>
            </w:rPr>
            <w:fldChar w:fldCharType="separate"/>
          </w:r>
          <w:hyperlink w:anchor="__RefHeading___Toc21035031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سم اللّه الرحمن الرحی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1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ذات و صفات و توحید حضرت باری تعالی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1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اثبات عین الیقین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1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ثنای احدیت و فنای بشریت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1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نعت سیّد المرسلین علیه افضل الصّلوات و اکمل التحیّات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1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صفت معراج حضرت محمّد علیه الصّلوة و التسلیم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1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خطاب کردن با دل و دریافتن اسرار معانی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2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معنی من عرف نفسه فقد عرف ربه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2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معانی ما رایت شیئا الاّ رایت اللّه فیه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2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2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خطاب کردن با دل در رموز معانی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2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2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ثنا گفتن پیر حضرت یوسف را علیه السلام و جان در باختن او در نظر یوسف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2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تفسیر وَلَقَدکَرَّمنا بَنی آدَمَ وَحَمَّلنا هُم فی البَرِّ وَالبَحر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2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وصف علی مرتضی علیه السّلام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2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امامت امیرالمؤمنین و امام المتقین علی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کرّم اللّه وجهه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2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3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مناجات کردن پیر با حق سبحانه و تعالی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3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اظهار کردن قوّت و قدرت و استغناء کل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3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توحید صرف و بقای کل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3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3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فنای خود و راه یافتن به مقام حق و موصوف شدن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3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رداشتن حجاب و واصل شدن و یکتا گردیدن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3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 روباه و بچاه شدن او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3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صفت دل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3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صورت جان دادن و جانان دیدن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3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حکایت پدر و پسر و درکشتی نشستن و مقالات ایشان با یکدیگر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4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سخن گفتن پسر با پدر در عین دریای طریقت و اعیان بهرنوع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4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پسر در شرح رموز حقیقت در نفس وجان گو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4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پسر در راز معنی و در نوع حقیقت کل گو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4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پسر در اعیان حقیقت کل گو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4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پسر در قطع علایق این جهان فانی گو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4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لا و غصّه این جهان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4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صفت پیر دانا و حکایت اسرار کردن کل با او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4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جواب گفتن پسر پیر دانا را و اسرار گفتن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3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4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جواب دادن پیر دانا و استعانت کردن و یاری خواستن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5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4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فنای این جهان و بقای آن جهان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6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5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پسر در اثبات شرع به پیر دانا گو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8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5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سلوک شریعت ورزیدن و از حقیقت متمتع شدن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9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5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عیان پسر و اسرار منصور و اجازت از پدرخواستن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0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5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5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5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عین حقیقت بودن و از آن بی خبر شدن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7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5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روی گردانیدن از شیطان و فرمان ناکردن او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9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5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افعال شیطان و سخن گفتن ومکر او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0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5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یاد کردن آدم و ذرّیّۀ وی و بلا و مشقّت کشیدن از شیطان و شرف انسان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3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5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اسرار قربت شیطان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5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5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سؤال کردن پیر از ابلیس در پاکی در لعنت و نافرمانی کردن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5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6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جواب دادن ابلیس در اعیان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6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6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و ایضاً در اسرار شیطان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2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6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معنی ان اللّه خلق ادم فی صورت الرّحمان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4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6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اثبات ذات و دل گو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6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6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صفت جان و اثبات توحید کل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8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6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صفت ره یافتن و می عشق خوردن و جانان دیدن بتحقیق گو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24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6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معنی و هو معکم اینما کنتم و حقیقت کل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29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6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پیدا آوردن حوّا از پهلوی چپ آدم در نمودار سیر کل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0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6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خطاب کردن با دل در اعیان کل و گذرکردن از تقلید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4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6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مباح شدن حوّا بر آدم و عقد و نکاح بستن ایشان بصد بار صلواة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6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7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خواست کردن آدم از حضرت حق نشان خاتم النبّیین علیه السّلام را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7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7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دعا کردن آدم در حضرت حق مر فرزندان را و شفیع آوردن پیغامبر علیه السّلا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7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7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ر پرگرفتن جبرئ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آدم علیه السّلام را و تقریر کردن جنّات عد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8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7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نمودار سرّ اعیان کل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9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7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رفتن ابلیس به تلبیس در بهشت در دهان مار از جهت مکر کردن با آدم علیه افضل الصّلوات و اکمل التحیا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52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7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مناجات کردن شیطان با حق و یاری خواستن او در بیرون آوردن آد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ز بهش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53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7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لای عشق کشیدن و لقای دوست دیدن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67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7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طلب دوست و اعیان کل و گنج حققی یافتن و اسرار امیرالمؤمنین علی کرّم اللّه وجهه در جاة گفتن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68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7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پرده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​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های اسرار نی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72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7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اسرارِ نفس مردم و نمود عشق بهر نوع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73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8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سؤال کردن امیرالمؤمنین و امام المتّقین اسداللّه الغالب علی ابن ابی طالب علیه السّلام و جواب دادن نی در اسرارها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73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8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مکر کردن شیطان آدم رادرخوردن گندم و ناپدید شدن شیطان و گندم خوردن حضرت آدم علیه السّلام و الصواة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85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8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عریانی و بی روئی آدم علیه السّلام گویدو ملامت کردن حضرت جبرئیل علیه السلام مر او را در خوردن گندم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88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8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عتاب کردن حضرت آفریدگار عزّ شأنه با آدم در گندم خوردن و عاجز شدن آدم در گناه و مقرّ شدن و توبه کردن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89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8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داکردن حضرت آفریدگار عزّ شأنه با آدم علیه السّلام که چون عجز آوردی از عقوبت تو درگذشتم و امّا از بهشت بیرون رو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90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8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رون کردن جبرئیل علیه السلام حضرت آدم صفی را از بهشت ونصیحت کردن جبرئیل اورا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91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8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تجلی جلال و ناپدید شدن اشیاء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00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8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وحدت صرف و یکتائی ذات و صفات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01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8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سئوال کردن کسی ازمنصور حلّاج در سرّ دوستی حق تعالی و جواب گفتن او با تمام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08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8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13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9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حق بینی و آداب بجای آوردن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15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9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تقریر کردن شیخ ابوسعید ابوالخیر در تمثیل بدریای معانی و گمشدن دروی مثال قطره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24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9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خطاب کردن با روح القدس و فضایل آن گفتن و عجز و مسکینی آوردن و تسلیم شدن در همه احوال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26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9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خواب دیدن عاشق که گوش معشوق بدست گرفته و از خواب بیدار شدن و گوش خود را در دست خود دیدن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31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9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نگاه کردن درویش در کواکب و پاسخ دادن ایشان در اسرار نهانی و طلب کردن مقصود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36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9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هاتف شب و آواز دادن و رهنمائی کردن مرد درویش را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37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9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سئوال کردن مرید ا زحضرت شیخ که شیطان مرا زحمت میدهد و جواب دادن شیخ مرید را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41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9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خطاب کردن شیخ توبه و تمثیل و حقیقت کل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57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9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 کردن از شیخ شبلی در بی نشانی حسین منصور ازعالم و در بی نشانی یافتن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59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39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ناجات کردن شیخ اکّافی در حضرت آفریدگار عزّ شانه و آمرزش خواستن او از حق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69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40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جواب دادن اکّافی قدّس سره هاتف غیب و اسرارهای نهانی یافتن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70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40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التماس کردن فناء کل حضرت سلطان العارفین از شیخ حسین منصور قدّس اللّه روحهما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85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40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جواب دادن حسین منصور بایزید را قدّس اللّه روحهما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86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40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 در ادب و عزّت نگاهداشتن در حضرت باری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97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40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سؤال از پیر طریقت درسر نگاهداشتن از خلق و جواب دادن وی سائل را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00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40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سؤال کردن یکی از حسین منصور در دریافتن اسرار کلّ و جواب دادن او مسائل را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06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40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حکایت پاکبازی و طلب کردن حقیقت ذات و آوازدادن هاتف آن طالب را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17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40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پاسخ دادن پاکبازهاتف غیب را و عجز آوردن او از خودی خو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20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40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خطاب هاتف غیب پاکباز را و درد او را استماله کردن و دلخوشی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21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40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اثبات ذات کل در خلاصۀ آدمیان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32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41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نصیحت کردن سالک دردمند و در مراقبت احوال خودکردن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35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41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آگاهی دل در اسرارو از تقلید دور شدن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38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41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ترک پندار خود کردن و از صورت درگذشتن و معانی دریافتن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44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41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صفت وصل و د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افتن راز کل بهر نوع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47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1035041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ترک صفت صورت و یکتا بودن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52</w:t>
            </w:r>
          </w:hyperlink>
          <w:r>
            <w:rPr>
              <w:rtl w:val="true"/>
              <w:rStyle w:val="IndexLink"/>
              <w:rFonts w:ascii="XW Zar" w:hAnsi="XW Zar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70" w:leader="none"/>
        </w:tabs>
        <w:jc w:val="center"/>
        <w:rPr>
          <w:rFonts w:ascii="XW Zar" w:hAnsi="XW Zar" w:cs="XW Zar"/>
          <w:b/>
          <w:b/>
          <w:bCs/>
          <w:sz w:val="44"/>
          <w:lang w:val="en-US" w:eastAsia="en-US"/>
        </w:rPr>
      </w:pPr>
      <w:r>
        <w:rPr>
          <w:rFonts w:cs="XW Zar" w:ascii="XW Zar" w:hAnsi="XW Zar"/>
          <w:b/>
          <w:bCs/>
          <w:sz w:val="44"/>
          <w:rtl w:val="true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right" w:pos="907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  <w:rtl w:val="true"/>
        </w:rPr>
      </w:r>
    </w:p>
    <w:p>
      <w:pPr>
        <w:pStyle w:val="Normal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/>
      </w:pPr>
      <w:bookmarkStart w:id="0" w:name="__RefHeading___Toc210350313"/>
      <w:bookmarkEnd w:id="0"/>
      <w:r>
        <w:rPr>
          <w:rtl w:val="true"/>
        </w:rPr>
        <w:t>ب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یم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002"/>
        <w:gridCol w:w="10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م آنکه نور جسم و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ی که جان در تن نه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خرگاه تخت لامکان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 جوهر پدید آورد اش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و خورشید هردو در سج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ر کسوت که میخواهد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و آسمان گردان ا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انگشت در دندان ب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نه ذات او کس را خبر نیست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یدار یار است ا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ش عقل کی بتواند آ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ش عقل و جان هرگز ن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شد عقلها در قطرۀ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بحر این اندیشه غرق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د نمودست او چن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حیران بمانده در جم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داند خرد کو خود چه 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انها درون پرده پ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توانی که او را ب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اموشی همه حیران و م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سرار کلّی رو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تا لامکان و سِدرَۀ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انی کاندر این ره دُرفش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 در این معنی چه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ردان تست ای دوست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صنع نهان و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رشید گویم هست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اه است دائم در گد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اکب نیز گردان وصا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 بشکافته از هیبت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ی لوح او بنوشته راز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عرش است اندر قطرۀ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فرش است افتادست مس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کرسی است کرسی رفته از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وقش میزند آتش زب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زمش باد بی پا و س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وقش آب هر جائی ر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ازش خاک، خاکِ راه ب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جزش کوه گشته پاره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ه سرّ و بوده زار و غم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حر است دائم در خر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و دارد یقین اندر وص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مله این چنین باشند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رده همچو ایشانی تو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ن این همه دریاب او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راز جوهر در در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آنچه گم کردی در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جوهر ذات و صفا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جوهر بس بی نه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جوهری از جمله بر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دیدار تو افلاک و ان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ه دیدۀ جان روی ت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نمودی جمالت را مپو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اینجا نموده سر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ملک جان ودل سر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هم جان و صورت بیشک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محبوب و هم مطلوب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ذرّات خورشید من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راه و توئی آگاه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کار تو و تو در در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چون وز تو چون پیدا 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ئب جوهری جانا 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ئب جوهری جانا چه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ی روی خود در هفت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اند چرخ سرگردان چ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بنموده روی اندر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ندر صفات خود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شتاقان همه حیران و م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شان این چنین افکار 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رویشان بنمای از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ک را در یکی بنمودی ا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وصفت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نه 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طفلی است در وصف کم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عشق میداند صف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شق وصف سرن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شق دید آن روی و ن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شق توحید تو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شق میگوید ثن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 جم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شق تو پرده بر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شق در جان راه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چون توئی چیزی دگ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چون توئی ذات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نمائی بکل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ر پردۀ جان رخ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ت در پرده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نی این زمان عین صف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ویای تو اندر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 آشکارا و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خود زمین و آسم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کاف و نون زمین و آسمان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خویش پنهانست و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کار آمده در بود 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نقش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اکب جمله سرگردان ا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پردۀ حیران ب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دیدار او چیز دگ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عاقبت حیران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عقل از ذاتش هو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راه بسیاری بر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قطره پنهانست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کرت دایما پویان به فرق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دانسته کس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د کسی اینجا کم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پیوسته در گفت و شن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از شوق او پیوسته گر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عین خاموشی گز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سم چرخ یکباره شک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ین حسّ فانی در ر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ی در زمان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قعر بحرش باز 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ان چون فلک مانند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کنون تو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اینجا بمانده در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 در درون پرده ح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در و گهی در عین ر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ندر هبوط و گه وبا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گردان شده مانند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سرار بیند جمله باز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در تحیّر گشته غر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پیداست این بازار تم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گردون او از جای بر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مم محو ماند در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 اسرارُ حیران بر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آسایش جان و ر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شیدست و مانده زار بر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رجائی شده بهر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جمله حیرانند و اف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وق دوست چون دیگی بج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ین دریا دلان دانند ح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ن مغز را تا کی در این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سرار کل حرفی نخو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ماندی تو چون ایشان معط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کس نیست اینجا رهنم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اندی در این اسرار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وری تو از دیدار ذا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یابی مرا او را حد و غ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جوهر ذاتی تو ر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ی و برون پیدا و هم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آخر دمی از جان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ذرّاتند جمله حلقه گو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قطه و تو عین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هم مونس و هم یار و غم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جملۀ اندر یک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سرار پیدائی و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ندر کف صورت اس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نمای جمله بی کد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چونی چه گویم من که چ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امت میکنی جانا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شرح صفاتت را بخ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شرح تو سرگردان چو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ه هیچ چرخ سالخ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ار خود اندر وی نم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در حقیقت راز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خود خودی از پیش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وزت بستۀ عهد ال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زین و خسته و غمخوار 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چرخ و انجم را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مرهمی نه بر دل 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برتر ز وصف و داست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انده در این بحر جل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مشتق شدست ازبود ذ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دیدار تو چیزی ن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عقل کل در سیر بگ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چون عقل او حیرا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فانی نیستی دیده بق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دیدست اسرار کم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یکی ترا دیدست و ب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هر دو جهان تو شاه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یگر بجز ذاتت خب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نمائی بکل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چون توئی عشق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ستی حقیقت تو شن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جمله توانی کار س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ورت در صفات جان و ذ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خویش پیدائی و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1" w:name="__RefHeading___Toc210350314"/>
            <w:bookmarkEnd w:id="1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ذ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صف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وحی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ضر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ار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عا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الی اللّه زهی ذات و صف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الی اللّه زهی دیدار ر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صنع نهان و آشکارا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صانع توئی جان و توئی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یست جز ذات تو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اهی بود تا باشی سر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ت را همه جویا تو د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ودی آدم و آدم تو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ودی نوح در دریای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براهیمی و در نار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سماعیلی و قربان خوی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سحق و خود را سر بر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یعقوب نابینا چر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یوسف درون چاه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جرجیس گشته پاره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موسی و بر طور ال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یمانی و ملکت داده بر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وبی ودیده رنج و زح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کریائی و مانده در در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یحیی در اینجا سر ب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ضری چشمۀ حیوان تو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عیسی و اندر پای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مر مصطفا ونور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شهر علومت حید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مرانبیاء و اولیاء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الت انبیا راسخ نم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آتش ولیکن درحج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باد و روان در جسم و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آب و روانی در همه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خاک و نموده کل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کان و پر از گوهر ن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عین نبات و سرّ مع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بنموده رخ در کاین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جانان و جان اینجا چه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ی در دهان گویا شد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و تو شده پیدا مرا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ی دیدنت در پرده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للّه در توحیدِ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للّه اینجا در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للّه جوهر در م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للّه اینجا در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للّه گویائی زب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چون راز دیدی جمله س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فاش کردی خویشت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چون اوّل و آخر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ار تو پنهان گش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کی من چرا پیوند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خون گشت ای ساقی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جامی بده زان جام ب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توحید اسرار تو باف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ا آن دم که جان بی جسم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م شد که نی مُردی نم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 باقی و عین به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اسرار جان اسراردان 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جان پاک پاکبا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جانان بجز تو من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آورد ودر خود او نم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دیدت عشق عقل آمد مل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مله دیدار تو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م تو دیده دید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شناخت اینجا د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نانی برونِ تو چو اس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گنج تو جوهر فاش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ی در یکی خود باز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از عشق خود مجروح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نستی که چون بستی صو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ر ذرّه ذرّه راه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گاهی و صورت بیخبر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م جز ترا یک چیز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ست اینجا را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یدم بسی درجان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هیچ جز جانا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هیچ جز دیدار 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هیچ جز دیدار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جز یکی در جوه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جز یکی در کارگا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جز یکی پیدا و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جز یکی و در یک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جز یکی تا راه ب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جز یکی در گنج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جز یکی در دل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جز یکی در لا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جز یکی اندر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م همه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م تمامت بی نه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م مکان و لامکان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م ز یکی کل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م عیان و در یکی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م ز خود پیدا ن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م درون را با برو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م درون جان سر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توحید جانان در یک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توحید جز یکی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توحید یار و سر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توحید اسرار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توحید جانان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توحید در لا مانده پنهان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ی باشد صفاتت غیر ذ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خود همه درگفتگ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ودی بیکباره تو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ر هر دو عالم نور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ستم عقل در ذات تو ش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ز تو چیزی نیست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بر رخ تو مانده ح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ی خود تو در آدم نم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ندی شورش و غوغای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نمرود را صورت شک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 دردی و هم درمان خوی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ز دیدار خود چیزی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کز یوسف جانت ج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ِرِّ خویشتن آگاه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مر ترا اینجا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سرار نمود خویش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کنی تو دیگر آ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عاقبت دیدی تو رح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تیغ عشق بیشک لخت ل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اینجا ز بیچونی ن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زتشنگی جان بر لب آ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خود را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اندر اینجا سرّ خ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راز هر معنی د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ستی ابتدا و انته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سرار کلی برگش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یوسته دائم در ع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ز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اینجا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کسوت که میخواهی تو ب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پیدا شده اعیان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این زمان گوهر فز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شد جملۀ اسرار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ظلمات تن آب حی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ذاتت درون جان ن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ِ جانها جویا شد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م هیچ اغ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ستی در نهان گمکردۀ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ِ تست اشیا جمله 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برگوی و هم از خود تو بر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ز جوهر ذاتت 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 آفرینش نیز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 آفرینش م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ز پیش چشم خود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ی مر حجاب جان و ت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این زمان اسرار ف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الی اللّه زهی نورِ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مطلوبِ طالب چند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عین خود کن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هم جام و هم جانی و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خواهم که جان را برشکاف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ذات تو دیگر اسم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عالم دست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طینت در یداللهت سر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انندۀ بیننده جان 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دای آنکه یابد سرّ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ست این جملۀ گفت و شن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ه در عاقبت خود برگش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نمود این رازو پ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جان خریدارِ تو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مله او ترا آمد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لّی رهنمای جانِ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گنج و همه عالم طلس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نقش و توئی نقاش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این انجام و خود آغاز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صورت عیان روح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نداخته عین گه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 جزو و کل آگاه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پرده حیران در نظر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باشی نباشد نیز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ف تو مرا عین ال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م باین و آن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سپردم بدو راه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ارند سرّ لا و ه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م دم در عیان قل هو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یار دیدم جمله ذر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در سایۀ عشق و پنا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 دیدم جمله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یار حق حق بیشک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عشق راه جان سپ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پر کشیدم رنج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ی یار بی نام و نش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یار در لا، لا رب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دوست دیدم لیس فی الد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سرار کردم جمله س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دوست در دیدار غ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 پیوسته دیدم جسم و جان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ی دیده و دیدم گش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اندر دوئی یار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ندر حجاب هفت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ه گم بکرده رهنمو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سرار ربّانی تو م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ی جوهر کل بیشک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ا در یکی یکی گز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جسم و جان بنموده 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سر ز ماهم تا ب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ی خود زخود کرده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سرّ اعیان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2" w:name="__RefHeading___Toc210350315"/>
            <w:bookmarkEnd w:id="2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ثب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ی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یقی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دیدار من دیدار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دیدار من در اوّل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دیدار من جانِ کل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وصف ثنایت برتر از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دیدار من در جزو و در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هرگز ثنائم چون ت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هرگز ثنای من کجا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هرگز ثنای من ن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آن جوهر پیدا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آن جوهر اسرار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آن جوهر راز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توحید خود گویان و ج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آن جوهر توحید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آن جوهر لاء زما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آن جوهر دیدار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آن جوهر اعزاز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آن گوهر افلاک و ان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آن جوهر بیحدّ و غ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چونم ز خود توحید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ید منست ارب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گویای خویش و سر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عطّار او را رخ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راز خود او را ز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ا او عیان و راز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آن سرّی که او اینجا نم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حیران ما اندر جل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گفتیم هم ما بازگو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حیران خود ماندست عط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عون خود وِرا دادم وص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جز ما دگر غیری ن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نان را بازکش از راه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داند که این اسرار چ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عطّار ما با هوشت آ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نج راز دادیمت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بیرون و در جانت عی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ردی ذات ما را در عیان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وّل منم در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باشم بیامرزم 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فاش گردانم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پنهان ز عشق خویش و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در حقیقت عین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راز من کلّی فز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صورت منم تحقیق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خویشتن هم رنج و هم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من از خودی خود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باشم حقیقت گفت و آش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وید منم از من ب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ریای پر غوغا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ایم در این بازار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ودم عیان سر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از نمود چرخ و اخ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وردم همه در هفت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پیش چشمم ذره کو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ایم ز خود اسرار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 مانده و پنهان و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ایم ره حکمت بم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ایم کسان را در هد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دیدار خود چیزی ن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چندین ز ما حیران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گوید در این گفتار عط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او رازها گفت و شن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در پرده خواهم بردنش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ر ورا گفت و شن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ات ما ورا گفت و شن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 گوئیم نطقش گنگ و ل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ِ راز ما ز آغاز گو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گویندۀ این سرّ و 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وردم از رنج و وب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ن گفتم و او در شن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کس نیست خود آگاه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ق میگوید وحق رهنم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گویا ز پس خاموشت آ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خشم جوهرت تا بر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ت ما در زبان جوهر نش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ی غیر ما این جا تو م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ضل خود ترا بخشم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نّ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ن رسانم در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عطّار سازم د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3" w:name="__RefHeading___Toc210350316"/>
            <w:bookmarkEnd w:id="3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ثنا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حدی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نا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شری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عطّار کز سرّ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گستاخ بر اسرار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ِ واصِلانی در ج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برتر از هر دو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کمت لوح گرد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کمت راز جانان داری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 جوهر ترا دادند او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دند معنی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گنج و ملک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شیوه سخن هرگز که 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ه عقل اندر عشق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ه عقل اندر عشق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ه عقل پنهانی تو در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ه عقل تا عاشق ش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ه عقل تا عشّاق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ه عقل تا در عین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ه عقل و راه کل سپ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ه عقل سالک در وص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ه عقل و عشق آ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ه عقل و عشقت رهنم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ه عقل و عشقت راز بر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ه عقل و عشق آ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ه عقل وعشقت لامک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ه عقل و عشق آوازه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ه عقل و عشقت کرد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ه عقل و عشق اندر صف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ه عقل تا در لا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ه عقل عشق و نور قد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ه عقل دیرت شد خر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ه عقل جوهر فاش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ه عقل اسرار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ه عقل تو راز دو ک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ه عقل برگو آنچه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ه عقل من گفتار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ه عقل حق در گفت و گ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ه عقل حق در جان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ه عقل هم ار عشق مک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ه عقل جانانست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ه عقل توحیدت یک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ی ز یکی آم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ی ز یکی در وج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ی از آن در یک نم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ی تو چه ذات و صفا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ی از آن صاحب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ی در اول هم در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ی در اینجا صورت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ی تو صورت د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ی ز معنی جسم و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ی تو اندر دیده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هستی و در یکی یک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ی دراین بحر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 جوهر توحید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آن جوهر بحر هد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آن جوهر کا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آن جوهر اسرار یز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آن جوهر اسرار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آن جوهر دریای ذ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سرار الستت هست ج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داری جوهر بازار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کاین بیت هر یک جوه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ویی ثنای خویش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خود گیر و خود کم کن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هیچ همراهی جز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هیچ اندر دهر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هیچ در هر دو ج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هیچ جز دیدار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هیچ بر جان جای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ی هیچ در دنیا فلا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ی گنج ذاتت در یکی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نجی لیک در بند طلس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سم و بند بر نجات نش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سم چرخ گردان پاره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درد صورت مبتل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صورت نخواهد بود هم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صورت بکا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ورت بشکنی بیشک حق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ئی را کشیدی هم ز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دل کشیدی در سر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دل کشیدی تو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دل کشیدستی و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دل کشیدی در ج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عشق اینجا دل کش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عشق در دل راه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عشق در جان و د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عشق داند سالکِ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عشق داند آنکه چو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عشق اوّل دید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عشق جانان در فغ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تا این بلا در لا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عشق جانان بی بل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عشق جانان لطف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عشق خلوت خوی ک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عشق آنکس یافت چو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عشق آنکس باز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عشق جز یکی 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عشق من بردم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عشق آن باشد ترا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عشق اینجا باز ب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عشق در جانست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صورت و معراج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صورت و معراج خود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صورت و معراج ی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عراج جان جانان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عراج خود در جان ب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عراج اینجاگه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عراج اینجا رخ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عراج اینجاگاه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ناکرده چون تیری در آم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ناکردۀ هرگز چه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ناکردۀ مانند ا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ناکردۀ مانند ا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ناکردۀ در سدرۀ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ناکرده در اسرار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ناکردۀ در جوه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ناکردۀ اینجایگه چه 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ناکردۀ اندر صف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ناکردۀ تا باز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ناکردۀ مانند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ناکردۀ چون سالکان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ناکردۀ چون کارو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کن تا بمنزل در رس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کن تا خوش و فارغ نش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راه کن باشد که یک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راه کن ای ره ن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راه کن از چه برون 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راه کن در جسم و ج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راه کن در جوه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راه کن دریاب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راه کن دریاب زین بح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راه کن بگذر ز کو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شو زین جهان با آن ج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شو زین جهان و آنجه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شو زین جهان و جای دی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شو زین سر اگر مرد 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شو زین سرا و آن سرا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عراج تو در جانست خود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در خود بیابی آنچه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سم و جان اینجا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نزدیک جانان میر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خود تا ترا زیبد ز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ت در نظر جانان ن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ت سوی او یابد پن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هیچ جز دیدا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هیچ جز دیدار یک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هیچ در دریای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هیچ جز در ذات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قطره غرق دریا شد چ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قطره غرق دریا شد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دُر گر بماند در صدف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ا دریا ندیده چند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و چون افتد اندر عین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د بانگ و فریادش بسی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با عین دریا در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 این چنین گفتار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یای لاهوتی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غرقه هم مائی ب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در تو بماند بحر غرق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بحرت در این دل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عین دریا ب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ی دوست دریا جای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یائی و از دریا تو ج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دریای جان دُرِّ دگ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دامین جوهر است ار باز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وهر ذاتست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وست در هر دو جهان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سالکان محتاج ا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ش وصف کرد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ِ صورت و معنیش ج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ی عین دید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اهی دید حق اظهار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ودی چنین سرّ ن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فتی فاش اسرا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حکمت ز نون الحکم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دوست برخورداری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ر کن مشکلات جمله را 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هرهای معنی برف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ذرّات جهان را نیک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چون تو هرگز کس ن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باره شدی در دوست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ی خود ترا کرده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غز شد در حق ترا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 عشق را لایق ش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ندت سیر معنیها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ئی دمدمه در کلّ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وئی معنی از آفاق 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نزدیک ذات حق قب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تو نه دَر ماند نه دی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جان و دلت دریای خ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گوهر اسرار را سُ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آویزدت یکباره از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ت برتر از هر دو جه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ون شمع سوز عشق بگ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سرار کل شد جمله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بنمود اینجا سرّ ذ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سرا کلی برگش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مانده این دیر ش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کز خویش بی این دیر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سالکان خود فاش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سم و جان گنج نه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ندر یکی بر لون ل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ت 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ذات در دیدار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بهر تو سرگردان چو گ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دائی خود پنهان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ی عشقت نبینی حق سر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بشنو همه شرح و بین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ین یک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 بیشک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واصل عهد ال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ی تا نبودی زانک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آتش معنی چو ع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ش کوی کاعیانست و ذا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ی گشت هم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 میدار هم اسرار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کردی ز دید خویش 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ز بحر معنی دُر چ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شد راز سبحانی ع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رداشتی آن پرده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قطرۀ در قلزم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وهر ذاتت ک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معنی و صورت ناپ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س اینجا نمیداند نه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ودی عیان جا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وهر فاش خواهی کرد زین 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ی این همه اظهار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وهرپاش اعیان صف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تو هستی اندر عین گ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رپاشی کن از اسرار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 دریا و هر یک گوه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د هیچ بر دکان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خودی نداری هیچ هم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دارد حقیقت دید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گلزار اسرار و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یکی خدا عین العی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میزنی از صبغة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شاید که او را پای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کن این طلسم پیچ بر پ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ق گوی و هم از حق جوی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نی لیک در زندان جس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وهر ذرات بش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ریکی ترا باشد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صورت فکندی کل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عنیِّ خدا میباش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دیدارت اندر جان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ئی شد محو و کلّی خود حق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یوسته بودی در کد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ره در فکندی ننگ با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حال اوفتادی در بن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 لحظه در دیدار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یدی همه راز ن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رو این همه گفت و شن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کین دل نظر در شاه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ل با جان در این عین کُ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درنگنجد هیچ 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ب نالان بود تا روز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وی بیشتر دیدم در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کاینجا نمود قیل وقا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شک گشت راحت را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هم لاشوکه در حق هست ل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مر لطف او چیزی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ی ز صورت جوی ک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را عین گلشن گشت گل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ی آغاز و نی انجام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ا در یکی حیرا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سپردم بحق راه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تو نبینی غی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تست خود را باز ب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صورت و جانت به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ر سر حقیقت تاج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جان محتاج خود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جان نظر کن آشک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پیش تو یکسان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معشوق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 اعیان ب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اهل معنی ناپ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بود صورت در ر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پیدا نماید در عی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هرگز نیابی دید معر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سرار معراجت ب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ر قدر خود گردی مؤیّ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ی بقدر خود نک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نی حقیقت ر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نی تو جان جاودان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نی تو جان جاودان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یهوده اندر گفت و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ائی حقیقت عین ذ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ّ این جهان و آن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سرگشتۀ چون چرخ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نمودت جمله س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راه و بمنزل خود رس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نمود خویشت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م در گمان نه در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ین واصلان گردی تو پی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نیا دل آگه ن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و بصورت ذوفنون 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نمود تن عی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نی حقیقت سرّ سبح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دریا دمی دُریاب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یزی نیست در دنیا بجز ز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او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د زما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منگر زمین را با زم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ز آیات حق عین العی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ئی کان نباشد غی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حقیقت عین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ر جان دلت خلوتسرا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تلخی شود پیش تو شی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ترسم که جز خود را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کین نقش در دریا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در جهان جان ش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اندازدت بر جان و دل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هر دو سوی او ش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هیچ جز حق هیچ 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ی هیچ جز انوا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تا ترا آیدت با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قل صورت و فهم و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ذاتی نمودت قل هو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قطره جز دریا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این سر تو در عین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عین دریا باشد از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دریا فتاده چون سب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از آب دریا بانگ و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پنهان شود در بحر در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آب و گل گیرد 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 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شی دوست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آن بحر ناسوتی ش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تختت کجا باشد ثری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ی تو این هفتاد فرق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ی جوهر و هم دُرِّ شه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تو دمادم ر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ین دل ماوای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تن در اسرار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جز یکی ذاتِ گه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د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مانند او کی باشد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هر دو عالم اوست مش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پیوسته در معراج ا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جوهر دریاش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این جوهر عین العی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4" w:name="__RefHeading___Toc210350317"/>
            <w:bookmarkEnd w:id="4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ع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یّ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رسلی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فض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صّلو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ک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تحیّ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الا مصطفی سرو ر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مصطفی از نور پا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و آسمان او را طفی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ّد بر همه عالم رسو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ز آدم میان آب و گ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گیسویش برنگ مشک اذ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و دندان او گوهر فش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و نمود کرد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من ثنای او خدا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شریعت رهنما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ور پاک ذات یز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منزل که او سوی د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د حق یافت خود را بیشکی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ود او نمود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ش تعظیم سرّ لا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صاحب قران کُرۀ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ق توئی اینجا ب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ستی نمود من ز 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یبد که ختم انبی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فیل خندۀ تو آفت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شاه و همه آفاق خی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غازندۀ از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شرعت گرفته قاف تا ق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شرعت فکنده کفر از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شرعت ورای هفت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شرعت بگرد چرخ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شرعت نموده روی 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همچون تو دیگر باز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همچون تو باشد رهن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سالکان از جان غلا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خاکِ درگاهِ تو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برتر ازکون و 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جانان برِ اسرار بی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شد کائنات اینجا چو ار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ّد صادق القول و ام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ستی ذات پاک و عین رح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یدستی شبِ معراج ح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رشیدی و جمله ذرّ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شد خرقه پوش خانق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رد چون تو شاهی چون ن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از شوق رخت هر ماه بگ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وقت آفتاب از ذوق گر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یت ذرّۀ دریافت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ردی دعوت د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سر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د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را برفک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تو شده چون قطرۀ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انها فدای روی تو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بهر روی تو فدا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دادند یکسر جمله امّ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هرچه هست اینجا ب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انی ترا از جان گز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جانان و جان را کرد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یدائی و هم پنهان هم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یب اللهی و حق را تو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یب اللّهی و حق را توئ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للّه را محبوب بی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ی تو خود اللّه د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ق بیواسطه در خویش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ویش دیدی ذاتِ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ذات و صفاتت هست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ای دل که معراجش ب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ش مانند ماه آسم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طف حق نبیّ اللّه نه خا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َلَک با آدم و جنّش زخی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ول سرور و صاحب قبو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شاه جهان و جان ود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چشم نرگسینش زهره پی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جمله او سرّ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اسرار کل او پای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ور اوست با نور خدا ج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راست دیدار خدا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مد فاش کرده سرّ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پخته بُد او پ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معراج او جمله یکی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مد تا بعبداللّه ز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ید او چنین صاحب ق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رفته بر بالای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ز انبیا اینجاگز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واصلان دان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هر دو جهان تو پیشو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ت قطرۀ عین سحا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صل و همه عالم طفی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ستی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را نور 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نده زلزله در نون و در ک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ه هیچکس این عزّ و تم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ردستی بحکمت زهر، تری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زُنّار بتها برشک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ده رازهای سرّ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کار تو مر اهل یق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قلعۀ دل درگش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پختگان اینجای خا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هرِ تو در راهِ تو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واصلان را جانِ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نند حق صاحب یقی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سرار کل شد از تو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را رحمةٌ للعالم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پیوسته اندر عین قر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ردی بحق اینجا سب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اینجایگه گم کر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ردانست اندر عین ر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یاد تو بر گردون ب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 از خجلت رویت بی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اکب نیز سرگردان و حیر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ندر فلک لرزانست چون ب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پنج وقت اللّه اک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خ کفر از عالم بک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پیدا شود در قطره قُلزُ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دی در حقیقت جملگی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حیران ز بهر یک ندا 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مگذار ما را تا ب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 جانها مهرت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انی بجز جانت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دا نیست پنهان کرد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 جانی و هم جانان هم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غز حقیقت برگز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مغز و همه آفاق چون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ی ز حق در جمله حق 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ادت تمامی عینِ آ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کز پس ندیدی بیش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اندر صفاتِ قل هو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گردد بگردِ تو کد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لفاظِ زبان دُرها چ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5" w:name="__RefHeading___Toc210350318"/>
            <w:bookmarkEnd w:id="5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صف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عرا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ضر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حمّ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صّلو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تسلی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آمد برش جبریل از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ُراق از لامکان آورده با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ضرت سوی سیّد شد که بر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ن مهترا از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رالملک روحانی سف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جائی که آنجا مرسل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غلغلی امشب در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هر تو امشب در خرو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آسمان را درگش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ویای دیدارِ تو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جان و دلها دوست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در نِه به بام عرش اع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در تو امشب کم ن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انبیا استاده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ت همچو ایشان دوست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قش پیش برد و برنشس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ق بگذشت وز جان هم گذ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تا بر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شت از اوّل و در دو نما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نجم برگذشت و از ششم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ده انبیای کار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مصطفی آن شب ب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امش جملگی کردند از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آدم و کردش سل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 فرزند پاک و نو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امشب مرا از یاد م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 از حق تعالی امّتِ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نوح و گفتا ای ست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نیز امشب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 در 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انبیا گفتند هر یَ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د آنجا بجمله دلخوش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در آنجا که مهتر را مح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راند و بشد از سدره تا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منزل که بودِ بودِ ب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ید آنجا لیس فی الد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ید آنجا میم ا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خلوت به درگه او فر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وحدت زبانش رفت از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ّد محو شد تا ماند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دید خود را لا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ا دید آنجا سرّ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چونی ز خود خود رهنمو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حق دید خود در وی نه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بُد در درونش عین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دوست پیدا دید و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ا دید در خود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ا دید جمله خویشت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ز پیش رخ برداشت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و بود غیری را ند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ور ذات دیگر بار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تابی کرد جانان در سلا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ان حالت دمی با خویشش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سید و بخود بنمود راز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باره سی هزارش گفت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خلوت که موسی در نگنج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تو دیده اسرار ک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گفت او هر آنچه گفت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شنودی حقیقت گفت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ق بدید او بر سر و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اینه خدا دیدست د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و خدا را در خدا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دانزدیک او هرگز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اصه مهتری او بود ر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یده همی دیدار او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یند همچو او دیگر کس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انکار او کردست بی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سگ شرف دارد بر آن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گفتم که تا منکر شود ک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منکرانش پیش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م گفت کای دانای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جمله چه گویم اندر ا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 ای محمد این مگ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نم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ین راز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دیم اسرار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دیم و دیگر کس ند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فیل تو همه کردیم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ا و تو هر دو یک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شرع برگو آنچه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و تو دیگریم و هرچه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شرع برگو آنچه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شرع تو شرح و بیا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خشم امّتت را من سر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شب چون همه در سیر خود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فارغ بود از کل نیک د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ود و یکی دانست ذا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ین لامکان دید او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ین لامکان چون باز گر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ره گرم رو در قربت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بت همچنان با خود نه بی خَ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زت همچنان بیهوش و با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حدت همچنان اندر یک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رفته یقین گشته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رده پرده آمد در درو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رده راز بگشاده 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رده پرده کلّی بر د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یکسان او عین بش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آنچنان بر جای ا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د پاک دین کین سرّ درس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الت هر دمی بودی وص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 میداشت با خود سر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 میداشت با خود راز د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ز دیگر آن سلطان دو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یار دیده او بغ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ز صبح کرده از یق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و راز چندی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 آن رسول برگز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دوشین بَرِ دادار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سرار خود با من عی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باره سی هزاران راز از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چه گفتنی باشد ب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دیدیم جمله دوش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م زمین و آسم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نور و ظلمت را بر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دیدم بچشم سر یق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وبکر نقی گفتا که صَدَّ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گفتا که دیدی هست این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گفت عثمان صاحب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گفتا توئی اسرار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اران این چنین بودند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غم آن مفسّر کو اثی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د رافضی اسرار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 خدا او هم 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هیچکس اسرار یز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عقل این معنی که یا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و میدار بیشک اعتق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ریاب و برگرد ازگم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اری یقین در خانۀ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را پیش کن تا حق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گذار از دست ای بر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را دور گردان از برِ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جوی و یقین ازدست م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را کن طلب تا چند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مرد راه و پیش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سرارِ جان عین ال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گفتست بیشک جمله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در طلب هستی یقی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یّد بازجو اسرار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را پیشوا کن همچو سیّ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و پیشوا و راه ب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ت او حق رهنم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وی یقین خود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کن مشکلات خویشتن 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برون دل 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ماندۀ اندر وح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دم در وحل مرجای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مغرور جای دیو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جا نیست جز او رهنم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عراج جان حاصل ن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کرده عالم را پر از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از نور و لگامش بود در یَ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زین رخش زیبا پیکر آو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نی عیان سرّ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ش جهات و هفت اخگر گذ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جنّت ستاده حور ع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اختران افتاده د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و دل تمامت حلقه گو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ت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بر ره نه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ودل خریدارِ تو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ده با طبقهای نث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شت ارزنی باشد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ق امشب وصالت را نم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یابند دیدار تو ای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مشب حقیقت وصل ی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ناب شش جهت را برگسس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ی در یکی، یکی نظ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دامغزی که بُد میکرد از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سوم بگذاشت از چارم براند او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فتم نیز و آنجا دید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ده از برای یا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ادی در بر سیّد دو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در روی احمد جمله شا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ین معرفت دادش پی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مشب در حقیقت کل ب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ر تو کشیدم رنج و تی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ن مرهمی اندر دل 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تو مرا کلّی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من فدای روی تو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 با او جمله بی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ِراند از سدره و بر شد بب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ُحَل آنجا بِنسبَت در وح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بریل امین افتاد از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ن را همچو گنجشکی نم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واصلی این سر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َحَد شد در زمان بیخود محمّ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نور ربّانی و ا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ّد شد ز دید خویش بی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مانَد کسی آنجای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دیده در الّا فز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چون بود چون گویم که بد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 وخدا را در درو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دوست هم در خود عی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این مگر جز مرد دی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ّد بد حقیقت ج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در خود همی کردش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نده مر حجاب جان و ت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خود نظر نگذاشت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حالت زمانی آرم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مصطفی در یار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ی نمود اندر کلا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امی و علیکی پیشش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داند که تا چون بود ساز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شنو در حقیقت سر نگ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در نزد او ذره نسنج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شنفته همه راز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وش معنی تو ب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خورشید و ماه و ذرّه ک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ناسزا گیرد از این خ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 کرد این جا نیک از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مچون ما همه چیزی جدا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 انبیا عاجز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فیل نور او آمد سر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معراج کل دیدار او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نهانست اسرارش ز ان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ست ازوی بصد باره دُمِ س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 اهل معنی هست نا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 تا ابد از جهل رنج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خویشتن دلریش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ترا من خود ب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قطۀ و عین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دیم این ترتیب و اعز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خش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 این عین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جمله حقیقت کار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بهر دیدارت نه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تست در تو جمله اش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 مؤمنان ما بیشک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 ما ز دید خویش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ندر ذات توآگاه و ف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حکم و رضای ما ن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کل روی با خلق جها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ی بود در رهشان تو ر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احمدی دید خدا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معراج شد کلّی اَحَ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ره بازگشت اندر صفا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ودی کرد در خور شاه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جا صاحب اعزاز گر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آید ز سرّ جمله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پاک او نیکی شده بَ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وق باز هم گویا و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حق در بر او بیشک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ق گرم رو در عین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شته درون را با برو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سته عیان سرّ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عشوق خود غیری ن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هنمای خیر و ش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ش گرم بیشک جامه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راکاندر آن شکّست مس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یگر کجا داند کم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در بند کرده دل به 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دیدش در آن محرم نمی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سجد رفت پیش جمع ی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ق دریافته عین هد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عا کرد او عبادالصالح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یاران بروی او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 یارانِ رازِ ما شن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ام او بگوش جان شن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خود مرا شرح و بی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گفت با من دوش س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ضای دوست اینجا باز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خشید آن دیدار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شتم از مکین و از مک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دوست من بیشک ب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م اوّلین و آخر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ستست این بیانِ دوست 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بهر یک موی تو آ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شد مسلّم جنّت و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میدانم آن انوار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ِ عین یقین بودند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غش را ز باد تند بی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گنجد بجنّت دار دع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شک رافضی حیرا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داند حقیقت دیو ق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از او همه با اعتقا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ر دائم در نه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نی جمال حق عی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چندین ز حس بیگانۀ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سوی حق از جان ش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را دان حقیقت عین آ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را دان حقیقت رهب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نمایدت ناگاه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گردان صورت همچو کو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را از گمان تو پیش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هم رهنما و پیش ب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ین جان یقینت را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ظلمت یقین کل راه بی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ش این جایگه در عین دع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کار تو باشد جمله جیّ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ت او عین ال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 او عقل تست و جانفز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و چیزی بجز عین خر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گشایدت مر راز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صورت ترا در گل 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یابی عیانِ خویش  ح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یب مسکن و ماوای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ت غرقه شد در بحر 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و را دان که باشد درگش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جان و دلت واصل ن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6" w:name="__RefHeading___Toc210350319"/>
            <w:bookmarkEnd w:id="6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خطا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یافت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سر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عان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معراج داری هست معر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زوئی نداری چون ک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شک برتر از کون و 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گذار و صورت برفک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براهیم این بت بر زمین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زجوئی از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ز جو اندر دلِ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 همه در تو نه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ورت برگشا این راز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فیق میجوئی ترا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جهان در خود سف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شتاقی کنون در دید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ت صورتست و دل حج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ت چون رود تو نو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دازی ز پیشت عین اع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دازی حجاب جان و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دازی حجاب جمله اشی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دازی حجاب باد و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دازی حجاب آب با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دازی حجاب شش جه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دازی حجاب آسم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دازی حجاب هر چ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دازی حجاب شمس م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دازی حجاب تیر و زه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دازی حجاب مشتر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دازی حجاب نجم و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دازی حجاب و پاک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دازی حجاب از بود و نا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دازی حجاب از عین کو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دازی حجاب و ذات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دازی حجاب از روی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دازی حجابِ جوهرِ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دازی حجاب از ر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دای حجاب و حق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ئی نه عدد باشد نه اعرا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صورت باشد و عین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آن حکمی که کردی آن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 تا در گمان اینجا نی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در خواب و بیداری طل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عاشق هشای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بازجوی و امنِ ر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بازبین و می مشو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گر حقیقت ب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هرچه گفتم گ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روی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در حقیقت ذات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نیست جسم و جان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نیست صورت نیز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نیست چشم عقل و ادر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بود کلّی می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بودِ بود 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باز بینی جوه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باز بینی صورت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انبیاء و اولی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هم فلک هم عرش و هم ل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هم قلم هم عین ک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آسمانها بازمین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آفتاب و ماهت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دوزخ و عین بهش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باز بین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باز بین گم کردۀ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تست و تو بیرون از 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قدر خود نمیدانی دم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در خود کجا هرگز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در خود نمیدانی که چ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در خود نمیدانی از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در خود نمیدان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در خود نمیدانی چه چ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در خود نمیدانی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در خود نمیدانی که 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در خود نمیدانی که ذ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در خود نمیدانی ز خ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در خود نمیدانی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در خود نمیدانی که ی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در خود نمیدانی که 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در خود نمیدانی که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در خود نمیدانی که در تُ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در خود نمیدانی که ر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در خود نمیدانی چه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در خود نمیدانی بدان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در خود نمیدانی که اشی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تیری نیندازی بآم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ک را از دلت بیرون ک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شک در عیان عین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صورت بمعنی برشک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از لا احبّ الآفلین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در حقیقت دی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برگشا این مشکل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صورت در این عین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جانان بیابد عین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ِ جان و دل عین خدا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شتاقان یکی در خود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شو از حجاب و عین 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ت این همه راز و حس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ین جزو و کل منصو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ئی تو از پندار چون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ی حقیقت بی کد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نهانی شوی در دوس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ون گردانی اینجا نفس سر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در حقیقت صانع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کل بیابی بی صف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ی مکین را با مک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ِ خلوتت با حق نش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آنگاه مانند قم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چون نداری هیچ زَه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در خویشتن گل گستر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ی تو اندر عین جان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و آسمان را در ن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ی در زمان تو عین مقص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پس محو کل دید ما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مله در ذرّات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نی در عیانت لیس فی الد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ینی در صفاتت کشورِ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ی راز پیدائی ز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ِ جانِ جان مطلق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جرام و نه انجام و نه ابعا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تا رموز کل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یم و عالم دیّان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بت برده است و خوش نخ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ِ عینِ دل را در اد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عیان دلد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ت جان خود را دید ش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ِ قطرۀ در عین قل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مکان اعز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ی صفت تو جان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عشق باشد لیس فی الّ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او عیان آیات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نیست بیشک خار دی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د در اینجا عین دع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ست اینجا صانع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هر لحظه جا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ی هم بدو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بستست بر هم جمله ذر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جعت مرهمی نه بر دل 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مله مردان خد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یدهد ذرّات را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م ترا تا خود نپ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 مکانندو مکین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ذرّ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در عین ت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عین ذات تو سرش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نوعت همی گوید از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دل نظر کن پردۀ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قدر خود چون می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ریشت نهی یک مرهم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این معنی من بیتی ن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شک هم درون و هم بر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ی اندرین صورت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ستی در این عین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بس جوهر و عین عز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نمایدت کل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کن در اینجا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فتاده در عین صف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پرده براندازی ز رخ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ز جان جانان بت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نه پاک کرده آشک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جا چه کس گفت و شن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خود در آوردت ب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زدان از خویشتن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که تو عشق پرده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تو چنین در جست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ترا اسرار کل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تست پنهانی و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7" w:name="__RefHeading___Toc210350320"/>
            <w:bookmarkEnd w:id="7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عن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ر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فس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ق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ر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ب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در خود نمیدانی که عر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در خود نمیدانی که لوح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در خود نمیدانی قلم 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در خود نمیدانی به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در خود نمیدانی که شم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در خود نمیدانی که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در خود نمیدانی سپ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قدر خود نمیدانی که جبر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در خود کجا هرگز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در خود نمیدانی از آن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در خود کجا دانی به تبد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در خود کجا دانی که روح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در خود کجا دانی فذ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م چگویم جمله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م چگویم جوه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 که سرّ لا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 عیان خویش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 عیان دوست 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 کز آن دم این دم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 که اینجا آدم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آدم توئی نوح ی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عین خلیل اللّه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موسی و اندر کوه ط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رکوه جان ودل سماع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سحاق اینجا سر ب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یعقوب و یوسف باز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یوسف ز چاه افتاده بر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یّوب و دیده رنج و مح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جرجیس زنده گشت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اود و بگشاده گر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کاینجا سلیمان خدی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یحیی و زنده گشته بی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عیسی و اندر پای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مر مصطفی و جان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ریافته معراج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ریافته معراج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حیدر که حی را بر د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و هم تو باشی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اسرارها اسراردان 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جان فدای صاحب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علم لوت و لات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 کور بینائی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یارد که بیند دید خفّ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یارد که بیند عین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ینا دلی در چشم جان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سرّ معنیها برون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سرّ ک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درفشانت چون گهر 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ت گوهر افشانست عط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ت گوهر معنی فش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ت جوهر افشانست بر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ت جوهر اسرا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ت جوهر کل را که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دُر فشان تو مری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دُرفشان تو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درفشانت گوهر ا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دُر فشان پرراز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درفشان ازدوست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هر ذات داری در ن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جوهر شدی کاین جمله ج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هفت کشور شاه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وهر نامۀ ذاتت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فظ خویش گوهر بار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فظت جان و دل در کل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فظت یافت آسایش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فظت این چنین آسایشِ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نج عشق جوهر داری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پیشینگان اسرار 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شیوه چرا تکرار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شیوه که داری حسن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یار خود بنمو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معراج جان باشد مسلّ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معراج جان بنمود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عراج اینجا داده است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معراج جان سیار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لامکان دید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دوست دیدی بی نش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یار بنمودی ب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دوست در پرده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دوست آنکس یاف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دوست اندر خود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دوست بی نقش و نش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جاودان گر باز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بی نشان چون در در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بی نشان بیچون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بی نشان چون رخ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بی نشان عین خد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بی نشان دریاب در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ل خواهی شدن مشکل بکن 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ل خواهی شدن دریاب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ل خواهی شدن در عین این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ل خواهی شدن اندر زم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ل خواهی شدن در معدن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ل خواهی شدن مانند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ل خواهی شدن در راه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ل خواهی شدن اندر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ل خواهی شدن در عین ذر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را دمی مگذار ا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رهبر ذرّا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دارد اینجاگاه ت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دارد اینجا پاک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رهنمای سالک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شرعت گفت اینجا دل نب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شرعت گفت از صورت گذ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شرعت گفت گورست و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شرعت گفت حشری هست بی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شرعت گفت از دنیا بشو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شرعت گفت اصل کل طلب کُ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شرعت گفت کاینجاگه سو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شرعت گفت خواهی مُر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شرعت گفت دیدارس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شرعت گفت میزان و حسا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شرعت گفت دوزخ هست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شرعت گفت دیدار بهش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شرعت گفت کاینجا باز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شرعت گفت نیک و بد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شرعت راه بنمودست د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ول شرع مگذر یکدم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ول شرع مگذر یک زم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ول شرع مگذر تا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ول شرع مگذر اندر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ول شرع مگذر تا شو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ول شرع گفت من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ول شرع شو آگاه ب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ول شرع راه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ول شرع دیدم این 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ول شرع اینجا در صراط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ول شرع پیش از مرگ مُ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ول شرع مُردم من ز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ول شرع مُردم من ز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ول شرع مُردم من ز باط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ول شرع مُردم من ز غی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ول شرع رفتم من سوی 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ول شرع درخون اوفت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ول شرع صورت برفک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ول شرع دوزخ دیدم از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ول شرع مردستم من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ول شرع راه حق سپ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ول شرع من جز جان نخو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ول شرع ره بس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ول شرع چون دیدا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دم راه را و یار ج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دم راه حق در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دم راه حق درجان و 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دم راه حق مانند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دم راه حق چون سالک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دم راه حق تا حق ب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دم راه حق تا حق شد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دم راه حق در عین ج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دم راه تا واصل ب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رسی آمده در عین فر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ین ذات اندر عین روح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ویسی در این لوح خود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ذات جان در این دل چون سر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ینجایگه در قید نف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چرخ دلت نور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و دل عین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هر لحظۀ آورده تنز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کائیلی و رزقت رس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سرافیلی و داری بدم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زنده شوی در عین تنز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ر اغیار در عین فتوح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تو درج شد عین ملا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 در آشکارا و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عین دو عالم رهب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سلطنت بر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نهان خویش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ی این دم اندر دید آ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هر دو عالم آدم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ز این بهشت جان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کشتی نهانی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 نمرود راگردن شک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پای تا سر غرق ن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ی در نمود عشق ته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یار سر بی سر ب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گه بکام دل رس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خت مملکت بنشسته چو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ئی یافته از عین رح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جانان بدیده کل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سسته باز از هم این زر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فارغ ز مکر و رنج دی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نبیا را دیدۀ 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صورت که آئی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فسیر و معانی جمل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بنهادۀ این تاج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یافته اسرار د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قتل نفس کاف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تو جملگی باشد فس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صاحبدل بیننده جان 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یابد چنین اسراره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شک این بیان طامات 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خفّاش جویائی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ند آفتاب جان ودل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کور خواهد بود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اندر این راز نهان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معنی دمادم کن تو تک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گنج پر از گوهر، گه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کوکب درّی برآم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در حقیقت جوهر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ین جوهرت بس بی نش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جوهر هم از گنجینۀ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ق سالکان ایثا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فرق عزیز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دُر از زبان تو مری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ر پاشید در عین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یب اینهمه تقریرها 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ساعت از او دری ب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هرپاش در گفت و شن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جوهر شدی اینجا عی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شد که داری هفت کش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ندر جهان آگاه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خویشتن کردی گهر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ت بهتر از هر بار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یار اینجا باز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گه یافت این اسرار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دل فتاد از عینِ مفت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ار خویش گشتستی تو پی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ر این شیوۀ عطّار 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تن ایثار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یافتی در عین ت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وستدارش بو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گوئی به پیش خلق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اینجا حجابت عین 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مغز جانت جملگی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در دیدن راز ال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مروز در خود عین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ی یار با خلق جهان تو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یار و توئی دیدار مح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ر دید واصل بیگمان 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دیدار خود گم گشت و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سم و جان زیر و ز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حول گل جمال جاو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ز خدا اعزاز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اند که در گرداب خ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عکس این گردون ب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ل زنگ حواشی برزد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ت در دو عالم رهنم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آگه شوی از رنج وز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انستۀ یَوم تَبَدَّ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ای دوست می بشتاب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ز بین اسرار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تن هم باز 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برگشا این راز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دائی تو خواهی گشت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باش از این آگاه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خود مهل جانا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عین صفات و پس سوی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راهت نماید تا شوی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ین جان نمود ذا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وی نهان اسرار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شک میکند او کار س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دید جمله واصل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صورت خود پای ب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جانت به معنی راه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ین نکته ز اسرار 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 تو ای افتاده در 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اندستی چنین درخویش مغ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چون نداری تو سر و بُ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عد صورتت بیشک وب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تا خود چه خواهی بُرد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کی یابی ای جان سر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 خدایست و کت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زین راز کل کی گردد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یکباره ازخاطر بهش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 که چون ناساز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معنی بدان ای دوست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یکی چون کنی چون آمدی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مغزت شود در خاک این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ق بشنو مر این شرح و بی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بقای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رعت کند ز احوال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وقتی که باشی لیس فی الّ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گفتم ترا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ی رفتن اندر راه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ز مع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ق دریافتم عین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اه راست میجویم نج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تحقیق جانان را سپ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رون شدم از دل کد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پیوسته من با عین عق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شد معنی جانم ب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فانی ز عین دیده سی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شتم من از این غوغای پر ش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ندر کائنات دل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ه ای عالم نادان تو پ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فارغ شدم از نیک وز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ا خویشم نه در کفرم نه در ک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باره ز دید خویش مُ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توحید جانان عذر خو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مچون دیگران در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ندر عین جانان ناپ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حبس بلا من باز ر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سم و جان شدم در دوست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ق بگش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هر راز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فکندم نمود جسم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کردم نهان واصل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ین مصطفی در حق رس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م درحقیقت حق بد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دو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عی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جزو و کل حاصل ب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8" w:name="__RefHeading___Toc210350321"/>
            <w:bookmarkEnd w:id="8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عان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ای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یئ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اّ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ای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لّ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ی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یافتم در شرع بی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یافتم در جا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یافتم چون ره سپ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یافتم در جوه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یافتم جمله خد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یافتم در لامک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یافتم در اصل م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یافتم بیعقل و بی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یافتم کل از درو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یافتم در پرده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یافتم از مصطف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یافتم در عین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یافتم در جمله اشی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یافتم در عرش اع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یافتم بالای کو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یافتم در عین ک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یافتم در لوح د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یافتم عین قل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یافتم کو جبرئی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یافتم در عین رز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یافتم در صور 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یافتم در جان ست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یافتم در عین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یافتم در ذرّه ذر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یافتم از دید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یافتم در کوکب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یافتم در عین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یافتم در مخزن 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یافتم در ما ر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یافتم در خاک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یافتم در بحر اع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یافتم در دیدن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یافتم جمله هم ا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یافتم کل فاش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یافتم دیدم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 ای جان رموز دی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 ای جان بیان خود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 ای جان و خود را باز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 ای جان حقیقت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 ای جان بیان راز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 ای جان دگر زین شیوه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 ای جان سخن بپذیر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 ای جان دم دل سوی خود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بالا نهادستی تو ا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بالا نهادستی و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بالا نهادستی تو بی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را در نهاد جان نه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از کار رفت و دیده شد ک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از کار رفت اندر قدم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بیرون نهادستی ز کو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بیرون نهادی از مک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بیرون نهادی از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بیرون نهادی تو ز من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بیرون نهادی مرد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بیرون نهادی تا شدی 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بیرون و در یکّی تول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بیرون دیدی اندر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بیرون و در تحقیق 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بیرون و کلّی اندر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بیرون حقیقت راز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بیرون و میگوئی تو با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بیرون ببین خود رادگر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بیرون وسرّ لا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بیرون و تقریرت بک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بیرون و تغییرت بغ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ی اگرچه در دوئ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گوی و از او بین و از او 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اینجا نمودت جمله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نمود بیخود در خودی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نمود اکنون باز جا 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نمود دیدار و تو ا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یخود شدی با خود زمان 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یخود شدی در پردۀ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یخود شدی عقلت کج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یخود شدی عقلت طل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یاد کن با جان خود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شق او ترا بربود از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شق آمد خرد یکباره بگ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شق آمد نمود جسم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شق آمد فناشد عقل در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شق آمد عیانت ش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شق آمد ز صورت دور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شق آمد بدیدی جمله س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شق آمد عیان کن آنچ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شق آمد نمود حق بیا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شق آمد وجودت پاک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شق آمد حجاب از پیش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شق آمد کنون از جان چه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شق آمد خرد را میل در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شق آمد نهد بر جان و دل د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غ عشق بس دل مبتلا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غ عشق بس کس جان بد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غ عشق جانها هست نا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دردما درمان شود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ینجا حقیقت گفتگ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عقل غوغا کرد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عقل بر تقدیر گ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عقل از آن گفتست تق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عقل اینجا دید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عقل اینجابرفک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عقل تا کی باشد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عقل تا کی باز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عقل روزی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ن عشق تا دلدار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ن عشق ای دل در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و عشق باشد رهنم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و عشق راهش کرد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و عشق بنماید جم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و عشق اینجاگاه ب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و عشق بشناسد زج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عشق را در پرده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عشقت نماید روی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پردۀ تو باز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این جملگی شرح و ب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آمد نمود جان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زار عشق آمد سر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حکمت خود حق تع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ت و معدن وحیوان و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ند در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عشق حیرانند و مد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عشق پیدا ونه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عشق مستند و نه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عشق اندر جستج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عشق میگویند با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ّ عشق کس واقف ن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ّ عشق اگر گویم تر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ّ عشق پرده باز ك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عشق است اشیا زنده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غرق یک دریای ن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جمله در گفتار عشق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ید عشق را هر نا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نداری که این عشق از گزاف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شقست و عشق آمد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این جمله اشیا هست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عشق اینجاگه فز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دانی که چونست این ب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عشقست اینجا محر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عشقت جان در رخ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آئینه است عشق و دل مقاب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آئینه است عشق و دل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آئینه است عشق و دل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آئینه است عشق و دل تو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آئینه است عشق و دل ابا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آئینه است عشق و دل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آئینه ا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تر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آئینه است و بنگر اندر او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آئینه است هر دو در یکی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آئینه است پیدا و نه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آئینه است آن را بین تو اظ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جانان در این آئینه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جانان در این آئینه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جانان نظر کن تا ب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جانان نظر کن در دل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 آن بزرگ کار دیده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صورتم رفتست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سپردم طریقت د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ام وننگ خودبینی بم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ز دیدم ر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ود حق ز بود من جد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م عین جان در کن فک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م حقیقت جمله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پردۀ دل رفته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م درون را با برو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م از او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م همه عین صف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ُد در جهان این دید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 خویش دیدم من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عکس او در جمله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را با برون عین زما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ا بیدل تو زین بیدل چه پ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هم میدهد کل روح د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وسته وجودم در عد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قل کل مرا اینجا دلی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کائیل بود اندر خودی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سرافیل و صور آید به 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زرائیل چندین می چ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ان زنهار این اسرار تق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ودستی تو اندر خویش غر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ن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پیدا بهر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ی شده در آسم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ت جان شده در عشق ذا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جان ودل زو گشت آ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هم قوّت روح ور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اگه لاتراب آمد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عکس او در جمله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ین همه پیدا و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ها جمله اندر گفتگ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نقش بُد نقاش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رفتم من از عین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اهی گشت از این معنی تو ش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گنه زودت آویزند از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گردان شوی چون چرخ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گاهت کند حق پاره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کس نداند راز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وئی بگو این جمله با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ذر میکن ز تیغ و تیر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اندر دهان خود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حجابی از پس و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ُرها تو بی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ی مانده است نی نیک نی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َرِ معنی به یک ره برگش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مانند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بیخودت اندر عدم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اینجا که زما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اینجا با زم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ی هیچ اجسام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تادت حجاب آب با گِ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اندر معانی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ن و عقلت ماند ش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ین دیده دیدار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ریاست بیشک موج خ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دریای دل گوهر فش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م نی درون و نی بر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اسرار بیشک هم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حق نیست نی نیکست و نی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فتت جسم و جان و عین 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تو عین ال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شترنامه این سر بر قط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همچو بحر کل نه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ئی که جمله هم توئ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یاب و از او اسرار کل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و باشد ترا دیدار ان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هم در حقیقت دید او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زو و کل در دیده ب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یخود چنین در گفت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در نمودار مکان 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خود می نه بینی هیچ ت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شق آمدیقین عقلت فن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با خویش آهنگ اد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ق گفتی دگر از حق تو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در عین دیدن جمله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ناب چار طبعت عشق بگس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تو عیان اسم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جان نه پس ماند و نه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تو نه درماند ونه دی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للّه را در نور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وقت آمدست و جمله س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دیدار چیز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وقش خویشتن راداستا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آمد تمامت خاک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راز معنی کل بیا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دا شد کنون پنهان چه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غ عشق خود رانیل در 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اغ عشق باشد عقل را ز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اندر این عین بلا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کُنجها پنهان فت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مرهم نهد هم عشق ب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جان ما جانان شود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قل اندر جستج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عاقبت شد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عشق درّ راز س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شق از جان نمود این عین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عشق باشد بی کد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شنیده حقیقت هیچ پ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 روزی شود در عشق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 روزی نهان بی ساز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کرده است در عشق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م تو روزی یار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عقل را کن زود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اند بیخودی اندر خد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در عاقبت مجنون و ش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فزاید ز دید جان کم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و جان در نمود عشق در ب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در راه جانان نیز جان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خویش را گم کرده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ی در درون پرده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در عیانی راز خو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عشق بی شرح ونش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بوت خویش کرد این عین با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عشق ای برادر هیچ م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 از بهر هر چیزی کم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آب ونار و باد با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ر روز و چه در ماه و چه در 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عشق میباشند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ین جهان و آن جه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نقطه اندر عین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عشق اندر گفت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انای هر نیکی وهر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دیدار کل واصل نب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تد پرده از اسرار کل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ندر عیان دوست ف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 یک ذرّ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 تا به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خلق عالم پر غر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پردۀ پندار عشق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کاملی و ر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ق او نهاده کوه قاف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باز آمد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عشق جان بنموده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چنبر گردون کنی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نکته من اندر عشق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عشقست بیشک همد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سمم زنگ آئینه زد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دو روی در رویند از ا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ان شده اینجا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وئی تو خود را زین خ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 شد در او جانان سر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یند و پنهان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 بنموده خود را در ک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و پیداست هم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زین آینه دیدار مع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هر دو در خود بیشکی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جوهر در درون اینجا عی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انست اندر وی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گر ترا دو چشم بین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داری آینه ای دوست در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آئینه گر صاحب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ماندۀ در مشکل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او نیک و بد بسیا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9" w:name="__RefHeading___Toc210350322"/>
            <w:bookmarkEnd w:id="9"/>
            <w:r>
              <w:rPr>
                <w:b/>
                <w:b/>
                <w:bCs/>
                <w:sz w:val="28"/>
                <w:sz w:val="28"/>
                <w:rtl w:val="true"/>
              </w:rPr>
              <w:t>حکایت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سیاری طلب کردم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اندیشه بودم ساله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کردم درون دل بسی 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دل بسی رفتم سر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پرده دل راز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وهر میان هر دو در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آئینه در آن سوی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هر یکی یک جوهر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جوهر بد از دریای وح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جوهر بدیدم گم ش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جوهر نظر بگماش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ب از دور همچون آب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ا دیدم اینجا جوه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جوهر بُد الاّ آم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جوهر بُد از دریا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جوهر نظر کن لا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تا بدانم سر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معلوم کردم حاله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م مگر از دیده اح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م حقیقت مندر این 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آئینه در آنجا باز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م بدیدم روی فی ال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هردو پیدا بود گ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وهر در دو آئینه یک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آمده در عین قر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قطره در قلزم ش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و عدم پنداش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م تشنه چون آنجا رس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تابنده بُد هفت اخت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در درون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جمله در غوغا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دائی خود اند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10" w:name="__RefHeading___Toc210350323"/>
            <w:bookmarkEnd w:id="10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خطا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مو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عان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دل چو جوهر باز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دل کجا آخر 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دل نمیدانم کج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دل نمیدانم که چ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دل نمیدانم ز د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دل کجائی مرحبا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دل تو جانی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جانی کنون در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آن جوهری کز ذات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اک و خون شادان 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ون بماندی خاک ب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ون نشستی زار و مج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اک خون خوردی بهر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م کردۀ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پردۀ خود باز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پردۀ بردار 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پردۀ بخرام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یک دم رها کن آب و گ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رّواز جهان قدس شو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ن صورت و معنی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چون دمادم را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دیدۀ دیدا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دیدۀ سرّ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کردۀ احوال معل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باز دیدستی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جان تودیدی، دل نم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جان و دل هر دو ی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خون خورد اندر پرده س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خون خورد اینجا دل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خون خورد دل درکار را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خون خورد و از خون گش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خون بایدت خوردن در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خون بایدت خوردن بناک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خون بایدت خوردن ب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چنبر گردون فرو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گردون نبودی نامساع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خواهی کز این چنبر ب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خواهی کز این چنبر جه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زین چنبر آن ساعت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چنبر بسی جانها ر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چنبر بسی جانها بب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چنبر عجایب رازها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چنبر که خورشید است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چنب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که هر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چنبر نمود عرش و کرس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چنبر عیان گر ب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چنبر نمودی صورت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چنبر نمودار بهش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چنبر عیان راز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چنبر ببیند خویش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چنبر چرا دل تنگ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یب چنبرت یک مرغز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چنبر که داری مزرعه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چنبر چه بندی خویش ر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ره کرده زان سر بدین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ره کرده و خود ب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ره کردۀ در پرده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ره کرده و دیدی تو خ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پرده در پرده گذ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پرده در پرده بر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پرده اینجا رفت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انواع گشتی در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انواع بیرون آم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دور پیچاپیچ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صورت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 تو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حقّه که پر از جوه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زین حقه بیشک پای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حقه نگون افتا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آن نطفۀ افتاد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ر حقّۀ صورت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عجونی تو اندر حقّ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ت دورست و خفته بخت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 که در اوّل چ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 کاین زمان اندر کج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چاه بلا ماندی چون بیژ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چاه بلا ماندی چو یوس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یوسف درون چه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یوسف درون چاه 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یوسف شده درچاه تار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یوسفت اندر چاه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یوسف درون چه 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چون یوسف از این چه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یوسف ناگاه از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یند وآنچه کردی ب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چاهت برآید یوسف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ت بیقرار آید دل و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آینه تو ناپ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زان از برم مانند ب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م اوفتاده در ف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ی در درون و در بر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ماندم دراین گفت و شن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بنمای خود را در لقا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سپردی در او راه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پیدا شده سرّ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آمدی تو غرقه در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ز عالم بروی خویش ب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افتادی این دم زار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ی عاقبت هم قوت از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مم باز دیدی عین اح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حیران شدی در دید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چار طبعِ آز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آئی ز یکتائی به پر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ان پرده را با هفت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لای عشق در ده اهل د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کن بی صفت دیدار مع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د ای دل از جانان خ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دائم به عین شا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یکنی تکرا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دیدارتو در ماه و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دی در حقیقت داد مفه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بخود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اندر عاقبت آن در گش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یک محقق بیش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 این پرده اینجاگه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دیدار دید از عین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در عشق میدارد نگا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هم عیان گردد ه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نی در آنجاروی دل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در عاقبت بینی سر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همی آخر تو عق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کردن چنبر کنی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شتی خاک چندین سیم ساع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تازی تو همچون مرد غ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بیرون این چنبر نه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بر چنبر خلقت رس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بهر او گفت وشن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چنبر بزرگان جمله خو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ی در یکی آوازها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تو یک مو راز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بگداخته ماهی ز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کرّوبی چه روحانی چه قدس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 انجام و هم آغ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قل و عشق و کفر باک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او طینت آدم سرش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را دو چشمش باز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خود را از او تو پیش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مزرعه تخمی نک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لها اندر آن چون مرغ ز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 تو مر اسرار آ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جه تا که گردی محرم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ور نمیداری تو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ر خون دل آنجا رس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آمدستی از ره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نادیدۀ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ز سرّ کل آگاه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ون در اینجا آرم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مگر خوش خفت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دی بی صور ره ب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در عاقبت دلخون ش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ین دم نمودی هیچ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هستی عجایب طرفه معج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 دیدار ماه و اخت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این حقّه جوهر بیشم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یب بی غمی دل سا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ی ماند بس دل ساد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ری لنگ افتادی چنین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و بنگر که خود زینسان قم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ت عریان ودل بی رخت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لحظه تو در گفت و شن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در دهان اژده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ی بر دلت بار زر و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ی یک دمی اینجا تأسّ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یب همچو خاک ره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در خون و خاک راه 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 تو این اسرار بار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یدی که از ناگاه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ندر حکم کلّی زان نه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ش جسم و جان ودل ر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ید یابد او بس رفعت و ج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روی او تا ر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راز در این جای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اسرار کلّی جمله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11" w:name="__RefHeading___Toc210350324"/>
            <w:bookmarkEnd w:id="11"/>
            <w:r>
              <w:rPr>
                <w:b/>
                <w:b/>
                <w:bCs/>
                <w:sz w:val="28"/>
                <w:sz w:val="28"/>
                <w:rtl w:val="true"/>
              </w:rPr>
              <w:t>حکایت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حُسنِ یوسف بس لطیف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هل مصر مر او را ب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دا شد جمال یوسف از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اری توطاقت در جم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یخا گم بشد چون دید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آن جمع بی طاقت ب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یدار حیران گشته م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خلق آنجا بیش م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 کس ورا درروی با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ی کس ورا در سال و در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اهی بود پیر آنجا جگر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اهی بود امّا دل سپ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و چل سال عمرش بود آن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سرار سرّ معنوی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ِ خلوتِ دل بود سا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ِر او خلق رفتندی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ِم او بود روحانی چو عی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اسرار سرّ لامک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درِ خویش بُد در عشق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سرار معنی داشت در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اهی بود روشن دل چو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را صورت خوش دوست می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یق هر که بودی صورتی خَ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و آمدندی بهر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د شهوت مر او را هیچ بر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ورا نمودندی صو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از اللّه وز دید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احوال یوسف بشنو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 او جمال جاود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د یک نعره و در پایش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یق جمله حیران ایس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ت و پای یوسف بوسۀ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 نور دوچشم و دیده و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جانم که بر لب آم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ل دیدنش را بس ضعیف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هوشی طمع از جان بر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ز پرتو او گشت پر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ی در درون جان وص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حُسن آن روی نک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ش جمله بی راحت ب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قطره افتاده بقل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ان در نمود او سپ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ئم بود در معنی کم آ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او دائمادر عشق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عیف و خسته نامش بود پی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یش خلق بودی پر ام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 او ساکنی با رای و 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دوست پشتِ دل قوی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طاعت در بُدی پیوسته ای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زان دم همی زد دائما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اسود و پاکیزه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او به دل راز نه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سرارها راکرده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وحدت زدی مانند لق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اشت او اسرار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سرار آن با دوست می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حُسن او بودیش دل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ودل شدی صورت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ی داشت چون آئینه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جانان ندیدی هیچ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از دلد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هوشی در آن مجمع دو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خویشتن آنجا عی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مد زو دمادم بانگ و فر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جا جمله گریان ایس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خویشتن در کام ب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عین العیان راز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 کز پی من آم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12" w:name="__RefHeading___Toc210350325"/>
            <w:bookmarkEnd w:id="12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ثن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گفت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پ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ضر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یوس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سلا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اخت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ظ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یوس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8"/>
              </w:rPr>
            </w:pPr>
            <w:r>
              <w:rPr>
                <w:rFonts w:cs="XW Zar" w:ascii="XW Zar" w:hAnsi="XW Zar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کرده ز یارِخویش عز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ز یار خود دور او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گمگشته از یعقوب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نور دو چشم وجان یعق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آن آفتاب سایه پ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آن ماه بدر چرخ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آن مشتری زهره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آن ماه ملک حسن و خو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اهی راکجا وصل تو 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اهی را کجا بس باشد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اهی کی بیابد وصل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ی روی تو جان بر لب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ی روی تو در خلوت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ت سوختم ای جان کج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ت سوختم ای جان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ت سوختم بنمای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ت پای از 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خون گشت ای یوسف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ت یوسفا مهجور م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خون گشت اندر خاک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خونست و خون ازدیده ب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خونست و در اندوه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خونست در اندوه و م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دیدم روی تو ای ماه خ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ملک دلم اینجا تو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در مصر جان بر تخت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ت در درون جان عی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ت را طلب کردم بس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ت را طلب کردم ب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دیدم جمالت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کز زلف توعالم چو شب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طالب بدم در پردۀ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شب این چنین خلقان س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یچاره چون امروز نا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م یک نعره و بیهوش 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حوال تو دان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ز روی برگیر ای دلا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ز پیش برگیر ای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ز پیش برگیر ای مه ت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ز پیش برگیر ای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ز پیش برگیر ای تو در 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ز پیش برگیر ای تو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ز پیش تن بردار و ج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ز پیش تن بردار ب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ز پیش تن بردار و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تو منم من را فکن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ت واله و شیدا شد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ت وا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چون چرخ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داعت میکنم ای پور یعق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داعت میکنم ای نور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داعت میکنم ای ماه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داعت میکنم ای مخزن گ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خواهم شدن تا نزد یوس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فت و عجب در راز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د یک نعره و جان داد در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و شد جان جدا در پیش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ید یوسفش گریان و مد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و رویش چو بگرفت آن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یش بوسۀ داد آن خدا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یوی اوفتاد اندر خل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یق جملگی گریان ب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 و آوخ از هر گوشه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مود آن زمان یوسف به م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ستند آن زمان درویش غم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دلبرش در پرده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وسف یافت آنجا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یوسف به خاک دوست هر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عشق کردی گریه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عشق آگاهی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عشق اگر جانت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عشق جانت ما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عشق جان در جستج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د عشق اینجا مبتل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درد تو هم مر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درد تو صبر است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درد تو حاصل شو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درد از دلدار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درد او دارد دوا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درد بیشک در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درد، درد آ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چون خستۀ درمان طل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ری درد درمانیت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ری درد بی حد در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د تو دوادارد طل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دت هست جانانت دو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جا یقین حاصل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ت درد باید بر دوایم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ده هم بلا و رنج و مح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نظّاره معذور او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در چَه درمانده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اهی را کجا آئی تو محب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وری این زمان از هفت کش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ی همچو نورِ ماهِ ت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انت بود اینجا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جان تو ستّارالعیو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چشم از سگی گم می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 جمال یار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باری کی بیابد اصل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و شب و روزم تب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اشد دو کونم نیز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پیدا چنین پنهان چر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گفتار بیشک بر زبانم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دردم میان خاک و خون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خون گشت دی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تو مرا زین غم ر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بر خاک و خون رنجور م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ئب چون قلم در خاک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جان دولت او دوست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بار غم چون کوه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آتش زند اینجا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بر ملک مصر جان م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گوش دلم تو گوش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ن جان که بیشک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من کنون خلق جه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بردم غمت رادر بس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م میشوم در سوی خ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ب و این چنین خلقان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وئی نه طالب نی طلب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کامروزت اینجا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ل برجمال تو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یت درفتادم زار و ح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بیهُشی خامش 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کنون ز پیش من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گه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د دل آ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ر قعر بحر حسنت 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فتم این زمان هم ننگ و  هم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م رفت از این دریای ع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مر مرا اینجایگه و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م شد نهان ای دوست تا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دید جان عین العی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کن راه چشم جانت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ار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سر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کن یک زمان ای دوست خ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ز بیخودی رسوا شد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تو بیش از این واله م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رجان دلها جمله محب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م گشت ناپیدا در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ئب درنگر ای مهرب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دم وارهیدم از غم و ر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الش مانده یوسف در تاسّ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چشمش سوی او بُد باز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ست او آن زمان از قیل وز 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دائی بماند آن دوست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مانندۀ دیگی پر از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 اندر میان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ود ای دوست چون جان رفت از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ُرد آن اسودِ درویش عا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راز عجب حیران ب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 که این راز هو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و را کنند از گوشۀ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ندش درون خاک نم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سم در گم کرده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ین دوستی و نیک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ی یک نفس بالین هر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یارست اگرداری تو بس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چون تو دلخواهی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هر روز یوسف بر س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این زمان در رنج و سو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اسرار اندر گفتگ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یوسف تو از بهر دو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راه حق کل ترک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روزی ببینی ر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جان تو واصل شو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د را این چنین افگار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پاکت رهنما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ید که مرد مر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م مرد مرد آ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درد از جانان طل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ت هست جانانیت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درد خود میجو ز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درد جانان بوالعج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مر انبیا را رهنم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ت جان و دل واصل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ی بذات حق تو قائم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13" w:name="__RefHeading___Toc210350326"/>
            <w:bookmarkEnd w:id="13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فس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لَقَدکَرَّمن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َن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آدَمَ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حَمَّلن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ُ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بَرِّ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البَح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جان و دل را درد و دا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مشکات تن مصباح ن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ز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مِشکات مشب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جاجه بشکن و زَیتَت برون 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 مشرق و مغرب چه ک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نائی مدان این فرّ و فره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ن نوری که اندر بام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ن نوری که منشوری ب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وری لیکن در ظلمت 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نور مخزن اسرار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وری این زمان در عین مشک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لامکان گلشن تو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فر کردی ز دریا سوی عُنصُ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فر کردی بمنزل در رس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فر کردی ز دریا در صدف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فر کردی تو در انجام این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فر کردی ز کل فارغ ش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جوهر چو از دریا برآ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جوهر که قدر خویش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قعری کجا باشد به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آن جوهر هر دو جهان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درهرچه هستی روی ب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وهر روشنیّ او ی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جوهر بالا گز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جوهر بح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ریا ولی جوهر نم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فر کردی و دیدی روی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ف بشکن که اندر نور قد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شش جهاتت از صدف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عکس و تو مه را ب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ور قدس داری در در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ور قدس داری در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ور قدسی افتاد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نور قدسی و در این صف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ور قدسی و دیدی تو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بم باتو و با هیچک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نور قدسی روی ب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و اسمان از پیش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آیینۀ دل کن نظ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شترنامۀ سرکار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چار طبع و شش جه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وذات خود هر دو یکی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ذات و صفات و فعل د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هر ذات بر گو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یزی دیگرت اینجا ن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اسرار فاش و فاش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عین العیان جوه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اهد کُشت محبوبت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یسی زنده میر از جوهر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ان کانی که جانهاگوه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ملکت معنی سر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ِ کعبۀ دل باز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ترها را رها کن در چر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کعبۀ جانان تو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کعبه خلوتگاه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ِ کعبۀ و راز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کعبه این سرّ در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کعبه زیبا باید و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کعبه گر یک شب درآ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کعبه جانان میزند 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کعبه غیری در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مگاه دلت را کن نظر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مگاه دلت جانان مقی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مگاه دلت چون جانست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مگاه دلت جانست در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خلوت نشیند یار با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نجد در نمود دیدن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خلوت مقیم است او ع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ر کعبه و ب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ر کعبه و بت کرده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ر کعبه اینجا بت شک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ر کعبه و پستی بی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ر کعبه و خلوت گز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 دیدۀ با دیده می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 دیدۀ نادیده م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دیدۀ رازت نهان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 دیدۀ حاصل چ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ی وصل یار ای بی وف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فاکردی وفا میداری امّ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فا کردی وفا هرگز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جز اقرار ده ای تو ستم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جز خویش دایم باش مس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جز خویش دایم ربّنا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عجز خویش خود گم نه بهر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جز خویش کن دائم تو ط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ی چون دمی انصاف از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نصاف دادی رستی از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نصاف دادی پاک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نصاف دادی راست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نصاف دادی یار 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نصاف دادی گنج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نصاف دادی جانِ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نصاف دادی نو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نصاف دادی در صف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انصاف تا این راز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نصافست اینجا پرده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طاعت مگذر و عین قن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ناعت بهتر است از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ناعت سلطنت دارد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ناعت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ینجای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ناعت از صفاکرد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ناعت مرد را در حق رس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ناعت بهتر از هر دو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ناعت روی جانان باز 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ناعت انبیا کردند پ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ناعت اندرون صافی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ناعت گوهری بس بی بها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ناعت دل کند صافی و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ناعت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ینجای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ناعت چون کنی اینجا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ت صاف و پاکی گردد از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آئینۀ صافی کن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ئینه ببینی هرچ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انان بود گر باز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 فقرت نباشد این مس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ناعت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ینجا بس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خویش را در عین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ناعت کردم و دیدا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ناعت جوهریست ازعالم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ناعت لامکان دارد ز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ناعت جز یکی هرگز ند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قر است ای برادر این قن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ناعت کرد اینجا عنکبو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کرده اینجا پردۀ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او قناعت میگذ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ا چون عنکبوت اینجا ن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پرده کی بینی تو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صورت در اینجا پرده ب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باره چن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اهد گشت پرده پاره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چیزی تو بنگر تا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ز حق نیست چیزی دیگر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اضت اختیار کامل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اضت مرد را واصل کن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اضت واصلان دید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اضت کش که جانا رخ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اضت میکشد اینجای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اضت مصطفی اینجا کش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اضت او کشید و گشت س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اضت او کشید از دید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اضت او کشید و جان ج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اضت او کشید و ذا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سرار فاش اینجا به 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اسرار گفت اندر قن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اسرار گفت و راز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ّد با علی هر دو یک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ّد با علی هر دو دو را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ّد با علی هر دو هما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ّد با علی از نور ذا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ّد با علی هر دو جه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ّد با علی دو سرفرا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ّد با علی دو شمع د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ّد با علی دارند بی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اشند ایشان گ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اشند ایشان عین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اشند ایشان و دو ج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شان راه جو تا ره نم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شان بازدانی جوه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شان بازدانی هر دو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شان بازدانی تا چ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شان بازدانی سر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شان جوی اینجا مره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شان جوی در عین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شان جوی اینجا نور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شان جوی بیشک نور 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شان جوی عین کل 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شان جوی تا بینی عیا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شان جوی راه لا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شان بود بود آ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 سالکان و واصل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یشان رازدار آفر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شانست بود کل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شان جوی اسرا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بینا نم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دل نظر کن روی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دل نظر کن راز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سرّ ایشان گ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یشان یک نفس خارج ن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شانند و تو هستی از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شان مگذر و زیشان همی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شان مگذر و ایشان همی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شان واصلی آید ترا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دل تراگشتند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دل ترا بنموده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تو ایشان ب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تو رویت نم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ودل اسرار 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تو عین عی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گفتند اسرار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دانی تو مر اسرار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هرگز بیابد خفته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هرگز بداند خفته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فت ای دوست یارت در در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فت ای دوست تا بیدار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فت ای جان سخن بپذیر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خفتی که یارت هست ب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ّ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علی درخود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شان در این معنی ب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کن نثار روی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ن نوری که لَم تَمسَسهُ نا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زدیکی که هستی دور د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یمن کردۀ خاک مبارک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کوکب درّی درآو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ور آسمان گردن حص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نجشکی بپّرد بیست فر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شتی بگرد کعبۀ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عین منصوری ب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عین آن قربت 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رهنمای لا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صباحت نموداری تو ذر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سم و جان و عقل غمگس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فر ناکرده قطره کی شود دُ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وی جان اینجا ب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جوهر کنون از عزّت و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ست این جملۀ آفاق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در صدف بالغ ش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یر طشت زرّین بر سر آ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ید کاین چنین اینجا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ای تست جان بی حدّ و غ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خشیدی تو این معنی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شو بی عدد هر سوی ب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گردش او بیش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در گمانی نارس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ندر صدف بیشک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یم در صدف گوهر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ین صدف از پیش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دا مانی ز حیوان نقش سُد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نورت بود پر دُر صدف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ت انجام و هم آغ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نور درون و هم بر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روح داری جسم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عاعت در گرفته عین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ترجمان عین ذ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دریاب خود عین اَحَ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تو هیچکس فریادر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نگ آینه دل پاک بز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سم و جان از خویش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صورت و معنی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یدۀ دیدار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ز اعداد گردی یک صف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را با برون حق بیشکی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ِ جان توئی ای یار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اهد کرد یارت پاره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نامیت اینجا که نش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نقش خود نقّاش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ِ تست بیشک جمله ذر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جوهر و کن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چون خر نمانی در گوِ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از دیرگه خاک د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تو از نمود دوست م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ر صحبت جان آرم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ِ کعبه می زن صنعة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اشتران اینجاگذ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د دیدار جانان کل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دل ز شهوت باز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اینجا به یک کنجد نس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کعبه نی گرد است و نی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ینی جان جانان جانفز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نجد بت در این 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یک دید سیری در 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نی درو دیدار مع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هم پرده دار و هم ندی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دایی عجب پنهانست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او یکی بین گفت وا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وئی بود کی گنجد اغ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گوش جان بشنیدن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تازه گردان عین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تو بت بیکباره شک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گردی تو اندر عین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ق دیدی بحق بنمای دین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ِ صورت چوابراهیم بش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ی دیده و بُت برگز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لقان خویشتن دزدیده می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وی و بر تقلید م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گوئی ابا خلق جهان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اعیان دلت واصل چ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هستی در این راه جف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د ذرّه اندر عین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وقتی که خود عاجز ب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عذرت پذیرد روی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چون گل شوی خوشبوی و مش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ز و شب یقین فاغفرلنا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رسته شوی از قیل وز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رون آید از رنج تو راح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شرع بینی نیک از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خشد مر ترا پس عاقبت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اید که همچون خاک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کعبه با جانان نش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کنج عافیت شادان 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و دل بی رنج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ی قاف سیمرغ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ِ جزو و کل مشهو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کل اندر صف آ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بی شک حق از خود باز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یز انصاف ده پرده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ناعت برتر است از عین ط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ناعت کرد و توبه یافت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کس ناید از پندار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عین قناعت رخ م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فّا شد از آن آمد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راز فقر کل ب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این سر که بیشک کار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ناعت زینت و اعزاز 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 وصل بودندی هم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زنگ طبیعت بر زد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ناعت جوی پس عین لقا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دید گلخن همچو گل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جان در عیان گردد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معشوق خود اینجا ب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فارغ نیابی رنج و هم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اندر او دیدار مع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جز رخسار جان چیزی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اید که آن هم ر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عر افتادم این عین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خود را کس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ذوقم نمود آن بی کد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ان ودل را یا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خوانند او را آدم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دارد نمود قل هو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زو بسی گفت و شن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ناعت کن تو تا بینی سع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لوتی اندر بیو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ش آنِ تست ای محرم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طن پیوسته اندر پرده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لاغر صفت اعضا ن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ترا اینجا به تک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پرده بس فارغ 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پرده به پیوسته که آ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ناعت کن تو و کم کن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بین تو از روی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جز حق دگر بینی نه نیکو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را کاندر این راه او نش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دیده را حاصل کن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 قرب حق گشتند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چشمۀ کل بحر ز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ن ازجاهدوادر عین آ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جانان درون خود ب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مله انبیا او گشت بر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خود شد بگفت اولی مع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زو و کلّ کلّی نه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ین ذات در آیا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شهر علومش بود او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صاحب حوض و شف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رتضی نفس نب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حق حقیقت بیشک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ر آفرینش کار سا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 در میان کل تما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م همدم عین صفا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 برتر از کون و مک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مومنان زیشان بنا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 رهنمای کفر و د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لحمک لحمی ابر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سرار ایشان ب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شان شد حقیقت کل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مؤمنی زیشان تو ب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ت در این سر برگش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ندت مرهمی اندر دل 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ند نفخ جان در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ایشان تو در گفت و شن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ایشانت دید تو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ند اینجا محر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ایند رازت از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ند اینجا ذات سبح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 ز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ز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ند شاهان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ایشانت شود اعیان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ایشان سرّ سبحانی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این سخن جز مرد دی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یشکی هر دو جه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یشان درگشای آخر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ند پنهانی و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ند نور چشم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سم و جان یکتا نم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بنشستۀ در کوی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ند بود تو ز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شان واصل هر دو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ند و در او جمله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در خواندت هستی چو خو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دل تو ایشان را همی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و دل ای مرد با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اری قدم در کارمح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تو ایشان را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شنو تو این سرّ و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ز چشم صورت ناپ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نیکی هر دو در گفت و شن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تو جمله از دادار 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 در تو چون جان جه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خفتۀ اینجا تو بی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م خفتۀ بیشک پر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وقتی که با خویش آید ا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آنگه که گردد زود ب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یچاره خفته در بر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شایستۀ اسرار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ترا اسرار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ستی با خود آی و باش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ِ ایشان تو آهنگ اَدَ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بردار هان صاحب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خاکی باش اندر کوی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14" w:name="__RefHeading___Toc210350327"/>
            <w:bookmarkEnd w:id="14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ص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رتض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سّلا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در رضاشان هر دو د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باز اندر راه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تو ایشانند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لم حیدری تو گ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علمست اسرا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ت زوست از احمد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رتضی نفس رسو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رتضا مرکان عل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رتضی اسرار د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رتضی کل نور شرع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رتضی اسرار در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رتضی دم از یکی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رتضی دلدارد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رتضی ذات و صف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رتضی عین خد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رتضی شاهست و م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رتضی این راز بر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رتضی بنمود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 او و دائم در یک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 و ز یکی گفت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دوستدار وخاک پ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رتضی توحید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تو حجاب از رخ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ستی تو مر آگاه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خانۀ عشقی تو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نماید اسرا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یابند ره جویان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دا زین هردو آمد کلّ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بّ او یقین صاحب قبو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پیوسته هم با جاه و حل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از اولیا صاحب یق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هم رهنمای اصل و فرع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گه حقیقت یار در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بُد در یقین دم بیشکی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سر حلقۀ اسرار د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در لو کشف او نور ذ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اولیا را رهنم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هم سایۀ نورال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ُرِ اسرار ربّانی عیان سُ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او لو کشف بنمود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اسرار کل حق بیشک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سالکان ره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گفتار او اندر لق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مچون دیگران تقلید 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15" w:name="__RefHeading___Toc210350328"/>
            <w:bookmarkEnd w:id="15"/>
            <w:r>
              <w:rPr>
                <w:b/>
                <w:b/>
                <w:bCs/>
                <w:sz w:val="28"/>
                <w:sz w:val="28"/>
                <w:rtl w:val="true"/>
              </w:rPr>
              <w:t>درامام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میرالمؤمنی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ما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تقی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لی</w:t>
            </w:r>
            <w:r>
              <w:rPr>
                <w:b/>
                <w:bCs/>
                <w:sz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</w:t>
            </w:r>
            <w:r>
              <w:rPr>
                <w:b/>
                <w:bCs/>
                <w:sz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رّ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لّ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ج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م است او یقین بعد م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)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م است او یقین در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م است او و بیشک او ام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م است او حقیقت مؤمن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م است و حقیقت حوض کوث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م است او ز قول مصطفی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م است وز بعد مصطف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م است او زاحمد بازد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م است او و من دانم اما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م است اگر ا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م است او و در عی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حق حقیقت مرتض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سرّ حقیقت اوست د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مم حیدر است و پیشو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مم حیدر است وعین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مم حیدر است و واصل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مم حیدر است و جان از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دیدست بیشک وصل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دیدست بیشک قل هو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درجان عطّارست ر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لمم گشود و شهر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لمم گشود از عی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نمود اندر حق یق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نمود اسرار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نمود در خود حق شن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نمود وصل و اصل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نمود وصل و واصل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نمود اینجا ذات یز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نوع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ی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یدار حیدر بس ز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یدار حیدر بس ز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شان هر دو بس باشد مرا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عطار از ایشان سخن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عطّار سرّ زیشان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ایشان بود در پردۀ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 انجام و هم آغاز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شان برگشاد این در بیک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رها می فشانی تو ب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صافی دل شدی اندر قن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ناعت کردی و ایشان ب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عنی رو نمودی راز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واصل در این دور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واصل ز عهد ذات قر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واصل میان اهل تم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واصل که جز جانان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واصل درون چرخ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واصل بتوفیق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واصل که دیدی جمله یک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هانی و گفتارت 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رهان حقیقی راز 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رهان حقیقی اهل عرف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هان داری از عین سوی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هان داری اندر عین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هان داری و تقلید م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توحید بی نام ونش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توحید جز مالک 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توحید اگرچه بیشم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توحید ذرّات دو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توحید از او اینجا پد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تو نباشد در یکی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ه بود چندین اندر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اگاه این معنی د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توحید حیدر دید و بسپ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توحید حیدر کل ب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توحید او آگاه او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توحید ای مؤمن بی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باشد بقا گر باز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راه فنا دیدار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بودی از اوّل در فن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خواهی شدن هم سو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خواهی شدن تا باز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خواهی شدن زین عین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خواهی شدن اینجا تو در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خواهی شدن و اندر ف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جُستند مردان زین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بودست اینجا در وج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برگویم اینجا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جویم من و گردم فنا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جویم در این تحقیق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باشد جدایی تن ز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باشد عیان دید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در شرع عین مر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شو تا لقای دوست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در شرع باشد آن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شو چون همه مردان فن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شو چون نخواهی شد تو ا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صورت در فنا آ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ردی ناگهان روزی فن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عین حقیقت دان سر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بشناس او را و فن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بشناس او را در فن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بشناس او را راهت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بشناس او را تا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بشناس اورا بی صو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بشناس عین آن فنا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بد راز در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ند مر فنا اینجا چه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ردد زعشق آن فن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 این راز و بیشک شو مؤیّ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او پیداست اسرار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را جبرئیل از جان غل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فردا ابر سوی جن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او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 این تو با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تا باشدت پاک و یقین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 نیست نی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ین دید حیدر راز د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شنیدم ز جان و دل پیا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در دین من صاحب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ده راه کلّ را در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دیدارنفس مصطف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دیدم تمامت راز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و دل او ره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هم دوست دارم دید صد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دید خود هم حاصل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دل نموده گفت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نمود بیشک سر سُبح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ستم بجان و دل سوی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ر شهر علم آمد یقین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لطف او بی قه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او پیدا شدم اسرار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م اوّلین و آخر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م ازگدائی من ب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این راز را علم قی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صل او حقیقت وصل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ِ علم کلّی حاصل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بیشکی در دار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یدار حیدر بیشکی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اید مرا سّر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م از م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عق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ند دید دوست 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دستی ز میدان سخن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ایشان تو در گفت و شن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د عاقبت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زد ایشان در رس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ی گوهر افشان تو د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نامد دگر در دور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راز دانی در سع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سالک بودی و جانان ب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ز دیدی جان و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اهی بود در خود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ی از نمود اندر ول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ی مهر کل بگذشته از 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مچون دیگران ضایع نش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جُمله مردان رخ م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سانت سپیدی در سی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ی میکنی پیوسته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و دل ترا خود پیش ب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 اهل عرفان باز 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ی طلب دارند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تو غیری جز هو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د سخن اینجا به تق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پس جز که بر توحید م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شک اندر او عین ال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قلیدی در او حیران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توحید صرفت پاید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ردند در اقسام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جز یکی واصل ند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قل هواللّه بیشکی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غافل از او گردید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جان دوستدار حید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رگانند پیش ذات او خُ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یدی تو هم زان دید 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دید اوآنجا نک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ورت گرچه تو اهل ف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اندر فنا تور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اندر فنائی نیز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ی عاقبت عین لق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درنگنجد مو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عین لقا را حق ن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 جوی اندر این عین کد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وئی نگنجد هیچ د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را جو که در عین بق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یدند بیشک دید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بنگر حقیقت بود 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یشک کنندم پاره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در این فنا خواهم لقا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م در جهان توفیق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ر نفس دون گردن ز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ی این بجز راه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در عاقبت کل ترک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غز جان بی پوست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این سرّ گ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عین فنا عین بق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صورتی بردار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خواهی شدن در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ابتدا این رهنم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ی خود از او بین زین تو ب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ابتدا این رهنم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او یابی لقا و هم بق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جان معنی خواهت اي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فانی شوی حق ر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را ماندۀ در رهگذ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عین فنا باشد لقا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اینجا نداند آن فن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رخ اندر فنا مانند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ست از فنا عین لق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16" w:name="__RefHeading___Toc210350329"/>
            <w:bookmarkEnd w:id="16"/>
            <w:r>
              <w:rPr>
                <w:b/>
                <w:b/>
                <w:bCs/>
                <w:sz w:val="28"/>
                <w:sz w:val="28"/>
                <w:rtl w:val="true"/>
              </w:rPr>
              <w:t>حکایت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آن پیر زاری کرد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ز پیش چشم پیر بر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ُد چیزی ز چندینی عجائ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ُد چرخ فلک اینجا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ُد خورشید و ماه ونیز ان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آتش دید و باد و آب وز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لوح ونی قلم نی عرش و ک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ُد چیزی بجز ذات جها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ُد چیزی بجز ذات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بُد عین جان و جمله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جانان نبد چیز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پیراز خود رفت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عقلش مانده بُد نی دید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ُد جملگی اندر یکی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ر ره بود نی ماه جهان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حیران بماند و گشت مد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حیران شده دل نیز گ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د چیز دگر نی دست ونی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ود و خدا باشد، خدا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پرده گم دید و یقین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ون محض شد در پیر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ش در دهان خاموش او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یرت پای از 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یرت در یکی حق را عی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یرت بود حق در بود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یرت در فنا دیدار می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ُد بازگشت پیر د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ت رفته طبائع گمش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 عقلی عیان عشق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ید عقل و عشق با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شق آمد کجا عاقل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مد لشگر عشق از کمی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شق آمدخرد را میل در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آبست و عشق آتش ب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دیباچۀ دیوان را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زاهد نمای هر حوال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را خرقه ازتکلیف پو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را محو کن تا عشق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راه سخن آموز خو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جز ظاهر دوجهان ن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سیمرغ قاف لامک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بنمود اینجاگاه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دید اندر فنا شو محو د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ل تا عشق یک مویست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صورت اوراق بس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صورت آفاق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عشقت در اینجا گش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ر سالک آن دم در فن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عین فنا بگشاد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در توحید اسرار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ارب این حجاب از پیش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ش جز فنا بشنو سخن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ئب ماند آن پیر از غرائ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دیدار یار و لیس فی الد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ندر فنای محض بُد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عین فنا آن مؤمن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کرّوبی و نه اشیا نه قد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اندر فنا را دید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جمله فنا ا زماه و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پیدا شده در دوست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گشته عیان عین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رون بود او از هفت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محو عیان عین کد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شیا ز ذاتش بیشکی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م شده او اندر آن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ی جان دید او نی چشم ونی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عین فنا و ذات مع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بد نه جای و ماو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در دو عالم رهنما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غز گشته در عیان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واله و حیران و ش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خویشتن مدهوش او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گم گشت و دی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خویش بی نقش و نش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مع جز حق ز دید خویش بگس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خویشتن در یار می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عین عیان نی بس بُد و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ش دیده در انجام و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باره ز رجعت پیر بر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پیر بد در عشق مح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اشق عقل کل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عقل را از هیچ سو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غ عشق رخ را نیل در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ازد آب با آتش ضر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عشق شه بیت نی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عشق سنگی لاابال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عشق را تشریف پو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عشق را باشد حج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عشق جان افروز خو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عشق جز جانان ن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عشق شه بیت مع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عشق جان آمد ضر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شق آمد در آن دیدار ق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خود برافکن زود ب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بشنو تو این معنای چون دُ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شو تا بیابی زود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در ذات یکتائی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بیخویش در عین لق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ید که باشد راز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دل بگفت ای پاک غف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17" w:name="__RefHeading___Toc210350330"/>
            <w:bookmarkEnd w:id="17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ناج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پ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بحان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عا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پاک و منزّه در وج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پاک و منزّه در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پاک ومنزّه در د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پاک و منزّه در مبّ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پاک و منزّه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ّه چون توئی من خود که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ّه چون توئی جمله یک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یمی محدثم من هم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یمی محدثم من د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حالست این که چون جمله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بجز ذات تو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شد جمله اشیا در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کنون اینجا و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شد جملگی تا باز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د جان من ذات تو بی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 آمد ز دارالملک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م در یک طرفةال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موم دست قدرت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چیزی بما بود دس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ا نیست چیزی در همه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ا نیست چیزی جمله م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ا نیست چیزی هرچ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انیست چیزی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انیست چیزی در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نگر تو ای پیر از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نگر که اندر تو ب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دائی خود پنهان 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دائی که بنمودم سر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وردم ترا اینجای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وردم ترا از بهر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وردم که تا من ب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تو تو منی هر دو یکی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 منگر و در من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تو، من منم در دیدۀ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ین و بجز من هیچ م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ین و عیان دیدار را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ین و از اینجا باز رَو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بی بود تو هرگز ن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تو هستی راز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ر هر دو عالم حاص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نم درون خویش ش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ودی مرا راز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 بود تو من هرگز ن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یدار ذاتت بیشک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پیوسته تو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دارم عیان دید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پیدا و هم پنهان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ر مرا بنموده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در بود تو اینجا فت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نمود اینجا ذا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با من که تا هم راز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نهان کردۀ جمله تو در 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یست ای پیر جز از ما در این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ید آریم در هر ذرّه کو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یدار صنع قدرت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اشد کسی دیگر بجز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وید این سخن جز من دگر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سوت هرچه خواهیم آن نم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ا را یاب اگر عین ال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نم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 اند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ماست جمله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یم بتو درخویش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تو من ناپ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عاشق به کل یکسان 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من هیچ غیری نیست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هم میبرم آنجای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یدار دید خود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جزو کل تو ر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دید دیدت بیشکی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 زود باش از خود بدر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جان جانها گفت وا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باشد به دل تن هیچ م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ریش دلت اینجا و سر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میکن که کت این راز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18" w:name="__RefHeading___Toc210350331"/>
            <w:bookmarkEnd w:id="18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ظه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وّ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در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ستغن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یکتا که جمله دستگ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حییّ که دایم زنده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نم داد مظلومان ز ظ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و هرچه در هر دو جه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م من خدایم من خ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وردم تمامت اندرین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ردم در اوّل هم در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خویشتن پیدا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اتم عقل و جان آگه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اتم عقل و جان اینجا خب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وردم شما را هم ب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و همت تواند کرد ادر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ّه آمدم از جمله خلق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ئی مر مرا باشد سزا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ئی مر مرا باشد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م توفیق دیدارم ب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یکتای بی همتا که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ف ذات پاکم عقل 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ف ذات پاکم جان چه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ف من تمامت گنگ و لا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ف من تمامت گشته ح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ف من همه در بحر م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وصفم تواند کرد هر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وصفم تواند کرد ه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ن منم یکتا و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م در همه چیزی تو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گردان ز من وز شوق مد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از شوقم گدازانست هر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من شمس هر شام رخ ز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م جبرئیل اینجای مد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ایک جمله در من راز ب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رش از دید من بر قطرۀ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م فرش گوناگون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ینم در بهشت افتاده د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وزخ کس امان من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بیچون و دانم راز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انا و بینا در دل و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پیدا و پنهان ج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هرگز نباشد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هرگز کجا همراز ب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 دیگر کجا در جان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ف خویش دائم در حض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ف خویش خود را راز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خویش دائم در جل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خود نمودم جمله اشی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خون مشک و ز نِی شِکّر 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فّ خود برآرم آدم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ودی گنبد خضرا ک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و خورشید دائم در سج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از خلق و پنهان از خی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فم عقل در پرده نه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وّل منم آخر در اشی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ایم وجود و پی ک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وصف من حیران و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خویش جمله آفر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ات خود م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د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یب من زجمله مصطف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شرع در دیدار ا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)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کو رسول خود شنا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مر ورا دیدار خوی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و راه پیغامبر گز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یب من زجان مردوست 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ی پیر توحیدم شن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با مسکن خود زودبی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ا آنکس که ما را دید د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ا آنکس که جز ما کس ن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هوش آئی و بینی یق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ندر درون خویشت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ر کس مگو اسرار ما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یم وصل ما میدان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ذات پاک ما هرگز نیا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ید هیچکس ما را به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ید هیچکس ما را چن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بی سر آید اندر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ی سر شوی این س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ی سر شوی اسرار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ی سر شوی فانی ن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ود دورنه تا دید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ود دورنه مانند حلّ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ود دور نه گر کار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ود دورنه تا یا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ود دورنه مانند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ود دورنه اندر بل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ود دورنه مانند جرج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ود دورنه مانند یح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ود دورنه تا سر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ود دورنه تا سر تو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ود دورنه تا دوست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ود دورنه همچون شهی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ود دورنه مانند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ود دورنه تا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ود دورنه در خاک و خو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تا واصل ب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تا مانند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و سر بردار و سر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و درجمله قدم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و محو آور وج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اگر حق ال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و بگذر کلّی از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اینجا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تا یکتا ب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و بگذر از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چون گوئی همی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بر مانند عط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چون جوئ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چون حق رخ نم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و عین لامک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تا خونت ب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تو اینجا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تا چون او شو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چون حق دی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کاشترنامه خو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کاشتر آشک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و ز دیرت برون 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این کعبه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کان دیرت خر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اینجا بت شک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زن چو مردان تا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زن چو مردان در ج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زن چو مردان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فت و پس برد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فت و شد قربان در این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فت و قربان گشت از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فت و گفتارش یک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فت و در حق حق نظ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فت و جانان دید از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فت او چون ر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فت و عشقش یار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فت و حق حق دی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فت تو گر ب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آنکسی داند که از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زن یقین اللّ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از حقیقت مست حق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از حقیقت یاف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از حقیقت راست ب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از حقیقت دید حق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از حقیقت لاف کل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از حقیقت لامک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از حقیقت بیجه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از حقیقت دل رها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از حقیقت جان بر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از حقیقت کل فن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رانم تمامت من نم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خ بدکنش برکنده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ذات خویش من پیوسته ق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ن جمله بی نام و نش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هر عیب و سهوی من ج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م بار دگر در غیر ماو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خویشتن در عین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خود چنین غوغا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 هیچکس اللّه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در بود خود هستم دگ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م من جمله اندر سوی عق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دراکست و عقل افتاده د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بیشک نمود جمله می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 خواهم بیامرزم به یک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کس را ببخشم عین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من در میان جان نش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ملگی در بود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یوسته اندر نقل 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جز دید من چیزی بج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اندر تجلّی جلا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هستیم اندر پرده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بود هم خود نم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در دید خود اللّهم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جسم و منم جان اندر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ات خویشتن مائیم جب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دیدارما تو هیچ م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اکب جمله حیرانند و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 انداخته از بیم م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دیدار من باشد پر از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در درون پرده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دیدار ما خلوت گز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ست اندر اینجا عین غر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رخ در این دیدار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روح و ریحان گشته ق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جز عیان من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نجام و هم آغاز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بنده نگیرم زود من خ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نطق همه شرح و ب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هرگز نبینی نیک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ستم اگر خود ب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مر مرا اعیان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ظلمات تنهائیت ن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 با خود باز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خوش قائم در وص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خویش کردم جمله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اران در زکان گوهر 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اف ونون فلک را و زم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هی نرگسی بینا ک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ند در نور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ور در تجلّی جم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م عشق هرجائی عی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شد همه صنعی مهّ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ظلمت اندر نور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ناطقانم لال و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روی زمین شان آور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تا ز خود اعزاز د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 را پیشوا و رهنم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کو شه بجان دیندار ا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)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دید خود احمد شنا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در عشق برخوردار خوی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ندر جهان او بد ن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ما را یاد 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ذاتم اعیان باز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این گفتار با عین الیقی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شت از جسم و جان جمله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ذات ما را برگز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اوّلین و آخر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سم را در جان ج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ارم تو برخورد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ا را مبین و هیچ م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سالکان نزدم شتا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آنکس که یابد چشم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ینجا نگردد جسم و ج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د مر مرا بی خویش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گربه چند از جاه 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ی دیدار خود دلدار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زو و کل را جان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ی در حقیقت جان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ر فرق معنایت نهد ت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دن بهتر از این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قطه بگذری پرگا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ر تست خدمتکار د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ند شهید کربل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چندین شوی در مکر و تلب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ی ز پنهانی تو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الم اکبر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باره ز ما و من تو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غز جان در پوست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وصالان حبی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ن چون عاشقانه تو های و ه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خویشتن را عین ج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ین این جهان دون برو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ی عشق را لایق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شان اندر اینجا جوهر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وه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کمتر از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خویشتن را بر عدم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آنگهی مر بود 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مانده تو اندر کفر و د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ندر حق حقیقت عین خود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دوست شو تو پاره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جزو و کل رسوا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جان بر نثار حق بر اف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عشق مردی مردۀ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ویزندت اینجا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دی هم طریقت هم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ق اینجا ترا گفت و شن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بی زمین و بی زم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ق حق حقیقت هم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ه بر باطلی الاّ که ب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 عشق گردی اندر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ور مطلق دی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ندر قطار اشتر تو ر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معنی چو اشتر بر قط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دیر و کعبه هر دو ب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ن شمعی وجود خویش بگ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دیر بیشک آفت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اندرین نی مرد و ز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ر تُست اسرا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ن از زمین و از زم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خود زنی این سر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دوست برخورد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ار جان باشد در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مغز گشتش جملگی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دید واصل بیشک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عالم را خب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ُر افشاندند و او آمد سر اف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ِ عشق او پید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ه از کار عالم جمله بگ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اریست پنهانی و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حق در اینجا ب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بیرون نبیند نیک هم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از عیان آگا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یست گشت و هست حق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دائی شد اینجاگاه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ن او عین الیق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فت و شد با حق سو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یمرغی خود اندر قاف کل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و فتنۀ کلّ جه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ات کل بحق او یک صف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آهنگ دیدار خدا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معی در عیان عشق بگ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ودان عین بق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19" w:name="__RefHeading___Toc210350332"/>
            <w:bookmarkEnd w:id="19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وحی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صر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قا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شد بیجهت درحق مبر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شد بود او نابو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شد در خدا دانی یقی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شد در خدا ز اللّه د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شد بود خود در بود حق ب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شد تا خدا در جان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شد از خدا گفت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و راز بین باشد در ا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و سِرّ بداند سر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و سر بداند جان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 از مرید دوست خو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که چون منصور عط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دا خواهد شدن از بود خو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هر ذات بعد از این که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یدست اندر اینجاکشت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ترنامه عیان یار خود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منصور عطّارست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منصور دید و بود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منصور بود و کل لقا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منصور بود و راز گف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منصور بود و زد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منصور بود و گشت عا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منصور بود و در جل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منصور بود و جان بدا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منصور بود و کشت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منصور بود و جوه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منصور بود و بس کتب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منصور بود و در بق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جزو و کل بد پیش بی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ین وصل حق چون اصل در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ین وصل او در لامک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گاهگاهی عشق ب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شید حقیقی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ذرّه در فنا گشتم چو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جاودان اینجا ب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بگذشتم و جانان شدم کل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چیست بیش اندیش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چیست جانان باز د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چیست محو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ود دور نه اندر سرِ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ود دور نه جان را براف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ود دور نه مانند عط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ود دور نه بگذر ز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ود دور نه تا خود ب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ود دور نه تا راز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ود دور نه و رخ م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ود دور نه مانند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اللّه زد وز دید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دید حق معبو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اوّلین و آخری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عیان خدائی او قد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شد عشق و صورت را بر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بود او اعیان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ردندش در اینجا پاره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در عاقبت اندر سرِ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عاقبت حیران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این سخن از من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ر کشتن خود او سبق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د سر بریدن زود نا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در عاقبت دیدارمع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یک چشم جوی خون 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خویشتن برداشت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صور حقیقی راز بشن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ز عشق بر دارست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شترنامه زو گشتست مش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ندر کشتن خود او بقا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از نهانی باز گف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ندر میانه راز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ی خویشتن میدید ل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 آنجا نمودار کم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ین عشق بیشک داد دا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حق بدید اینجای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ینجا همه د رعین ذر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دیدن جانان بپر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حق نهان انبی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د در واصلی صاحب یقی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مع از خود برید و وصل در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جانان بکلّی او عی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چون موم درخورشید بگ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ان راز خود بشن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اندم من اندر عشق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ق بینی به کام دل رس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خویشتن پنهان شدم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بگذشتن و با خویش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 عین راز د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ی از نمود خویش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زان سر تو باشی نیز س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بار هستی ازدامن بیف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چون او شوی واصل د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بر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این بت 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یز نیک و بد ب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ذات اعیان باز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ابی بیشکی دیدا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او شد عالم تحقیق مش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20" w:name="__RefHeading___Toc210350333"/>
            <w:bookmarkEnd w:id="20"/>
            <w:r>
              <w:rPr>
                <w:b/>
                <w:b/>
                <w:bCs/>
                <w:sz w:val="28"/>
                <w:sz w:val="28"/>
                <w:rtl w:val="true"/>
              </w:rPr>
              <w:t>حکایت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حلّاج را دیدند در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ند چونی سر ب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 او که سلطان نکو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این جام معنی میکند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را جام معنی پاید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این جام معنی نوش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این جام معنی در کش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این جام معنی خور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این جام معنی میخو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این جام معنی خورد از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این جام معنی همچو او خَ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این جام مع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 جام معنی میخو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 جام معنی نوش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 جام خواهی کرد تو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 سر تا شوی اینجای س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مع چون برگرفتی یا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ر این جا بریدی حق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ر این جا بریدی بیشک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ر این جا بریدی ر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ر این جا بریدی همچو عط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ر این جا بریدی صورت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ر این جا بریدی د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ر این جا بریدی حق ب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ر این جا بریدی انبیا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ق شوی در راه مع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ق شوی زین حسن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ق شوی در جوه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ق شوی از بود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ق شوی و ج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ق شوی ای مرد دی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ق شوی و تن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ق شود اندر صف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ق شوی و جان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ق شوی مانند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ق شوی در لا ال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ق شوی در عال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ق شوی اندر ج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ق شوی بی دیدن خَ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ق شوی بازی مکن تو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ده سر بکف مانند جلّ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چیست این جام گز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دست سر بری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ست او سر خود را فر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سر بریدن پاید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گفتار جانان گوش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عطّار خود را سر بر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گذشت از خواب و خور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جانان حقیقت ننگ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شد کُل فنا مانند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همچو مردان صاحب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کس در فنا باشد جهان ک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کز هر دوعالم برت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ن جان دهی در دید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 سر همچو منصور و تو مخ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زن چو او اندر سرِ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زو و کل بیدا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خدا مطلق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بینی یکی اندر یک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حق حقیقت باز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یا جوهرافشانی به یک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ی و ببینی این همه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ست آید ترا عی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ا عین ابد با او نش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نقطه پرگا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ست دائم عین مقص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جزو و کل یکس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ملگی برخیزد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در صفات قل هو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ها را تو باشی جمله گو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ی خویشتن را دید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حق هیچ ما و من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یگر کجا داند ز ذ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یم و عالم دیّان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الم ترا گردد پر از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اکم باشد و جمله تو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ان خود شوی و نیز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دی گوی اللّهی عی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پیش تو چه نیک و چه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ان بشنو اکنون این سخن تو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21" w:name="__RefHeading___Toc210350334"/>
            <w:bookmarkEnd w:id="21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نا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خو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ا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یافت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قا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وصو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بگذر که 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خود بگذر جهان جان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خود بگذر تمامی باش ق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خود بگذر تو بود ما طلب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یکبارِگی بگذر که 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خود بگذر نمود ج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خود بگذر نه با خودباش مهج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سر میبری اینجا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 غلطان تو چون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 باشی تو ب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جز از حق مبین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زن اناالحق تو هم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زن اناالحق گو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زن اناالحق جان ره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زن اناالحق سر بی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زن اناالحق گرد کا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زن اناالحق تو م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زن اناالحق اندرین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زن اناالحق جای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زن اناالحق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زن اناالحق دائم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آنکه از جان زد فن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آنکه زد کلّی حق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آنکه زد حق دید و حق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آنکه زد حق دید د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آنکه زد حق دیده ب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آنکه زد از خویش ب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آنکه گفت از دید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آنکه گفت اینجا یقی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فت و بنمود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فت و دم را از یکی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فت و بگذشت از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فت و در یکی قد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فت و بود بود ش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فت و حق در حق عی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فت وذات کل ش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فت و حق دیدار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چیست اینجا سر بر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چیست پیش دوست م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چیست نابودن به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چیست جانان دیدن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چیست جز یکتا شدن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چیست چون عطّار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آنکه گفتست سر بر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آنکه گفت ای دوست حق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چیست از جان بگذر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جان گیر و جمله عین او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جانان ابی نام ونش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وزم این بیان ماندست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 من بجان باید خر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 من هم از دیدار ی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ن من حقیقت روی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م گوئیا آب حی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 من بجز من کس 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خواند این واصل ب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خواند این از واصل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خواند این یابد 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این بخواند یا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این بخواند شا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این بخواند گردد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ن مائی که از دیدار خود م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گفتار کل خود را خ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ی بود با ما هم تو د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ما در این شبها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کل دیدۀ عهد ال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ن اندر اینجاهمچو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شو مانند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ملگی اعیان تو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در نهاد جان و دل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ن مانند او اینجا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گفتم ترا این راز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رس از روبهان ای شیر ب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چون زنان عذری ب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بتدا با انته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تن کلی تو بش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 معنی ز تو گشتست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نجد کفر با ک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بهر چنین گشتی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گر مرد عشقی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یر عشق را باشی نش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ی ابتدا و انته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بتدا و انته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اطل بود کاین جا بر حق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بردار حق بشنید و حق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سم و جان برداشت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حق گفت وز حق بشنیده ب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ت در سلوک دوست بنو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خویشتن شد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اوّلین و آخری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ش خود کرد اینجا پاره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ق بد و حق بیشکی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ش نام اینجا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حق گفت و هم در خویش د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زو و کل معبود ش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رتر از هر دو جه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خویش پنهان کرد و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ق او در دار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دوست اینجا باز د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جهان این ره سپ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دریافتن ز اسرار مع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بگذاشتن آنگاه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ُر در بحر یکتائی شدن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واقف اسرار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ین داستان گفت وشن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لّی در نمود دوست حق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ی این زمان عطّار کل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دها در گذر جمله نکو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هر ذاتم او اینجا بی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تا بیابم من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هایم زجان باید شن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معنی است گرچه بیشم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دید خود زین جای بر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یک جوهری از نور ذ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و خواند این حیرا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قصود او حاصل ب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رتر از هر دو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د اولین در آخر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جانش همه دلدا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جزو و کل آگا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دم دائما در قل هو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22" w:name="__RefHeading___Toc210350335"/>
            <w:bookmarkEnd w:id="22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رداشت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جا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اص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یکت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گردی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واصل حجابش دو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واصل نبیند جز یک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شترنامه این بهتر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شترنامه و این گرد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شترنامه من این برگز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شترنامه و این دو کت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ار افتاد معنی همچو ا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عنی در حقیقت بیشم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عنیّ من اینجا فاش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عنیّ من اینجا بود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عنی بود صورت محو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 و یکی را راستی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یکی دل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ود را نابود د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ست کین صورت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ست کاین نقشی نم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ست و ز دیدار کل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را باز دید از پردۀ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حاصل کند اسرار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حاصل کند اینج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مقصودها حاصل ک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کس چه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ن آنچه گم کردی چو عط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ن جوهر خود از ع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ن یک زمان فارغ تو م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را چند قسمت یافت حک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طالب را طلب آ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در خود بیابی جوهر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ژ دشمن دوستی کمتر طل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دب را دوست دار و با ادب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مبتلا و باز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چار طبعی در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ت باید سپرد اینجا به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تو بس دراز و مرکبت ل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تنگنای این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گت دنبال و ناگاهت ب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نادان پرحیلت چوروب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وباهی عجب پر مکر و تزو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کنت ناگهی دردام 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مانی عجائب اندر این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چاه بلا مانی بصد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چاه بلا اندیشۀ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زندان همی چون او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ت بر باد رفت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ناگاه بر مانند روب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معنی صورت منصو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ق شود کل بیشک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دو عالم این برتر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این هر دو بکن مقصود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عالم از این بهتر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این در آخر بی حج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شانم جوهر و دُر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شعرم قطار اندر قط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قش هم نقاش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م گذر کردم ز تق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حق جمله از خاطر به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رادر کاستی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 بشکست تا کل جان ج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در یکی موجود د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جز دید منصورت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این همه گفت و شن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بیشمار او رنج و ذل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ویان بود او گم کرده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و را نباشد عین 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در نمودا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اگه مرد را واصل ک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واصلان هر خس چه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ناگه شود جوهر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بی تو عیان این ج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گاهی شوی اینجا به تم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کمت بازبینی عین قر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د او بقدر خویش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سانست پیشت دشمن و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آهنگ دل سوی اد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در خویش دائم در طلب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نجشک او به چنگ باز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فتی در ره پاک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عیان اینجای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ستی عجائب اندر این 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ُز اندر کمر اینجا چه 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حالت بگو کت دست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فتاده ز ناگاهان در این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آگهی ای پر ز تاخ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یشکی ناکام 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کردم از این اسرار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ذر زین جای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را گوش دار از سر تو تا ب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خویش سر بر باد 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در نمود خویش 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ی همچو او اندر بُن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23" w:name="__RefHeading___Toc210350336"/>
            <w:bookmarkEnd w:id="23"/>
            <w:r>
              <w:rPr>
                <w:b/>
                <w:b/>
                <w:bCs/>
                <w:sz w:val="28"/>
                <w:sz w:val="28"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وبا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چا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و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میرفت آن روباه شا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 از ناگهان نزدیک 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ی بس دور و دلوی بسته ب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چاه روباهش نظ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آب عکس خود بد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ارت کرد دست خود ز ب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فعلی که او از خو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ن روباه ب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باید شدن تا او ب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چاه جست او از بُن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اندر آب چه ناگه جه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ای چند کرد و سُست ت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توانست بیرون شد از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خود کردم چ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خویش خود در چه فک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د کردم چرا تاوان ست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د کردم بماندم در بل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هیچکس فریادر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 این چاه بُد کآمد به ر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کس خبر دانم یق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چاه اوفتادم بیخبر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م رفت هم جان دگر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ندیشه زینسان کرد روب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اگه غرقه شد تا جان بدا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آب جان ده در حی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ن روباه پُر مکری و تلب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ی عکس خود برسیرت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ی ناگهان و جان ده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نبال صُوَر در چاه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نقشی که میبازی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چاه خواهی اوفتا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ن هر سوی در کوُه و بی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ده بر سر آن راه چ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بشنو زمن ای مرد نی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وباه دیگر دید پر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زود در گفت و شن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ارت کرد روبه نیز ز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چاه او بیخو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میخواند او باید شد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ست اسرار یق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شد جان فتاد آنجا بغر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خود هیچکس آنجا ند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میدی جان بی خویشت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آب او میکرد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 دم من اندر جست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کس که من ناگه فک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یابم در اینجا دوست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آب غرقم مبتل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م غرقه و غمخوار ک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غرقه ندیدم هیچ ه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م اندرین سر پیش ب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بینم منش چاه و وط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رفت اینجا بود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میکرد هر دَم بر سر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ا آنکس که اینجا داد دا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آب خواهد بُد مم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فتادستی اندر چاه ابل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ستی اینجا عین غر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از تن و جان آگه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ستی تو ای روباه سی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ی گشت اندر چاه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ئب خویش را بر باد دا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24" w:name="__RefHeading___Toc210350337"/>
            <w:bookmarkEnd w:id="24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صف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زین چاه آخر چند ا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تا چند از این چه درش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چاهی و هیچت خبر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چاهی و اندر بل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همچون تو اندر چه فت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چاهشان انداخت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غرقاب چاهند اندر این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غرقاب مانده اندر این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ا غرقه نۀ جویان خوی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اهی کرد چون غرقه ش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ر از خویش تا یابی ره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آب از سرگذشت ای مرد 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ر و وارَه از این چاه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ُرد از خود فنا شد روبه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وعداللّه حق در پیش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وعده راکردست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آن دم بدانی کان چه ب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نماید ترادیدار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چاهی و غرقاب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آب حل شوی ای بر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آب حل شو در صف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آب حل شو زود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آب حل شو در نه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آب حل شو با زره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آب حل گردان وج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آب حل گردان تو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آب حل شو بی صف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ل گردی بدانی سر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پنهان شوی پیدا ن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حل در درون چاه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ح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ی مشکلت 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حل وز همه کردی کن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حل در درون چاه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دی داد و اندر چاه 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ل خواهی شدن مشکل بکن 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خویشتن درمان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چاه بلا پختی بصد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چاه بلا پخته ش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 از چاه ای بیچاره روب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ن تا برون آئی ز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غرقاب چاهند اندر این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ن تا شوی جانان باعز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جان دهد مانند روب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جان دهد در شاد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جان دهد دلدار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جان دهد معنی شو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جان دهد در دار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جان دهد او کل شود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جان دهد تا دل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جان دهد تا دوست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جان دهد اووصل 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جان دهد در عشق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جان دهد در دید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چون عاقبت گشتی تو غر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ین چاهت خلاص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ی مُرد اگر خواهی دگر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ئب غرقه تو دررنج و بل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یدند و بس ناگه فت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کرده غرقاب کد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چاه بگرفتند ماو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به میکنند اینجای ا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چاه بلاجویان خوی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در بلا این بشن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جا مانده در چاه بل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اشی تو در غرقه تو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ی یقین آگاه عق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مد وعده گه اینجا چه 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ز درد دل را ریش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اید جمال خویش اظ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ی بود کاندر چَه نم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اه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رد تا شوی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سرّ اسرا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اسرارها نیکو تو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تو هیچ اینجا جز بل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حو اینجا شوی در عین غر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ز قرب حق هد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دانی که تقدیر قض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پیدا شود کل بود 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حو اینجا بماند نیک و ب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اید عیان اسرار ذ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ید آئی چو گردی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چند از این غوغا ن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شتی یک دمی آگاه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گشاید ترا این راز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دردت اینجا هیچ چ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ستی دمی آگاه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خویشتن آگاه 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ند صورت اینجاگه تو بگس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ت جان ویقین جانان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چون دیگ اینجاگاه در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کاین زمان مرده بُ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ندستی عجائب اندر این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کرده غرقاب کد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چاه بگرفتند مأو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ت افتد این جاگه ز رخ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ل گردد شود ز اسرار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لذّت بیابد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کز بود خود بیزا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صورت در میان عقبی شو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د عاقبت اسرار عق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ان کل شود در دیدن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سم و جان مشکل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غز جانان پوست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ردد محو کلّی اصل 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 جاودان در دوست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د عاقبت شادی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25" w:name="__RefHeading___Toc210350338"/>
            <w:bookmarkEnd w:id="25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ا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ان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ی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ن گر خبر داری در ا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ن از سر شوق و ار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ن و ببین گم کرده ر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ل خواهی شدن درآب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ل خواهی شد بشتاب د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ل خواهی شدن فانی ب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ش این تخم تا آنگه دهد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نیا میگذاری عاقبت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ن عاقبت در خویشت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باه طبیعت دور شو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مانده چنین مغرور غا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مانده اسیر اندر تن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ت در چار میخ جاهل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حنت سرا در محنتی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دادن شود دشوار آ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 خوف اگر بی خوف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نیا بیک جو زر نیر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نیا نیرزد قطرۀ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نیانیرزد یک پش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نیا نیرزد پیش 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نیا نیرزد حبۀ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نیا سرشت دوست با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نیا درون پر اشک و خ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نیا نظر کن خاک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نیا گرفته موج خو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وی زمین برگ گی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وی زمین فرسنگ فر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وه و بیابان گام تا 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یا ببین خون عزی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خون من چون جان 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نیا هیچ عاقل شاد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نیا کی شود شادان د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نیا درگذر وانگاه عق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بیرون نه از چاه بل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بیرون نه از این چاه و 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جوشی بمانی همچن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دل کجا باشد بجز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و دل دلدار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و دل بنگر 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ه خویشتن دزدیده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خلق بودند و ب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ندانی کسی آگه ن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جمله در پنداشت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جان دارد خبر از جان که جان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گوش آگاه از بشنیدن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آگاهی از این گشتن فلک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رفتند بسیاری در این ک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آن کو میرود زین راز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گم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سر رشته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داشت گردن زیر ف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د زهره در وادی تس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مویها بشکاف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ز خامشی راهی ن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اموشیست بس خاموش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شمه تا به کی در جوش 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اموشی رسی در وحدت کل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اموشی شوی مانند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اموشی همه مردان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اموشی شوی واصل د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خاموش اولیتر که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طبع و هوا بشکن بیک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گرداب دنیا غرقه 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موج دریا چون گذ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شتی آیدت اندر کن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بسی سرّ عجی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یا صدف دارد سر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بسی کشتی بر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عجایب بیشم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ار بحر کشتی بین و ر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اری جوی هم در دید ک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گذشتی از آن دریای پر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دریائی و افتاده بی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فارغ که در دریا نهن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فارغ تو ای ملّاح ر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که پر از موج خ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انا در این دریا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انا نداند راز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ین دریا بیابد سر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ی پر درّ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یکی جوهر پد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که من دیدم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کز او عالم 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مرا شد آرز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کشتی صورت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که خورشیدست قط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که بگرفتست این مو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اینجا آ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 این درّ معنی در ع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ف بشکن جواهر را برون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بحر فنائی جوهری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بحر فنائی چون شوی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بحری ولی گشتی در این مو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حیرت فروماندی بگرد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ب از سر گذشت و غرقه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شناها بی شم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اسیرانند بی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بحر در جوشست چون دی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بحر پردُرّست و گ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کشتی خرابی آور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بحر عمیق افتا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پرسم که بی خود غرقه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سلیم آئی و بردی طمع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کاینجا خلاصت ب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 کِشتی که موجش در رب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 کِشتی که راندند و ب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 کِشتی که پر سیم و ز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 کِشتی که در این بح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 کشتی که در دریا فتا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بازدان عین ال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عیان اندر سع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پرده در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اشی چنین غرقاب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در شریعت نیک یا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تخم نیکی را بپ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ن سر که تا باشدت ر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آید در اینجا عاقبت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نگر در نمود جان و ت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ی غرقه ای درویش مغ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اهی کرد اینجاگاه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 این بیان از نیک و از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در عین جهل و کاهل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ی ور نخواهی رفت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جای ترس است و هرا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در عاقبت حیران ب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یک جو بلکه نیم ارزن نیر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مرد راهی زود ب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زانکه اینجا بس عز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 برگ حقیقت پیش بی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ن زود از او ای مؤمن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تو نظر کن جای تا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 جستن ز اشک و خون جن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فتند اندر او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خود را تو از موجش برو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د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پر از درد و آ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سیمین و گیسوی سیه 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 چون سرو بین و چشم با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کانها شد لعل ری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من جانان 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انا در او آزاد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کی برگشاید مشک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بر چه اینجا ز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چند باشی مبتل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خود عاقبت در آب ج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پخته شوی اندر 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پخته شوی در دی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ئب خویشتن بردار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ماندی تو کاهل این چن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شت بس بود برده که ر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د و غصّه زیر خاک خ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پیدا شدند و چون گذ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کو جمله را میداشت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تن را آگهی از تن که آن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یده با خبر از دیدن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جنّ و انس و شیطان وملک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یگر رسیدند از دگر س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آن ک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خبردارد از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 موئی نیاید هیچکس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صبر و خموشی نیست د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وی بگذارند بر لب از ب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آخر خموشی یاف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 تن زَهرۀ آهی ن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یار ما مدهوش گ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یا این زمان خاموش 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ئی تو از پندار و هم ذل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شم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چندین تو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ندم نهان سرّ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ی در میانه عین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ن جسم تا کی بت 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جه زین چنین گرداب مع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کشتی از اینجا نر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ست از خوف بیشک نیز ک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سیر و سلوک خود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نفس تو بس چیزی غری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مختلف را نیز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رخت در دریا فش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عین دریا بی کن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نگان طبیعت را تب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ن بنگر که آنگه چون گذ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عاقبت چون آی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کشتی صورت ز هر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چون بجای هوش من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ئی کشتی از دریا به در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انا از این دریا بر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اقل عین ناپروا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وقتی که یابد دُرّ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سرّ حق با ذرّه اظ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یرانند از مه تا ب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ّ آن ز نادان ناپد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شوید همه عین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وجش دمادم در 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قعرش زنم من های و ه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ر بحر کشتی ر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 بگذارد اینجا نافه طر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این دُرّ ببینی تو در این او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از بهر خود اینجا 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ف کن در درون خود ن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 آنگاه و خود را بی جنون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وهر کس کجا دیدست در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لاّ اللّه در الّا شوی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ندر هبوط و گاه در او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فتی ناگهان اینجای غر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اینجایگه مرد ن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کین دید دریا بی کن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ینجا فقیرانند بی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ش خردۀ سنگ است و هم ری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ش اینجای ر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کت وطن اینجا کج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ندر سوی چین بنها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دریا نشاید شد به م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مله گردی اینجا مستمع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م مانده بی عین ال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وئی هرگز آن کشتی نب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چین و ختا در بر گ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ها یک سفینه بر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غرقه یکی نا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جا تختۀ عمر اوفتا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26" w:name="__RefHeading___Toc210350339"/>
            <w:bookmarkEnd w:id="26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پ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پس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کشت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شست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قال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یش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یکدی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ارم من از آن پیر خود 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وقتی در ره چین بود م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ی حق بُد آن پیر پُ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بی همچو خورشیدِ منوّ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چشمش همچو نرگس مست و شه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ایت در لطافت دل ر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بائی او دیگر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را با پدر عزم سف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قوی او بمعنی پاکر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آفریده با سع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ایت آن پسر فرمانبرِ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سّ خویش برخوردار از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نزدیکی دریا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گرچه سفر کرده بس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تاجران آنجا ب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آنجای سرگردان 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ُد کس را فراغ و هیچکس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لّاحان یکی آواز در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د رفت کشتی تا مما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یخود میان بحر و ک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ف و ترس دریا میشدن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نیز و پسر آنجای 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کار جملگ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ن راس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 بابا در این دریا چ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تا باز گردیم این زما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ف آمد در این دریا فرا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عاقل در این کشتی نش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تا بازگردیم از چنین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لهامی مرا آمد در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فتند و میشد کشتی از 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گفت ای پسر طفلی مک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چند گوبی اندر این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بهر تماشا آمد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ر گفت ای پدر چون مال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قومند مانند تو غا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این سیم و زر دارد فرا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کشتی نهد بیعقل این 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جای خوف باشد او چگو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غرقه بیک لحظه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گفت ای پسر گفتن چه چی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ا سود ده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سود و زبان رفته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بهر زر حیران شد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عد از مدّتی با خوف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بهر سود خود بک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 نعمت و زرها تما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ر گفت ای پدر اکنون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ن نیکنامی بق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شان طالبانند از زر و س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این جهان ایشان بک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کردی تو سرگردان چو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راه تا بیرون رو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یست آمدن چون آم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ز جان خود اکنون زود بر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نیا جای کس هرگز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بهر تفرّج ساله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پسر بسیار ر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شای فراوان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مله فردم و جوهر تو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م در همه عالم تو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تو من ندارم هیچ م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دیدن تو پایم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دارم ترا از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ر مال و سیم و زر چنین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بهر تو ای دلدار و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با جز تو چیز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ندر بح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جم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تو بمن پیدا نم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بی روی تو عالم نخو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ندر عشق رویت بیقر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ادر دورت افکندم ب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ز باب خود می باز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فر کن ای پسر مشتاب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 دو باهمیم و نی جد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د گر جان بابا در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فرکن جان بابا تا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فر کن جان بابا سوی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فر کن با پدر چندی د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وهر اندر این دریاست بی 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خانه می چیزی نیابی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این معنی او شد جان من 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دریا سفر بسیار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یک پسر چون ماه ان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بائی چو ماهی بود دل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ش چون سرو رعنا روش زی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او در همه عالم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دیگر جهان دون نز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چون باب بود او صاحب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و بصورت حیّ مع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داده بودش عزّ و قر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و این چنین کردست نیک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ست جز حق نیک یا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ند و دریا را ب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ر در صورت و معنی کس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خویش در غوغا ب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در برِ دریا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واقف شوند آنجا درس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یید این زمان کامد عجب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تابی آورید از کار و آئ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ستند چون موشان 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جانب همی پنهان شدن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ِ کشتیِ غوغای 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ر را از پدر دلخواس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خوف و بلا 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مش شاد دل سوی دکا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قل ما را رهنما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اقل نیز آن دریا ن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م ما فارغ اندر جای و مأو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 سرّی نباشد کار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ِ بحر پر از شور و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چند گوئی این سخ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 طاقت نیارد نیز هم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شور و غوغا آمد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عمرت بضایع میگذ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پاره چو تو هستند غا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ر خون خود گردد شت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 پایمال ازکلّ اح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شتی گردد اینجا باژگو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ذرّۀ اینجا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رگی جهان مال عزی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ز بعد رنج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اندک ترش از مشتری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مال سرگردان شد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د سود بسیاری ز ک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خواجگان بیشم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این به دنیا نیکنا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شان کی بیابی نیکن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بحر باشی در فن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این چنین در خوف و در ب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آخرت تخمی نک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ستم ای پدر خوار و پر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گفت ای پسر اکنون تو تن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قول بابا بشن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ین پند پدر از جان تو بپذ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جمله زو عاجز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ان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حواله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کشتی به شب بسیار خ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خویش صاحب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دیدار تو چیزی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 رویت دمی طاقت نی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ایشان نمایم پایم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هستی نخواهم هیچ م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شادانم اینجاگاه و خرّ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غرقه فتاده اندر این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دریا شدم دریاب و می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ینجا نمود جمله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بح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جل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دارم که این دریا نم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دیدار تو این دم نخو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سودای تو حیران و ز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نم بعالم دلب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شاید که صاحب راز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زو کل دریاب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یکدگر ما پادش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بحر حقیقت رازها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میدار ایّام ج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ینجای باش از عشق ش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چون من شوی جان پ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افتد بسی اندر سفر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چند هر سویی ش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27" w:name="__RefHeading___Toc210350340"/>
            <w:bookmarkEnd w:id="27"/>
            <w:r>
              <w:rPr>
                <w:b/>
                <w:b/>
                <w:bCs/>
                <w:sz w:val="28"/>
                <w:sz w:val="28"/>
                <w:rtl w:val="true"/>
              </w:rPr>
              <w:t>سخ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گفت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پس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پ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ی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یا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طریق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عی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هرنو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ر گفت ای پدر گفت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ت گوی با من نی ز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هرگز وجود خویش گش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ین قوم کشتی مال 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ندر بحر شادانم به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معرفت درجوه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سرار من بابا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کشتی و دریا سی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سیمرغ بحر لا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نه من در این دریای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نور شرع مصطف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گفتم نمود خویش ز او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سرار خود اندر بح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سرار بابا بیشم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م ز دریا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م یکی دیدم ز در 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لت بازگویم ای پد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یا عین ناپروا ب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چون گوش کرد و قصه ب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 ای دل و جان پ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ه بالا تو گام خویشت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اسرار بالا تو مگو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چون شرع میدانی بقد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در عقل رو مانند ک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چیزی که آن بیعقل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ئوالی کردی و گفتم جوا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طفلی و راه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 کجا باشی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ز کجا و تو کج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کجا گنجد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ینجا در خوف و رج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یرت پای از 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طفلی این زمان و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سعی بردم مر تر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گنجد حقیقت در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دریابم از عین تو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چونکه این سرّی درش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اسرار این سرّ پای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خود دیدم چه از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ر عشق خود هم رهب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م ترا راز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همّت مثال طی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من جوهرست و جان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م صورتی اینجا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ندر شریعت ره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من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ز تو معط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لطف او در قه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عجوبات دریا بیشم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ی کیست در کشتی رف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 تو خود را من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دریا بکلی درگذ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دل پدر یکتا ب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ئب سرّ اسرار پس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و زینسان ز دید خود ب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ستی تو کام خویشت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گردان شوی مانند کو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محو این جمال نور بد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در حدّ خُردی این در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بیحرمتی اینجا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اینچنین بینم صوا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در خویش آگاهی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بی عقل ای بابا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م بین بین پدر کاندر کج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الست اسباب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یر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ند درکج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گفتارت ای بابا ب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ن دم جز نمودا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ر ترایم رهنم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28" w:name="__RefHeading___Toc210350341"/>
            <w:bookmarkEnd w:id="28"/>
            <w:r>
              <w:rPr>
                <w:b/>
                <w:b/>
                <w:bCs/>
                <w:sz w:val="28"/>
                <w:sz w:val="28"/>
                <w:rtl w:val="true"/>
              </w:rPr>
              <w:t>پس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رح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مو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قیق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ف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ج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گو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در خود نظ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نم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ره گم مکن اینجای با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بحر سعادت راه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طفلم من که دانایم بهر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تو ره زنی ما را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دیدۀ دریا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ر بحر در کشتی م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مله فانیم وز خویشتن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مله فارغم وز جمله آ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ق حق حقیقت باز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چون عین ذاتم رهنم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جان منی هم جان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شتی دیدی و من عین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شدم یکتا ب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پدر جسمست ک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که اینجا بود ج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یک جوهر آمد در نظ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ل آنچنان میدید گو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پنداشت ک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عین جن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سید از پسر گفتا که تن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دیوانگی حاصل نم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خاموش شو ورنه تر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دی عقل بابا جان با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حد شرع پا بیرون نه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یفروشی یا جن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 پدر راه دگر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جا گر خبر از خود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جائیست بابا عین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جائیست در خوف و رج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ی بگو و هم عیا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عقل را در پیش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قلت کار بگشاید نه از ن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ار جهان ز آثار عق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م توئی و رهب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گفت ای پسر آخر چه 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سکن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عین ما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بحر دل آگاه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ق دارم نمود عشق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دانی پدر حیران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دم جوهر دریا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عین گلم دریای م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شتم من ز بود جان و تن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حکمت در این دریا خدا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در بحر او اعزاز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عقل از عقول تو فز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ذات من اینجا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م در نمود یار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وهر الّا ب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در نمود او بک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ُر و جوهر در اینجا رایگ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و افکندم و کل ازنظ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 دید او در عشق جو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ست کو را رهنم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گنجد در اینجا ماو ه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نداری که خود واصل نم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ندازم بسوی بحر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ندازم ترا حالی به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پیشم در این چندی بز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وید کس ترا کز ذوفن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بابا از اینجا بی خبر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کشتی و در عین بح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قل عاقلان کردست ش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کمترک این سرسر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با در نهاد خود نها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جان ودل با خویش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قلست این و نشنیدند از ع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جای خطر چه جای نق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رم مگو زینسان سخن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29" w:name="__RefHeading___Toc210350342"/>
            <w:bookmarkEnd w:id="29"/>
            <w:r>
              <w:rPr>
                <w:b/>
                <w:b/>
                <w:bCs/>
                <w:sz w:val="28"/>
                <w:sz w:val="28"/>
                <w:rtl w:val="true"/>
              </w:rPr>
              <w:t>پس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ا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عن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قیق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گو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ر گفت ای پدر قول حدیث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عالم جان عی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عین کشتی بحر اع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با تو درون بحر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ز آن صدف درّ ی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ی بابا سخن زینسان ب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ابا سخن بیهوده 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دریا گفتی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بحرم انداز و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سوی بحر انداز و ج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سوی بحر آخر د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سوی بحر خود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سوی بحر انداز و ب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من دارم اسرا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جانا منم در روی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آن جوهر ذات و صف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ات خود بدان اسرار م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داری سر آن کین زم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نداز سوی بحر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د مرا تقلی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م رفت از این دریا برو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ی حق کسی هرگز 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لهام میگوید که ای 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لها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که ج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لها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که باز 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لها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لها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ک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لها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که ب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لها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که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لهام جانانست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لها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ز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لها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که ن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لهام جانانست 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واصل پدر بی عقل د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ر کشتی شکستم صورت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کشتی کجا بینی تو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منم منصور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اسرار من هر دو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اسرار من کلّی صف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دریای ذات من قدم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دریای ذات من چن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دریای ذات من 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دریای ذات من نهانی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ر من چنین دامی خبیث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ر بود من اسرار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ز دید من اسرار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در عقل ماندستی و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م بُد ترا من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 اندر گفت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دیدار خود نادیده سُ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ازم نکو گفت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ّ خود نمود جان خ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دلم عین العی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دید خود این لحظه بن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ن تا من بخوانم داست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کنون نۀ زین ره تو ر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من دیدم انوار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وردم ز دل سرّ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تا دانی و مگذر ز ذ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ز پیش دیدارم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ی این جهان و آن ج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چندین تو بر من پیش 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ستم نمود دی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شم شما را رهنمو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داند در اینجا خیره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م شد در اینجاگاه غر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از عالم کون و مک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ه یکبارگی ازخویش بگ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پیدا شو اندر عین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کشتی عین صف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بحر تا یابی تو ج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ماجرا تو آرم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ئیم پنهانست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م گردان نمود خود به یک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ی کل صاحب حض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بی عین این گفتار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نموده رخ چون ج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یکو گویم و دورم من از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یزی نیست جز دریا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عالم منم مشهور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ز چشم نامحرم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یا نموداری ز ذ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خویش در عین عدم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قطره در بح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ای پدر دادی ن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گفت من بابا ندانی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30" w:name="__RefHeading___Toc210350343"/>
            <w:bookmarkEnd w:id="30"/>
            <w:r>
              <w:rPr>
                <w:b/>
                <w:b/>
                <w:bCs/>
                <w:sz w:val="28"/>
                <w:sz w:val="28"/>
                <w:rtl w:val="true"/>
              </w:rPr>
              <w:t>پس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عی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قیق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گو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یای لاهوتی اسر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یای علم وحکمت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یای دید جمله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یای بیچون و چگو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یای علم و بحر تنز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منم بابا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ین دریا منم اللّه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بابا نمود دید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منصور وبنمایم ترا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در بحر افکندیم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ینجا خدای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ای پدر در عین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بابا در این بحر هد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ین دم ز وصل خود عن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من، من اندر جملگی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بابا در اینجا عین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لقان کشتی مانده در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ُودِ او از آن کشتی برو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یا شده مستغرق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ان این راحکایت جز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 برخواست آن قطب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واصلان بودست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 ای پدر اکنون وداع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داعت کردم و خواهم شدن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را سرّ اسرار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در کتابم می تو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من حافظ قرآن و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سرار دانستم پد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م با تو نشانی این زمان 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پیدا زبعد شصت و یک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ر قدر سرّ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خشیده ما را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خشید وهم از حق شو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جرعۀ خوردی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هستی دریاهای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زان خمّ می جامی بد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م عشق دل رفت وشد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عین جزو و کل ب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ببردم عین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دریای وحدت جز یک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ندی سورة طلاه سر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تی دید آن شب موسی از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جذبه بشد آن نیکبخ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زد آن درخت انّی انا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ی در انااللّه بود پر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تی این چنین گوید انا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تی این چنین واصل ب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تی این چنین قربت ب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تی این چنین گفتست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تی این چنین مشهور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تی این چنین در منزل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تی این چنین اسرار گ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تی یافتست این قربت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تی یافتست اینجا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ست انّی انااللّه گفت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ست انّی انااللّه از در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ست انّی انااللّه گر ب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ق دیدم پدر در عین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ق بودم من و واصل ب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ق دیدم فنای خود گز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ق دیدم شدم با حق در آن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حق ای پدر بنموده ر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حق هیچ باطل نیست ذ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حق لیک تا وقتم د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ق در حق حقیقت من ب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م اندر ملک بغ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م اینجا نیز من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م و در حق شوم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م و خواهم شد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م و در حق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م از دریای وح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ا ماست با ما هیچک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ا ماست کن در ما نظ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ا ماست بابا این زم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ا ماست جز من کس ن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ا ماست در دریا و ک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ا ماست و اندر گفتگ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منم اللّه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 بابا و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 در عین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 بر جوهر بح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 و اندر ب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 چون جمله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حق ز دست ای باب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کشتیِ تن دریا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کشتی تویی جان و د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کشتی بماندی و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ر تو خواهی آمد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تا همسفر باشیم با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تا بگذریم از عین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ریا که این دریا از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ریا قدم زن با من ای 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ریا قدم زن تا شوی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ریا قدم زن تا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ریا قدم زن در قد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ریا قدم زن تا شو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ریا ترا یکی نم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ریا نبینی دید ک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ریا  منم حق الیق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ریا یکی دیدم سر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ریا شدم بیخود ابا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ریا همی یکسان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ریا نمودندم همه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ریا همه جانست و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ریا حقیقت نو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ری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د سر و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دریا شوم من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م گفت اینجا راز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بهر من است این چرخ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م جمله کشتی باژگو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صورت را کنم اینجای تبد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اهی میدهندم مرغ و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دید الا اللّه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منم عین هو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گوئی ابا من عین تق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نگر مگو تو نیک و ب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بحر من سرّ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م همچو من در بت 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این زمان عین عن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تحقیق بابا در پن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ستم همچو قطره بحر قل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 با من دگر از راه تق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ریا و آن مستی و آن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فرینش رهنمو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واقفی این راز بر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این حکایت خود ب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را بود کلّی عزّت و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همچون که او باشی تو مش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زین دیدن دریا صداع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شرع از من باش خ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من بسی کار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د شرع بر من سعی 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د از آن دیدم سزا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یابم ز ذات خود خ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سرار من اندر ملک بغ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ست اینجاگاه اح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یدار با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دارم عیان عین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کمت باز دید من بیا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مستی من حیرانست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گنجد که پیش ماست شب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کان کُل کامی بد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دائی خود هستیم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بدید حق رس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وهر یافتم از عین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قق را در این معنی شک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وسی دار این معنی تو با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د ساله ره آنجا کُه پُر از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بت تا سوی نور درخ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واصل بود ای بابا در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ق کردست این آیات مش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د از نمود شاه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را این شرف حاصل ب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دیدار این وحدت ب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رده پرده از اسرار کل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وسی را عیان نور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فتارش گشود مشکل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 باشد اگرچه در نه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داند که بود بودش از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گوید نمود سر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نهان نیست گوهر سفت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 اینجا نگوید نیکب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ی کز خودی خود نک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ق شدم از سر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ذات او حاصل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عین بقای کل رس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اه مننمود حق ز در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وق خویشتن در گفت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اکنون تو اعیان صف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سوی وصل کل د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در میان مطلق ب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ین عالم و معنی وه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م بر ریش و بر درد تو مر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قطرۀ در عین قل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کل خدا خواهم بُد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حق بین ای پدر گفت و شن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نوشم کنون در عین قر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جز اللّه ب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ز پیش خود بابا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عین حق در آسم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ید که همچون من ب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اکنون نظر کن تا چه ک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سر در این دریا چو گ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ه دم همچو مردان از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 خود زحق کلّی شن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یدم دگر دید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ستم حقیقت لطف را ق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یا من ابا نام و ن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ینی مرا هم ناپ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چو کشتی عین غر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این تن شیدا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ودستی این آب و گ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رمزم پدر موئی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نگر کنون و کل مرا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شو تا شوی در عشق مح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یای دگر گردیم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یک قطره زان عین ال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من اینجا تو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یکبارگی از رنج وز 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بیشک یکی در ماه و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اری نمود دم بد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یکی شهر اینجای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عین نمود کل فز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ی کز صور اندر گذ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وّلین و آخر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ه جان و دل او را برا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د در آن دریا چرا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یا من این برهان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م اندر او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ش عین پیدایست و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م به کل معبود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اشد در آنجا بود دن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31" w:name="__RefHeading___Toc210350344"/>
            <w:bookmarkEnd w:id="31"/>
            <w:r>
              <w:rPr>
                <w:b/>
                <w:b/>
                <w:bCs/>
                <w:sz w:val="28"/>
                <w:sz w:val="28"/>
                <w:rtl w:val="true"/>
              </w:rPr>
              <w:t>پس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ط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لای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ی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ه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ان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گو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همه ترسست و بی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همه خوف و رج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همه سرگشتگ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تو منشین یکزمان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که کشتی سرکش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رگردانی اندر عین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یای منت گر قطرۀ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پیدا و کشتی بشک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ی آن زمان دیدار بی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ن چند گویم از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شتی طبیعت هیچ ن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دری مانند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یائی و بالا دود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آبی و همراهان خسیس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آبی و خوابت برده فار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بحر پر مار و نهن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آب و کشتی شد رو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آبی و خوابت برده بی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شتی بی خبر وز رفت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شتی بیخبر حیران ب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اگر موجی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بر کوه و گردد پاره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شتی بر شکست و غرقه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شتی غرقه شد جمله ز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ن کشتی زمانی گوشِ دل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ن کشتی زمانی کن توق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وج و باد وکشتی درخلاف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ن کشتی و فارغ شو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ن کشتی و جوهر را طل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نوعت که گفتم سر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بحر و کشتی عین خو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ترسم که اندر خواب 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بیدار باش و گوش دل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و این قوم جمله غافلا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و این قوم در غرقاب هست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ه من شدم بید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هیچ و فارغ در جل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نیا همی یک قطره آ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م دنیا و عقبی همچن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م دنیا و عقبی هی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م دنیا و عقبی ناپد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م دنیا و عقبی در زو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م دنیا و عقبی نیست چ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م دنیا و عقبی چون خی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م دنیا و عقبی محو شد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جز یکی و در یک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دنیا همه رنج است ومح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 راین دنیا همه درد و بلایست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ذاب صورت و عین الجحی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ذابست و نمودار بل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د زین بلا و رنج و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گم کنی جان و جهان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لحظه ز جائی در رس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هرگز رسی در منزل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 در مغز جان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د بدریا افک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نجد پیش تو هر نیک و هر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ی تو به کشتی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ترا جز هیچ ن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آبی در این دریا ن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تو این زمان چه سود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چون ترا نی هم جلیس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کی شوی ای طفل بال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خوابی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 هوش و نه حس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یری میشوی سوی نش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فارغ ز مکر و دیو و هم 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داری تو از آشفت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ئب زار و سرگردان ب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کشتی بیک دم در ر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خود چه خواهی کرد چ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ی عین دریا نیز و ک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مت بعد از این کل بی نش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 تو 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گفتست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عت را نگه میدار از ت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همه عین گزاف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نیست دریا را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خویشتن عین سب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ی شد تو از این خواب ب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کشتی عجائ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گرداب تن غرقاب 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من کن ای باب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عجب بی حاصلا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رس و خوف اندر خواب هست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اکم از نمود مال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ن ایشان در اینجا پایم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شتی وجودم در شت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خصی یک نفس در بوست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سر موئی جمله هی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ئم جان جانان کل پ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حضرت همه عین کم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رزد نزد عاشق یک پش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شک خانۀ رنج و وب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اد و آتش ونی آب و نی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 پاک بیخود بیشک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این خانه هم ناز است و دو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جا جملگی عین بق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32" w:name="__RefHeading___Toc210350345"/>
            <w:bookmarkEnd w:id="32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ل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غصّ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ی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ه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نیا همه عین غر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نیا همه زهر است و 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نیا چه خواهی کر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حنت سرا وجای م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اب و مشک عالم اشک و خ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غرقاب غم در عین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گرداب غم در عین ک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گرداب درماندی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رون روی اندر کن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بسی کشتی که غر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ظلمت است و عین طوف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شتی دررباید با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نیا تو دریائی و ک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حیران شدی در عین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ر عین دریا غرقه 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بحر فنا و عین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گردان ز بالا و نشی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ا کاندر این دریا خوش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سان هر مثل کا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ابا مَثَلها بیشم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رسته ز خوف عین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قبض و بسط و ظلم و ن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جا جان جان گر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اینجاگه چه خواهی بر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جمله فرزندان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ی جُستن ز اشک و خون جن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جمله ذرّاتست ش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ه غم که آب از سرگذ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ی گشت غرق و ره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ستند و تو مدهوش 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و مر سیل و باد و آب و برف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یک لحظه شود این خانه و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ماند دلی آبا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 لحظه بجائی درگذ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ی گشت ناگاهی تو ش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اهی باز در موضع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چند مانی خوار و رس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نگ جانستان هم با نهی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قُقنُس جای او درآتش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ست مر او را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م این زمان کل بیشم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م رفت من در عین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33" w:name="__RefHeading___Toc210350346"/>
            <w:bookmarkEnd w:id="33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صف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پ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ان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سر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کشتی آنجا بود پ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در خویشتن واصل بد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جمله مردان بود او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فر کرده بسی دانسته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برتر از هر دو جه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عشق جانان باخب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در عین اعیان بود با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وم علم جان حاصل ب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جانان سپرده بود آن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صبر کرد و گشت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آن اسرا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دید و گمانش در یق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دانست سرّی هست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دانست و میدیدش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آن پیر معنی موج جان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ش بسوی آن پسر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و میگویی ار هستی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شد این مسلّم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شد این مسلّم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شد این مسلّم راز و 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شد این مسلّم سرّ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شد این مسلّم د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وحدت ز دستی بیشک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وحدت زدی از راه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وحدت زدی و جان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وحدت زدی و گوش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وحدت زدی و کائن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وحدت زدی و جمله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وحدت زدی و یار 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وحدت زدی ودیدمت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وحدت زدی و بی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وحدت زدی ازنقش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وحدت زدی وجان ب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وحدت زدی و دل ر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وحدت زدی در عقل ر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وحدت تو داری که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داری جزو و کل در دید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یدانم و آنجات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یائی و دریا قطر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یائی و جان جوهر نم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یائی و هستی عین ک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عالم مست ذ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جویان تو ه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عالم گشته جو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اندر گفت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ند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ند د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مستند و سر از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کانجا نباشد دید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اینجا نه هستی و ن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ئی این زمان اندر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دائی چرا پنهان ش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یافتم بر گوی ب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کردم سفر زان سوی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کردم سفر در چین و ما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ردیدم و دریافتم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ا سالکان این ره سپ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ا سالکان گردیدم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شتم بسی دیدم کس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سودای تو اینجای پ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ر دیدن رویت ب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ا واصلان تقریر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سر بر سر زانو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ندر چله سی پاره خو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ا رِند در میخان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فتم و بسیاری شن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کردم اینجاگه طلب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وقتست اگر ما رو ن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سی و سه سالست از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د نمودی این چن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دید جمالت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نمودت باز او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و تو دانیّ و تو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پدر ذاتت تم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د پدر اسرارت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برتر از جانی و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معنی و صورت دید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جان و جهان عال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منصور تا دانی که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منصور صوری در همه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منصور کز حدّ جل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منصور در عین حض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منصور و در عین لق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سیار برهان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رتر از کون و 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یشک حقیقت حق شنا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یشک حقیقت شد مسلّ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داری درون دل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داری حقیقت در در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نمودی رخ اندر عال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نمودی حقیقت روی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نی و جهان هم سای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وحی و دل و جان رهب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چون دیدمت بنمای رخ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دریا که افتادم یق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دریا تو داری جوهر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دریا حقیقت کل تو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دریا مرا دل گشت بی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ستم یقین کان خواب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ا را رهنمائی این زمان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کن واصل و صورت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کن واصل اندر عین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واصل کن و جانم توئی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واصل کن و پرده برا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واصل کن اندر دید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واصل کن و جانم ره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واصل کن و کل وار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وصل خود یک ذرّه ب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وصل جانان شاد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وصل جانان رخ نم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وصل خود گردان فن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نمودی جمال اندر جم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الت یافتم طاقت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من پایدارم گر ب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بگذاشته و استاد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ی در دل و در جان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یمانم ملال آمد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ت کافری دارم چ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نان عقل از دستم بر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نان عقل از دستم شد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نان عقل رفت و عشق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عشق دیدم از نم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عشقی و دریای ن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ا بیش از این چیزی 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جز خدایت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جز خدایت در هم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فلاک و انجم در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ماه و توئی خورشید ج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عرش و توئی فرش و توئی ل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عین قلم چون کل نو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کرسی و دائم در خرو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عین بهشت و عین ن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آتش توئی در جملگی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آب و توئی دیدار د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هستی در این دریای ج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کوه و زکان گوهر ن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صل و نمودِتست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خود نما اینجا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ي دید بهشت و عین یاري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م ده که گفتار از تو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م ده چرا خاموش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م کن که اصل واصل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و بصورت بی نظ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سبابها حاصل بد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کشتی که بودش صاحب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سالها او انس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و عقل او صاحب بی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جزو و کل صاحب نظ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ه بد سفرها نیز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آنجا گاه خود واصل ب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شرح پسر میکرد تأخ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از شوق چون دریا زنان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دایی نمودی خویش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عشق ازل او راه ب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گفت از حقیقت آن نک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گفت او همی در عین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یک دم او دم شرح و بیان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معنی که گفتست و که اشن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بیهوش وز ما تو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وهر سوی دری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 جوئی ره عین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ی در حقیقت حق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م از حق زدی اینجا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فتی این همه شرح و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ستی مر این دریا یک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کشتی مرا انباز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ر جان من صاحب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در برت بیهوش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این زمان عین صف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نداری بت صورت شک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ه از کار من این دم گش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فارغ شدم از رنج و از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سرار مع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ر هر دو دریا دوست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بس بزرگی گرچه خ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م که ما را بود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اشنفتم و هم با تو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ز دید ما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ز جان ترا اینجا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در آن دریات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رشیدی و عالم ذرّ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جوهر ز چنگ خود ر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د جائی که آنجاگه ن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 آمده اندر صف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خمخانه دیرتو م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 وحدت کل جمله گو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ر جمله و جمله تو ج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تو یافتند این عین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از جان بکلی ناپد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ند رفته جمله از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فت تو و بشنید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کاندر نمودت ناپ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کشتی نمودی راز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 من هستی جانان ش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ی گوی با من سخت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دیدنت ای جان ج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رویت ای خورشید ر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دم از این صورت تو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موئی ز وصلت راه ب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اینجا دیدم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خاک قدوم رهرو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وز از خام کاری نیم پ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ریا بسی صحرا ب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آیت و تفسیر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ای خود به زانو درفت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ان و مان کنون آواره م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م این زمان دیوان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از جستجو فارغ ن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دیدم ترا این جايگا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جان توئی و هم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 شب دیدمت در خواب ب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مروزی ترا عین الیق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یت جزو و کل گشته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اشد صفات تو مبد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شاه و تو سلطان نک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تو یافتست او نیکن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ئی بصورت لیک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دند دیدار حض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گفتار من بشنید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گشائی تمامت راز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دیدار تو چیزی 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ستی دادۀ در عین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هیچکس جز خود کم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زدیکی بجمله لیک د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 گشته تو در عین بل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ت دید جانان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 جسمی و بیشک جان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دید تو با شکر و سپا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نور جهان و جسم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دی گوی از میدان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اشد حقیقت رهنم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ستی در بهشت آد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وردی همه در کون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وری شمس همچون سای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ت جَست از خود بر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کلّی شوی بر من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یدم کنون عین الیق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نسته است اینجای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الم و هم دل تو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ردم عین تحقیق ترا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 کشتی اندر آب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ارت مرا دیدار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انند شمعی تو بمگ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تختم رسان اندر ثرّ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غرقاب جان فریاد من 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ور تست در آفاق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م از تو کلّی عین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کل ابتدا و انته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توئی جان و ج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ندازیم از جای بر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م بکل آباد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ه این لحظه از کارم گش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نم ز تو عین بق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ور مرا هان ازوب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وئی این زمان من پای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کاین زمان با من چ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من در اینجا داده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کفر با ایمان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کافر حجاب از پیش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یدانِ تو مانند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یا این دلم پر موج خ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ز دیدن تو مستم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کل ازنهاد خویش بس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ن خویش دیدم دید د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در عشق اینجاگه صب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عد صورت و معنی ب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ین مردم کنندم پاره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قلب و توئی جان و توئی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بنموده رخ از چرخ دو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سرّ نه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ها رادهی در عین تن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سم را از طین سر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عین همه ذات البرو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ا ما دمی در دم ن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تو شد جهانِ عشق آ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صنع خود در عالم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ی از نمود هفت اخ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را اندرو رهبر ن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سرار کل ما را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فتم از تو بیشک راز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ابا دمی دردم ن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م کن که انوار از تو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ریا منم در عین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رگوی این راز نهانی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34" w:name="__RefHeading___Toc210350347"/>
            <w:bookmarkEnd w:id="34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گفت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پس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پ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ان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سر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گفت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ش داد کای پیر پر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یبد که گوه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اه من توئی اینج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این همه 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پیری راه دانستی د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ره برده در اسرار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ریافته اسرار ی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ین دم زده در دید ک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ریافته معنای باط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و تو گفتی آنچه 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تو دید جانی در هد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دریافته اسرار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ست این بیان و مگذر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ان هرچه جوئی آن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واصلان ما را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ندر میانه با تو ک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منصور با من راست 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منصور اینجا رخ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ابتدای واصل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دارم این زم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فر کرده منم در ابتد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خود سفر در خویش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معنوی و هم ب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پس در سفر چالاک خو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آوردِ امروزم چنی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ست اوّل راه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نم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ین را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در عین دریایی چن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ین دریا بسی نایاب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مردی بزرگست از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بکر معنی دست د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زین میان معنی تو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عین دریا هست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حاصل کنم من دیدن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ا سالک بیان راز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نم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سرار ب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ئی خوردم من از آن جام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ئی خوردم که هشیارم نه 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ئی خوردم که جان محوست در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د بجز جانان در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د بجز جانان در این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یدۀدیدا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م که احوالم چ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شرح و بیانم بی شم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چون نمایم صور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م زنم اندر هو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ز حال مستقبل چ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وئی فلک گرداند د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گوئی فلک در دید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گوئی فلک چون ارز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وئی فلک سرگشت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سالست از دوران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سالست تا بسیار گش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شوریست در این بحر اع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شوریست در سر بی نه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شوریست اندر عال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عشق جانم جان ج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عشق ناپیدا بم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ین جوهر لا دراِل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یدار باید نه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دیست هم از دیر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دیست درمان دوست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دیست درمانش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دمی هستش تو د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د من دوا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دم دادی و اینجاست د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جانان و جانها در بر ت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جانان و اندر جان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سوی این دریا چه ک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اینجا عین ذ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و ذات تو هم جانست و ه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پیر ره خواهم شد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جوهرها فشاندستی ز 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از من در اینجا می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دستی یقین راه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دانائی و با عشق پ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پیدابود اعیان ز 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هم نقطه و پرگار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بشناخته سرّ خ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اسرار ما واقف تو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شرع و در تقوای باط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جان تو این معنی شن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ی ره عیان سوی سع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ردستی عیان اسرار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جانان نباشد هیچ نی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م در میان غرق آ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ان مرا سمع و بص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 معنی بیابم بیشم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ُرِّ اسرار ربّانی تو سُ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ه از کار عالم برگش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ذاتم با همه ذرات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مخفی بر خلق جه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دیدم جمال انته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را در پیش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فتاد کارم را ضر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مله من نمود پاک خو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مرا عین الیقی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گرفتم من از کلّ تو ن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م غایت آغا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حق اوّلین و آخر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ُرِ اسرار حق را من بسُ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ما را نداند یمن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ق در دیدۀ جانت نه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ید این تقوی تو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جا درافزایم به 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غز آمد مرا این صورت و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شاه از شهباز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ئی در دادم اینجا باده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پیداست جمله پیش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نیستی دان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د بجز دلدار د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ان شد درون وهم بر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نگشاد ما را راز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ش این جسم را بردا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من در این عالم چ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یم پای داری پاید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در جهان من صور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پیدا کنم در دید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م در جهان مانند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از او دیدار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دیدار من گردان و ش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رشید اندرو چون روز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کویم حقیقت گشت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انست بر ما دور و یا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دم زادگان بسیار کش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 شب بود در پیشش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فتم راست ناید در حک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هر ذره پیدا است طوف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صورتم هر دوجه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رخت بر دریا فش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ذرات عالم پادش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 شک جان نباشد جز که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مانست او را مر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غز جان نه بی شک پوست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جانیست جانانش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جان تویی ای ج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تو خدا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کنون دوا آمد ز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ها عجایب غمخور ت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يقت راز من پنهان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وی عجایب بی شم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لالست این زبان اندر صف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کردی در این دریا تو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کی در این خواهم بُدَ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35" w:name="__RefHeading___Toc210350348"/>
            <w:bookmarkEnd w:id="35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ا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پ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ان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ستعان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یار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خواست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 ای دل و جان دستگ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اهی رفت میدانم یق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ن فارغ مشو یک لحظه ای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کن یاد در هر کار دش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حالی مرا مگذار از 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 هیچ شاهی را م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جملۀ کون و مک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انا در اسرار هر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لحظ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 بازدا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ن در میان جان مرا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چون مرا جوئی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 صبحدم چشمت شود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 صبح دل را تازه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 صبح ذرّات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ان خلعت کز این درگاه پو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دا شد جمال صبح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ر از سینۀ پرخون دم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 صبح دل را شاد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ی و با من ر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حاجت که خواهی آن برآ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ای پیر تا تو نیست م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ای پیر تا تو نیست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ای پیر تا تو یک د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ای پير تا تو هست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و تو هر دو در یکی بد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و تو در یکی دیدیم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و تو هر دو چون کشتی و آب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 کانیم و یک گوهر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یت نیست اینجا دید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 هر دو یکی باشیم با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ینجا تفاوت از صو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نقش کشتی هیچ د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و هرچه در هر دو جه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ئی دارد اینجا حُسن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وّل ه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س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هستی جوان، من زار و پ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در اولین و آخر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کاری م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 ب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بنمایمت اینجای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شی زِیاد من تو دل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 هیچ راهی را م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راز هر کس من ب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اهی گر بود صبح تنفّ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ز پیش خود کلّی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نس و جان در جان مرا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 صبح چون نزدم ش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 صبح شه یابی ز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در آوازه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ی کنند اینجا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ید صبحدم آنگاه پو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 آن سر که از ما می تو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سیاری دمد این صبح د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ن ودل آباد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دیرینۀ خود ب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در جان و دل پرورد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ما است بیشک های و ه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ین صورتست از پیش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م با دم من همد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چون نور باشد لیک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دیدار خود چیزی ند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 ذاتیم اینجاگه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یکدیگر اینجا درشتاب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ستیم اینچنین پیر و پ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این زمان گردید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نجد هیچ شادی نیز در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دریا تو کشتی درگذر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اگاهی پذیرد زود غر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نی اندر این دریا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 صورت نماند این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 جهان دون س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36" w:name="__RefHeading___Toc210350349"/>
            <w:bookmarkEnd w:id="36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نا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ی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ه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قا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ه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وّل جمله اشیاهس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وّل جان و صورت باشد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وّل صورت اندر تخت این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وّل جمله چون رفتی س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وّل کشتی اندر عین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الی هست مر هر روز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الی هست مه را در سر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الی هست جمله کوکبان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الی هست هر چیزی که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نیا زوال اندر زو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نیا خرابی در خراب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ن زین سرای پر ز م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ی بی فراقی قسم ک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ست آنگهی بعدش فرا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جان نه همچون این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جان بجز جانان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جان طلب گر یار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جان طلب بگذر ز 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جان طلب بگذر ز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جان طلب در کلّ اح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ر از خود تو و صورت برا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شید است ذرّه می چ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ن صورت و گشتی صف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یا جوی دُرهای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کشتی بسی گشتند غرق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کشتیّ دیگر هست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کشتی ببین دُرهای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علی اینجا مقی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ایشانست در دریا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ایشان زن و هر دو جه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ایشان زن و دریاب آن دُ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ایشان زن و تحقیق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از ایشان زن و دریاب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از ایشان زن و دیدارش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از ایشان زن و آدم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ایشان زدستم دم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دارم اندر اینقدر 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ی جاودان دیدم از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ی جاودانی یاف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ی جاودانی ذات ایش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علی ذات خد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شان گشتم اندر بحر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شان یافتم هر دو جه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شان یافتم اسرار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یک درچه خواهد بود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هیچکس جز حق مراین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گذارد ورا دوران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تو این همه نقشی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وقتی که موج آید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مغرب شود پیوسته نو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گذارد ز عشق دوست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خورشید میگردند آن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این معانی تو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جانان وبال اندر وبا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پیری نه هنگام شباب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دم رنج بینی زو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ل بی خار و شِکّر بی مگ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اند که او در اشتیا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جا گه عیان جاو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جان جان اعیان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همچو برف و کوه و ک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ای دل که آخر می چه 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هستی رها کردی ب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ن بعد از این هم قیل و هم 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رشید است در آفاق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صورت تو غرّه می چ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ن در میان ذرّات ذ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شتی جز نمود خود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بودند هفتادو دو فرق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کشتی حقیقت زود و ب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بگشا همی دَرهای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ن ذرات کل با ترس و بی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 عشق در غوغا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 زمین و آسم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درنگنجد گفتن پُ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دل توفیق شان 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ند این شرح و ب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ملگی انوارش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ات خود عیان کل خ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دم من همی راه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ند ایشان عین اح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هرگز نبودم من پر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نزدیکشان بشتاف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عشق در آیات ایش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یکی ونی جد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ایشان شد مرا مقصود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م کام از ایشان رایگ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ند ماه و مهر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37" w:name="__RefHeading___Toc210350350"/>
            <w:bookmarkEnd w:id="37"/>
            <w:r>
              <w:rPr>
                <w:b/>
                <w:b/>
                <w:bCs/>
                <w:sz w:val="28"/>
                <w:sz w:val="28"/>
                <w:rtl w:val="true"/>
              </w:rPr>
              <w:t>پس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ثب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ر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پ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ان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گو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ی پیر خواهم رفت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ی باب خواهم رفت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ی باب خواهم شد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گوش دار ای عال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گوش دار و راز کل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شرع یابی ج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شرع ره بینی تو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شرع نور شمس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شرع مه بگداخت هر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کوش و آنگه کن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شریعت میتو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دریافت اسرا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شرع بشناسد ز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 ایمنی باشد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 ایمنی در شرع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 ایمنی شرعست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ایمنی و ساک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 ایمنی زو ش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 ایمنی دارند د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رع مصطفی حق بین و حق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رع مصطفی مگذر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جوی و جان آزاد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سرّ عالم برگش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راز دارست از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حق شناس و راه باط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حق شناس و حق یقی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صورت به نزد ما تو ب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شتم من زحیرت عین غر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خود مهل اینجا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مقصود خود بینی تو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عین شریعت نار کل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عد هر غمی شادیست آ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صورتست اینجا چو گل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نهان میشود هر شب بزی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وئی برد در شرع ز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م ره دمزن از عی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ت در حقیقت نیز بش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لم نیست بی نو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هست عین قل هو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حو آرد نمودار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وی تواصل و فرع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ِ این خانه بگشادست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نور خدائی هست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این را بجان آمد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شرع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ند اث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وّلین و آخری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تا کنی از وی ب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ق جان و دلت را شاد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تحقیق حق اینجا نم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خفی میکند عین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ن تا شود مقصود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وّلین و آخری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38" w:name="__RefHeading___Toc210350351"/>
            <w:bookmarkEnd w:id="38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لو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ریع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رزی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قیق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تمت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اه شرع بسپاری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قطره سوی این دریا شو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قطرۀ تو بح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عین شریعت دوست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شرع م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آ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شرع م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حق 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ره شرع محمد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که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شرع را از خود مکن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ممان و بگذر از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مخ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را نوش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بد مستی اندر روی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اهی می ندانی همچو 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در خویشتن باید زدن 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یم عجز در سرکش ز حی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شناسد بجز حق را حق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وری ز عالم با عد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جز خدا یک دوست ک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هم درخورد خود میگوی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ن اوفتد زینگونه شی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حق راه مردانست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حق صادقان دریافتن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حق عاشقان دیدند در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حق در شریعت میتو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حق شرع دان و بگذر از ف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حق چون شریع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یطان بگذر و رحمان طل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جانان مبین ای دوست 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بحر جان ران کشتی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تو اندر این دریاست گو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ر منصور معنی ب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ید مشکلت ای پیر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مشکلت اینجا 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همچو او در عین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تست پیر و حق ج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او را شناسی اندرین بح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ود وجودت پاک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زهر کن تریاک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غایب مشو در هیچ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غائب مشو از دیدن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ارت غائبی و اوست حاض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ارت غائبی و او ترا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ارت گم شود در عین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وقتی که اندر دار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 تو یک حرفی ز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وصف آ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چنین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 یار آسانست پی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 یار بی شرح و ب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م کرده اگر آگه ن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م کرده اگر یابی خب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مکرده دمی باز آی و او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لدار اینجا بایدت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دلدار اینجا جوی و او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دریا اگر او را ب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و او هر دو یکی بی ج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قطره در دریا یک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شاید که این را پاس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غز را در پوست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باشد منافق خود هرا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ی نیز تو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رخ ترا اینجای اظ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تو دم زنی مانند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سستی بیک دو جام پر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خویشتن با هوش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بیخود درون بحر و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ور مانند وی این جام م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نجشکی نداند رفت در ق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ران بر رخ افشان اشک حس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رخیزد از این مشتی رگ و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الم در چه افزود و چه ک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خورد خدا هم اوست ک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کس را نباشد این چن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این سر بداند مرد لی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ی زود ب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آن کل یقین بشتافتن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ردند بیشک نیک یا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عین طبیعت میتو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ور جان شود تابنده در ش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شیطان طبیع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ت بگذر و جانان طل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دیدست دید او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 کن طفل ره منصور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زو نۀ اینجا تو پو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صاحب این ر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از طبع و از جانت نف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تحقیق او اینجا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 رفت تو ای پیر ش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کسوت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عی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ریاک تو آمد جملگی ز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زهر را تریاک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ینجا تو باشی پاک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هر لحظه یابی تو کم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نماید اینجا ر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ندر دل و جان اوست نا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تست اندر گفت و ا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می باز بینی روی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ُلّ خویش برخوردار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با تو من از سّر آن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بینی تو در عین یقین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رهم نیابد جان ری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اند که آنجا جان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عاقلان ابله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پیدا کند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چیز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نکو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اندر طلب عنّین و شو 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ّی او زجان و دل نکو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اوئی و اندر گفت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39" w:name="__RefHeading___Toc210350352"/>
            <w:bookmarkEnd w:id="39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ی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پس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سر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نصو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جاز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پدرخواست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 این حقیقت راست بر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ریا بصورت برخم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برق آنجاگاه بش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چون دید آن سرّ عجائ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د یک نعره و خاموش ش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ر آن دید اندر حالت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 جان جهان آخر کج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غایب ز پیشم ناگ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غائب ولی در جان و جس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ینم ترا دیگر در این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خلق کشتی در تحیّ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حیران در آن اسرا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 خود آمد آنگه باب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آوردش دم و یک نعره در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انداخت از کشتی وج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در عین آن دریا فتا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حر جهان دید و جه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د یک اللّه و وز جان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ا ه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کنو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داری مجو زین کندۀ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 هرگز مجو از وی بپره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را هیچ اینجاگه وف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ا چند خواهی گشت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ا طبع مردم خو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ا مهلتم ده تا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 بیشی من پیداست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ز مرگ من ماتم ن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ا مهلتم ده تا ب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دانی تو اسرارم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خون خور در این بح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خون خور که از خون آم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ر خون که ترا خاکت خوُرَ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آب می رو پاک ج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آب دریای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شد با خبر زین سرّ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ۀ آگه که چون بودست راز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شناسی نمود سرّ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بحر فناشو همچو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بحر فنا شو سوی ی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داری زجوهر زود ب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غدادت اگر واقف ش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چندین تو اندر بند خل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نیا بگذر و از عین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بحر جان انداز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بحر شو تا ر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بحرمعنی هرکه ره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جوهر در رسیدم چند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اندر این میدان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بیچاره و حیرا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بیچاره اندر کوی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دینم نه اندر کیش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ی بی پایان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غوّاصی کنم در بحر اع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غوّاصی کنم دُرها ب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من بحریست د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من بحریست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عطّار کز بح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یا و کشتی رانده بی 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عطّار و اسرار ج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قش من دگر عالم ن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این جهان و آن ج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ن نمودم جوهر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اطینان عالم گرچه شا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لطانم به معنی و ب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لطانم اباخیل و سپ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شاه جهان در سرّ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شادی و غم خوردم ب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سلطان جمله سالک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اهل دلی درگوشۀ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ایم ورا سرّ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سرار گویانند و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بگش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ین راز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گویم چو همرازی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ایوان پردود و ست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غافل نبودم زین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جمله عاشق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یافتم جانان و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رکه شد اینجا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ر که این دیدار در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حق بین نداند گفتۀ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خون خوردۀ تا راز 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خون خوردۀ در پردۀ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خون خوردۀ و غرق خ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خون خوردۀ تا در صف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خون خوردۀ و خون بخور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خون خور که خون بودی ز ا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نی آمدی اوّل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نی لیک اندر خاک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اه چشم خون دل بری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عد از ما وفاداران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فایده زیرا که خا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حاجت بود چندان گفتن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اک اصل پاک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نه خاک اصل پاک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اک از آن حاصل نمو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اکست اصل و در خاکی ش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خاک واصل شد در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خاک چندینی ریاض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خاک میداند که جان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یدم من که پیری پر ز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میگفت خوش کرد خ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 مسکین چرا چندین ب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ین گور مر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خاکیم و هستی هم تو از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خاک گشتیم اندر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اکیم این زمان در عین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یر خاک ما را ی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یم و برون بگرفته از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ا ما است هم دیدار او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اک ما را کرد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قصود اینجاگه بد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م و نه اندر روی خا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این زمان دیدار بی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ا ماست ماهم با خد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ئیم این زمان از دید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ئیم این زمان در جزو و در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ئیم این زمان از عالم 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ئیم این زمان اندر جلا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ئیم این زمان در عین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ئیم و بقا دریافته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خویشتن نابود بو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حق چو صورت برفک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اندر جلال کل بد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حیرتست اینجای د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ست و برون ما یکی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 مانند ما خواهید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 مانند ما در خون بر آئ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ز بند جهان آزاد دا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همچون شما بودیم چ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ار آخرت بودیم غا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هستیم از کرده پش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ود از روزگار برفش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ی دوستان زنهار 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فرمان یزدان نیست 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اهی سخت دشوارست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حق هیچکس واقف نب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اک جمله جان پا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گامی که ای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ی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ادام چشمانند د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نیز ار عاقلی آهست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َخُسب ای دل سخن بپذیر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سب ای دل که تا بیدا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اسرار تو اندیشۀ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سب اندر شب مهتاب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مهتاب خوابت چون پرد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مهتاب 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ت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مهتاب واصل شو ز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مهتاب اگر معشوق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مهتاب اندر نور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مهتاب بنماید رخت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مهتاب اگر واصل ش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مهتاب کآنشب بد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مهتاب حق بی شک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خفتی شب مهتاب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ندیشی که چون عمرت س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یر کفن بگرفته خو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نسب و سرّ این سرار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و نبود چگوید مرد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خوابی و بیداران ب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دنیا و اندر دیر خود 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این دار دنیا باز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غافل در این دنیای مک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دم خفته آگاهی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ردان سوی درگاه 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ردان عالم راز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ردان دراین میدان چو 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عالمی پر درد 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ی تو اندر دار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ی بجز مردان م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دانند دائم سالک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ن اینچنین مردان ح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زیشان طلب تا راز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ز آن سان طلب در عین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ز آن سان طلب 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وهر اسرار بر سُ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 جمله گشتش ناپد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کس باشد کز این معنی خب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ئب ماند آنجا زین غرائ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عین خودی بیهوش ش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ورد آن زمانش پیر فر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برم دیگر کی آ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م من این سرّ را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گنج و درونم در طلس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ورده خروش و بانگ و غوغ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بیخبر چون در صدف دُ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نقطه در پرگا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افتاده بود و از جهان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تن در ذات او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بحر شد دریای 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بحر بیخود جان بدا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یشش دید آن راز نه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جانستان بروی س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 عهد یکایک بشک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لحظه کند صد رأی و 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او دیگر اینجاگاه مست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ار او بجز جور و جف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ا خواهی مرا این هست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سم تست مردم خو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گرییم ازدستت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ن من چه خواهد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شتی استخوان عالم ن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من اگر صاحب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نمایم این اسر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قدر خویش هم اینجا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تا که خود چون آم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تو بجای خود بر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عین عشق دیدار جه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چند از این کشتی د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ایت کوش کردستی و بی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ردی در اینجا شاهباز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ی چون فلک پیوسته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شتی و ز باب خویش شو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آب دریا می چه ک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 در بغداد جان 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چشم و جان واقف ش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ماند که حاجتمند خل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دریا نبینی جز که سو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کآگاه گردانی تو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وهر جان ب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غوّاصا ره دلدار بسپ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وصفی که میگویم چه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اک بی جولان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ئی خوار و سرگردا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راه بردم سوی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ن کافری درویش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ندر قعر این عمان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می دارم اندر عشق مح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 گاهی سوی بالاشت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م جز که آ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با کسی اینجای دع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هر ساعتی گوهر ف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فارغ ز بود نیک یا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ّ مع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اند که او جانان گز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ی این زمان و آسم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وردم اینجا روغن از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مداللّه بر من خاک را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فکنده ز دل خود کدر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سلطنت دیدار ش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م در حقیقت عین ت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لطانم ابی شک من در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ستم حقیقت جان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شیند دمی با من در این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هش افکنم او را ز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هرگز نباشد همچو عط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حسرت که در جاندارم و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نم چون هم آوزی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کردم بهر جانب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دریافتم اعیان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راه جمله سالک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ردم فاش این راز نه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تن آویخت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چیز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 نکو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هادستم این اسرار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رازی که دیدی باز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دیدی عیان گم کردۀ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این زمان دیدار چ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این زمان دیدار ذ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ن خوردست هم بسیار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ینجا شدی در خود معط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هم بخون مانی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ّصنع عین پاک 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ی گشت خاک خاکبی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اک ما فرو گریند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عین عاقبت اندر هلا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ست در طین خفت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دم دید حق درخاک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ِ آدم کجادرخاک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را بیشکی واصل نم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تا در اول چون بُ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اینجا ریاضت یافت از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د و یافت او بیشک سع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او همه راز نهان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ِردِ خاک مردان گشت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ش او رسید آواز پ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اندر این دنیا چه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کارمردم گرد و 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ا تست بیشک صانع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ما بهتریم از جمله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انند شما در بت 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عنی بسی اسر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غز باشد جملگی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خاک برخوردار او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قصود ما اینجاست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چشم جهان ما ناپد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م نور قدس و نور پا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فانیّم و گشته فارغ از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م یافته عین بق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کرده همه عین کد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سته از غم وز رنج وز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 از عین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یرت پیش جانان گنگ و لا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ردیم اینجا بت 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جزو و کل بشتافته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م بودِ بودِ بود بو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اندر ذات آن حق درفک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 خدای خود رس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م این غوغای د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ق گشتیم بیشک حق یکی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دائم این گفت و شن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بند ایوان و سرائ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تخم نکونامی مکا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شنیدیم پند هوشم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یم آن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 فرمود عا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م و مور باشدمان ند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در حسرت جاوید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سید از بد این دهر مک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رزید و مدارید هیچ ع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مؤمنی زین دم ب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اسرار از دیدار 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و رفتن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چه با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شاهیست چون فغفور و قی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دادن نزد صانع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از عطّار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ندین رفته نفرت گیر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شایستۀ اسرا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خود را پیشۀ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اهی دیدن از این خواب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مهتاب نور عشق حق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اشق خواب کی ماند ز مه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ساعت که باشد لیس فی الد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با او در آن خلوت نش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جزو و کل مشهور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ش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نجد هیچ اغ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ید زین سخن غافل ش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شب عاشقان را قد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کاین زمان در عین خو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 مغز گردانی همه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مهتاب در گورت د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افتد بگورت ماه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ای دوست چندینی تو در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فته عاشق و معشوق ب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یزان و وفاداران ب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ی همچو سیم قلب در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شهوت پر آز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گاهت برون آرد ز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عین اللهی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خویشتن آگاه 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گم کردۀ خود باز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توحید او چیزی ن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عشق خود را فرد 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یابی تو از اعیان عق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خدمت مردان گز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کاراند ز دائم دید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دی از همه در ره سب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ن جانت باز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انسان شود این سر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ویندت عجب حیران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40" w:name="__RefHeading___Toc210350353"/>
            <w:bookmarkEnd w:id="40"/>
            <w:r>
              <w:rPr>
                <w:b/>
                <w:b/>
                <w:bCs/>
                <w:sz w:val="28"/>
                <w:sz w:val="28"/>
                <w:rtl w:val="true"/>
              </w:rPr>
              <w:t>حکایت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پیری ز پیران رس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پیری بزرگی با ادب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ر عین طاعت کرده کو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صاحب درد و ال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نده علم صورت بود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ینجا واصل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ینجا پیش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دادن او را صاحب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زدیک وی آمد زود آن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ش بنشست و در وی مانده ب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و را دید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بنشست با ما او به خل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ؤالی کرد آنگاه از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ؤالی دارم و برگوی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 دوست برگوچه سؤ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من بگویم مر جوا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 پیر من جان ج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نمای حق گر رهب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ش داد کین نیکو سؤ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کاری و هم از خود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اتست اگر او را ب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ز پیش خود بردار ای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ا تست و در جانت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ا تست چون تو بنگ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ا تست در دیدار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ا تست هرگز او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ا تست این دم زود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ا تست بنموده جم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ا تست اندر دی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ا تست و در بینائ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ا تست در گفتار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ا تست اینجا رخ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ا تست اگر دانی ب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ا تست صورت محو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ا تست جز او کس م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ا تست او را میشن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ا تست و اندر گفتگ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ا تست ای پیر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ا تست میدانم ک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ود نظر کن یار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تو دیدار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ندینی که در آفاق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نظر کن حق ب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نظر کن روی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همه اسرار او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نظر کن تا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ی مرد را جز دید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ت نیز خود گویا به او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چشمت هست بینائی از او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ود تست او را می چه 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تست و در صورت هو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گفتم اگر دانی تو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بشناس و حق شو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بشناس تا او ر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بشناس کاینجا یار ب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بشناس اگر 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بشناس آنگاهی خدا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بشناس تا واقف ش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بشناس تا واقف شوی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بشناس و خود دیدار او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بشناس کاین جاگه قب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بشناس چون حقی تو د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بشناس و همچون خود فن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بشناس تا جانان شوی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بشناس و جز حق هیچ م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بشناس و اندر حق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بشناس و آنگه پادش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بشناس تا جانان ش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شو گر تو جانان دوست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نانی و آگاهی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مردی راز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وق دوست دائم در طلب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یا بود او در عین جو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عشق او صاحب قد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دائما با یار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د ز اعیان حاصل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عیان خدا صاحب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د تا می خبر یابد از ا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امی کرد و بنشست آن زمان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ری بود او هم نیک و خوشخ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با 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آن پیر صادق مست حض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را گوی ای پیر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نجان مر مرا اینجا خ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ا ما آشتی نه قیل و قا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چونست این عین صوا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اندر کجایست تا من ب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که نیکو اخت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این من اکنون بی مجا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نه غرقه اندر بحر آ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ز پیش برداری تو ا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دیگر تو مر این رای و 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دید جان عین ال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راه او را بسپ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و دل دیدار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م او ببین چون در رس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و دل معبود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چون بیابی تو وص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مر ورا در دی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بنگر که در دانائ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دریاب وین اسرار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در دلست و دل رب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صورتت بردار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کردند اینجاگاه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جا شوی راز و 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و کردی که با شکر و سپ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این پیرا بگو چیت آرز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سپردی بحق راه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ی پیر و بس صاحب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ّی بینی اندر خود اح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لحظه کل اسرار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ی وین زمان کل طاق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ی اوّلین و آخر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مستی شدی ای پیر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نقطه در پرگار او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ر جای از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این زمان بشنید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ت بکل جویای او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رخ از این معنی ب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اینجاست با تو، تو چه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تست او پنهان و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ار همه در دید تو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 از هوا و از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ستی تو مر صاحب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یشکی دلدار با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علم حق تو ناسپ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د از او در ابتدا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دید حق واصف ش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د از بلای نفس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ان و تن اسرار او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ق دیدی عیان صاحب وص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دادم ترا از راز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ید فنا سّر خد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خویشتن پنهان شوی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 هیچست اندر هیچ م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د را از این معنی خ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سم صورت و معنی خد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عنی خدا الحق ش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غزی چون نظر با پوست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م ملکت و شاهی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41" w:name="__RefHeading___Toc210350354"/>
            <w:bookmarkEnd w:id="41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ی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قیق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و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خب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لک جهان پیش تو هی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زان تو است و تو منز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زان تو است و تو ف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زان تو است و بود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هر تو پیدا کرده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فانی شوند و تو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چیز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تر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درد آن تا جان شوی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درد آن و فرد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درد آن تا در صو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درد آن تا جان ده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درد و بی درمان ب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درد و درمانی طل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طاقت دیدا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طاقت فردانی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هیچ جز گفتار چ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وصل واصلان اینجا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 واصلان بوئی ن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 واصلان گامی ن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 واصلان دلدار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 واصلان کامی بر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 واصلان شو ذات آ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 واصلان گر حق ب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ذاب جاودانی باز د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جان ندیدی گشتی اع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ان دوری و معذور 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ان تا به تو ره نیست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جانان خرابی در خراب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ان را نمیدانی چ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نوعی که گفتم سر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یوار گنجی زیر او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نجی درون سین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یطان گنج تو مخفی ب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ر فرمان این شیطان تو 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ر فرمان این شیطان ملع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ر فرمان شیطان و جد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ر فرمان شیطان و ب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ر فرمان این شیطان و کل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یطان گرچه میگویند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شیطان بصورت مبتلا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شیطان صورت دم فرو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بند این شیطان د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یطان نیز کاری نیک ن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یطان نیکنامی نیس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همچون طلسمی پیچ پی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چون بری در این سخن 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شو تا شوی عین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ی تا نمودی ذات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بهر خود این نکته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ماند چو تو بیخود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ره میبری زین راه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ئی دمی زین آب و زین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دائماً با درد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ئی ز گرد راه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صحبت جانان ده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رخت زار و سرگردان ب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جان و جانانی طل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ی تا کنون دشوار آ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عالم روحانی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ی هرگز از این یک پش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وری دیدۀ بینا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زندگانی تو بم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وادیّ غولان خوش نخ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تو دل بیدار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ین وادی در این صورت مم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ن از نمود و بود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جانب دلت مر حق ب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خود را بفردوست رس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ماندی درون چاه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زدیکی خود تو دور 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ره مرخودی تست دی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عین خرابی جمله شاد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درمان تو این لحظه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داری تو بر این نقش دی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نظر در گنج ک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شیطان شده در کین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آن گنج آسان میدهد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اند ترا او خوار و م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گاهت بریزد ناگهی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شیطان بد نفسی ره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نفس را بردار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فرمانبری تو رنج و ذل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شیطان ز دیده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ت را زیر این کوه بلا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انۀ تاریک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رو پردۀ خود مید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خواهد که این دل در ر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جا میکند این دید رس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42" w:name="__RefHeading___Toc210350355"/>
            <w:bookmarkEnd w:id="42"/>
            <w:r>
              <w:rPr>
                <w:b/>
                <w:b/>
                <w:bCs/>
                <w:sz w:val="28"/>
                <w:sz w:val="28"/>
                <w:rtl w:val="true"/>
              </w:rPr>
              <w:t>دررو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گردانی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یط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اک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سوائی عالم از او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ر فرمان او و شاد دل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ر فرمان او و زو تو بگ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سودای او غافل ش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یطان هیچ نگشاید ترا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انبیا زو دور 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انبیا او را ب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یوستی خوشی با او ب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شیطان شناسی و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زه زندگانی رفته بر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یطان ره نماید مر تر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دنامی عالم از او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دنامی عالم از او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دنامی نیندیشی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رکت حواس تست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طبعت حواس ناخوش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چندین هزاران سال کابل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طاعات او برهم نه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ستغنا اگر فرمان د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فردا پیش آن ایوان ع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ابلیس را باشد چه زه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مسخ است اینجا ران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رانده است مر تو کرده نزد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مردود حق شد ناگ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مانند او در عین لع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حمت هست از لعنت گذ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بلیست از راهت بی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بلیس اینجا داوری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د دل ازوی دان و 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خویش را بنمود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فس کافرت اندر نها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راه سگی سگ با تو هم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لاحول نیز اند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انبیا رو تا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ره مکن از خود فن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ماندۀ حیران دل و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صورت کجا راهت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مردانست جان در جان کن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مردان طلب نی راه ابل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شیطان چه باشد دردی و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شیطان خیال اندر خی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ول حق ازو رویت ب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ل فارغ ز نقش آب و گل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ی تو با شیطان بست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 دهر تو بیدل ش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ی تو از او جز رنج و آ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جا نهاد نور 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یکبارگی از جان رم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اوفتی در عین 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ت رفت اینجا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چون نکردستی تو آ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مانی تو اندر نام نی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د را بد شمر نیکو نک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اندر بدیها گفتگو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دم بر تو خوانم داست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یوان و غولانند بد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ِبرت بدوزخ آتش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ش کار جز تسبیح و تقد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ستغنای حق بر باد د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میّد معصومان س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کوبند کوس لایز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نهان دارد این عقل بخس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نزدیک خود او خوان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ماندی چنین در راه تار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تو همچو او حیران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عنت درگذر دریاب رح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د را ز ابلیست خ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ی تو که ناگاهت بی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نداخت در اندوه و در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یست جملۀ اندوه 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ابلیس چون بربود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راهی در اینجا اوفتا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دوری گزین استغفر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از دست وسواس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صورت ناگهان یابی تو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چون رسی ای دل خد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 رهی در نیست شو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شیطان ترادر بر 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اوفتی اندر بن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ره باش تو بی مکر و تلب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بسیار است از 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ین وبال اندر وب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43" w:name="__RefHeading___Toc210350356"/>
            <w:bookmarkEnd w:id="43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فع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یط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خ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گفت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مک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یث خوش دمی شیطان ن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د هرچه گوید ناصو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خمر و زنا کار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فسق و فجورت او نم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هست کارش بی نم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کبّر دارد وسواس و فحّ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تش ذات او دارد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د آتش اینجا هرچه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آتشی خوابت بب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آتش درون پرده در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خوابی چرا اینجا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خمر حرص و شهوت زار و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یطان کافر است و بت پرس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هر لحظه بفریبد بصد ل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ره می ترا اینجا د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پردۀ دل ره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بینی ره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بینی   میان آتش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بینی او اسرار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بینی غرورش ه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بینی برون در ب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بینی شده مفلق ز حق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بینی که کرد او دور ش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بینی بسر افتاد</w:t>
            </w:r>
            <w:r>
              <w:rPr>
                <w:rFonts w:ascii="XW Zar" w:hAnsi="XW Zar" w:cs="XW Zar"/>
                <w:sz w:val="2"/>
                <w:sz w:val="2"/>
                <w:szCs w:val="2"/>
                <w:rtl w:val="true"/>
                <w:lang w:bidi="fa-IR"/>
              </w:rPr>
              <w:t xml:space="preserve">  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"/>
                <w:sz w:val="2"/>
                <w:szCs w:val="2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بینی دون چه ب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ل بود در عزّت و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فرازی او برتر ز ج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او بُد اینجاهشت جنّ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بر لوح لعنت دی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طوق لعنت اینجا بیخب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و را بود در عی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نوری بود روحانی و ن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ور و نار باهم متصّ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شرح آن چون میدهد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م اندر سلوک و شرح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اوّل چنان اسرار حق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لوح آنجا بخواند ودید لع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اندیشه کرد آیا ک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جبریل باشد یا که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اندیشۀ بد نیک ب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ره گفت این سرّیست اع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خود این نباشد هست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یکم داد هرگز او کند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ّر حق کس آگاه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لی و اگرنه کار 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بنوشته بد اینجا یکا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پیش قضا چون میگر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ی حق همه بر سر نوش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ی نیک و بد کل از خد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انبیا رو از بدی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ضا ده بر قضا گر حق شن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عل بد تو کاری کن ز ه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عل بد مرو نیکی گز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عل بد نظر اینجا مکن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مغرور دیوی رفته ا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شیطان ببرد از ره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س اندیشۀ کژّی مک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 از خود بین و نیکی هم زخود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ی را دور ساز و من مگ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را خفته دان و بلکه کم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ی شیطان سزد تو آدمی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تر ز آدمی گر گوئی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س از حق بقدر خود دمی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فعل بد و باطل پد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س ازدوست هرگ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ی شیطان بگفت و در من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ی دیوست تو فرزند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ی دورت کند از عین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ی دورت کند از خانۀ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ی دورت کند از سرّ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ی دورت کند از سِر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ی دورت فکند از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ی دورت فکند از خانۀ ان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عت رهزنت شد در وج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عت میکند مر سجد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عت رهزنست و راه گ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عت نزد آدم گشت گ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عت عین شیطانست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عت راه دارد در صف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هیز از طبیعت در خد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هیز از طبیعت گر تو ر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زی نیست اسرا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زی نیست اسرار خدا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ز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ای دوست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زی دان که کار کودک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زی نیست اسرا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در بازی فت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ذرّه باش اینجا پای کو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بلیس و ز ابلیسان ب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جانان مجوی و هرچه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ق باشد نگنجد مگر و تلب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ر نام حق اِستاد ق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شد مکر شیطان مکر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نفس و شیطان کن کن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دم دم زن ای آدم بچه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دم دم زنی وز دید آ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توحید آدم جوی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دم ماندۀ از حق توغا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م در فنا و در بق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عین بقائی و به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ت حاصلست ای آد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نزد تو ابلیس 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د بسته کآید او به جنّ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ین لعنت آید تا 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تا از بهشت جاودان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جنّت حذر کن شاد ب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و هم صحبتی با او تو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ور گندم بدان کین سرّ تم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ص اینجا نماید این نمودار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جمله را آزار ج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ارش در اینجا خورد و خو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زین ذات خود عار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ین آتش او پر ز د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تش دارد اینجا سرفر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مغزش تهی مانند خفّ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آتشت خوش آرم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هرگز در این آتش نش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ی در درون هفت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انید اینجا هرچه در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تش سوخت اینجایت ب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چون کافران بت 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مرو حرص جانش زار و مس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بیرون ترا ناگاه از 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چون در دل آید باز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جا دل آگه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عمری بضایع میگذ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 و بود او بس ناخوش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ماند اندر نیش ار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گردد بذات حق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آبی عین در آذر ب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چه برده بود از کل سبق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د او را ز جای عزّت و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ست او افتاد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کسی بر سر اینره ب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جزو و کل بودی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او همه کون و مک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بیخبر از طوق لع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ست این تا آن شد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ستاد ملایک سر بس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بیخبر بود از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این معانی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 صورت اندر آب و گ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چون بگویم نکته ب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م در عجب مانند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از جمله ببرده او سبق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ندیشید کو را بود قر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را این سزا اینجا ب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ست سرّ ربّ دا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س مپسند چو نپسندی تو ب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باشد کسی اینجا ب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یکی داده است اینجا مرا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میگفت آن بیچاره با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یگر کجا این سر بخ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نقشی از این پرگار 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ید بر سر جمله یکا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حق این زمان بر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یزاندر همه طینت سرش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قول ما بر انبی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و ای جان که مانی غرقه در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اینجای جانا ناسپ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هر بیت را یک یک بکار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نیکوئی اینجاگه م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د را ز دست دیو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ر خود بگیری جای آن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چون او تو در لعنت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استاد خود کن این سخ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و دل دید اَحَد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ی را کم شمر نیم من بج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ینجا نمانی تو در آ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 آدمی تو آدمی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نور حق اینجا مکن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گ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مرد چون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ین حق عیان دل ن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از منی گردی تو دل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ن طوق لعنت صدمن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مانندۀ دیوی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ندازد اندر بت 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اینجایگه بیگانۀ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معنی دلت آگاه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از ناگهانت عشق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دور از همه سّر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ماندی میان نور جان ق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عت کی کند اینجای س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دیو است دائم خوار و رس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آدم فتاد اینجای در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اینجایگه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معنی مکن تو نیز ا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دستان تو در معرف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فعل بد اینجا جد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ان اسرار من اینجا ب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هیز از پلیدیّ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شیطان بگیری خویش و پی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اسبان تازی لاشه ت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اری گیر کاینجا خوف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زی شماری سّر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 راه کلّی سر نه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دوست خود جان تو خ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زنهار اندر گفت و در ک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د آن کز خوشی خوش آرم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ن مکر را اینجا به ابل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مکر شیطان نیز د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تا شوی زین راز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در فعل او هرگز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م جز تو آدم نیست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اید ترا رخساره دم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ایت باز کن تا گوی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ه نام خود اینجای عا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در عین لق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دم تو بهشت جان بهشتی بهش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وری دور مانده از تو شیط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در درختت او پن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حمت اوفتد از عین لع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ندم خوردن آید ره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گرداندت در خویش مغ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بلیس صور آزاد ب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ن نصّ کلام حق تو ب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سرّ  با خواص آمد نه ع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ز عشق باشد راز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44" w:name="__RefHeading___Toc210350357"/>
            <w:bookmarkEnd w:id="44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یا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آد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ذرّیّۀ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ل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شقّ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شی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یط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ر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نس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آدم از ذات حق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نّت جان بودی 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چون بود احوالت در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بلیست بسی زحمت کش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راز با جان باز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مع از خوردن اینجا بُر که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مع بُر تا شوی پاکیزه ج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ذّات بهیمی کن حذ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ذّات بهیمی دو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قانع که تو دُرّ لطی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صورت خردی تو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رد و خواب میدانی دگر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گوش باید کرد این ق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نیا سر بسر بولست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بولی تو اندر گلخن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 نور جوی و نور شو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گر ابر باشد در سی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ه باشد نه خورشید منوّ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تاریک شب چیزی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هیچ پیدا جز که ظل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نور بسته پرده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ن دم دان که احوالت چه 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چون رفت ظلمت نور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م خود بخود گر مرد ر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کز لطف او عالم چو شب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م بود و صفاتش محو ظل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رق عشق پیدا شد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سرّ بباید دید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گر بُری ره کار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انبیا اینجا ب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ستند کین اسرار چ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گاه خاموشی گز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حو است در تو گر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صل این ندانسته چه 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ه گم کردۀ خود باز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نیا سر اینجا در میا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یفه زادۀ آخر چه 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یفه زاده و شاه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ستی آدم اندر عین جنّ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ت برتر آمد از ملا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فانیست اینجا گ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ن ذاتی که کردندت سج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غروری نمیدانی کئ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در خود نمیدانی که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نیک خُلق اوست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نّم مردم آزاریّ خود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نیکی کن از بدها بپره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بگذر در اینجاگاه از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محنت کشیدستی ز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ابلیس اینجا کار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آنکس که اینجا طوق لع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در عین قربت لعنت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سرار داند نیز ابل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صل او که واصل بو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قربت زوصل یار ج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فته اناالحق هم شن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ا بر گویمش اینزار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چون آمدی بیخویش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جنّت و رضوان ب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لّی خود طمع ازنان بر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چندین تو اندر بند ن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سن لذّت و شهوت تو ب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ور جز اندکی هم مختص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رد و خواب چندین گر تو م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و بنگر که بس ذات شری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 در مغز تا کی بردری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ی مُرد اگر خواهی اگر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فارغ شوی از گند آن 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فتش ابی قولست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این تنگنا بگرفته مس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ظلمت کجا یابی تو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شب بین تو مر سّر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نور مه رخشنده اخ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خود تو آنشب باز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ریزان دمادم عین رح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ظلمت نیز هم پیوست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ت از همه حاصل بب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ظملت ز صورت دور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ور ظلمتی و پرده ر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وئی نه طالب نی طلب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تاریکهای عین قر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کاری ز اسرا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اری نایدت بشنید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نستی عجب حیران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تب بر هم نهادند و بخو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سر از خیال دل بر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خاموشی اینجاگه ن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در بشو تا سرّ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ه گم کردۀ آخر چه 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خود در این معنی ش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وز هشت جنّت زود ب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و اینجای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برتر از هر دو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دریافتی اسرار قر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وّل چیز کُل شئی ها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ت قائمست اینجا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ز آفرینش عین زب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گاه کلّی در چ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عیان اندر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معنی حقیقت دان ضر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دائم آزاریّ خود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ام نفس اگر مردی تو بگ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ی اندر اینجانیک یا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بلیسست او اندر نف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اینجا تو سّر کار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ن درفکند از دور قر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عین لعنش لعنتی بُ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پر مکر دارد ذات تلب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ش جمله حاصل بو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سّر جان ج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45" w:name="__RefHeading___Toc210350358"/>
            <w:bookmarkEnd w:id="45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سر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رب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یط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شنو از اسرار ا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ود او دانسته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شیاء بر او بود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زیر فرمانش رو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در فعل کلّی او ر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 ابتدا دارد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اری زار 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نود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نالد خوشی اندر خرا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 اوّلین چون شا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یقین سّر خد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تحقیق میداند که رح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کرد او را لعن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او عاشق است ازگفتن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ر عشق جانان در عت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بش در درون جان ب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اندیشی هم از کردار ا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ئم دیده بُد اعیان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گاهی بدش از هفت گل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ب اندر همه اشیا رو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شیا دو رو مردود جه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هر لحظۀ اینجا ب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یند یقین اللّه را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ش اینجاست یکسان در مناج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لعنتی آزا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ارج نیست اینجا از خد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حمت از خداوندست و لع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تر داند او از رحم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نداری که در کلّی همه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وق عشق جانان در خط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ز بود خود حیران ب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46" w:name="__RefHeading___Toc210350359"/>
            <w:bookmarkEnd w:id="46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ؤ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پ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بلی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پاک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عن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افرمان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ابلیس را دید آن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ار جهان از تو نظ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ملک دنیا جمله د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سّر جانان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طوق لعنت از بر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لک جان نداری ره که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ودت سّر کل اینجا بگ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چندگاهست از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ودت آن همه علمت کج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لعنت بگو آخر که چ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ودت کاین چنین در کین ش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چندین گنه آخر ک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چندین جدل در پیش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ان توئی در عال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باطلی اند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حق مرد بودستی در او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سرّ حال و قال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چون تو مصیبت دیده تر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درد عشق و راز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طوقت هست شوقی در خرا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با من که راز تو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 عشق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انبیا از عین لع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اینجا پناه جان گ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ذر کردند از لعنت به یک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خود اختیار او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آخر که سرّ کار چ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 کن گرچه اندر اصل او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ودت اوّل و چونست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ؤالی کرد کای اندر جهان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تو ز عشق کل تم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ستایمت من جای آن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هم سّر پنهان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 یکسان همه نیک و بد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ی ره بخود اینجا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دمن اینجا بج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ی راز طوق لعنت از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کارت چو منثور و هب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افتاده در دریای خ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ّل عین هر تمکین ب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عهد اوّل بشک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ئب سرّ پیش اندیش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م که گویم راز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میدانم از عی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تو شدی اینجا معط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گه عیان اغلال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شکت لب شدست و دیده ت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سرّ شوق و طوق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دم زنی اندر مناج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امروز در ذاتت رس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من ترا این عشق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ند و شدند در عین قر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را آسان گ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عاشق که اینجا لعنت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الجمله عیان سرّ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عشقم دل و جان در جن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آخر چرا گشتی مبد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دانم منت باطن ز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47" w:name="__RefHeading___Toc210350360"/>
            <w:bookmarkEnd w:id="47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ا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بلی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عی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ش داد کای پیر گز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ی مرا از عین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ه گوی تا من دیده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زیده گوی چندانی ک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صل ذات من اینجا نپ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صل ذات من گوئی چ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پُر تو ز عشق کوی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ور بازویت اینجا ن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آن جوهر ذات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آن جوهر اسرا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آن جوهر جان داده بر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آن جوهر ذاتی که آ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رآن چندجانانم نم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انم سود باشد از خطاب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دن زانکه جانان راز گ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ب دوست اندر اندر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ب دوست ما را در نه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ب دوست کردش نام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ب دوست درجانم رق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 بودم شدم نقش فن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 بودم ولی اندر خطاب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ذاب اینجا و آنجادر خط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گرد و نگردد یک دم از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در عشق کی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د من عاشقی اینجا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نهان در میان انبی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انبیا من راز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من در اوّل بود 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م نزد جانان بود د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راز دیدم در ملا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لوح محفوظم نم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یدم بچشم س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یار دیدم در همه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 بدرفته در هرراز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ستم که چون بُد سر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یار بود آنجا ع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اندم راز دیدم آنچه بُ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 چون رفت اندر عین کاغ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 چون رفت کاغذ شد نو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ود از رفته دارم آنچه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همه رفتست اندر بود او نیز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طی یار بنویسد بخ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مفلس در این دنیا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هر دو من اینجا اس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یچاره چتوانم ب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هیچ چیزی خبر نم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کارم که تا ذاتش ب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صل خویش در من غم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ئب راز دارم در جه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ردم بسی تا خود ب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 هر کسی من چون شنا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 کس نداند حال من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 هیچکس رازم 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ستاد جمله پیش بی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طوقیست در گردن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طوق لعنتم خود پاک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چون خاک اصل پاک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با یکدگر پیوند 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یک چشم باشد کفر و د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یکی نباشد در وص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یکی در اینجا من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راز با تو گ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فتاد کاری تا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فتاد کاری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فتاد اینجاگاه 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امت میکشم در عشق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امت میکشم در غرق خ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امت میکشم از طوق لع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امت میکشم در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ارم گر جفا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ارم گر جفا دیدم بس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اینجا کس هر ناکس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اکس شوی در کوی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ناکسی از ناکس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م خود بدیدم نار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فر جهان دارم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کنه یکدم دم ز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کفر آئی عشق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کافری بوئی ب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کافری یابی تو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 اندر آخر کارت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کافر شوی باشی مسل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کافری دم میز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کافری خواهی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ندر کافری دلدا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ندر کافری زنّار ب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ندر عاشقی کافر ن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ندر کافری اسر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ندر کافری بگز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عشق دارم من بگ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عشق اینجا بر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عشق رویم زرد ک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عشق ما را در می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عشق از من بنگر 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عشق من دارم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عشق در جانم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د دوست دارد جان من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ان رخ نمودم رای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ان چون خطابی هس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ب او کجا دارد جو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هر لحظه در عشق تو تک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 جان جهان و جوهر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ذل کل شمارم راحت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انها بتو قائم ب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ان و دلها چون تو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ضایع مر او و شاد دل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خش اندر میان و دست گ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لعنتم اینجا تو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خوار و توئی غمخوا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رسوا شده در کویت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ر دل جفای تو کش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یدم ملامت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ندر کوی تو غمخوار و مس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راز تو ثابت ق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شاید که گویم وصفت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لعنت کردی و رحمت گز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لعنت بکن چندانکه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لعنت کن اینجاگه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لعنت کن و از خود مر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ملعون ترا اینجا طل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لعنت گزیده چند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لعنت عالم چ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را با تو افتادست 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شد یادگاری دان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بس که دارم بودت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ز محشرم بخشی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ز محشرم تو کل ببخ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پیوسته زاری من بد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نسوخ گشتم بر 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سخم کردی اندر این میان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رایگان کردی تو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سوائی ببخشی کم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جز تو دگر اینجا کج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ضل خود ببخشم در ج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چیزی که کردی حاکم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حمت ترا و لعن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رحمت تو بیشم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رحمت تو جاو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شاهی، شاهانت گد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شاهی تمامت ملکت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شاهی تمامت بند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اهی و ترا از جان غلا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اهی و کنی جمله که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اهی و همه در تو اسی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اهی و ترا زیبد که 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اهان بتو باشند ز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اهی و توئی شاه و توئی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ار راز جمله می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بینا ب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ّل تا به آخر راز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ن رحمت کنی یوم ال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آمرزی تمامت بیشک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ذات تو قدیم و لایز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انبیا و صفت ب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حیران تو بهر خط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تو چنین حیران ب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سالکان واصل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یدم همه تصدیق و رح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نم که جانی و دل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یست جز ذاتت د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 نهان و آش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ر لعنت تو دید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من بُد و من در همه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ت لامکان و من مک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ت برتر است از عقل و افع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وصف گفتندت بهر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تو هیچ چیزی در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تو من ندیدم هیچ غ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ت عین بالا بود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ستی نقش آدم در نم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م صفاتت ذات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 پیوسته بودی جز و ک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 پیوسته شد تا فاش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اتت در صفات فعل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بی من به تو اسرا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لم من و حکمت تو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د آدم که دیدم ذات پاک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جان جان کل ش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ستم اسرارت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شد زانکه غیری نیست ج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علم اندر ملائک 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عدن روشنم شد د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غیر آن میدان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گرچه تو فرمودی بسج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انه خاک بود و من بدم 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افر گشتم و کفران گز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د غیری تو دانم جمله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ینجا کافر عشق تو ه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بی نشانی یاف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بی نشان صورت ش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آدم آمد حق ولی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ستی که آدم صورت م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سجده کنم هر پیشۀ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ط این بُد که خودبینی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بینی شدم در عین لع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ین بحر رحمت خاص و ع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ببخشی مر مرا بخ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وصف تو داند کرد ادر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ول عاقلان گم شد ز حی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ذات پاک تو منز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عقل کز ذاتت زند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عقل طفلِ شیرخو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عقل افتاده برا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عقل اینجا باز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عقل گردان گرد ک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شت و ندیدست جز که افع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زو عاقبت درمانده عاج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گوی سخنهای شن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یده کم بگو اینجا ب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ن نکتۀ بگزیده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زیده هست اصل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خفی ماند اینجانور قد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معنی تو جز نامی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یدان مثال گوی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گوی حیران در ب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م طوق لعنت رای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فعلم ظاهر است اسرار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لعنت کرده اینجا جمله آ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از بهر من گفتست د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انم نزد جانان جمله س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م ز هیبت من جواب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عشق با من باز گ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داند که من در شوق چ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م اندر اینجا داد د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ننگ جهان در نام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من دمادم در عد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خواهم شدن عین بق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ی کردم همی عین عذاب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آن عاشق که مر او را خط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غز گرداند عیان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لعنت راکند رحمت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الم و اصلی بینا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شن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سراره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م بد ایشان باز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 دیدم در نم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ذات خود بدم پیوسته ق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کل شیء نیز ها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در بودم نم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بار در عین ال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مله بود و زان من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راز من عین نک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عیانم بد اینجا دیدن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در هر دو ج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آن را چارۀ ما را نَبُ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نتوان نوشتن نیک مر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خاکی شد به آبی آن نو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چیزی نیفزاید ک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داند یقین راز هر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اکمست و من زب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جمله در عقبی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و باشد در اینجا دستگ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غم اینجاگاه خو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کارم در اینجا بود 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جز ذاتش 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در نزد شرعم من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م در جهان راز نه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بد اصلُ فرع داست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ید که او چون من شنا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ش خویشتن بنهاده مر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داند بخود حیرا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ینجا نموده عشق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در عین ما و من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آتش اندر خاک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زهر من تریاک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ول و عهد او سر بر ن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یکی در این دیده ن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یکی نیاید در خی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از جان جان پنهان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ی صاحب عشق و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جز خود اینجا من ند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انم رخ از دیدار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ست این زمان ذرّه غ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ندیشم دمی از لعنت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هوشی فتاده در جن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م هست اینجا عین رح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عشق جانان شاد و خرّ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 از من وفا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خواهم که باشم با کس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و این بداند خود کس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انت گر شوندت من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بشنو همه شرح و بی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کفر در زنّار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کافر چینن در روی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م هفتمین خرگه ز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هم در عشق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چرخ و انجم بگذ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بت شکن در کفر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از کفر روحانی خ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گفتن چنین بر جای نت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ن مردان بمعنی چون ز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بشنو کنون شرح و ب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گه نمود یا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آنجا در نمود یار ب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ندر کافری صادق ب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زو و کل دلد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ندر کافری هم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تا چه بتوانم ب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د عشق باشد در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 جان و دل پر درد ک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ودم ابی نام و نش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ماندۀ در آب و در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ستم در اینجا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یار اینجا در می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اشد مرا هرگز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ین لعنت گزیدم د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چون جوابی هس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عشق مسکینی خط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دارم ابا او گویم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ر راحت آری و اگر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م مر ترا مر راحت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لها بتو دائم ب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ندر میان ضایع گذ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خشد یارِ ما ما را بحل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لعنت که دارم دستگ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گه مرا رسوا تو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آفرینش خوا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بنهاده اندر سویت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مّیدی بکوی تو دو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کردم زبودت نیز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کافری و رفته از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ستم همه راز ق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لعنت میکنی ما را چه تا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رحمت منش لعنت ب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اجزای این کل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انه می منه اُسجُدلِآدَ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چیزی که گوئی من هم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م از عنایت راز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بهر تو اینجا گفت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سجدۀ آدم چ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ما کردۀ تو یاد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ستم عیان عین الیق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ز محشرم هم شاد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وش آنجای برداری مرا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اه جزوی و کلّی ببخ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دارم نمود قل هو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ستم بکلّی بر 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ضل خود ببخشم رایگان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در کوی تو مسکین و رس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حر خود یکی شبنم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من ز بودت انته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حمت یافتم هر دو ج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ی نمودی عالم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ضل خویش کن تاریک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مّید در روز شم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میّدشان تا جاو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ت انبیا و اولی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مّید ما بر رحمت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ه جمله سر بر آست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تمام اگر نه ناتما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ملک دو عالم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ری و همه پیش تو می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اه آشکارا و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ازجان ترا محکوم و ب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سالک توئی اصل و تو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رون از جهان و هم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 لفظها گویا ب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لعنت از من باز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خشی هم گناهم با ند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ستم عیانت مر یک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م اندر اینجا گنگ و لا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جوهر ز انوارت نس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بنمایی ایشان را ع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زین و خوار و سرگردان ب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من زجمله رهرو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د در ذات تو لع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ده رازهای مشکل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شد لعنت اینجا مرد ست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ید ببین در پرد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ر کوی تو گردید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ه قطرۀ در عین قل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از تو در آن باشد ع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گنجد ز علم عالمان 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جمله از حیرت شده 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پیشم به جو سنگی نس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ورت درتو ما را بود س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دّ صنع حکمت نقش تو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بیدار اینجا بود 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آدم و ذرّات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محرم شوی زان عز و ذ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عیان نقاش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ی بودی آدم را تو 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آدم و انوا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ندر بهانه در ر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جلّی فعل گشته در صف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 پیوسته بُد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م آدم از ذاتت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مله سیری نیست ج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نام و ننگم در نو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 گشته از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تست هم پنهان و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دم هست ما را عین زب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کافر ببستم عین زن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فران روی خوبت باز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م اینجا نگنجد بُت 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صورت بمعنی کی پر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بی نشانی تاف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بت برم آخر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فتاد اینجا عین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من عیانم جمله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پیش تو این اندیشۀ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عشق تو کلّی ر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آخر کنی بر جمله رح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جا قطرۀ ما را تم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ذات پاک تو نیکست در نق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اجز اوفتاد اندر کف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اندند اندر عین قر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ول افتاد بیخود اندر این 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گردانست اندر عین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کرد اینجا هیچ چ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مانده میان آب و آ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آرزو و آز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نده تا برد ره نیز س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ش در صفاتت در بیان 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تو نایافت هرگز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48" w:name="__RefHeading___Toc210350361"/>
            <w:bookmarkEnd w:id="48"/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یضاً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سر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یط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حیران و لعنت باز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دیدم رویت اینجاگاه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کوی تو باشم لعنت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لعنت نترسم هم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تکر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م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چون سجدۀ تو کرده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چون پرده اینجا بر در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ندر گوی تو حیران و م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مر ترا بگزی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آخر چون کند خود را ب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کردم سجود شیب و ب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ز تو چنین عزّت بد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کن اندر اینجا آن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دم را ندیدم جز که ذ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دم را ندیدم آن تو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روی آدم ش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بُد که سّر تو ب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دیدم من جمالت را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ُد آدم تو بودی رخ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عزّتت بر رخ ک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م در آن دم دیدم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دم دیدم و دیدار ت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خفی نمودی همچو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ن گم شدم تو کم ن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بار عشقت دیدم از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لعنت بود آن از تو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آنکس که اینجا حق ب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شکر و سپاس و حق گذ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کو دوستداری دید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آزاری کجا برگردد از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بلیس ار تو مردی حق ب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زاری رسد از یار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آزاری که از محبوب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عاشق همیشه زر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عاشق توان دیدن اث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معشوقه را تو ترک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جانان بجانی سخت ارز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جانانت اینجا آرز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جانان درون دیده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انند شیطان رهب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 بار جفای عشق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دی بند ای هالک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ن سالک شدی در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ره هر زمان صد کفر و د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هر زمان عین بلا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وادی دل و جان کن تو ای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ز لعنت 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ش بار فراق و وصل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یطان اصل خود در فرع در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ر عشق چون اینجا کش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ش مانند مردانش تو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پیدا جمال بی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یطانست بر امّید رح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ول دوست فرمان بر تو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مان باش و طاعت کن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پیشت در سج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درتو جمع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حیران شده تو خود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کار تواند و در توه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شیارند و نی بیدار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پیدا شده در جوهر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کعبۀ جان در طواف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خی در وصال و در جلا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ی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ند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با تو نه بی تو این چگو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کار آمدیم و دو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کار آمدیم و دوست د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کار آمدیم از جوهر 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و ما را در اینجا رهنمو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خود میخواست کاین جاگه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دنمود جمله م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جوهریم و با نش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ین بی نشانی هست گ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یار در ما کل اث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خویش بر صحرا نه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خویش زِ آدم کرد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خویش در وی چون نها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آدم از جزو و ک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آدم از اعیان ذ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ت اینجا باز خو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لعنت تو بس بو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هر لحظۀ بیحرمت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نی و گر رانی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سجده نکردم دید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عاقبت در پرده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من هیچکس غمخور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خویشتن کلّی شک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ّل عزت تو دی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در عشق لعنت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رفعت مرا دادی تو در 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در طوق لعنت ناپد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لعنتم از پیش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متصف ز اعیان صف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ذرّات در گفت و شن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زو و کل شد جمله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م سجده و لعنت گز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ستم که اسرار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ه از کار عالم برگش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آدم از کل برک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 شد نمود تو در آ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عشق آمد و دیدار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م ترا دیدم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هیچ شیء جمله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دان لعنتیم زارو ح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حمت عین احسان تو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رحمت دگر لعنت 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کردند اینجا دوستد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اند رخ خود را به آ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عارف چنین کردن نه نیک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عنت در نمود عشق مهر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را با برون گردان مصف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ای جان اگر رخ برن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عشقش دلی پر در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دارد ز دید جان خب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سرگشته تو مانند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جا گه جمال دوست ا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جای مستیست و گفتگ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عقل اندر عشق ش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در کفر و لعنت بسپ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درد خود آری بد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خویشتن سالک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لعنتت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عین گمان گاهی 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شاهدان کربلا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انت شود بیشک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توبا قضا اینجا ست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ن فرع را و اصل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لعنت اندر شرع در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کام دل رس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خیزد ز ره باری غ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بود کل در تو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ندیش اندر این راهش ز لع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گشاید ترا او در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فرمودست سجده نزد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کار تو اینجا در وج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ر بگش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و شمع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شان درخودت حیران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م عشق تو ذرّات م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عین این انوار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خود کرده اینجاگه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یمرغان همه در کوه قاف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ش برخی نهانی در وبا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ین اسر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ند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را اندر اینجا رهنم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کعبه روی او هو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تن در پوست د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یست بیشک جوهر و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خود اینجا فزو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بااللّه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نار و هوا هم خاک و م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 آمدیم و بی نش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م عشق جانان مست گ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قل در اینجا خب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ی راز را اینجا نها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آورید اینجا به صح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آمد در اینجا داد دا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عین او اندر د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ش در فعال اندر صفاتست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49" w:name="__RefHeading___Toc210350362"/>
            <w:bookmarkEnd w:id="49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عن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لّ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خل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د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رّحم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و ذات با هم خلوتی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عشق و عقل وجان و ت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وی جمع شد در چل صباح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وستند با هم جمله ذر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آدم اندر دس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قدرت خویشتن پیدا نم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و عقل اینجا کارگ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اینجاست لیکن کس 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عالم عشق ج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د کسی مر راز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انه دیدۀ جانان ن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انه دیدۀ خان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انه دیدی و دیوانه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انه معشوقست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انه رو و ر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انه بین و خانه کن 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انه دلدارست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انه و بیرون ی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ه با راه او پیوست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خارج شوی داخل ب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قل این سر ندانی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یار تو اینجای در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حن و اقرب اینجا جان ج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حن اقرب اینجا راز کن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ر نقش اینجا غرّ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ر نقش خود واله ب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ر نقش خود مغرور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ر نقش خود عاشق ش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ستی در نشان و بی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نقش جان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نقش مغروری چو ابل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منگر دمی تا عین زح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عنت دور شو رحمت طل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 من همچو آدم ربّنا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فای یار بینی تن فرو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عشوقت درون خانه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تست و تو در جمله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گفت آدم صافی که بُد ص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دم صاف شو تا پاک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دم باش عین لامک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آلودۀ دنیای غد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آلودۀ دنیا و شو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ینجا خلاصه گ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آدم از خود کل بپر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ذرّ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راتن به ت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در عین رواح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رکیب عناصر آنچه از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ی از لعینی راز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را شیدا نم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یدار آدم دید ش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داند ز ما حیرا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رکیب عناصر جان ج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یثا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آن خورشید را رخشان ن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فاش تو دید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خویشتن بیگانه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ت گوش کن جانت در این 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ای بی وفا تو مانده ح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شق آی و نمود خویش کن سه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اوست بشنو این سخن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یک محقق بیش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ره بجان پیوست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دیوانۀ عاقل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پیداست درجانت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فت حق بحق اینجاست ر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پیوسته یار اندر نه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قش است این جهان بنگر تو نق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رشیدی چرا در ذرّ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وف معنی ابجدنخو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کل از وصالش دور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ق را تو یقین صادق ش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جانی و این دم جان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نقشت شود جانان ب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چندین کنی ای دوست تلب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فارغ تو اندر عین رح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سم و جان را تو اد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وصل جانان در وفا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اندیشه جان و تن فرو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جان ودلت اینجای ش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ست اینجایگه عین مصف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ینجا مزن از خویشتن 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نار و ریح و باد و خاک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ن از زمین و از زم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ترک کن اینجا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ین جان توئی منگر بدین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 عالم انسی و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50" w:name="__RefHeading___Toc210350363"/>
            <w:bookmarkEnd w:id="50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ثب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ذ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گو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ذاتی در صفات آدم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ذاتی در صفات آدم چر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ئی لیک بر صورت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نانی کنون در جان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ند و پست با هم یار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یشان آمدی اینج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آدم از آن دم یاد آ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شناسی بهر معنی که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شناسی بخود حق را یقین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واصل شوی هستی تو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دم توئی ز آن دم دمی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دم توئی آندم ترا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اینجا بقای جاود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 نقشی نیابی سّ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نهان باش تا پیدا ن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نهان باش اینجا در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نهان گرد و پنهان باش از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نهان باش با حق بیشک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دم نسلی و از تو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ستی آدم اینجاگه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آدم دم تست این بدان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دم این دم است و آندم این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آدم هست دردم دم فن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آدم این جهان از دور می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ور قدس حق پیرامن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طوق نور باشد عین رح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کل بود از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نیا وجود خویشت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میکرد جمله خویش می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آدم بد اندر جزو و کل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صورتش پیوسته 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بود اندر نه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میکرد خود رادید در گِ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ق او را همی تعلیم ج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سمای کل حق کرد تع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دم باز دانست آن همه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دنیا نظر کرد و بر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جنّت شد آنجا گاه نا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دم در سوی جنّت رس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دیده بد از پیش جنّ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ست جنّت بود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ید آن جمال بی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ه بُد بهشت و جمله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طفلی گر ببیند بوست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دلستان و بوست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بیند ولی چون گشت بال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لغ گردد او آن باز 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شناسد جز آن جای و حو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ادان مگو اسرار 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وهر سوی خاک ره می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دم یافت خود را در بهش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ستغرق سّر از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بی نشانی دید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نّت هر که میگوید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عنی بسی گفتند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عنی کسان بسیار 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آنست آنچه بشنیدی ز 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راز مشک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ب و گل نبینی جز به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نقد جو از نسیه ب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نّتی ای آد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نقد و تو جویای ا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نّتی شادان و فار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ول ناکسان راهت گ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نّت و حوران سر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ا مسکین سرگردان غم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ی آنچه اینجا دید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ی آن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ست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بهر خودی در خورد و در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نقد داری در جهنّ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جنّت دمی هرگز ن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نّت فارغی اندر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ازیلی و آدم را که ز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ود آدم اینجاگه ن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ود آدم اینجا در یقی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ای جان من تو از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عت دوزخیست بسیار سو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چون طاعت و جایت بهش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جنّت شتابان شو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دم سجده کن تا جان ن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دم سجده کن هر دم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تحقیق آدم این دم از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دم این زمان دوری گ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دم باز دان اسرار جن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شرح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کل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راه جان بی ننگ ون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خته باش و فارغ از همه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دلدار اینجاگه مج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دلدار چیزی منگر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خویشتن این دم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ق مطلقی ز آن دم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ئی این حجاب از پیش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آدمی مخفی تو اع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ات پاک اندر کار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ستی در این عین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از خداوندی تو م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بس بیخبر تا چند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را از واصلی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ی سّر عشق حق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آن دم این وجود تست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در عالم ترا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بی نام و نش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ی کز خودی گردی تو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ین لایقین الّا ن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نی جان جانت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خود را نه نیکی بین و نه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بود بودت در یک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پیدای بر سّری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آدم اینجاگه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جانان مبین تو سّر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نیستی بین آدم این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بنگر که آن دید بق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خویشتن پرنور می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طوق اندر گردن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صد باره به از طوق لع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جان بد اندر عین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یار اندر جان و ت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راز را از پیش می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اشت خود را مانده از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پای شوقش اندر این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گشته در او عین سع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ست چیزی مانده 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دائی ورا راز نه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چون چنان میدید تس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میدید آنجا عزّت و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جبرئیلش رهنم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بُد جمال ج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ین جنّت باز د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ست او از عین قر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صورتی بُد عین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صورت داشت اول د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داشت ترکیب او در این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جاگه بود خوش دلست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همچو نقشی درجه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 او زان همه اسرار فار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آن باغ و آن بستان ش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نادان بود این سّر م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هر باشد اندر خاک 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وهر باشد اندر زینت و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 از خاطر بهش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ش در نمود آن بد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مستغرق سرّ اب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عنی بباید کار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نقشی بود در عین 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جنّت و دیدار 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نادان چو میدانی و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سمت نقش آب و گل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ی جوی اینجا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ی این زمان از خویش بر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این زمان مر عال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طق حق عیان گویای ا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طفلی گشته اینجائی تو بال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جانهادت قلز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تو ای کمر بسته تو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نّت فارغی و این چنین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شت مر سخن بسیار ب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یدست بر وی گوی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جاودان از خویش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ی خوش میروی از جان و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این جهنّم خوش بخ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دوزخی تو د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او را نکردستی تو سج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تو اَندُه بسیار خ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سرّ اوّلین و آخری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میز اندر اینجا با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ینجا ببین تو دلفرو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لعنت همه از خود بهش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ود عشق کن اینجای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ان کن سوی عین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چو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ی تو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جانت حقیقت آن در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یوسته معذوری گ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ق گفتست اندر عین آ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ینی در این معنی تم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پخته مکن اینجای خ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م شبان و هم رمه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شرح و کلام او مگ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چیزیست بیشک ج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51" w:name="__RefHeading___Toc210350364"/>
            <w:bookmarkEnd w:id="51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صف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ثب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وحی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دم در بهشت جان نظ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و حور را میدید و رض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ش پیش همچون ارز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ید او در عین جن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وّلش در دیده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قا پیوسته بد تا دید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دورت رفته بود و عین ارو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آدم ز ذاتش بی نش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یدار بود و عین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یدار بود و حق یق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یدار بود و عین رح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ا آن دم که آدم یاف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ا آن دم که آدم در 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ا آن دم که دم فانی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ا آن دم که بنماید لق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ا آن دم که فانی گردد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اشد دوئی برخیزد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اشد جمال بی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اشد خدائی ب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اشد حجاب تن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اشد نمودت تا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اشد بهشت و نار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بینی جمال یار و جنّ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بینی همه نور حضو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جاوید باشد جملگ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جاوید من بینم سر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جاوید باشد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جاوید تو  کلّی ف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بشناخته خود را به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زخ گشته قانع چون شیاط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د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ی کیس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تهایت صفتهای خدائ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حق تو داری در صف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او ترا موجو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آیینه سّر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 از خویشتن تا ب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ان در درون داری بخل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ان در درون داری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نان شو که جانان مر تر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جانان نموده رخ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تو نموده رخ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جاودانی و قص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داری اوّلین و آخرین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اوّلین و آخ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آدم باش در عین لق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دم باش بگشا در بهش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دم باش اینجا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دم باش در جنّات و د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خود تا بهشت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خود تا خدا بین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خود تا بمانی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خود تا حیاتی یابی از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خود تا بمانی در عیان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خود تا شوی واصل در آ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دم جوهر ذاتست بی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آدمند و در به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ند ذرّات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ند در خود او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ند در عین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ند سرّ دو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ند سرّ جان و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ند ایشان خود چه چی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ند از آن غافل ب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ند و اندر ره فت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ند چون بیخویش ه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ند نادانند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ق بشناس او خود چی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ق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 خود ک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در خود نمیدانی که چ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وّلش در دیده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بگذشته بد او راز در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جلّی جلالش آن چن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جلّی دید و نور حق عی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دم یافت خود را باز در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و واصل که حاصل دید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واصلان زین منکشف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ش مست کرد اندر تجلّ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میکرد جمله خویشت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علّم الاسما درو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شناخت آدم در درو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بگذاشت و سرّ اندرو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وقش در همه جنّت نگنج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جاودانی دید بی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د اوّلش در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خویشتن کون و مک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حق ستاده دید حو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آدم در عیان اسرار کل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رش و فرش و کرسی دید و جنّ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انبیا در خویشت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و آسمان گردان خو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ایک دید گردش ایس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قها پر ز نور اندر کف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آدم اندر نقش کل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ر خلوت معنی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جان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ید پی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ح و راحت محبوب خوش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د آدم از ذوق وصال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الی بود پیشش لیک بی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میدید و مست جاود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و بی زمان شد در یکی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را در بقا دید و فن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ی جاودانی در فنا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ذاتی در صفات اینجای م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پیداست اینجا هرچه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ستی تو خود را من چ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ستی تو خود را این زمان 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ستی تو خود را تا ب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ستی تو خود را جوهر 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پیداست دیدار خدا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پیداست جسم و جا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پیداست هم در تو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بنموده رخ ازکاف و ز 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نمودی رخ و اعزاز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نمودی حقیقت عین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بنمودی و خود راز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بنمودی و خود دیدی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بنمودی وغوغا فک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بنمودی و خود در ر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دیدی جمال خویش از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صل کلّی و جزو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صل کلّی و اینجا 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صل اصل کل بود وج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صل کلّی و دانائی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صل کل تو داری در صف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صل کل بدیدی خویشت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صل کل تو داری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 قدر خود ای جزو ک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جمله تو در خود ب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لم کل کنون بوئی ن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ن گوئی در این میدان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ن گوئی که این میدان تو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ن گوئی که شاهی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ن گوئی که شادان دل ش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ن گوئی کنون چون حکم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ن گوئی که داری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ن گوئی تو بر مانند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ن گوئی در این میدان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ن گوئی کزین گوی فلک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ن گوئی و چون گوئی رو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ن گوئی و چون گوئی در این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ن گوئی تو ای شاه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ن گوئی تو در میدان وح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ن گوئی و آنگاهی فن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ن گوئی چو تو دلد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ن گوئی که اکنون کام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ن گوئی و کام دل ب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ن گوئی که ناگه گوی 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ن گوئی که بروی می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دان داری و جولان ترا 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یدان ببین خود را تو ای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گوی چرخ گردان تو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وی چرخ داری نیز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معنی که هر دم رخ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معنی که روش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گوی وحدت برد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گوی چرخش هست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گوی برد از جمله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گوی دل گردان نم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مثل در اسرار 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 شو و عین خر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 شو و تو آدمی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 شو و سجّاده ب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 شو و تسبیح با د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 شو و از نام ب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 شو و جام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 شو و دُردی بهر 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 شو اندر عین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 شو ای یار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 شو اندر کوی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 شو وکلّی برا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 شو و دلدار خود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 شو و کامی از او 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ن جامی که جام جم چ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ن آن جام و فارغ از جه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ن آن جام ودرکش رای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ن آن جام و دربود فن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ن آن جام از هستی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کشی نابود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کشی جان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کشی درلاش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کشی از جام وح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کشی بینی 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کشی خمخانه بش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کشی عشّاق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ز آن می ترا مقصود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زان می ترا اسرارها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زان می ترا کون و مکان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زان می دو عالم همچو ار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کسی بر های و ه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ترسان و شاه استاد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لرزان ز بیم شاه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ید که گستاخی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در حقیقت هم بر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یدان یکی گوی فکن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یدان نیارد برد کس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خوردار شاه از گوی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ردی هیچ گوئی ای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دی گوی اینجا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سرگردان چو گوئی ای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رس از شاه و گستاخی کن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اه این کوی در میدان فک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وئی شو در این ره همچو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وئی باش گر بتوانی ا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وئی بی سر و بی پا همی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وئی پیش شه تسلیم او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تن زیر و زب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میکرد بود بو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صورت مثال گلش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میکرد اینجا دیدن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ستی بده بر گل فش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ید اندر وی کد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رخ باز بنموده در اشب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لّی در بهشت جاود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تا که این معنی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دم اولین و آخر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 اندر بقاءُ عین قر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دید شه در خویش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موئی در آن لحظه نس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عیان ربّانی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ی کند کلّ بق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یار باشد در جهان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ذرّات ابی روحش اب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بود آن دم عیان جاودانی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دم زینت و اعز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یدار ما و من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صورت هم نقطه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دوست بی اغیار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دم اوفتی در عین قر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جاودان حور و قصو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دریاب از من سرّ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چون نداری این تو با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م ترا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نّت و عین بق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اندر این افعال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بگشای چشم دل تو خود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عنی بگو تا چیس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ت همچو آدم ابتدائ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ی بُرد ره در سوی ذ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تو عیان معبو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تست هر چیزی که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لوتگاه با جانان نش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یکدم نیابی عین قر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سّر اسرارم شن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یدار تو اینجا به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درونت عین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ستی نقطۀ دیدار جب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و بنگر که در دیدار ح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ینجایگه هم مغز هم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ینجا فتاده از یق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نّتی بنگر بقا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خاک تنت اینجا سرش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ر تست حوران را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اطر در گذر زین جمله ذر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بنمایدت دلدار رخ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هیچ از اجسام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 خویش است عین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ین اسرار ربّانی تو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پیدا شود نور علی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ردی عیان تو جوه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تو ز خود در عین یک 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حق را ز دید خود به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 چیز است اینجا عین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ندر راه بی خویشی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دور گشته از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انده همه در پو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مانده تمامت زار و ح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 جوهر ذات عزی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یب نیز بیحاصل ب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اگاهی درون چه فت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یوسته کل دلریش ه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معنی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ند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ا آنکس که با او زی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در جهان هرگز ن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ی در درون و در بر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دست بد بر گل فش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انجام از آغاز در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پیدائیش عین عی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تن راز نه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بدید او یار و ر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عنی زمانی هوش و دل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در خود متّصف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خود دید آدم سرّ ا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خویشتن بیخویشت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هم درون وهم برو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سیر میکرد از برو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حق در اندرون او رهنمو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پیشش بیک حبّه نسنج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خویش دید و خویش در 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خویش گردان دید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خود برتر از کون و مک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تن دید از قصو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هم درون و هم برو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ثار نور دید از عین قر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ولیا هم تن به ت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سرگردان خو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یده سوی آدم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جمله و اندر هستیش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 او را ز جانش خوش بنا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و اندوه او جمله س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گنجید اینجا کفر و کی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ان دم به دم دیدار خو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شش بود گوئی مر خیال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جسم و جان برخاست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بی زمین و بی زم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دم بود اندر عین قل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عین فنا کلّی بق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بگشاد و خود را در بقا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پیدا شده دیدار مع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چون جمال خود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مان ترا اینجا ب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معنی بهشت جاودان 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راز نهان عین ال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یابی تو از دلدار خود و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ی تو اسرار خدا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و بیخود چنین اندر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ذات تو همه دیدی جه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ِ جان گرفتستی و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خود بهم تو باز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خود ساختی و خود شک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خود تو با هم باز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گفتی و خود بشنیدی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عین این سودا فک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ودی آدم اینجا بود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ی در شریعت نیک با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نی و عضو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ار ارکان و پنج حس در نه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ی تا بدانی کی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نی سرّ پیدائی و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عل اینجا نمودی کائن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ودی عجائب جان و ت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علم مر صاحب ق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درنمودی رنج و ذ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ین معرفت چیزی نخو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میدان خود گوئی ن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ی جان جان در مرکز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ش معنوی جولان تو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ن تا ز میدا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 راز جانان بشن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ملک وجودت شهر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یدان جنّت همچو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ی گشت ناگه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بر رخش دل جولان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ی رفت ناگاهی به تک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عالم بسوی آن جه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و غلطان توخوش بر روی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ِرو بر تو زمیدان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ن از نمود عین کث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ابتدا و انته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خوشخوش دل بیدار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یدان سزد گر کام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با خدا شو همنش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اینجا مکن آخر نه خ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ذر کن زین ترا کاندر ر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جان یقین جانان ترا 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ی چرخ داری در میا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یدان ببین گردان تو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شاه حقیقت کن تو جو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یدان عجب گوئی ب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یکند اینجای جو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دان دارد و شاهی و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دارد نمود جمله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شاهست اندر کل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ی چرخ سرگردان نم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داند این اسرار س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عین خرابی این ب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عین خرابی شاه می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م پر درد آنگاهی تو بش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ان دردمی اندر بر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نام وننگ خویش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کش نه جهان نی عین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کش تا چه باشد مر سر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ن بتهای نفس خود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ین طاعات عشق از من تو آم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هستی نباشد عین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ن هم ز ما و هم ز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نزدیک هم در عشق خود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ره از کفش جامی ازو 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ِ آن، هر دو عالم مرچ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نیز بین و بیزم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ن هم ز صورت هم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عین معبود لق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زن همچو مردان از هو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زو و کل معبود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گر قدر خود آن دم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الّا اللّه ش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ینی تو مر دیدار کث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اک پاک را عین ال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قل این دیوانه بش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ون و مکان عین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چون واصلان اینجای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قش گردد عین نق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ر دل دانۀ این سرّ ب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بربوده ونابوده بر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ین میدان برد ناگاه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ه چشم اندر کوی ش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ند کرد اینجای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ی شاه از میدان ر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ّ شاه مر او باشد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ئب های و هوئی در فکن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اری عیان اللّه بس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هرکه این پرگوی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ماه شادی زیر م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ی در این گوی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چه گوئی ای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طن باش و بگذر تو ز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از ترس او چوگان فک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دمتکار تست این گوی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ی خویشتن عین الیق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اندر این میدان پر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شرع ترس و بیم او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52" w:name="__RefHeading___Toc210350365"/>
            <w:bookmarkEnd w:id="52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صف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یافت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ش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خو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ان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ی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تحقی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گو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ره نمیدانی چه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یدان چو گوئی در تک و ت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یدان چو گوئ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 فنا کن اختی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 فنا از بهر مر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 شو و اندر خرا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 شو و رطل گران 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 شو این جام کن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 شو و اندر پیش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زان می ترا فانی وج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دریاب و از خود شو تو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ئی کان عاشقان خورد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ئی کان عاشقان صادق بنو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ئی کان عاشقان خوردند و 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ئی کان عاشقان لااب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می وصل اینجا باز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می جملۀ ذرّات م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می هر که او پائی ب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می راز بیند همچو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می جان کجا گنجد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می هستی جاوی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می در یکی بینی تو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می گر یکی بین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می در خدا بین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می جمله مردان فاش 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می واصلی شان منکشف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می شان حقیقت گشت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می شان عیان عشق با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می شان تمامت گشت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می شان فنا آ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می گر نبودی هست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می یافتم هستی د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ستم و غافل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ستم وهم باز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ستم ودانستم ا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پیدا شدم از هست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پیدا شدم و زوی ب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پیدا شدم وز اوست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پیدا شدم در جوهر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پیدا شدم از بود و نا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پیدا شدم او واصل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پیدا شدم بنمود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پیدا شدم دیدار او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پیدا شدم بنمود ب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دیدم هم او را بی حج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دیدم جمال طلع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خشید در گفتا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ر پیش دارد جز مرا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ین در دل و جان تا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دادم همه اسرار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دادم چنین تشریف در 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لبل باش اندر گلست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دستان همی زن مر نو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ای پردۀ عشاق می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دستان که میخواهی تو د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ست شوق مائی از از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یرت نیست لیکن در مقا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گویا در این عین زب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دم عیان سّ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دم عیان واصل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ا را بکل آنجای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واصلی این است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هر چه بینی ما همی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جویای ما بودی در ا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ضای ما بدست آور ز 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ل قربان ما شو اندر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ثار روی ما کن جان و د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اه عشق دادیمت چو ب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ُر سر تا مرا بینی عی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چون بگذری  مار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مخفی ز جمله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پیدا نمودم خویش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دم کین دم صورت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اسم و جسم و عقل و ادر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صورتت بردارم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هیچ گفتار تو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 هر چه در دیدار آ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هیچ جز من مر ترا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م کشتن تست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م کشتن تست از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م کشتن تست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م کشتن تست ا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م کشتن تست و فن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م کشتن تست و تو ب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م کشتن تست و فن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جز من یقین غیری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گفتی همه اسرار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من گردی و من با تو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 هیچ تکراری ن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ن</w:t>
            </w:r>
            <w:r>
              <w:rPr>
                <w:rFonts w:ascii="XW Zar" w:hAnsi="XW Zar" w:cs="XW Zar"/>
                <w:sz w:val="2"/>
                <w:sz w:val="2"/>
                <w:szCs w:val="2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دی بمن گشتی منز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ره بودم و من نیز من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گویایم و من نیز گو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ینجا بجز من هیچک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جان دادم و منجان ست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خون خاک جسمت در ک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ش از خویش اینجاگه بم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ردستی و هستی حّی ز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و پیش از مرگم نم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و در راه م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بینم ز من خود درگذ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ندر جهانم سالک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کار آمدند اندر سوی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کار آمدند وباز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ا باشد نمود عشق طا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ید که او از جان نت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ا ننگرد در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 هیچ در پیشش 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ا هیچ اینجا ننگ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ه بسپارد اندر سوی د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یدن در این صورت به نت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بسپارد و ما را به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عطّار جانت برفش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ی ما دیدی تو ج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در تو اینجا درج ک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در رهم از درد شو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عشق ما آگاه می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دیدم ترا از جمله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و نزد من جمله عز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ز من در نمیگنجد 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ز من در نمیگنجد ب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ز من درنمیگنجد در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کو شرع محبوبم سپ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و را اینچنین واصل کنم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ذات خود او را 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خشم من گناه او سر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این را قبول از جان و د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ز آن دم که آدم دردمن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این دم تو هس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ن دم در این آدم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یافتی این جوهر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یافتی انوار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هر دمی اندر دم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دم زن و زیندم م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تو دمادم هر سخن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دمدمه افکن در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در عیان اسرار کل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این دم تو در جه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آدم اینجا خویشت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این دم تو میزند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مهائی که اینجاگه ز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مهائی که از دلدار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آدم از آن دم یافت 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دم در بهشت این مرتبت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دم در بهشت جان زد آ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درمانده بد در کائنا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با خود دمادم زار می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ق درخویشتن میدید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 جان جهان و جوه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آورده و بنمو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م هم توئی بگرفته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تو بود این صور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ز پیش رو بردار و ب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تنها مرا اینجا بم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گردان شده مانند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اکنون و مر چوگان بی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صافی خوری مانند دُ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میدان و گوی اکنون چه ک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چرخ فلک زانروی گر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 صبحدم میکن مناج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جام وحدت رایگان 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ی در اینجا باش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ام و ننگ خود بگذر به 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آنگهی مر بود 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 سرّ معنی ب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میگوی کل برد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ید کز آن سرّ کم خرو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ز معنی فاش 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دند آنگهی عین وص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او بکام دل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 جود حق با نیست ه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م که او تحقیق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زد اولاشیء شود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دم نیست اینجا کل 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ذرّۀ خورشی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نجد هیچگونه نیک و ب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ت با حقیقت د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د دگر اینجا د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قش اندر جهان نقاش 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وّل آخر متّصف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اندر خرابی جمله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ز پیششان برخواست 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ردند آنگه عین گل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 کردند و دیدیند جمله عط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پیدا شدی این هست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می یافتم مست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عین جهان بیدل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کلّی راز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ارم در درون ماندست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سرّ کل از هست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سرار را نیکو بس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دارم نمود و اوس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هفت پرده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ندر میان مقصود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خویش اینجا حاصل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ابتدا با انته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م و گفتار او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جام کل او بود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یکی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حس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و بد نور قدس و خلع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گفت در جانم که عط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در ابتدا و انته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دادم همه سرّ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ختمست کل انوار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هم مشو ز اینجای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اه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 اندر بوست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ری این زمان عشق لق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ی سوز و می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ی از یداللّ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 تو م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ت را بجان کردم بد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تست در اسرار طا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ینجا همه شرح و ب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ینجاتو قدر من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اینجای بی نام ونش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هیچ جز از ما ن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سوی من بیجان تو ب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 هیچ در دیدار مگ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میشوی چندین معط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را هست عین کلّ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ی این زمان از سرّم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ن از نقوش آب و گ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پیشت نهم آفاق یک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سرّ درنمیگنجد بد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چون بدانی کل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وردم ز خود کلّی ب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اینجا بجز دیدن به نت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 عین مقصودت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محو گردانم ترا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بود وجودت جملگ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هیچ اسرار تو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خود سرّی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ی این طلسم پیچ در پ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ینجا ببینی دید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را بنگری ان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مرا در جمله اظ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قصودم توئی سرّ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جزو و کل عین بق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جز من دمی در هیچ م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جزو و کل عین بق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گفتی و هم از من شن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ردی فاش مر سرّ بق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د با توام گفت و شن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واصلان امروز ف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ن دیدی سراسر دید این 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بگش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ینجای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عین جهان منگر بجز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 هیچکس فریادر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بنمایم اینجا و من آ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اسرار کلّی از تو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گوی سعادت را تو 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تو رفتۀ اکنون زب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حلقۀ این در ن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در واصلی آگاه م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ه اعیان در نو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کب سوی ما بسیار ر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عاقبت گشتند ش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سفل و علوی در نو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آخر بیابد این سع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ا هیچ چیزی او نپ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د مرا در عین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نزد او موئی نس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ی این ره ما بسپ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د مرا در جمله آ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ی کو ببیند راز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ما او در این خلوت نش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ر بحر ما کشتی بر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یدم در اینجا هفت اخ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دل تو ما را عین د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دی می نیابی جز که در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همچنان در راه می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ت بدیدم شاد و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با من نباشی و چه چ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هر دو عالم ره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ینماید رخ ع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ندر درون و در بر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رع دوستم او پای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ش جملگی حاصل کنم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دوسش برم یوم ال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اینکه مومن دان تو با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د عاقبت اینجا خج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این تمیز اندر پسن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یافتی این دم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تو در این عالم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جا همی بینی تو اغ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خت فی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م اندر دم تو آدم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ن جمله از عالم م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دی درحقیقت در سخن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که ازآندم جمله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خویشتن انوار کل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گرفته زمین اندر زم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بود و ز دید جان و ت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بین تو مر این کلّ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کان معنی بست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ملۀ اسرار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عین آ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سوی جانان زود بش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میکرد و خود میدید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آمد نهان در سوی ذا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دل با خدا او باز می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میگفت و خود میکرد تصد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ر هژده عالم ره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ی خود بمن بخشو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نم در اینجا سرّ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ین شوق عشقست صور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ی در درون جان تو یکت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ائی مرا کرده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53" w:name="__RefHeading___Toc210350366"/>
            <w:bookmarkEnd w:id="53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عن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عک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ینم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نت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قیق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 آمد درون جسم و ج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 آدم چرا هستی تو ت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با تو درون جسم و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تنها همی گوئی که ه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ا آدم در ایندم شاد می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ا آدم درون ما را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ا آدم منم در بود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ا آدم چو تو دُرّ نفی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تنگ آمده است اینجا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من خداوند کری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انا، منم بینا بهر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بخشم بفضل خویش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بخشم در اینجا دیدن خَ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آنگه ز پیش روی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بیخودی حق را یکی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ست لقا شد او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ست آدم او سر از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ست آدم هیچ بی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ست لقای جان ج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ست لقا بد در جلا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ست لقا بد در عی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ست لقا بد بیخب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ست لقا بد آدم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آدم ز جزو و کل برو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او آن دم اوّل رو نم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او حق تعالی بد در آ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د آندم و آدم نگنج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دم مست حیرت شد ز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م کرد او را عشق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اسرار حق بازی و در 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ب حق سوی جبریل امی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جنّت شتافت از قوت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بی کرد حق در سوی جبر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آدم در اینجا آشک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م عقل کل آمد مشهّ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بنمود کل راز نه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باتودرم اینجای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جنّت ترا عین الع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تو در درون جان نش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 از همه آزاد می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در جسم و جان مختص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وده همه راز ن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خواهی در اینجا هم جلی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ما نیست اینجا هیچ دی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صانع وحی رحی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دانم درونت کل اح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هم در دید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ش ما نگنجد هیچ از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دم در نمود او جسم بگم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وز خویشتن او بیشکی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سرّ دید چون اوّل دگر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واله و حیران و شی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جملگی برداشت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دم در نهان حق عی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حیرت عجب بُد گنگ و لا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رون بود از کون و مک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یکی ندیدش سر بس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اعی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دم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دم سرّ کل نایافت چو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بود تمامت در ر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پیوست بشنو سرّ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عین العیان آن دم نگنج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جان بدید و سرّ اع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ین اسر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ب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اسرارها این دم تو ب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در زمین عین الیقی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پیدا شود کل قدرت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ان از پهلوی چپ زود تبد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ند حقیقت صنع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بشنو تو این اسرار بی 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54" w:name="__RefHeading___Toc210350367"/>
            <w:bookmarkEnd w:id="54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پید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آو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وّ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پهلو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چپ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آد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مود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هلوی چپ آدم عی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بریل اندر آن بد در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ئب صورتی در دیگ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صورت که بد آنجمله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نبیا و اولی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تا سر همه نور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چشم نرگسین مانند با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و پایش پر از فیض و پر از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جان جانان گشته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 در گرد کویش ره نب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وج عزت غم بی صفا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ش بی صفت در عال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ُد آب و نبُد خاک و نه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کمت ازدرون جان اشی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کمت از سوی پهلوی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ئب گوهری بیرون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عین هستی جان ج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آدم آمد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روّبیان عال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آدم چنان بُد در جل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یدید بیهوشانه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چون آفتاب نور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هوشی چنان میدید د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ندر حجاب نور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آدم نظر کرد و چن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ید جان و دل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ن و دل آمد در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ید حوّا را ب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ید حوّا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ید حوّا جان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ید حوّا را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ید او را جوه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 محض و روح روح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حوّا ز سر تا پای بُد ح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ق دان راز حق را تو نه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وّا نیز آدم دید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هر دو جهان با مهر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اشد مه و خورشید حق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ایشان نمود چرخ و ان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خورشید و مه چون یک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نور مه اندر نور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پیدا شود نور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مه آید از خورشید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دور از برش تا نو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نور اندر قد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ان سرّ آدم بنگر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ش چون از قمر رو گشته مشت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نو بود و خورشید حقی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پیدا شود در نور ان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پیدا زهم خورشید و مه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آدم دان تو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ش کرده مه زو ش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 و اسرار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ق رمز حق بگ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ق تعالی جان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ان که دنیا درگذ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ان که دنیا بوست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ان که دنیا هست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ان که دنیا رهگذ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ان که دنیا هست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ان که دنیا چون زنی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ان که دنیا هست حو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ان که دنیا چون بهشت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ان که دنیا هست ن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ن زود و بگذر از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ن روی او منگر دم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دنیا شوی بیرون چو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جنّت که بیرون وی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صورتست اینجای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بگذر هوا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صورتست اینجای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رمانده در دنی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حوّا دیدۀ و آدم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پیدا شده اینجای حو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ردی هوا اندر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در هوائی و چ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ا باشی هوا را دوست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را دوست داری و هو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 ابگذار و یک دم بی هو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 بگذار و بگذر از یب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 بگذار تا گردی مصف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بگذارو میگویم یقی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 بگذار ای آدم از آ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جان گیر و بیرون جها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جاهل که دنیا دوست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غزی دور و قانع گشته با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غزی دور و بیدل گشت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غزی دور و جانان را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غزی بیخود و تا چند لا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 مغزی چرا ابله ش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غز جو وز مغز م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اسرارها کن مغز تا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اسرار سرّ دوست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بستان بجز یک میوۀ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ان لذّات خوش یاب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میوه که افتادست از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قط باشد گذر کن زان مخو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زین بوستان لذت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بستان بخور لذات شی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ین اسرار بهر آن ب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قط باشد در اینجا آنچه خا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یمان میوۀ نغزند و شی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یمان جان جانند گ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یمان گرچه بسیارند در 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یمی باید و پاکیزه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یمی نیست با جوهر درآ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یمی نیست تادردت ن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یمی نیست تا دردم ب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یمی نیست بر مانند عط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کمت کرد درمان جمله ذر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کمت جمله درمان کر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درد خود عطّار ک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کمت ذات دارد کو حکی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درد خود کرد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درد خود او یاف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درد او بُد عین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د بود و با دوا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د عشق بی درمان 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د عشق در جان بو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د عشق درمان کرد عط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د عشق نبود مر کس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د عشق داری هست د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آزرد یا درمان بر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ار آگهی درمان طل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ار آگهی درمانست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عشق جانها مبتل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عشق اگر بوئی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و درمان اگر مردی در این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دم فردباشی همچو او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جان تو داری عین د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جان نظر کن سرّ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جان نظر کن باز بین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نادان که خود دانا شم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نادان که ماندی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ی هیچ جز اندوه و جز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راهی مگر بازت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بازار دنیا باز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بازار دنیا مبتل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نداری که در عین به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نداری که دنیا هست جنّ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نداری که در عین جن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ندار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 ز ج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نداری که چیزی یاف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نداری که پندارت غلط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نداری که دنیا هست چ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نداری که اینجا باز 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انائی چنین پند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انائی چنین در بند خوی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انائی بماندی این چنین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انائی بماندی در جهنّ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انائی بماندی زار و مس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انائی بماندی در تک و ت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انائی بمانده زار و مج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تا که درد تو شود به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زو و کل دیگر نه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صورت دگر شد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هلوی چپش آ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را بود در جان سر ت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جان او ذکی با ذک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 پیدا همه سرّ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راه معنی او بده 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جزو و کل او گشته مش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اسمش نهاده باز حو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زّت دردرون هفت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 آمده در عین ذا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صورت بمعنی گشته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اد تند الّا روح م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کرد اینجا حق تع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در بهشتش عین آ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باد و آب و آتش و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دیدار آدم او نه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جزو و کل دروی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ند او را راز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مینمود از دل خی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ان را از او پیدا شدی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م کردی حقیقت جمله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ش ناگهی برداشت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وش آمد زمان و باز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نور حق اندر جن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غم را بر آدم ب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تا و دوئی گشته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د در عیانش رهب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نع خود در او کردش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 کرد از پنهان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حق بود پیدا گشته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او چون آب در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میکرد اندر او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این بیانت هست مش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رازت کنم اینجای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حق شده آن هر دو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هی کان زمان با مهر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 از نور یکّی شد مصّ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ز نور ایشان جملگی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خورشید کل بیشک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اشد حقیقت عین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اینجا بی تب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چون هلالی در مصف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چرخ او مشهو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 و دو بگذرد او بد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گویم ترا این راز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دق دوست دار این راز صَدّ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د در بهشت جا رفی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یکدگر رفته ب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ی از این معنی بم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انجم از او باشند و ناه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اسرار شو یک لحظه ب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مزی هست این حوّا و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ُر اسرار با احمد بس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از آدم حوّا نش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جانان همه ناپاید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آن سر در او میوه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او مگرد ای دوست 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ره اژدهائی بیشم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راز کل اینجا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فریبد اینجا برده از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بگذر که گردی زود رس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عاشقان اینجای زش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سیسی، مدبری، نا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ت شاد باش اندر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جا به معنی آدم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دنیا و حق بین تو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ین گردون وی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جنّت جانان تو ب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ی در بهشت جاود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جان طلب در عین عق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ی کاندمی اینجا تو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آن آمدی وآن دم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 بگذارو شو در عین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سپردی دمی گام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دردت ای نادان چه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ی مغزی و عین پوست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دور از عین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درجهان عین خد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ن صورت عین نح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مانندۀ اوّل تو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ت اولین وآخری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ن دم چند از این حوّا و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رتر از عین جنا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مغز، جمله پوست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ور ماندستی تو از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اک بر گل گشت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سرّ اعیان را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کاسۀ سردار صا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اوّل تو هم ابله بُ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این اسرارهای نغز م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افتی تو اندر عین کا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را سر بسر یک بوست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ن میو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خوب و خو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فتاده طلب دارد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ور از خاک ره ای دوست 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ن میوه را از شاخ ت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 عین آن قربت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ش هرگز مخور ای مرد غم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پیر بزرگ این دم شن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یمان میو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خوش طعا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آن است در این باغ تم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یمانی که دارند آن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تریاک دانند کرد مر ز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راز هر چیزی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رهبری یا رهن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عد درد درمانت ب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ش در عشق من چاره ب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مان میکند اینجا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ین حکمت و قرآن و آ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ن جانان کر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آسان چنین کس را دهد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سین سرّ قرآن از حکی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 انبیا دارد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فاش کردست راز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ش درمان پذیرفت از ضر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انتهایش انته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ز با جانان 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د شد اینجای د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مر جانش جانان کرد عط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وان کس کوست بیشک ناکس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وقتی که گردد ج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ی در میان دیدار مع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گر آگهی جانان طل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مانت کند هر دو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انها در این عین بل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سوی درد او ش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جان و دل بنشین دمی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ناگهی گردی مبد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د از بلای درد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انست در وی چرخ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رگشا این راز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رم حق کجا می سر برآ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یدی همی آزار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فتی یک زمان نزدیک یک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ه از کار بسته بر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 شهوت و در آز 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 کنون کز که ج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یکباره از خاطر به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هر لحظه یابی رنج و مح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جا یقین چیزی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پندار تو ناخوش بل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یچ می نایاف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ود و در اینجا چون سقط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عاقل نمیارزد پش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دانی یقین در دهر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وسته دل افگ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جان و دلت پیوسته ری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ت قید اینجا دهر غد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خو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پرمهر و گاهی گشته پر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وین حرف از گردن بی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ی در اینجا قوّت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 رهی داد سخن ده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55" w:name="__RefHeading___Toc210350368"/>
            <w:bookmarkEnd w:id="55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خطا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عی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گذرک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قلی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بگذر ز خود وندر فن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ه گوی وز تقلید م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آدم بحوّا باز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وّا گر بمانی با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دانی که خواهی رفت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ق یک دم مشو دور ای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بیرون بیک ره همچو ابل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رون گرکند اینجا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میگویمت تا گوش د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ِ آدم و حوّا ب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آدم آن چنان صورت عی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وّا دید پیش خود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ش و پس همه خیل فر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ده جبرئیل و جمله حو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بی کرد حق آنگه اب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انا و رحمانی چ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تست اینجا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نائی و راز جمل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انده عجایب اندر این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وردی در اینجا سرّ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خوابست این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ندر بهشت لایز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فت واله و شیدا شد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نعت عقل من حیران ب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نعت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عین خو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دستی کنون این از کج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د اول و این از که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رگوی تا خود این چه ب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الی اللّه زهی دیدار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الی اللّه زهی قدرت نم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الی اللّه زهی انوار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الی اللّه زهی نقاش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الی اللّه که آدم گشت ح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الی اللّه که آدم آفر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ی این زمانش جوه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م این زمان برداشت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م این زمان رفته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م این زمان شد جملگی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م دور شد از روی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م دور شد تا راز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م دور شد تا روی ی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م دور ش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ش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م دور شد از عین جن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یار رویاروی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یار آنگاهی چن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یار این حوران که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روی ما حور و قص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یار عین جاو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یار و دیدار نک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یار آنگه پرلق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ی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کن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ی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​​​​​​​​​​​​​​​​​​​​​​​​​​​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بش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ی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یار بی برقع پ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یار روح جان فرو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یار دیدم رای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یار بس زیبا و خو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ی این زمان از پردۀ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ی این زمان دیدار خوی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قع برگرفتی ای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طاقت خورشید ر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طاقت عکس جم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ت رخ نمود اینجامرا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اید جان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اید جوه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ستآدم در این جنّات بی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واله و حیران چه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صانع درون جان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انبیا و اولی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اسرار آدم نیز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در عزّت و در ناز 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چون او تو جان دربا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مگذر تو از معنی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از بهشتت زو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چند خواهی کرد تلب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این زمان شرمی ب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ئی این حجاب آب و گ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فسیر عیان اسرار 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ادی در میان یک دم بنا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غمها بروی او ب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فیض ربّانی سر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پیش آدم با قصو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آدم گفت نی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یدان که سرگردان چو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جا رسد عین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یدا کردۀ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م گشته اندر صنع تو 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م که این احوال مر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یا پندار این سرّ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اندر تجلّی جم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م عشق تو حیران و م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انگشت در دندان ب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پهلوی من یک آف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را اندر این پیدا لق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قل و هوش آدم جمله بس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صنع تو مرا پیدا نم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ی اندر این جنّت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صنعت چنین نم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 کردۀ از کاف وز 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شد چنین راز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الش را در اینجا وصف نت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در عین جنّت آور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م بر گرفتی جمله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م من در این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مد راز جانانم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ورا نور علی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م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ز جنگ بی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ش اندر اینجا باز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شت اینجاگه شک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این دمم جانان بپهل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کنون مستور ذر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دوست در پهلوی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که وصفش من چه خ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ش رویت اینان خود که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جان آدم پر ز ن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از پیش آدم رایگ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وصف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نجد از نک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د جان آدم را دو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جنّات اندر رهنم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عین جاویدان تو 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آوردی تو کردی و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ندر لطافت ناپ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جنّات جانم رخ نم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ویائی در این شرح و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ذات ستّار العیو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پیدا شده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برداشتی ای جان زپی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طاقت خورشید رخ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چون ذرّ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حیران بب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عین وص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شیدای ما از جان ما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ودی چنین اعیان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م که بینم رویت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اینجا نیارم کرد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گاه ای جانان چه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 حوّائی و جانان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56" w:name="__RefHeading___Toc210350369"/>
            <w:bookmarkEnd w:id="56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باح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وّ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آد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ق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کاح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ست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یش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ص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صلوا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ب آمد که آدم چند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چند گوئی در به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دّ بگذشت اکنون گف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آدم در اینجا رخ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آدم جمال من تو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دلدار اینجا گشت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دلدارت اینجا آف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ما است از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ماست خوش بنگر تو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تست آدم شاد دل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تست آدم باز ب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تست او و تو از ا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تست او داد تو 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تست او در عین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وی بازدان دلدار با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انه و بنگر تو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ینجاترا عقدیست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ده صلوات ای آدم بصد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ده صلوات حوّا شد قبو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ده صلوات و عین جاود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ده صلوات ای آدم در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ده صلوات را از بهر کا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بنموده رویم چند 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تخم شما اینجا بِکِ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گوش کن بشنف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ه از کار عالم برگش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انه شادانم تو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ار نبی اینجای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جنّت برایت آف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عین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پیدا بکردستم نک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سر بی حجاب آب و گل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تست در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خوب و دلارا و نک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گه ز وصفم رو نم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رایگان دادیم و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تو آمدست اعیا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افتادست حوّا نیز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دم من در اینجا من ب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ی مصطفی آن فخر اب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صلوات بینی تو اصو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برتر از کون و مک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ح مصطفی کو هست خ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وّا یافت این اسرار و تم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57" w:name="__RefHeading___Toc210350370"/>
            <w:bookmarkEnd w:id="57"/>
            <w:r>
              <w:rPr>
                <w:b/>
                <w:b/>
                <w:bCs/>
                <w:sz w:val="28"/>
                <w:sz w:val="28"/>
                <w:rtl w:val="true"/>
              </w:rPr>
              <w:t>درخواس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آد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ضر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ش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خات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نبّیی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سّلا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ا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بی کرد آدم کای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اتم کیست تا من باز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مصطفی یا رب مرا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ا که ای آدم بدان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فیل او ترا من آفر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فیل اوست این جنّت که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فیل اوست ماه و چرخ و ان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فیل اوست این اشیا سر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ی او نبودی تو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ی خود د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فیل اوست دنیا آخرت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حبوب اوست ای آد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او تمامت آفر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داد آدم نیز صلو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وش افتاد اندر عرش و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وش افتاد در ذرّات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ایک بر فلک در عین صلو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دم آنچنان اغراض حق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عیان نور محمّ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عا کرد آن زمان بگشاد او دست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با من کنون این راز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د تازه از این روح و ر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میدان عشق او منم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اسم آمد ز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سل او ترا من برگز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اسم او اکنون شن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پرتو رویش بود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ارش در این جنات بر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فتی اندر اینجاگه شن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ودی اسامی آد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فیل ذات او حوّا و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پیدا نمودم جمله اش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بهر او من برگز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وش افتاد در حوران جن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یبت لرزۀ افتاد ب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هیبت زبان در بست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غلغه افکنده ذر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خود او مصطفی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دید او مصوّر یا مؤیّ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جز خویشتن شد نیز در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58" w:name="__RefHeading___Toc210350371"/>
            <w:bookmarkEnd w:id="58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ع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آد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ضر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زند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فی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آو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پیغامب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سّلام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 ای خدای حی رح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 جهان و جان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 ذات پاکت یا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 این محمد کآد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 این محمد خات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مرزی گناه جمله را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ضلت جمله فرزندانم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ب آمد که آدم خوش دع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ی صلوات دادی مردع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مرزم در آخر من گن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آدم ز من بشنو یکی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زان تو است و من ترا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زان تو و تو زان 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جمله را زان تو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ین یک شجر اینجا تو م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گندم مخور تا می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تو آن نمیدانی تو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ور این گندم وآزاد می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ور این گندم و راز نه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ور این گندم و باقی بخو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ور این گندم و گفتم ترا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ی جبرئیل این تخت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جائ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د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زیرا که من پرورد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فرمان برد ما را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ا جبریل او را هرچه خو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الی جبرئیلش تخت برداشت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یم و قادر و دانا و سبح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یم و قادر و دیّان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دانای حالی و تو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بخشایشی این لحظه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مرزی بفضلت آد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 کردۀ ما را تو از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حمد بخشی ای غفّار سبح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ردی اندر اینجا خوش صل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ول آمد برم این دم دع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جائی ترا بیشک پن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که باشی جمله اعز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عزت و عین لقا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ر جزو و بر کل پادش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حکم و فرمان تو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بفکنم در عین آ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 ما را در این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ر اسرار ما آدم تو ب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نّتم دلشاد می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پیوسته تو عین العی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فرمان شیطان را م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ا را مبین و شاد ب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نع ما تو اندر زیر پ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بر با مرادش حاص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ضل خود ورا نیکو ب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م من بیشتر آن لحظه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اینجا نیفزود و نک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زّت آدم اینجا سر برافراشت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59" w:name="__RefHeading___Toc210350372"/>
            <w:bookmarkEnd w:id="59"/>
            <w:r>
              <w:rPr>
                <w:b/>
                <w:b/>
                <w:bCs/>
                <w:sz w:val="28"/>
                <w:sz w:val="28"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پرگرفت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برئیل</w:t>
            </w:r>
            <w:r>
              <w:rPr>
                <w:b/>
                <w:bCs/>
                <w:sz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</w:t>
            </w:r>
            <w:r>
              <w:rPr>
                <w:b/>
                <w:bCs/>
                <w:sz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آد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سّلا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قر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نّ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دن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جایی روان کز 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شای بهشتش هر زم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دم سوی عدن آمد ز ش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 فرمان حق بنیوش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ور تو زین درخت ای آدم و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تا شاه باشی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ی جاودانه تو گن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ا من پند دادم رای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د آمد دلش اینجای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جانب همی آب رو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د جبرئیل ز آنجا تا بمس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مستغرق فرمان ش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اندیشۀ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جانب همی آب رو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نّات پر حور و قص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ین صورت زیبا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ق این را برایم آفر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یل دلش در سوی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یل دلش سویش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و در دلش چیزی نگنج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وّا گفت کای جان ج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روشن شده نور دو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و تو هر دو دیدار به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و تو هردو از اعیان اص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و تو هر دو مانندیم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و تو هر دو دیدار اله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خوش باش با ما یک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کان مرهمی بینم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دیدار حق چیز دگ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ی جان و ای دل نزد من 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ش داد حوّا نیز آ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ش داد آن دم نیز حو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جانی و تو هم زندگانی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کآنجای آدم را هم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دم ز آفرینش جان ج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جبریل گفتش یا عب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قول حق چو خورشیدست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او توئی اسرار کل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گیرد از این حق را به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عاصی تو اندر حکم جب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ق گفتم ترا باقی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د جنات او از عین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ظّم قصرهای رایگ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 آدم بسوی عدن ب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اسرار از جبریل ب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جنات او از عین آ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ظّم قصرهای حوری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و آسمانم غرق ن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سم یک سخن او را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من در اینجا آور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وا پیش چشمش بس نک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و جمله در خاطر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نزدیک او موئی نسنج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مر نور چشم دید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ز آفرینش برگز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حضرت بدان صورت به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خوش کاندر این دم عین وص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 آمدیم از حضرت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ر جزو و بر کل پادشاه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د ماند از ما داست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خوش بود ما را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حوّا از این معنی خب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ه از کار من یکباره بگ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 جان جهان و یار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 جان جهان کم کن تو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سرّ خدا جمله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60" w:name="__RefHeading___Toc210350373"/>
            <w:bookmarkEnd w:id="60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مود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رّ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عی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حق نه چیزی هست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در خود بدان و سر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گندم حذر میکن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زان منی من زان تو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جنات اگر خواهی که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ی بگذر از گندم حذ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شیم با هم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حوران در اینجامان ندی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که مانی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 آدم ای جان و د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حق با من چنین اسرار گ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ن بگذار من به از تو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ک آدم ورا بگرفت مح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غوشش گرفت آن نور قد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یش سر نهاد آن روی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دیدن که ایشان را لق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اینجا مبر ای دوست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ازیل دژم چون دید اح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شنو تو اسرا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ابلیس بر درگاه می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را مار با طاووس رخ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ت ابلیس و با ایشان شدش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ی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 سر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چون حکایت باشد ا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این سرّ حق را قصّ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ان این قصّه را مانند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قصّه خواند این حق تع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قصّه در عالم بس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قصّه چون بسیار 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 بسیار اگر گوئی نکو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د در این قصه 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ازیچه است این اسرار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چونست این اسرار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د این نمودار از کج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زی نیست این دنیا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حق گفتست این اسرار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دانی که چونست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تو تمامت انبی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ان این پیشوایان را تو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تورات با انجیل و فرق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ینجایگه سرّ کل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آن سر که گفت در عین ق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ق اینجاست اینجا رخ نم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ستست این در و در اندرو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ر سرّی که از قرآن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و سرّ قرآن یاف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و سرّ قرآن باز د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و سرّ قرآن باز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و سرّ قرآن باز 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وهر قرآن خد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وهر قرآن ز ن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وهر قرآن بق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ا اوست و او از جای خ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رانیست جای و در سرا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گر اوّل و گر آخ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ی ز باطن یا چه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ذاتش ظاهر و باطن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ان را ظاهر وباطن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ان چون نیست اینجا و زمان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د گردد حقیقت ان اَحَد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 آنچه رفت و بیشک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بری چشمه دارد صد هز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بی نهایت سایه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سایه چون دریافت آن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صلش بی نهایت بود او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ر بی نهایت هیچ ن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نجید و نبودش هیچ چ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 پاره از او سوئی بر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ستی تو اهل پردۀ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ی در زوال و حدّ و غ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وهر قرآن در او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وهر قرآن طل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وهر قرآن تو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وهر قرآن چو جان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او بری ره تا بر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او همه آفاق ن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او زمین و آسم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او تمامت هست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او اگر بینی عن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اوست اینجا جمله ز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شو بندۀ فرمان خا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اب بیخودی بیدار حق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خت فیه اندر صبح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صنعت اینجا کم تم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 صبحدم ذرّات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زنده همه ذرّات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آدم در آن دم عین جن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ی دوست آرد در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جانان نگنجد در ضمی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ول و فعل شیطان سر ن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ور بل کم خور ای بیچاره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 تا چند اندر خورد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از بهر یکتا نان گ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زنده همه ذرات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از بهرنفست سرنگ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 و نفس تو از بهر شه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نان شود ننگ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چند تو دیوان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چند خود را بشک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یطان بر در جنّت مقی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ندر خلوتی و عین جن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عشوقه خوش در بر نخ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ت پیدا بکرده حق تع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فتست و چگویم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شرع هرگز تو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شرع و نور حق ق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این بیان واصل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ین سر بدید و این صفا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مرزاد یزدانش بعق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برخاست ز آنجا با عد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جاکین همه آمد بصد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آنجا به رنگ پوست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ام اللّه اینجا صدهز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آنجا برنگ خویش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ینجایگه یکسان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جمله یک، گر صد هز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وئی عدد بس چیست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 تو بس است این نکته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خرطوم سود و دیگری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وصفش کرد هر یک مختلف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ک چیز گوناگون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د گر مینماید تو مبین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 یک جزوی و هم صد ه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د گر غیر خود گوئی رو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قطره چون در چشمم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اران قطره گر آید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آتش و گر برف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بر فلک صد گونه شمع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تب کان در ارواحست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وحی بود معیوب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ی دیگر است اینگونه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ین دید هم از مصطفی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گر ره کنی در پردۀ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انند تو درگفت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سرار در اینجا طل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ویا و در جانان رس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درجانان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نایافتند آن راز او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روی جانان را کسی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با او نماندش زین صو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رسید و بعد از آ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ایع محو شد از دیدن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ایک محو کرد و برفک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ایک برفکند و گشت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یار را کُل بی نش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ظلمت رفت نور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ظلمت رفت و آمد صبح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ت ظلمت آباد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ظلمت گذر کن تو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ظلمت دور شو تا نو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ظلمت سرای حُسن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نور بینی د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عنی از صور تو دور 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عنی کاملان ره باز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عنی فاش شد اسرار ز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عنی روشنی جان ب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عنی بازیابی ابتد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عنی فاش گردانی همه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عنی دان اگر دانی صف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معنی حق تعالی با تو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عنی این همه آ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معنی کو شد و معنی ب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معنی هر دو عالم باز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معنی زنده شو درعالم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معنی از همه افلاک ب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معنی بگذر از خورشید و ان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معنی بگذر از بود وج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نقش بر یک ظل ه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وحدت دوعالم راشک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چون نمیدانم دگر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اَحَد در دی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بر قدر دید خویش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َحوَل عَدَد را در اَحَ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خوانم اگر خوانی دگر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خود سیرم و از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معنی بگذر از کون و مک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معنی گر خدا را ب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معنی جمله مردان ره سپ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معنی جملگی دیدار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معنی تن عیان با جان ش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معنی در صفات اینجایگه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معنی گر کلاه عشق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معنی گر شوی از جمله آ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معنی باز بین ذات حقی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معنی ذات شو در سینۀ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ق در سینۀ دل باز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در بود جان داری ب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تو آدم در در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رمان خدا دوری گز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عاقل که خود عاقل شم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مانند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صادقان هم بی نش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وئی از ایشان نیس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عزت مردان ن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راستان رو دائما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راستان آئی بمن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راستان سوی بهشت 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راستان صافی شوی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آئینه است و جمله در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آلوده از زنگ گنه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دار این آئینه صا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صافی باش همچون آی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صافی باش مر مانند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صافی باش تا در بند 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صافی باش بر مانندۀ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صافی باش همچون شعلۀ 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صافی باش همچون صورت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صافی باش بر مانندۀ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صافی باش بر مانند ذر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صافی باش بر مانند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صافی باش همچون عین مه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صافی باش بر مانند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صافی باش همچون جان مزّ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صافی باش و جان را گل براف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نّتی ز ابلیس پره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هر باش صافی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دم باش صافی در نه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صاف گردان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ا میگوئی ای عطّا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صافی دلِ آئینه ج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صافی دلِ آئینه رخ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ز پیش کلّی برگ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منزل دری در صورت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ندر منزلی بیشک رس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ندر منزلی فارغ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ندر منزل جانان رس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ندر منزل و عین بق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ندر منزلی ای جان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ندر منزلی جان داده و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ندر میان واصلان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اوّل خود باز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روشنت کز کج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بیگمان گشتی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بیگمانستی چو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بیگمان جانان ش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چون حجابت شد تو ا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گفت کلّی راز گ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سالکان از جان ب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سالکان عال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معنی که اینجا گه تو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معنی که داری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شوق تو اندر عال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ئب جوهری بس پر به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ئب جوهری هستی عجائ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رس اکنون که نزدیکست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ت خواهد بریدن همچو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ت خواهد برید و هم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عد از وفات این سر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ین اسرار افتد در کفِ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شد که او را در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یند ملامت او در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آفرینش فر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سوائی که یابد بیش از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ا بیچاره چون این سر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جان نظر کن و ندر آ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ت فاش گردانم ب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یز این کن بعالم همچو خود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پنهان کنی اینجا کتی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مر فاش این و راز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این سرّ بصد سال دگر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از پیش و دل با خویش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صاحب یقین گر راز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بگذشتی و با حق ش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ستی واصل از دیدار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ستی واصل و حق بینی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ستی واصل و در حق ف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کشته تو بعد سال و ن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 فارغ شو از اسرار 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و روزت بباید گف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نیز خوش منشین ب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خواهی شدن با جمله اش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اینجا تو سرّ کار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جمله عالم خاکد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رّ واصلانی ذات کلّ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ّت بگذر ازکون و مک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نیا هیچ شاد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نیا شادی و تو گاه ب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داری حضرتی مر اینچن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ری حضرتی بی وصف و ادر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جا سرّ اوّل باز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یب جوهری دریاف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بسی گفتند اسرار صفاتش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فتند این چنین شرح و بی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این در زند در برگش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ِ بود از ازل راهِ درا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زی جوی اینجاگاه شی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یبت باش از این ره تا 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خالی مباش از خود ب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خالی مباش از جوهر ق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خودشناس و در مکان باش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اری گیر از این دنیای دو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ت حاصلست اینجا چو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نقد داری شاد دل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نقد داری حکم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نقد داری در برا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ش اینجا زمانی فارغ از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ناعت کن گذر کن از خور و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فارغ ازگفتار م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جوئی چه مرآن کرده هر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ا آن صبح کین جان دردم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ا آن صبح کآدم کرد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ا آن صبح کاندر خاک 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ا آن صبح کاینجا کس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ا آن صبح کاندر عین اش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ا آن صبح چندانی که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ا آن صبح کاندر جان ج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ا آن صبح کاینجا بود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ا آن صبح کاندر جان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م دم نباشد جمله دم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م دم نماند نیز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م دمدمه کلّی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م هر دو عالم هیچ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م چو نظر داری وج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م هشت جنت در 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م محو گردد جمله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م گر بدانی خود تو ا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حکم تو باشد بیخود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نجد آن زمان موئی در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قل اینجا ب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قل کل نمودار صف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قل سفل چه گفت و چه گ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قل سفل پیدا گشت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قل سفل اگر یابی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قل سفل بینی جمله افع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قل سفل آدم گشت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قل سفل افعال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قل سفل دیدن باشد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قل سفل بینی کلّ اح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قل سفل چیز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قل کل شود اسرار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قل کل ببینی هر چه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قل کل اگر ره بر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قل کل اگر یابی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کل دیدست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ّد عقل کل دان وگر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بُد عقل کل یکذرّۀ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دریاب سرّ جمله اش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دید آدم صافی تحی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لواتش تمامت کام دل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انبیاش از جان مر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انبیا مقصودشا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 این بیان تا جان ن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به بود صد باره در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و چه داند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و عیان جان حق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نمود او در من رَ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ود او مرکز و واصل ن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وصل خواهد اصل ا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ق در جمله اشیا رخ نم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ق باشد همه غیری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حوست در حق گر ب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حوست در حق جمله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فع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و فعل پیوستند با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رفتست از اوّل تا ب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رفتست از ذرّات او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رفتست اینجا هر کس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رفتست وجمله سالکان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رفتست و بنوشتست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رفتست تن در ده بم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را آدم از جنّت بر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آدم چنان اعزاز بخ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در آخرش خوار و زبو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ابلیس را از طوق لع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ابلیس را در جنت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ابلیس را سجده بفر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 او در اینجا گه شو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قصّۀ ابلیس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ُد قصّۀ اوّل که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م ذوق معنی دورم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معن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قصّۀ او هست زاری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ا قصّۀ آدم شو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قصّه آدم ب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چه بر سر آمد آدم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بلیس آن همه کارش تب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ه کاری نه نیکو باش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ه کاری مکن مانند ابل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ه کاری مکن با رو سپ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صبح ابلیست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دائماً فرمان شه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مرش بجز نیکی نبُ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سواس عزازیل ارشوی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سواس عزازیل ای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عل او خطر باشد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ازیل است دائم در حس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ازیل است ذرّه راه ب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ازیل است سرّ کا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ازیل است رویاروی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ازیل است اندر خون رو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ازیل است مر آرایش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ازیل است تن را در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ازیل است اندر تن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ازیل است دیده اوّل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ازیل است اینجا لعنت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ددارد ز آدم شد رس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د دارد بسی در جان و د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د دور افکند مرد از ره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د دور افکند جان و دل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د دور افکند مرد از خدا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د هرگز مبر بر هیچکس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د هرگز مبر بر هیچ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د گر بر نهادت رخ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د دور افکند از جوهر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د بر دست شیطان بر ملا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و روز از فراق در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و روز از حسد اینجا چن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و روز از حسد چاره همی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د بآدم دستب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خُرد بود آدم ب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خرد بد حق بد بزر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ابلیس از غیرت همی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د از راه آنجا مار و طا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شان برد از راه آن ستم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شان مکر کرد از راه ب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ت و در دهان مار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حسن طاوس همای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اره نیست کاینجا کار 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ابلیس ایشان را زبو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پوشیده کرده چشم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 یافت این اسرا رچو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ر و نفس ابلیست زب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ت حُسن طاوس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ی رفت اندر سوی جنّ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امروز هم محکوم ا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د از راه باز مانده عاج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د از مکر پرّ حُسن طا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یر او شدی در هشت جنّ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یر او شدی شد در بهش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ستی بیخبر مانند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ستغرق حوّا ش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وّایت گرفتی کاف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ت چون گرفتی دو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عت این زمان کز حق جدا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کارت تبه آدم ن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کن نظر در سرّ گ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سرار گندم ب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سرار گندم دیدۀ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سرار گندم هم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ّ گندم آگه نیستی ه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تا پای خود اینجا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آن نقطۀ افتاده ز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ّ گندم آگاهی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 گندم اینجا عین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 گندم اینجا صورت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 گندم اینجا سرّ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ورت در نگر عی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درنگر تا راز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در نگر ترکیب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ت ای ندیده هیچ در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ت دردگشت و جان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صورت و معنی ابل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یر اوشدی در هشت ج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یش و فرو بشناس آگاه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دم در تمامت سرفر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نامت چه چیزی گفت جب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تا حق چه گفتست گفت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گر با منی با خویشت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تخم نیکوئی بپ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سوی من کلّی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یرد هیچکس بر ما به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 ما کریمست و رحی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ذیری پند من اکنون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ن بگذار اینجا مشک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ا کس نه این اسرار گ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و گفتی بگو جان ج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ندر کشید اینجای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بود اندر عین رح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از عشق کل یکسوی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هر دو از عین بق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مغز حقیقت پوست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مد بر درِ جنّت دگر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مردی رهی این س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احوالشان آگاه می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 آنجای ایشان هر دو در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کاسرارم اینجا مغز شد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تو کی بدانی جز که 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 تو بیان عین الیق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ترسم که اندر غصّه 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نی خوار سرگردان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ی کرد این اسرار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اکنده بسی با هر کس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ندر بیان بیکار 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ر چیز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فرو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چونست این اسرار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د در این قصّه بدان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را بود از دوست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ین گفتار از کج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ازی بگذر و خود را خ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ید این همه گفتار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تو روزی اندر دهر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ستادست چندین پیشو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در تف عزت گد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حکمت اینجاگاه بر 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ق گفتست و یک معنی تم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ج است اندر ذات سبح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سرار معنی برگش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معنی قرآن ذوفنو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ایمن از عذ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شد از خود و بشتافت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دم عزّت و هم ناز د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از زبان گوهر 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نجام با آغاز 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مر جمله کل را پیشو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ؤمن دائماً زو با حض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خواندن ترا عین لق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الی اللّه زهی نور مع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ی یافت جاویدش همه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باطن شد و گر ظاه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، چه اوّل یا چه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ش اوّل و آخر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 را اوّل و آخر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وصفش میتوان کردن نه آن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ینجا نیاید جز خدا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 و یک چو صد کم از یک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ِدد از چشمه خیزد نی ز ب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ول سایه چندین مایه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را بی نهایت آور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بی نهایت خواست یک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نقصان بدو جز هیچ ن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لقصّه ز نقصان پاره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شت و چنان و چند و چ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اوّل و آخر به ت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شد در وجود بی نه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گر مرد رازی رهنمو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جزء و کل شیی سب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ی مرو هرگز از این 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گه ترا پیدا و پ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مغزت دراینجا جملگی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دبخت از این اسرار د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او مکین وهم مک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گرد انست این گردنده گل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دازی زمین و آسم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 رهی میباش ب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سب ای دوست اندر وقت فا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ین اسرار ز اللّه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بحی بنزد او ش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ی در دو عالم نیکن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ند هر لحظه اینجاگه از آ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ید که باشد عین مو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د در زمان او جوه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د هم به از صد راز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ان باشد اینجا دستگی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آن دم بهشت کل ب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انه و آواره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حق را نه اندر خورد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خود را تو اندر جان جان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ید که باشد عین ت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مانده چنین زارو زب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نداختند از بهر قر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این اسرار یابی سرّ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حضرت همی بیگان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ابلیس در ما وم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ذر کن ز آنکه شیطان رجی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حور بنگر جمله ذر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سرار از خاطر ب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چندین بخود اینجا جف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سرّ این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نور در شرعش ش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ی این معّما سخت آ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ین سرّ بداند واصل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ِ شرعِ پاکِ مصطفی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ید فلسفه زین شیوه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افزود اندر آن کوه و چه ک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آنجا باز گردد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ینجا برنگ دوست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آنجا بیک رنگ آشک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ینجا هزاران بیش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اینجایگه شد آن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یک چیز آنجا آشک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و آمد برای کیست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وران فی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دند با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یک چیز را سودند یک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فیل در کل متّصف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نبود چو بوقلمون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حیدست در عین الیقین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ل از خویش روش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چون عیب خود بینی خط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دریا نبینم چشمه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دریا رود دریا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قرآنست گر صد حرف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گ آفتاب آن جمله جمع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د شمعست پیش قرص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شد همچنان محجوب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فلسفی با این سخ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جملگی عین لقا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را بینی ت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همچون تو اندر جستج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ارش شده در عین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روی جانان خود ب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روی جانان باز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ند اندر اینجاگه معط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از خود طمع اینجای ب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ش ابی زیر و زب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ش روی بی دیدار هر 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شت از پردۀ دل تو ب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ئی یافتست از عین ب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ِرا در بی نشانی گشت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آن کو جسم و جان را در می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حضور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ی آن زمان سرّ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کین آفتاب عین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ظلمتت از پیش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ن آدم ز حق مشهو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ن تا شوی سوی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عنی برگشائی سرّ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در عالم پرنور 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سوی آن حضرت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عنی بازدانی ج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ورشید جان رخشان ب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عنی گر شوی از انته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ز ذات اندازی عی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گرداند اینجا نور ذ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عنی بود اجسان تو بر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هست معنی را طل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جان سوی معنی ش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او سرّ آدم باز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گه توئی مر آدم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اعیان عین ذا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دریای ذات آئی عیان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 بنگر حقیقت بود 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چون زان نبد در هم شک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وجود حقیقت جز یک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وست و همه اوست و دگر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َدَد اندر اَحَد در دی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ا صد هزاران بیش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ط دیدست اوچون در اح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نم اگر دانی دگر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م واللّه ا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اعیان جانان رایگ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انجام با آغ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خود بیکباره بم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ند خود را یار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شان جملگی جانان ش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ند بی یکی در دید ذر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ای جان که اینجاگه تو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باشد حقیقت جمله آ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عین آیات حقی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معنای روحانی ب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معنی نظر دل باز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آخر دمی بردار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در عقل کل شد رهنم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عین حقیق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کز عقل کل بوئی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هیچ بوئی تو از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 نقشی عیان جاودا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تو میکنی بسیار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حیوان دائماً خوردی و خ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ت از بلا و رنج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درماندۀ در عین این گِ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ه یکبارگی از خویش بگ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زدائی اینجا زنگ دل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ست این آئینه را 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کامی کنی اینجا تبه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دم باش هر آئینه صا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ئینه ببین هر آئینه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صافی جان شوی اینجا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ی اینجا از آن بوئی ن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ای دوست همچون آب ا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ان سر بسر این نقش ز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اید در اینجا صورت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شان آفرینش جمله آ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یض وصل اعیان باش د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ور توست اندر جمله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ورشید جان آور دمی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ش نار و باد و آب با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همه اسرار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از جملگی بین نو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از طبایع زود بر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ان سر بسر عین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صافی بود اینجا گش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عنای خداوند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وهر میفشانی تو ز 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 کردۀ رازِ ن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ی فاش معنی را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یبد که کلّی راه 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دستی در اینجا راز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تو بیگمان دل باز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ز گیتی بروی خلق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وی جانان باز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ل پیوسته در عین لق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دیگر را خ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حقیقت خویش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ی از معانی جمله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بگشادی و کل راز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ت رفت در عین لق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جان و دل جانان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در جملۀ آفاق مش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دیدن جان بُ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ز وی کنون در گفت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و روزت از او این گفتگ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معنی ذات تو ب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جان و دل دیدند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عالم دل آگه تو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یدی تو در عین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ودست اینجا ج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عین العیان انبی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سرارت نمودست این غرا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کشتن وجودت واره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تو بیش از این سرّش ن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کنون پیش بینی د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با صاحب دردی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اشد ابا خلق اینت نی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جان بود پیوسته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ینه باشد او در نزد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کو عاشق پردر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واصل از این آن مرد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فاشت همه سرّ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و خویشتن یکباره د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نی تو مرا سرّ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آفریده نقش نق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ی در همه عالم نهی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عزّت اندر ناز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سالکان افتد نه او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 را در پیش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ّ جمله مردان باز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 جهان مطلق ش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ردی فاش مر اسرار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ز مطلق بینی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اعیان تو دیدار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پندار این ز بازی و ز ب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یک دم در ای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ُر اسرار باید سف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ی رفت بیشک سوی عق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پس چون شوی در جمله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نیا و ز صورت در رم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مت مر ترا این خاکد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کنون تو اندر بند ذلّ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ن با کسان این خاکد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صورت تو آزادی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اشد که داری حضرت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مگذار از عین ال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ی بر این کف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جمله این اعزاز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اک آن دُر یاف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این چنین در نور ذا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یابد چنین اسرار ج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راه اینجاگه نم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یب افتادۀ وقت فرا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گاه جای پر نهی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توان شد سوی حق با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هر ساعتی گیری کم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میکن دمادم جانب ان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ّت برتر از کون و مکا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داری آدم اینجا رهنمو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شا میکنی سرّ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جملگی آزاد دل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بر کلّ معنی جمله ق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چند تو زینجای م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شرع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نیک با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شته عمر اکنون ذات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زو و کل بر خویشت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داری سر صبح بی تنفّ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اینجا شد پ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ات خود در این دنیا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و جان پاک 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طبع و پیش و پس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یط آئیم پنهانی و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دیدار او چیزی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در ذات یک کلّی ن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ان و لامکان معبود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هیچ از نفحات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جمله اشیا را عدم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ی همه سرّ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ی کاندر این صورت ن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نقش صورتِ پرپیچ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مر یکی بین بود 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ون و مکان موئی نس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ذات باشد درعیان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جمله زبانها گفت و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اشد نمود ذات در 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اشد نمود ذات با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این زینت و اعز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وسته عیان با نور ذ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صورتست و گفتگ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ز عشق گردد زود ش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فاش گردد جمله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انداخت اینجا قیل با 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و بد دید جمله بی ضر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ورش در زمین و در زم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در نگنجد ج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در نگنجد عقل ع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کارت از آنجاگه 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سم و جان گردد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ور عشق اندر وی مصفّ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ندر درون پر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خواهند اینجاگه ب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دریافتست این سرّ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اسرار نیست ای دوست مر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ست او حقیقت ج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گردان تو جان و دل مصف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اندر عزّت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عزت میان آب و گل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 زو مر کسی دیگرن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واصلان معبودشا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مصطفا داند ب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ُد در حقیقت راز کل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بود از بهر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بر انبیا اینجا سبق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مله واصلان راز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ان او حاصل ن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ذات کل را اصل ا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ذات او گفت و شن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ش واصلان دیری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بیند دلش حیرا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ینجایگه سرّ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این سرّ اگر هستی تو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نجد ذرّۀ از بیش وز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اطن او نموده سر ب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کردند از اینجاگه معط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سیر آن اینجا بس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راز هم پنهان و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یش اندیش اینجا بد م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آخر که در مهلت چه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هم سرّ ربّانی نه ب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اول باز بخ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نّاتش بخواری او برو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ن بر فکندش بهر نف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مانند موم از نار بگ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او لایق این طوق ک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بشنو که این معنی بو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او بر تلبیس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اسرار کز اوّل شن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لّم در میان نورم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رازست اگر دانی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انند او تو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م مربدان همدم شو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غصّه او هم ب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ُد در حرف کل حق همدم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ازیل از بدی رویش سی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بَدرَوِش بهراس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زد حق نگنجد هیچ تلب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فردا ترا زو ناام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ی روز محشر در مل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راه مردان زود بسپ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ی یافت او و دید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ی ظلمت و دائم بوی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تأخیر وز افعال ب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گفتست این معنی بق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د طغرا زده اندر حدِ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دارد درون هفت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دوست این لعنت گز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ده مست و زار از غصّه اف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جوید دمادم او به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او پیدا شدست آلایش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ناپاکی اندر بر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پرده اندر تن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ش نقطه است و دیده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دی بسته اندر رحمت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د اوّل آخر باز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گشته است اینجاگه خج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اشد دل او آگه از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اند عیان آب و گل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بشنو تو ای اسرار وین پ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نی همچو شیطان باز پس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در بلا مانی بعق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قل و دینت در ر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د گرداندت در جهل نا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 راه حق افتاد ها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لحظه دو میدانش بر افر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چون موم در آتش نه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ر ذرّه نظّاره همی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دم پیش چشمش بود خُ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رگی داشت اندر عین ن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ید در جنّت چو خور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ت و مار دربان را بیام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دش پریشان نام ونام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 گم شد آنجا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د از کار خود اینجایگه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آن ملعون پر از مکر و د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رهنمونی کرد ا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در نکتۀ پرگار 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چون خود مر ایشان را برو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عنی کجا آید به آ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گه کنم اسرار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خویشتن او رهنم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دست از تو و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آدم بیندازی ز قر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ش حق تو فردا می چ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یافت آن اعزاز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فکندت بیکره نام ون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ویران کند هم جان و تنّ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ویران کند بوم سرش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ئب ماندۀ اینجا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جنات جانت بت 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ندم خوردن اینجا غم خو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جزو و کل معذو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ارت عجب بی اقتضا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جنّات</w:t>
            </w:r>
            <w:r>
              <w:rPr>
                <w:rFonts w:ascii="XW Zar" w:hAnsi="XW Zar" w:cs="XW Zar"/>
                <w:vanish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حق همدم ن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هر گندمی غرقست قل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ندر جسم خود حیران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صورتست ازدیدۀ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کس در این عالم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بگشا و عین صورتت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د از نمود جان خ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ی اوّلت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ی فرّ درگاهی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از وی ش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 شد از او هر نیک و هر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رکیب اوّل باز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اعیان تو کردستی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م کردی و هم تو باز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عنی داری و انواع ن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ماندی عزازیل تو در 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گندمت از پیش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هر لحظه در ذات تو تلب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ویران کند هم جان و ت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 اینجا تا نیندازدت از راه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61" w:name="__RefHeading___Toc210350374"/>
            <w:bookmarkEnd w:id="61"/>
            <w:r>
              <w:rPr>
                <w:b/>
                <w:b/>
                <w:bCs/>
                <w:sz w:val="28"/>
                <w:sz w:val="28"/>
                <w:rtl w:val="true"/>
              </w:rPr>
              <w:t>رفت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بلی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لبی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هش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ه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ه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ک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آد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فض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صّلو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ک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تحیات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شیطان سوی جنّت ابا 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فرّج کرد همچون اوّلی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ُد از ملعونی و ناپاک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پیدا شده با عقل و با 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اموشی نظ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 آن ملعون غد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چاره که او هر ساعت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فرصت بآدم او ب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گردان شده باوی عجب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ش آدم چو شاهی خوش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دم عزّ و قرب لامک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فعت نور محض و جان ج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بود آدم نور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از بود او جنّت پران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وران و قصوران نور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بلیس آن همه رفعت عی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ش آتش از غیرت فنا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آنجاگه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چیزی تو نتوانی ب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ی هست اینجا دی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اری پیش حق آنجا بزا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ارب می تو دانی راز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ارب می تو دانی راز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نی و کسی اینجا 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حوال منی آگاه یا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و روزم ز دردت دو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اندی مر مرا اینجا که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من هم آگاهی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من تو داری آگهی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مر مرا مگذ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یک حاجتی دارم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حاجت بدرگاهت چن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حاجتست اینجا و ب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طوق تست اندر گرد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رسوا مکن چون بار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ن تا برم آدم من ا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ن تا ز راهش افک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ن تا قضای تو ب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ن تا برون آرم ز جن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ی که من راز تو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آن دهن او ماند بی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جان آدم در کمی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انداخته اندر پس و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دربسته و او گشته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با خو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دم را کند ز آنجاه آ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ئب مه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ئی باخت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اهی سوی آدم ش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ُد ابلیس اندر رنج و تی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میکرد مر ابلیس خ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ز رفعت باوج آسم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نّات اندرو کلّی نه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ریزان شده فیض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 اینجا از نمود فعل جب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وئی سر بسر منشور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شم خویشتن آتش رو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ش گشت اینجاگاه پر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بلیس اگر تو هوش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ندوه و رنج و غصّه خو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عشق صاحب دی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آب حسرت ازدیده ببا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زدی آمدم اینجا در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زدی آمدم اینجا ن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چون تو نمود توب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اندوه و رنج و محنت و ت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لعنتم مهجو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هستم ترا من صاحب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ئم عزّت و شاهی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حنت مرا فریادی 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دم یافتم اینجای ت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از و حاجتم ای جان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عالم نمود من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آدم کنی زینجای 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اندر این غم خورد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جز من تو ای ستار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ندازم ورا زین عزّت و ج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قول او را بشک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شادی بلای تو ب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د نیستی جمله ذر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سرار تو و شان تو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62" w:name="__RefHeading___Toc210350375"/>
            <w:bookmarkEnd w:id="62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ناج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یط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یار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خواست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یرو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آو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آدم</w:t>
            </w:r>
            <w:r>
              <w:rPr>
                <w:b/>
                <w:bCs/>
                <w:sz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</w:t>
            </w:r>
            <w:r>
              <w:rPr>
                <w:b/>
                <w:bCs/>
                <w:sz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هشت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یدم من اندر لوح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دم گندمت اینجای خو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پیوسته کن از پیش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یوستی نمود لعن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یدم که آدم را زب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نجانم در اینجا گه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اینجا زجنّاتت برو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قصود ز انعامت هم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دم گندم اینجاگه خو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سرار در پیشم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ابلیس بد از شوق مهج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بی آمدش آنگه بد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ست شد حاجت قبو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ست کاینجا کا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امی کرد بر آدم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عیان و استاد ملا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سلطنت امرو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نور اسرار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یدند اینجا کار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تست آدم جنّت و ح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نور تست اینجا مزیّ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ایک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ینجا سج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نوری که در ظلمت 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دست حق توفیق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ور سرّ کرد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عدن داری جاو ما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عشق و سرّ لا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پیدا شده سرّ خدا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پابند چون جمله تو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آدم اسرار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 که چون اینجا 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ینجا بماندستی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حق مر ترا دان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ر هر چیز کان داری تمن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لذّات بهر تست و جن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را پیش آدم رسته ش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سوئی که آدم شد در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جائی که آدم ساخت مس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ارت کرد شیطان گفت آن 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جنّات به زین تو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ر این گندم آدم بر تو ف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 آدم ای مرد سخن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گفتست کین اینجا مخو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شرط این خورد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گفتست و جبریل ام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م خوردن این را این زم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ق من ناگهانی دور 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 هرگز دگر این سرّ به پی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 جانم رود از تن در آ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ابلیس گفت آخر چه 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همی حق تو بخور 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ا تست تو هم با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ترسان و بیچاره ب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ستی حکمت ونور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ما را ز بهر این فر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دم گوی تا گندم خور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ول حق ترا این راز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ن از خویش کردم اندر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قول من آری مر تو بر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ا من چنین گفتست کین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آن دم ت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ز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شد گر خوری در حضر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قصودم این بُد آد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ردی مدتی گندم بجنّ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قربت تو فرمانم ب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ین دم برو گندم همی خَ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مانم نخوردی هم بف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ول حق ترا من گفتم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ئب ماند آدم گشت ح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که چرخ سالخ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بُد رفته آدم را در آ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 چون سرنوشت اینجا که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ر سرّ حق واقف ن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د راست این معنی ب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و حق شناسد این ب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راز سرّ حق تع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او رانده بر فرق هر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انای راز اوّل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انا و گرنادان 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باز بیند راز ا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بر هر جهت بر شش جها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کسوت که گرداند ترا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سنگت زند معشوقۀ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قرب جانان خوش بلائ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قرب جانان پای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قرب جانان جمله خوا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قرب جانان هست مح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قرب جانان یافت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قرب کش در پیش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قرب را آدم کش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قرب کش تا دوست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قرب کش وندر بل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قرب کش مانند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قرب کش با حق شو ان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قرب کش تا جان سپ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قرب کش در باز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قرب کش مانن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قرب کش در نا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قرب کش در بود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قرب کش تا ر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قرب آدم دید بس 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قرب جانان نوح هم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قرب ابراهیم از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قرب اسماعیل 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قرب موسی یافت بر ط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قرب هم دیدست یعق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قرب یوسف در بُن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قرب ایّوب پیم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قرب یونس یاف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قرب هم اینجا زک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قرب کردش پاره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قرب اینجا هم توبر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قرب پیغامبر کش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قرب او اینجا بسی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قرب او دیده نبوّ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او دید و حلم یار 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و بدانست جملۀ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دید و لقای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دید و سعادت یار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دید و سعادت بد مر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قا اودید کو خاتم عی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قا او دید و ختم انبی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ّ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علی اسرار ذا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راز خدا هر دو شمائ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دیدند ایشان از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تست دنیا گست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شما اندر برو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 در دید برتر از سمائ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دیدار جان و دل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رتضی سرّ خد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شان نبودی رهبر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او را یقین بودم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من گوی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عقل کل او بود ر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شناس احمد را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یطان دور شو از قول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رهزنست اینجای شیط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ِردِ تو بگردد گوشدار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اد دوست جانت تازه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اد دوست دائم در بق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اد دوست یک لحظه مشو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اد دوست جان و دل بر اف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اد دوست اوّل یار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اد دوست داری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یاد او از یاد م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یادش کن و بگذار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یادش کن اندر جان و 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یادش کن و او بی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رع اینجا پیشو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رع بنماید ره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قت شرع دیدار ال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رع نیک از بد جدا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رعت روشنی جانا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رعت واصلی پیدا شو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رعت جان و دل گردد هو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ور قرآن نور شرع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ور قرآن در در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ور قرآن جان جان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ور قرآن گ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سرار کل گردد از آن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قاش ازل اینجا با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تو او را در شب 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تو او را چون ک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تو او را از حق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ی یار پنهان گشت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ی یار خود اندر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ی یار اگر او ر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ی یار اندر عین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تقلید اکنون باز 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تقلید خی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شتی ابر گِردِ کم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شتی و مقصودی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شتی ندیدی تو نم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شتی تو اندر گِردِ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شتی بگِردِ هر کس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شتی تو تا جانان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شتی و دیدی سرّ ا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شتی در اینجا از تک و ت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شتی و خوردی خون د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شتی که تا یابی تو ج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ت رهبر و حیران ب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ت رهبر اینجا جز محمّ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)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درجات او را تو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ئی درد خود نزدیک او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شرعش مدان راز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جانت شود رهبر هم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جان رهبر آید اندر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جان رهبر آید از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جان رهبر آید حق ب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جان رهبر آید غم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جان رهبر آید در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جان رهبر عطّا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شور است ای فرید آخر ن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ی قصّۀ آدم تو ا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ئی فرع و اندر فرع پی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 شریعت پاید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سرار شریعت جان ن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 شریعت هست محب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 شریعت هر دو گنج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 شریعت راز ج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 شریعت جانفز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 شریعت پیشوا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 شریعت رخ نم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 شریعت نور ذا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 شریعت نور حق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 شریعت جوهر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حجاب واصلان عین کمالست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جان همین صورت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آدم از گندم بدا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تست صورت را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م مگر بیدا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ندین که گفتم بس نی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ندین جواهرهای پر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نصور زن ان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نصور زن درعین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نصور زن گر می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نصور زن اینجا م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نصور زن اندر لق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نصور زن اندر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نصور زن تو بی عل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جایگه قربان کن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جا یکی غوغا ک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زّت گوی راز دی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زّت باش در هر دو ج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سرار کل داری تو ب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اری حقیقت فاش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اری حقیقت همچو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اری حقیقت راز گو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اری حقیقت همچو عط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اری حقیقت زن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اری حقیقت حق بگ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اری حقیقت جانت د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ت در باز تا شهب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ت در باز در بازار د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ت در باز و هم از جان م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ت در باز و زین عالم برو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ت در باز تا جانت شود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ت در باز چون منصور حلّ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چون او سرت بُرّی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ر جان همی لرزی چن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ر جان همی لرزی تو چون ب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رجان همی لرزی و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 جاودان در کشت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 جاودان دیدست عط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 جاودانش گشت 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اندی تو بر مانند خفّ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 جاودانم مینم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 جاودانم در نه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 جاودانم کل نم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 جاودانم در دل و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 جاودانم نور ی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 جاودانم کل نم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 جاودان را سرد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 جاودان دیدار ی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 جاودان در نور ذ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جان و تنت روشن شو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م سرّ اسرارت همه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فاشی بمانده چشم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وری ره نمیدانی تو در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علاج کورکی اینجا شود راست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اج کور مردن هست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بینا در آن عالم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وری صورت جانان ن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كور صورتی و مبتل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وری صورت چیزی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ن خفاش اگر خورشید ا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ن خفاش در تاریک ج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تاریک چون خفاش پرّ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م چه گوئی ماند مس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 تو و غافل ب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 در اینجا کز کج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 که اوّل چون ب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 که چون یابی تو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 زنادانان 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 که چون بُد اوّلی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 که می آخر چه 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 که چون حیوان ح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 که جسمت از کج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 که پیری پیشو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غافل مباش و این تو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رتست اینجا در در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ر تست اینجا ره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ر تست اندر عین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رت راز کلّی بر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رت واصلی باشد ب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رت راحت جان باز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رت در سلوک آخر بی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رت راز کل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پیریست اندر جان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پیریست اندر آرز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پیریست اینجاگاه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پیریست رهبر حق نم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نماید اینجاگاه آن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آن پیر کل واصل کن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آن پیر کل با حق رس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آن پیر اینجا دستگی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آن پیر گر بشتافت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آن پیر کل همراه 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پیریست یک بین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پیریست همچون ماه ت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پیریست داد جمله 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پیریست دائم با صف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پیریست حق را او ب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پیریست در عین فن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پیریست جان درباخت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پیریست در لا راه ب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پیریست اندر راز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پیریست از وحدت زند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پیریست از راز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پیریست واصل از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پیریست جانان دید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پیریست نام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پیریست در ذات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پیریست ذات حق ب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پیریست روحانی صف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پیریست کز وحدت س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پیری است عالم زوست پر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پیریست اینجا لا ابر 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پیر رهب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ره او باز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رو یقین این سرّ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یابی تو اینجاگاه د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وست اینجا رهنم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وست دیدار خدا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فاش نتوان گفت به 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فاش کرد اندر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فاش گشت و راز شد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فاش گشت و ی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فاش گشت و جان بر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فاش گشت و جان عی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فاش گشت و یار با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شد آنچه پنهان بو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شد یار اندر گفت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شد یار و از دیده نها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شد یار و با ما آشن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شد یار و کل برقع بر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شد یار و ناگه پرده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شد یار اینجاگه تم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شد یار و اینجا واصل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شد یار و دیدارش ب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شد یار اندر ذا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شد یار و بیجان گشت عط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شد یار و در دیدار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شد یار و برگفت آشک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شد یار و او را کس ن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شد یاروکل عین لق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شد یار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شد یار و عین راز بر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گفت آنچه بُدْ اسرار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عشق اینجا کس 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عشق کس نگشاد جز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عشق اگر اینج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عشق احمد برگشا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عشق بر وی منکشف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عشق در قرآن بی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عشق کل بگشاد از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عشق اینجاگه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عشق او اینجا 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عشق اینجاگه کند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عشق میگوید تر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عشق ذرّاتِ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ند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 عشق احمد دید د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اینجاست چندین شور و افغ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ار ذرّۀ واقف ش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ار ذرّۀ بوئی ب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ار ذرّۀ پیدا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ار ذرّۀ حاصل شو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ار ذرّۀ در جان د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ار ذرّۀ خواهی بده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شو عشق را دریاب در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شو عشق بین بیخویشت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شو عشق را اینجا عی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شو عشق میگوید نه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شو عشق میگوید تر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شو در نمود عشق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شو عشق را معشوقه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شو تا عیان بینی تو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شو در بلائی دل میام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شو تا عیان اصل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شو درنهان و بین تو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شو همچو مردان ج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شو تا بمانی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شو اصل اینست ای بر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شو حق درون بین از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شود تا تو جان با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او را درون جان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وصل او بوئی بری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وصل او خواهی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وصل او جان باخ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وصل او نابود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وصل او یابی دم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وصل او آزاد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وصل او یابی تو اعز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وصل او دیدی تو قر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ش عاشقان جانباز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ش عاشقان جان برفش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ش آنکه اینجا جان بد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ش جمله ذرّه درخرو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ش جمله اشیا هست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ش جمله حیرانند و مد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ش بنگر ایشان را 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ش جملگی حیران و م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ش آفتاب اینجاست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ش ماه هر مه میگد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ش آسمان جوهر فش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ش جملگی نابود گ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ش گرچه آدم یافت جنّ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ش جان چنین اسرار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ش گر عیان خواهی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ی جاودان دیدار ی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ی جاودان دانم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ی جاودان زو باز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ی جاودان دیدم رخ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ی جاودان دریاب د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ی جاودان دیدم ز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ی جاودان خواهی برو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ی جاودان گور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ی جاودان راکس 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ی جاودان معنیّ قر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ی جاودان عشقست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ی جاودان سلطان عش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ی جاودان از عشق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ی جاودان زو گشت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دیدی که جمله در فن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سر جمله اندوه است و مح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سر جمله در غوغا فت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سر هیچ شادی نیست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سر انبیا دیدند بل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سر این همه اندوه ود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سر ماتم است اینجا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سری که آمد جمله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سر کن تو حاصل آن سر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سر گر بیابی سرّ آن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ین سر آنسرست آنسر این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سر رفته است اینجا که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سر آمدند ذرّا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سر آمدی پیدا ش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سر آمدی ای سر ن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سر آمدی و فاش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سر آمدی تا بودی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سر آمدی ای آد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سر آمدی در عین این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سر آمدی بنگر که 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سر آمدی ای خفته در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سر آمدی بیدار او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سر آمدی در جنّت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سر آمدی فارغ ب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سر آمدی و باز 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سر آمدی در جست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سر آمدی و جان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سر آمدی و چشم بگ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سر آمدی بگشای رُخ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خویشتن بنمای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جانا که جمله عاشق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جانا چرا پنهان ب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جانا ترا این خو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تو وصال عاشق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جانی و جان از تو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داری که در فریاد و 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داری که جانم هست ح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داری که در اندوه و 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داری که در کوی تو ه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داری و میدانی تو ح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داری که در وصلت چس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داری که اندر درد هج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داری که چون خورشید ف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داری که چون ماهم گدا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داری کم از جنّت براندی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ی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م ب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اسرار تو ماتم بب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یگر ز جنّات مر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ردستی بخود تو نخو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سرار توام خود رهنم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آدم خورد گندم ب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زهره ندارم تا که چو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دانی مرا عین ال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عل زود من فرمان ب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وی تو تماشاگاه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کس تست اشیا جمله پر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مکر کرد ابلیس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آمد عیان صاحب وصو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د نزدیک آدم زود چون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آدم تو نور جسم و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کل توئی اینجا فذ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ر جزو و کل فیرو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این زمان بر تخت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دست اسرا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کس تست اشیا جمله پر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شد آفرینش جمله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نهان نیست اینجا بود 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عین این قربت 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ی این زمان نور مصف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زو و کل تو هوش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مروز اندر عشق یک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نّت و عین ال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معنی تو صورت گشته پا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عیان خدای کرد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م تو هستی جان و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صورت فانی نه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دریاب گر تو کار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فتادۀ در عین این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بهر تو چون کردس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ی میدار خود در عین لذ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از نمود سرّ سُبح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رسته میشد آن از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ستی در زمان فی الحال گل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ش چیزیست آن فرمان من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یرینی از این لذّات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د را از این تو شاد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زینجا و کمتر زین سخن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قول حق آری ب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انی مرا در لحظه رس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چشم کین گندم ب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اوفتم از غم چن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نج و غم عجب مهجور 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با حق چنان در قول خوی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خوردن اینجا گندم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چیست این گفت و شن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رفعت آیی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ئی اینجا نگنجد در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از سرّ حق چیزی نخو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بیخودی از پیش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ات پاکش او پیغامها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هستیم زو پیوسته خو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چه او بگفتت باز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نی این زمان میدان تو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شادی ببینی اندر این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آدم تو رازم اینچنین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من غرض آنجا ن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داری نمود قدر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فرمان بردی اندر حضرت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م اندر عین قر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ین گندم بقول ما نخ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فرمان میبری فرمان من بَرْ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ر گندم اجازت دادمت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بشد او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اسرار بود او راز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نماید بزیر هفت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تواند که گرداند قض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و کو نوشت او خود ب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ره نشد واصف ن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گوش دل باید شن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سرار من اینجا باز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مله مخفیست در سرّ ال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اسرار اکنون تن زن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ین اسرار اینجا باز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ا در لاآله اعیان 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آخرش اینجا مبد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یکسان بود دید صفا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راز او را پای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ز کاری که با آن غیر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جز با نمود انبی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د مر ترا گرداندت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ش عاشقان این پایدا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ز بعد محنت هست دو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یک لحظه که او را بُد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ناخوشی دل شاد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آخر جمال دوست 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کآنجا کمال اوست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َرِ آن جان تو همچون انبی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یشِ تست حق بگذر ز خو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عشق او میسوز و می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ان مرد و هوش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لقای جاود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د لعنتت ازدس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لقای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باشد عیان مقصود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چه کردۀ گم ب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ش باشد اندر لا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کشتی بگرد بحر گر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 و خوش در او خفتید خوش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اسحق با او سر بُر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ز انبیا او راز مست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پیش ویش گم گشت محب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د افتاد او آنگاه در ج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یدست سرد و گرم ب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طن ماهی اندر عین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ست ازنمود ی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حکم ازل کس نیست چ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دیو اینجا چون سل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سرار دو عالم او شن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جهل لعین و زهر حسنی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ورد مر جمله ز مح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دو عالم او اسرار 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ش روشن شده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ق دریافت اینجا در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جهل در انکار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اوست چندین گفتگ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او نمود جان ج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سرار و عین مرتض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عیان گشته در نور صفا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 بر هر دو عالم پیشوائ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 داشتند اسرار جب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هر دو چشم عالم کس ن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رهنما و رهنمو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را هر دم اینجا پیشوائ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ستند جانان م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عیان سرّ بق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اصّه در جهان پیغمبر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از او من یافتم اسرار توفیق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عقل کل جوی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او دان راز اک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انست اندر دید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فریبد ترا اینجای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اد حق بود اینجا به نت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دیدار حق چیزی بمگ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د اینجایگه از دید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یینه درون با صف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ی تو همیشه غرقۀ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کردند اینجا جمله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ود خودت اینجا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اد دوست کن اینجا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را با برون آباد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کر آنکه داری سرّ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گشایدت مر راز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ه پایت برون جان از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نبیا و اولی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 حق در اینجاگاه یکت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اهش مر ترا آن نیکخو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زشت منثور و هبا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شوار یا آسان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ی ناگهان دیدار مع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ی سرّ او اینجای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جان نور او را اصل و فرع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حق اندر اینجا رهنم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ز دیدۀ اغیار پ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سرّ قرآن گر ب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بینی میان جان تو نق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و دل یکتای ب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هستی تو دایم در تف و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کها از دلت بیرون ک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ماندی تو در عین دق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ی دائما سرگشت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دائی بماندستی تو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جملگی بر وی ف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ندستی تو در راز شن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ندر آذری و آز 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َدْیی در کُهستان میش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ز اینجا بری بوئی ا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حسرت تو بهبودی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ان کردی ندیدی هیچ س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ستی یقین اسرار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دریاندیدی جز خس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راز او پنهان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مد ذرّۀ کارت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م کرده را بینی دگ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ی عاقبت اینجا خج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ی اندر اینجا هیچ ر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راهست اینکه اندر چه ب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ستی تو مردیدار ا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)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و دل تو نزد او ش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او تو اندر گفتگو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ان عیان را از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در جان ترا عین ال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اند ناگهانت در بر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گذری تا عین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راز او مطلق ب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عالمت این دم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نقطه و اسرار و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جمله چون پرگا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وسته چنین در گفت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دی بیک ره ننگ با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ی شریعت هیچ هی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سرار شریعت پاید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زینجایگه بیرون نه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رع اندر حقیقت دار مطل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خفی اندر این دار سپنج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 در نهاد واصل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گاهی یقین جانان نم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ین هر دو دیدار خدا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ه از کار عالم برگش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جان و دل اعیان صفا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ند هر دو مرد و حق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ندر تن عالم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سالکان جمله وب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پیدا نموده عین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ورانداخت او را از عی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در عقل تو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ستی یک زمان هشیا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تو رفت و دل با من نی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ودست بر مانند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هرها فشان اند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چندین دراینجا بت 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خویشتن تا وار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هست خود بردار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ان خویشتن اندر بق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ت گرکند اینجای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ندیش از همه دید خل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ان یقین جانان کن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سم را رسوا ک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اسرار را اینجای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جان برافشان رایگ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پر مرو چندین بهر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نقش خود نقاش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زن عیان ازنفخۀ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جمله انسان نیکخو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ش فاش گردان تو ب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رس و بازگو تو راز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 حق حاضرست خود حق مج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از جان حذر هم سر تو د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نجشک را شهب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ستی بسی بازار د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هم در خویش بی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اینجا رهنمو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سرار کی گویم باغ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ه بر فرّ معنی زود تو ت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 اندر میانه گوی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جا نۀ مر پیش 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ی یافت تو دیدار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ر مانند مردان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قی را زین میان برگشت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خود را برید اینجایگه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ر جان خود چنین بس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توانی که بینی شمس را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از نمودم میرب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عنی اندر اینجا داد د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ه  از کار من باری گش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زنده از دیدار جان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م در عیان منصور ی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ذات از دیدم نم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صورت را از این تو بیخب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نور جانان آشک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ار خدا عین صف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ت جانست و جانت هست مع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کوری تو بر مانند خ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کاشانۀ رنگین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گردی تو ای بیچاره فی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بشنو که این معنی شو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مرده شود در سرّ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اینجابداند سر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جاه دنیا پرو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مانده تو در عین بل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وران دائماً گفت و  شن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ی کی شوی بیچاره ر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ه اندر اینجا هیچ ج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ینجایگه در درد و د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چون نئی اینجاتو حق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ر عشق کل بیدل ب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اندر اینجا از چه ج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چون بدانی چونش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هشیار و گه در خواب و ب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دل در نمود دید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یابی در آخر آخری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چیست این گفت و شن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اندر اینجائی تو نا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انت اینجا از چه جایست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تا او شود مر رهنم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پیر خود آخر تو ب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و باشدبکلّی رهنم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در جان و دل آگه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و را شوی از جان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گه ویت جانان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این دم اوفتی در عین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گنجشک و او شهباز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ه اینجا حقیقت بر سر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یر خویشتن در عین جان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گوید همه راز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هم درون و هم بر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مر سالکان کردست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ند اندر اینجا در بق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در جانت اینجاگاه 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قصود جان حاصل کن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چشمت عجب حیرا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ویش بهتر از بدر منی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او ترا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ّل مر ترا همراه 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سپردست او راه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خوشتر ازخورشید ت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ِ جان خود را برگش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هرکس کند اینجا وف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 عاقبت حیرا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دید حق اندر بق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جان جان بشناخت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اوست اینجاهفت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دم در عیان قل هو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ه هیچ جز اللّه هر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ه فاش او این جمله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جا تو قدر او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در ذات کل اینجای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دانم بر هر کس بخ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دریافت آیات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سرار گفته هم شن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مشتق شده از نور ذ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دید اندوهش س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واصلان این سرّ مش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ه دم تا بمانده جمله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دیدار ربّ اکب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و تو زینت و اعزاز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اینجایگه تدبیر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جان تو دراینجا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ناگهی دید خد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اینجایگه ای دوست در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نظر کن زود خود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کین پیر خود را داد د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م بنمود اینجا یار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ی زحمت اغی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ذرّات کل را رهنم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دلدار بی نام ونش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زو و کل در خویش آ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م آنچه بد مقصو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دگر چیزی چ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جمله هم کون و مک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سم اندر جان فن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آفاق را غلغل در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ُدْ هر که او در خود نظ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د بر او نیکن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جمله بیجان و دل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هم بکام دل رس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کردش بدل در ذا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ین جانان گشت عط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د یقین اسرار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فاش کرد اینجای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در همه گفت و شن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بتدا و انته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جان و دل اسرار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د کس خویشتن برگفت و بشن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تن بنمود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ار اینجا بخود کلّی ب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عشقست و معشوقست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بر رخ جانان ف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سرّ حقیقت داد د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او بحق کل متّصف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خویشتن کل جان ج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حق دید و خود را نیز حق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اگر پیشش ش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از نهانت رو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ی برو خاک درش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تست ای مرد نی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کارند اینجاگه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یدا شد اینجا راز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سرار کل میدید د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د کسی اسرار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ر ذرّات کل واصف ش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یدان همی گوئی ب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دریا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رد را واصل شو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قطره دو صد طوفان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یابی در اینجا ج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فکنداست مر ذرّات در ذل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گه برافکن جان و ت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عشق اینجا نمود جان ج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این جهان و آن جه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جان توئی صورت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نی نمود عشق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کردند اینجا جمله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ئی بیخود آخر هان تو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مرد رهی با عشق مست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در نهادت وصل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را با برون در شور و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 گوئی از اینجا رایگ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گردی نهان کلی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واصل نی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شی تو اندر عشق ب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ی در زمان اینجا ست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واصل ز اسرار و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چون رسی با جملگی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بشنو در اینجاگه ب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او یقین بشناخ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و دل معبود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ی بر ریش جانت مرهم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بی نشان چون باد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جسم وجان یکره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تا جاودانی هست دو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آن اینجای در اعزاز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ر مانند تو حیران بم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عاشقان او داد دا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یگ فنا کلّی بجو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 مانند ایشانی یقی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دربسته و با عقل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تست گردان باز 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ود یار اندر نیست م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پیوسته اندر چرخ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خویش بود یار 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ره کرد و هم رازی ن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نابود کُل معبود گ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یافت آخر عین مح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دیدن دلدار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بقای جاو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واقف اسرار ی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دیدم نشان بی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یار است این گفت و شن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ردم در اینجا پنج با 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فارغ دل شوی از نیک و ز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در دید یار خویش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آنگه درون وهم برو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د خویش را جز عین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شکرانه بر جانان 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و مر جمله این اسرار پ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 ای بیچاره تا او ر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اسرارها برهان عش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ی کین نمود تن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مله سالکان او کرد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سر همه عین بق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سر جمله یابی عین قر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ستند آنکه اندر لافت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سر هست جمله عین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جا یافتند بیشک لق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سر جمله را یابی که فر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سر نیست چیزی جز که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سر بینی اینجابشنواز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فتست این بیان شیخ سر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ی ز یک بینی بم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واصل یکی بینی سر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سر سرّ آن 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گه شدند بیشک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حیران دل و شیدا ش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ئی اوّل و آخر ن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م که بانقاش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پیدا و هستی بود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فر کردی درون عال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ی جوهر اعیان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چون کنم تا س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کرد بیدار و تو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مستی دمی هشیار او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دائی شدی در حق تو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طفلی هان تو نابالغ ب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رص وشهوت اندر آز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زه دائمادر گفت و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گاه هست اکنون ع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رادیدار ب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خویش را گردان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از دوستان خویش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کش بهر تو بی جسم و ج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ره دست بر ما برفش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ش عاشقان نیکو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قای تو کمال جاو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 از عاشقان خود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یان آمدم شب گشت ر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م اندر دید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بنمای تا من شاد 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خسته دل سوی تو ه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ی ناگهی عین وص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شب آه بر گردون رس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معی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پیوسته سو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سرخی نموده گاه ز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ورشید رویت ای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پرسیدی که آخر چون بماندی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63" w:name="__RefHeading___Toc210350376"/>
            <w:bookmarkEnd w:id="63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لا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ش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شی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قا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وس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ی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عشق قربت برکش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عشق قربت دارم و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عشق قربت در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عشق و قربت میکش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عشق قربت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عشق و قربت یاف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عشق و قربت در وج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عشق قربت گش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عشق قربت جمله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عشق قربت ی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عشق قربت یافت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عشق قربت در دل او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قرب خوش هم عشق خو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دوست کش تادوست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قرب جانان خوش بلائ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کش تا لقا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کش ای ندیده هیچ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ه داری نهادت اینچن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ن را رهنما کن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از خود ببین و خود م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امروز با تست و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در عاقبت رویت ب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ستم چو مرغ نیم بس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ی و من اینجا داد د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آتشم با تو خوش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تو زجان بگز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گاه دولت یاف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اینجا من عیان بود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جا بکلّی کرد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دند و بدیدند ج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نگه دیدن دلد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ز جنّت برون تا عین آ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لامکان آنگاه بش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ایک نزد عاشق هست خو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غز جانت پوست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پوشد کسی او را عطائ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ن تا خدا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چو مغاری پیچ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کین جانت اینجا پیش ب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ت را خدا کن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ی بکل عین ال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امروز اندر دید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64" w:name="__RefHeading___Toc210350377"/>
            <w:bookmarkEnd w:id="64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طل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وس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عی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گن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قق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یافت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سر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میرالمؤمنی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رّ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لّ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جه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ا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گفت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ن گر بدیدی تو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یدائی نیابی عقل ک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یدائی نیابی راز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یدائی نمیدانی سر از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یدائی بماندی در تف و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یدائی دلت ناچیز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یدائی شدی دیوانه و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یدائی بمانی خوار و رس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یدائی بلای جان کش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یدائی کجا یابی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یدائی ندیدی هیچ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ت بلای خویش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آهسته بودند اندر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ز خود برون کردند 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د در اینجا دامن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ه عاشق آسا جان و د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بر دل و بر جان بلر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وصل خواهد اصل ج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قش بی نشانی در فن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یر ای دوست بر جان تو 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خود دوست داری دائماً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ز تست گنج تو از وی حذ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آنِ تست گنج آخر چ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نجی عجب داری در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نجی درون جان تو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نجی است ماری بر س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نجی است مخفی زانِ ی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نجی است نزد آن طلس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گنجست جای اژده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گنجست گوهرهای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ر این گنج میخواهی ک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ر این گنج میخواهی که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سان کی بدست آید چنین گ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 گنج میخواهی بز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گنج تو اسرار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گنجست گنج اریار 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زن گنج دائم در حجی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ار نفس اگر یابی ره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گنج و اندر گنج خوی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سم آزاد کن اندر سوی گ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گنجی که اندر جمله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 کس از برای گنج م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این گنج یابد 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گنجست اینجا شور و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گنجست اینجا پرده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که گنج آسان دهد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سم بود خود بشکن تو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سم صورتِّ خود زود بش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سم چرخ اینجا صور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ردان در اینجا گنج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سم و گنج پیوستست با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گنج حق آ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دم گنج کل پیدا نم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دم گنج اینجاگه شده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سم آدم شکست و گنج در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سم آدم شکست و گنج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سم آدم شکست و راز در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سم آدم شکست و راز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سم آدم شکست و بود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شد آدم از گنج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نج ذات بُد آدم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نج ذات بود آدم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نج ذات بود آدم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نج ذات بود و راز او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نج ذات او سرّ نه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نج ذات بود اندر صُوَ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نج ذات گر بوئی بر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نج ذات اسراری ز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نج ذات داری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نج ذات اعیانی در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نج ذات اینجا بهره بر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ی گنج یابی کز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ی گنج یابی رای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ی گنج یابی در صف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نج او زدید مصطف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آن گنج او راهت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آن گنج رو از وی بدان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گنج حقیقت ش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گنج اندر نور شرع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گنج او اندر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نج او بشناس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نج ازو شد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نج بنمود و فن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نج بنمود از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نج بنمود او ب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حق عیان گفت و نم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سرار اینجا مصطفی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سرار او گفت از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یدر گفت گوید صاحبِ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اه صورت اینجاگه بی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جا چون برآمد نی کمر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نالش از آن دارد درو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وش و نالۀ در تست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نهان 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خورد نِیْ اندر خروش است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 نِیْ دریافت ب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 نِیْ اندر بَنْ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 نِیْ نالان و ز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 نِیْ اسرار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 نِیْ تا مس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 نِیْ کاندر نم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 نِیْ تا زخم خو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فریاد می دارد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فریا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ز ج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فریاد می دارد که خوی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فریاد می دارد که ی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فریاد می دارد که ا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فریاد می دارد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فریاد می دارد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یارست کآن فریاد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یارست یاری و خرو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یارست اینجا شور و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یارست چون مردان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 راز میگوید از آ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دست زیرا درد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دست او را عین د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دش نهان اندر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د وی از اسرار ی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اودردست د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رحمانست نالان نی دم 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خت فیه مِنْ روحَست گف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دم باید اینجا اندر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از درد وی اینجا یافت 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آدم اینجا نفخۀ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آدم اینجا اوست نا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درد دارد در دم 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د بزاری زار 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آدم باش تو کار او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دم باش با درد و مل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دیدار باشد اندر آن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دردی درون جان تو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ی باش اندر اینجا مره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ی باش اندر این عالم خرو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ی باش و کمر بر بند مح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ی باش و حقیقت دُر فش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ی باش و درون جان همی ن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ی اندر سر خود معرفت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ی در سرّ خود می نال و می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این دم تو بر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ی در شورش و در شوق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اید کز آن دم دم ب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دمدمه اندر وی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نی دمادم راز گفتست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دوست ای پیوسته ش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بمانی دائما در عین ذل تو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ی تا اَبَد در خویش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چون سایۀ از جای بر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ندر گدازی در شب 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سکن تو در دهلیز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ر خود بگیری جای آن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ی یافت اینجا سرّ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را درد بیدرمان کش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خواهی ای اسرار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ستی در ده دمی باش رس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انی کان عیان از پیش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با ادب در حضرت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آمد عیان کل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ید که باشد پیش دل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ف ت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د هم خج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 عاشقان کاهی نیر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را با برون کلّی بش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گردد ترا اسرارها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ت نیست جز بر دست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نجی داری اینجا بی به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ر و گنج اینجاگه حذ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او تو اندر جست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ماریست اندر بند خ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گنج را پنهان تو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دائما تو غمخو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 گنج او اینجا چک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آن را دائما مخفیش اس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ذر کن تا نبینی زو بل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بهر کس آن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بند خود دائم چن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اینجایگه آسان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 گنج میخواهی ببر ر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ابی گنج حق اینجا تو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ین گنج از دیده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تست و تو دیدار ا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مار طبیعت در نهی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ی گنج اینجا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پیوسته اندر رنج خوی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تا بیابی گنج بیر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شّاق اندر گنج ش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گنج کل بوئی نب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وفاش آورد اند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گنجست پنهانی و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پرده اندر پرده ج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ید طلسم اینجای بش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چون دیگران تو شور و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 هرگز تو دیگر ما و ی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 از آن معذور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کلّی بلا و رنج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پیدا شد اینجاگه ب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دم بود اینجا دید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این فتنه و غوغا نمو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ینج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ند نقّ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و خویشتن زیر و زب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گنج دراوّل نه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نهان و به پیدا راز در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آن گنج بر اصل هو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شت گنج او در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نج ذات او آ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ده راه کل اندر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و پیدا شد اینجا هر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افتاده اینجا شور و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نّت اینجاناز او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ودزمین و اسم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ز مار و شیطان بیخب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یدان کل گوئی مر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َفَخْتَ فیه تو داری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ید گر چنین حیران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اوفتادی در جهان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رها را از اینجا ناخبر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شناسی یقین شیطان ابا 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 شیطان و تو هم مار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ی در عیان مصطف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گنج اویت رهنم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شرع ناگاهت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سانت نماید گنج فی ال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ز شرع او باشد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سرّ گنج از اصل و فرع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آمد یقین اعیان دوجْ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و دریافت منصور این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کردندش اینجا پاره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از خویشتن کلّی خد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خویشتن بر رفت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را بود کل اعیان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او کلّی نم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سرّ عیان با مرتضی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یدر گفت سرّ مَنْ رَ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نور خدا بُد بیشک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چاه او راز نه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سرار معانی راز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یدر بودش اینجا رهنمو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گوید عیان در عین 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در چاه تن خورده است از آن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نالان شده گاهی خمو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د عیان در گفت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ش ز اسرار حق اینجای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سرار خدائی بیشم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سرّ نهان یار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ش نیست شد تاهس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ش نیستی اندر نم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عالم بسی فریاد ک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شنفتست اسرا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شنود از علی راز نه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وراخش نموده زخم ری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َست اینجای ضرب بیشم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تن برداشت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شنودست سرّ کل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وی بُدی بیشک دم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کاین سرّ جانان یاد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جا نشاید شد خمو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سرّ با خبر شو گر تو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فریادها در عین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چون فشاند اسرار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راحت در درون مرد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پیوسته از اسرا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فتن زبان بیزب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خم او عجائب بیشم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َفَخْتُ فیه او دیدست ق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دم میزند نفخات در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این راز او داند شنفت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د تا چه بد مردرد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دم همچو نی فریاد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آن در رازها در عشق بش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 چرخ بین صاحب وصا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ی بشنود اسرار از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 مرد رهی پائی ب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 اندر گل شده بار او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صاحب درد را اندر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انبیاء باشد بکل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اندر اینجا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ن دمها تو در اسرار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ذرّاتند اینجا حلقه گو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نهان اسرار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با جملگی راز ن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گشاید در او جان تو فی ال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جزو و کل تو نی صفت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گاهی ترا اینجا یکی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دلدار خود رویت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شّاق اندر ذوق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الم و آدم ب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نالش و راز نی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 واصلان او باز گ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65" w:name="__RefHeading___Toc210350378"/>
            <w:bookmarkEnd w:id="65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پرد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​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سر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گوئی همی گوید که ب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نُه زخم دارم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 و دو پرده اینجا مینو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 و دو پرده دارم در درو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 و دو پرده دارم بر د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 و دو پرده در یک پرده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اهی کاندر آیم من ب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ندر پرده سازم پرده س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یم در خروش اینجا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شّاق از پرده برآ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شّاق را اندر نو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شّاق از من ناز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شّاق از من یافت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یزبانی یاف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م بیزبان اسرار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گوید که ساز من شنا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ید که دریابد در آ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من خبر یابد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خود بداند درد خ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من خبر دریاب از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من خبر دار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ز آندم عیانی یاف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ز آندم مرا دردم نم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ز آندم مرا اندر د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ارم از آندم درخرو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ارم از آندم یافت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ارم از آندم یافته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ارم از آندم در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ارم من اندر دم شده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یافتم این دمدم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بگشایم آندم ازد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بگشایم اندر زار 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ی چو من پیوسته می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گر ناله و فریاد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اینجا بدانی تو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دم آدم آمد قصّۀ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دم چون درون جنّت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این همه اعزاز و رف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ابلیس دون افتاد بر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از نه فلک اسرار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شتستم ز نه پرده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شّاق در پرده نو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عشاق کل را رهنمو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اینجا منم خود راز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ن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گم کرده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من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اینجای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در درون پرده ر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من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پاره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را با برونش شاد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سرّ ربانی 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ِ رازِ من او باز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گوئیم اینجا قصّۀ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بی نشان یاف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ینجایگه از یار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دید را از من شنا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زاری کنم اینجا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او گوش دارد داست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 سرّ بدانی هست نی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ایم ترا اسرار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بهرچه دارم شور و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آندم کُل معانی یاف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دم مرهم دردم نم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وئی زخم ما را مره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آندم اینچنین در عین جو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د عشقِ آدم یافت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نالم که هستم سخت اف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زاری در آنجاگه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ت اسرار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اندر دم تو زمزم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م در جان و در دل همد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فریادها در بیقر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هم زخمها داری ز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آن دم اندر این دم ی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 چون اوفتاد اسرار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مد اندر اینجا غصّ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یطان ناگهی در محنت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آن همه اعیان و قر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م اندر نفس یا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66" w:name="__RefHeading___Toc210350379"/>
            <w:bookmarkEnd w:id="66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سرارِ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ف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رد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مو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ش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ه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با من همی گوید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با من همی گوید که چو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با من همی گوید هم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با من همی گوید یق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با من همی گوید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با من همی گوید یقین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م اندر دمت اینجا دم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دمدمم آدم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شاق پردرد است از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آن دم کآمدم از چاه بر ج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افتاد آدم را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یطانش بگندم رهنمو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بُد در عیان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بُد اوّلین و آخ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بنواختم لیکن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دم در دمِ من از دم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ر کام دل اینجا رس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شّاق کلّ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د در این دم هیچ اغ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سرّ خود با حیدر آ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67" w:name="__RefHeading___Toc210350380"/>
            <w:bookmarkEnd w:id="67"/>
            <w:r>
              <w:rPr>
                <w:b/>
                <w:b/>
                <w:bCs/>
                <w:sz w:val="28"/>
                <w:sz w:val="28"/>
                <w:rtl w:val="true"/>
              </w:rPr>
              <w:t>سؤ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میرالمؤمنی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ما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تّقی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سداللّ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غال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ب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ب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طال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سّلا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ا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سراره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پرسید حیدر کیس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آمدی بیرون ز س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اری آنچه داری راست بر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م که ای جان ج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ّ تو شدم پیدادر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ّ تو در اینجا دید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از تو شدم پیدا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ی کیستی من خود که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م من نیم خود نیس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من نیستیم دارم بباط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من اندرونم هیچ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پایم همه بر هیچ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هیچ و در پیچی فت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هیچ و میدانی تو ر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هیچ و پایم رفته در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ایم اندراین چاهِ بلا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ایم در درون چاه 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درد جگر اینجا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گر پرخون و دل سوخت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گر پر خون و دل پر درد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حیدر کنون ما را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ر در خدمت تو 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ر بستم علی آسا به پی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ر بستم علی آسا بر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ر بستم علی آسا کن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ر بستم زجانت ب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ر بستم منش تا روز محش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ر بستم ز اسرارت ن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ر بستم که میدانم ترا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ر بستم که میدانم که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ر بستم بنزدت تا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ر بستم کنون نزدیکت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ر بستم بنزدت بی 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ر بستم که جانی در تن و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ِنِی چون حیدر این اسرار ب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تا پای او پیوسته در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 اسرار جانان یاف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ش ناتوان و اندرون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چاه معنی باز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آن اسرار از او بشنید 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ش داد کایمر تو ز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ست عشق داری چون ن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ِ رازِ سرّ جانان مست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ستی این زمان از هست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ستی راز دار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ستی راز دانِ خالقِ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ستی این زمان اسرار گ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ستی این زمان مر سرّ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ستی این زمان اسرار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ستی این زمان سرّ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و تو هستی راز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خشیدم این دم سرّ آ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با عاشقان سرّ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با عاشقان آنچه شن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با عاشقا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هر لحظۀ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با عاشقان هر لحظه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با عاشقان گفتار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ترا دادیم اکنون داد ده تو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و پایت بیفکن همچو عشّ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و پایت بیفکن بیسر و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و پایت بیفکن تا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و پایت بیفکن راز بر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تو اندر آئی در سخ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شّاق از رازت در 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ماع عشق جانان گوش 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ماع جسم و جان عین فنا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ی کاندر آید نی ب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ِ عشّاق در پرواز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بیهوش جان عاشق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محو گرداند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دم وانماید عاشق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اینجا چه میگوید زن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م در نی شود بیچو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صادق از آن دم جان ب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صادق در آندم یار ج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صادق بداند کان چه ح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شّاق آندم دم زند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عشّاق آندم عین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شّاق در اسرا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شّاق آندم گر بج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دم گر سماع بی سماع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 رهی آندم که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دم رحم کن گر مرد 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دم جهد کن تا راز او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دم جهد کن کز جان بر آ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دم جهد کن تا راز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دم جهد کن تا دل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دم جهد کن تا ب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دم جهد کن بیخویشت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بینی جمال اندر جل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بینی تو بی خود روی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بینی درون خود بق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بینی نمود جمله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دم چون فلک در رقص آ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شو اندر آن دم در فن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شو در خدا تو از دم 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مست شو در حالت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ی مست شو در بیخو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ی مست شو اندر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ی مست شو پس مست حق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ی مست شو مانند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ی مست شو مانند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ی مست شو جانان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ی مست شو مانند حلّ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ی مست شو مانند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ی مست شو اعیان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ی مست شو تو جان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ی مست شو اسرار ب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ی مست شو تا چند خود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ی مست شو بنمای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ی اندر میان جمع نا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ست ازگفتار او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ّ عشق دارد نی وص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ّ عشق نی نالان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ّ عشق مردان راز 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هر یک بیانی کر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نی ز اسرارست 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نی علی دانست 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نی عیان میدان که 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نی همه از در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لد ز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او جان و دل سوراخ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صاحب دردی فغا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صاحب دردی در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صاحب دردی در ای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صاحب دردی بهر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ساعت که دل بیخویش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اشد سماع عشق د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ی باش ای ندیده جوهر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زان تو و تو در سماع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ردان ره حق باز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ماع دوست در جانست نه در 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آدم چو در نی سالها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آدم همه اسرار بر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آدم چو در نی شد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آدم تو داری و توئی 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رحمان توداری و مشو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سوراخ در بود وج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اه آمد برون ناله ز ان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اه آمد برون تا سرّ ب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سرار جان دارد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جا آمد اندر جاه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ق در جاه دنیا راز بر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بودست اگر این س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ین چاهت برآمد صور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و پایت بیفکن تا که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ت برگره افتاد در پ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ت برگره کردند از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جامی که جانها مست ا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جامی که خوردست عین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جامی که اشیا یافت ب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جامی که خورشید جهان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جامی که مه خوردست در 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جامی که آتش یافت خ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جامی که رطلی یافته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جامی که یکدم خاک 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جامی که در آب ر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جامی که در کهسا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ش پاره شد اندر غم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ئی کان بحر خورد و میزند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ئی کان جسم ناگه یافت ب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ئی کین دل از او یک قطره خو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ئی کان جان بخورده در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ئی کان سالکان اینجای خو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ئی کان عاشقان لااب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ئی کان چون خورند عشّاق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ئی کان جسم جان یک قطره در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ئی کان خورد عطّار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او سماع یا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د که خود آخر چه گ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ش عقل و هوش و عین ادر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یر عشق در آفاق ج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یزند این زیر عشّ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یدمد ازنفخۀ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زند در کلّ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ای پردۀ عشّاق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ار پردۀ عشّاق 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یر عشق دایم در خرو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یر عشق این دستان که بنو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یر عشق عشّاق جه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یر عشق هر دم مینو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یر عشق او را دردم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دم چون برون آمد ز جنّ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و روزش نبُد جز ناله و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ماع درد و زیر شوق ج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ُردی که آدم یاف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دردم دمادم من خرو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من اندر سماع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دند کلّی دل از این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دند کلّی پرده از 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دند اینجا کلّ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دند اینجا هستی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دند آنچه بود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ه دید حق را باز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ه دید جانان راز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من درحق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من جویای ی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من در ترجم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من اندر فنا 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من نابود 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من اندر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من در شوق ج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من در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من منصور 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من اندر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من چون یار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من اینجا نه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من در اوّل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چون وقت کشتن آم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چون وقت کشتن در رس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من گردان عشق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وصلم ناتمامی باش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وقت کشتن آمد در وص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وقت کشتن آمد ج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چون وقت کشتن پیش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چون وقت کشتن زود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چون وقت کشتن آمدست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چون محو شد در دیدن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خود جان چه باشد خود قبو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رفت جانانست ت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رفت جانان رخ نم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رفت تا بنمود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رفت و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رفت تا دیدا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رفت و سلطان گشت عط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رفت جانان جان 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رفت جانانست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رفت دید او را ز او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رفت و حق اسرار گ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رفت شد جمله ابر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مله عشّاقم من از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مله عشّاقم من از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مله عشّاق ج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مله عشّاقم در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مله عشّاقم ب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مله عشّاقم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مله عشّاقم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مله عشّاقم که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مله عشّاقم بک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مله عشّاقم که در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مله عشّاقم چو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ن دمدمه در عالم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ن دمدمه دارد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ن سالکان را کرد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ن وصل دارد از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ن عین ذاتِ لامک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ن هست سلطان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ن زان دم است اینجا ب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ن زان دم است و آد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ن ذات دارد در صف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ن میزند اینجا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ن هو زند یا هو ن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ن هو زند از ذات اع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ن هو زند کو دید هو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ن هو زند اند رسمو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ن هو زند جز هو ن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ن هو زند در عشق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ن هو زند کو واص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ن هو زند چونعاشق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واصل که کل دیدا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و یاریم و کل پیوسته با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روی جانان هست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روی جانان در رخ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نیا مرا شادی از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نیا که دیدست ج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نیا بسی زیندم زنن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نیا نباشد چو محمّ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)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نیا جز او دیگر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ود او ولی بر قدر هر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عطّارست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عطّارست ا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عطّارست گو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م اوست هم بیرونم از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میگویم و من او شد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میگویم اینجاگه از ا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فتست اندر خواب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و جانم فدای روی او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و جانم فدای خاک پ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بهتر از وی باش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یت اوست در عالم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ردم از او صوری ر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میشناسد همچو عط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میشناسد دید حق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کو راست از جان خواستگ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راست او از دل ب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راست اینجاگه غلا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حق درون جان عی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حق که او تحقیق ح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حقست اندر جزو و کل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یط مرکز جانهاست ا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حقیقت جان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 عطّار او را دید ب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کرد اینجا واصلم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حمد چو دیدم صاحب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سرارها در گوش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بنمود ما را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شرعش سپار و دم ازین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شرعش سپار و جان فنا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شرعش سپار اند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شرعش سپار و حق یقین 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واصل شو و زو گوی د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واصل شو وحاصل کن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واصل شو و دم دم همی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واصل شو و زو گوی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ُه گوئی می ندانی آن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و مصطفا هر دوی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و مصطفا درجان نه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و مصطفا در جان ب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بگداخته از بهر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اندر حقیقت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یکی اندر حقیقت یافتستم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اندر حقیقت بین تو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جان و پنهان بود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 رهی کلّی ف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قای یار بی صورت بود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تاچند گوئی سر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مله مردان دیدی ا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نّت آمدی بیرون چو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جاگه غریبی ای دل آ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جاگه در آخر راز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یار داری در فن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نجامت چنین افتاد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نجامت چنین افتاد از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را ز الحق در دو حرف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لحق گوی تا رازت شود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و گفتست در منصور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کو گفت بر منصور با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کو گفت در منصور ان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کو گفت هم او باز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کو گفت هم آنکس شن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کو گفت خود را کرد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کو گفت اینجا سربر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کو گفت در یک دی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داند یقین اینجا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از نمود حق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آنکه برگوید ابی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ید که او کل دی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د اندر عین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ی شود تا سرّ ب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ی شود اندر فن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ی شود جوید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ی شود در عین 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ی شود هستی آن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ی شود اینجا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بی نشان گردد در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زی نیست این گفت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ت بسپر و  دریاب 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انی کین طلب دار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مَردَست اندر دید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مردست همچون او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مردست همچون او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اینجانگنجد بی نشا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صورت اینجاگه بی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صورت اینجا محو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صورت و معنی بر ا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ذات کلّی بی نش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مرد ذاتی بی نش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ردد بی نشان صورت در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ردد بی نشان با بو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ردد بی نشان دادا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ردد بی نشان هستی پذ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 زندۀ جاوید آن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 زندۀ جاوید عا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زنده دلی هرگز نم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اگر زنده دلی مرده مشو تو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یسی زنده میر ای زنده د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یسی زنده میر از خویشتن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یسی زنده میر و جان ج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یسی زنده میر ای زندۀ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یسی زنده زنده میرو ذات حق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یسی زنده دل باش و فنا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یسی زنده دل باش و یقی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یسی گر شوی از جسم و جان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یسی گر شوی در حق مجرّ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یسی گر شوی تو روح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یسی گر شوی نور علی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وح اللّه باشی همچو عی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وح اللّه هستی و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ح اللّه باش و روح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ح اللّه باش اندر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 اوّلین و آخری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ح اللّه دم زن از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ح اللّه دم زن تا دم آ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ح اللّه شو جانبخش م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ح اللّه مرده زنده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ح اللّه گر این ر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نانی اگر این دید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نانی ولی پنهان ذ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وح اللّه را اینجا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آنچه گم کردی بج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عیسی در درون دار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عت دور کن تا جان ش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یسی صورت و معنی برا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یسی صورت و جان را یکی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تاب آن کین س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فتاده چون عیسی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فتاده چون عیسی همه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وحی جسم را کلّی رها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گردی اگر جانان ش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ن گردی چو عیسی روح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ینجا بلا یابی ز او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بین و بلاکش اندر این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کش همچو او گر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ُد کز جان بلا اینجا ن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را با لقا پیوسته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در بلا پائ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و را همیشه عاقبت خ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 جان جان هر دو ی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نفس است شیطان نفس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نفست بلایت میرسد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فست این همه اینجا بل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نفس دیدن جمله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نفس بیشک دید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نفس دید آنکس که ابلیس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کاین جایگه بر چیس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عادت داری اینجا یا شقا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این سرّ دل درخواست بر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م که من راز ن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گویم حقیقت راز آ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یک لحظه بکام دل رس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م گفت اسرا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 ذاتت ای حیدر که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نیای دون خود کیس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ظاهر بازگویم کار باط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پایم بجز از هیچ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ی باطنم بر هیچ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م که در پیچی فت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اهی بود حیدر کار س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پیدا در اینجاگاه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م اندر این عین فنا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حیران بدید شاه 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دردرون چاه خو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سرّ ز تو آموخت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چه مانده سرگردان و خو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را دادۀ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رازت کنون پیو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مرهم نهی بر جان ری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ستی مرا اسرار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اسرار هستی رهنم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اندر نزد تو افک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ی اوّلین راهم تو ر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لحظه ز گفتارت ن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دارم کنون من سرّ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فتستی مرا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م در راه تو بیشک مل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بیزبان با عاشقان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بنمای اینجا اوّل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اسرار اینجا روشن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 و وجودش ناتو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حکومان کمر بربسته مح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ز پنهان یاف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پای او در آب و د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صاحب پر راز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ش آمد ورا آن لحظه خو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دوست تو سرّ ال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م عشق کل مست مئ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ی گفتی کنون تو مست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ی بود بیشک مست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ئی بیزبان سرّ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روازت بود از عین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حق گفتۀ و ز حق شن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گوئی زِ هر رازی دگر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ئی هر زمان گفتار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اسرار چندانی که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با عاشقان اسرار سبح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با عاشقان می گو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ن دمهای شوق لا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من خوب اسرارت ب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ز پیششان کلّی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سرّ دوست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دانند هان اسرار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خویشتن بر باد د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سر سرّها گوئی در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عشق را اینجا تو بگ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سر بازدانی آنچ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عشّاق گردانی تو چون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ئی جملگی راز کُه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د جان جان اینجای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سم و جان بیهوش 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را جملگی رازِ بقا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لد ناگهی از شوق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دم در نمود راز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دازد زمین را و زم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رخ ز ناگاهیت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نی بازداند عاشق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عشق بنماید جم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تا که گفتن چون ب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ِ معشوق خود پنهان ب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ذات در اسرار ج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نی عاشقان اینجا وصا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 خویش بر عالم زند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د بی نمود بت 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در دیدن دیدا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سرار با دلدار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آید جان کنی اینجا وداع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جسم و جان اینجا ن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د بی عیان سرّ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ی چون کنی جسمت مبد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بیجان شوی عین بق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ی تو ابا حق باز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نقش آب و گل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ی خود جمله اسرا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 بردی نمود جان و ت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 بیجان و دل اندر وص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اسرار مخفی بر تو اظ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دم باز جو کلّ لق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همچون تو اندر رقص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پیدا شود عین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همه عین لق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چون او بخور یک دم از آن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نی رخ معشوق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رون آئی از نیک و ب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مستیت از پیش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همچو نی تومست حق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ن در عشق اینجا های و ه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شان نور قدس خویشتن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ذرّ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در خود خ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خود چو نی کن همچو آم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ی در دم بجوش جان خود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ن از بیخودی از حق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خویشتن اکنون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نقش خود کن دید نق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کنون دمادم سرّ حق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ن منصور کل سرّ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ند عیان صاحب وصا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سرار معانی نیست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دارد که مینالد ز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عاشقان او رهب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ر یکی از راز 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بهر چه دارد شور و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گوید ز عشق درد آ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دانستش و بخشید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سته همچون راز اک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اند که مردِ مر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ماع جان کسی داند که از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سوز و درد و آخ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خویشتن اینجا نها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آندم ز پیش خود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در نهادت خود یقی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خود هیچ اح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جمله درنو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اید حقیقت ر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خود کرده در اسرار کل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رده جان و جسمت را وداع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ماع دوست در جان باز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ردستی از آن جام ازل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ر هر صفت آوازها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چه دید بُد از یار بر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سرار کلّی د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رازی تو مینالی تو از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یدمد درجان تو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کردست مر اسرار 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ین جایگه او بود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راز خود اینجا بج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نوار جان دارد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د ز راز آگاه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هم جاه دنیا راز بشن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بشنو تو اسرا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جوئی از آن اسرار مع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ی در زمان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ت همچو نی خالیست در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ی تو راز اوّل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ُد پیدا نمود هست ا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مش بود کل تا نفخۀ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گردانست دائم همچو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یدست و بسرگردانست از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ازتاب او مر جوهر 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ستی همی سوزد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شد عالم ارواح آ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سرار صنع پاک 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ز عشق او ازجان ر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قطره ز هستی زا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ردد شده ریزه ز تی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هرگز تواند بود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 اندر درونش های و ه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ی عشق در اندوه و د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د همی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درره و وز خود بمُ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یخورند اینجا ب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اها میزنند آفاق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کون و مکان دزدیده بش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لحظه لحظه سرّ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ز جمله جهان بیزا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دُرهای پر معنی بس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د است کلّی جسم و جان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اوداستانها در بی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دارد عیان تدبیر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زند مانند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جمله عشّاق است او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آیات فی الافاق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در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حر لامکان اینجا بجو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عشّاق در عالم برافر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رقص کردستش جه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وزش جملۀ عشّاق 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یادش اینجا زادم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ش پر خروش و عین قر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در میان دهر او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زد در درون جان نه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ندر درون افتاد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گ عشق اینجاگاه جو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رده عقل جان اینجا وداع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بازدیدند صانع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شنیدند کل از یار پاسُ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ردند بیشک بت 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فتادند اندر مستی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از لامکان دید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ند و اندر حق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نسان را نمودش باز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ان جان از حق ب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دید نهان گویای ی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جمله در شرح و بی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لّی در عیان عین بقا 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جملگی معبود 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بنموده در اینجای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فتاده اندر ذوق ج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ند کلّی پاره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جملگی پر نور 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گفتند راز یار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سوئی بسوی او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یار خود اندر عی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ه جمله را از آخر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د حقیقت گو ز س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شم جانم اینجا حق بد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جای سرگردان عشق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ناپخته خامی باش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ه ذرّۀ عین وِب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م اینجا ز دید دوست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م اینجا بیش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دم همه معبود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م دید جز که جمله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م شد که درگفتار کل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اندر اصول دل نزو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میکند او شور و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و دل گفت و شن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جان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ونیست در عالم مرا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م بکلّی یا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انش جانان گشت عط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سم و جان پنهان 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داده اینجاگاه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زان بجان و دل معو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او در وصال او بس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شد عالم ارواح آ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من کرده است او راز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گشودم در این جا راز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کل آشکارا و ن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من شور خواهند کرد عشّ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م شرح عشق ونور ت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شد منکشف جمله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منصور هستم من ا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یار آنگه سربر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م یک دم از سردرگذ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دستم چو آدم من بسی ذل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م جنّت جانان در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عاشقان چون شمع بگ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دیدست کل عین ال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د جملگی مقصود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هیچ 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ست خواهی جان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زد بکلّی از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م بکام دل رس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را راز از جان دم د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د که او کلّی زذ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هم بین تو در تقوای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لابکل در هو ب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خواند او آیات اع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ین ذات در اللّه هو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د اندر اینجا نفخۀ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گه زلا درهو رس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صورت اینجا کرده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ذات او را حاص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ل دیدست اینجا جان ج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من عیان یا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جانست و جان و دل در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عنی دارم اندر عین ت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اسرار گفت و پاسخ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را سرّ معنی جان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دریافتم در خویش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مانند احمد کی بدن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منصور دائم هم مؤیّ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پیغامبر و رهبر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سرار خود از این سخن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دارد در اینجا راز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رده فارغ از نیکی و از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عطّار را او هست جو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دیدم حقیقت مغز هر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تحقیق ذات او بد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دید او در گفت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یمت بریدن سر بنا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روی من در سوی او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م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ور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جانست پنهانی و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ذات او همدم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هر جان یقین نور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کل از وجود خویش بی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آفرینش مرسبق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ِرا زینجا ببیند آشک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ندر عین آب و گل ب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کند اینجا پیا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د اوّلین و آخری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پاک او با حق ب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راهست این اسرار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را دردو عالم بُد مؤیّ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آشکارا و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جسم و جان پیشش بر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قصود کلّی حاصلم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بودم میان سالکان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ینجایگه عین الع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ق بسپردمش راه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خویش بر چرخ برین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اب از لعبت صورت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نمایدت کلّ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و خدا عین الیقین 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اوست اندر ذات ق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بشنو حقیقت نّص ق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او گرددهمه اسرار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 شو ناگهی تو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دانی از او حیران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یک محقق بیش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جایگه شرح و بی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ه در پیش اشیا ناپ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دارم از ایشان ذوق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رداشت اینجا عین 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بیخود بکل بشتافت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گوید دمادم در سخ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عبود بودم تا که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ید فنا تو در بق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هستی بدیده دید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ت گشت کلّی عین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صورتت چون رفت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سرارها گوئی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هستی اندر عین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یار خود را باز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کشوف شد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ی گشت در کُشتن تو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خود میزنی اینجا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معنی بشرع اینجا شگرف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خود بگوید نیز نق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گوید ابی سر کل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د در نهاد تو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گوید حقیقت نی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گه همه کل راز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گفتست اناالحق او شن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ر مردی از این معنیت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خویشتن بی سر بد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ید که صاحب دی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وید خود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ر ذات او راز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ید اندر اینجا روی او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ز و کل گردی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 آن جام را کلّی ز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وی هیچ چیز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د عاقبت دید بق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کز دید گوید او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در پای دار او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د راز کل از جملۀ ذر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ذیرد او نشان بی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نماید اینجا راز حق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نسپارد اینجاگه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کلّی رسی حق گوی 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د راست آن در عین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منصور گردد کل عیان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وردند او را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د او نشان در بی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ز مردان جها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د مر ترا این راز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ّل راز این باشد ز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ی تو بی دعوی بی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اشق در نهاد ذات فا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اهی چو مردان جه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اندر این جا دید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ر دید حق معبو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خویشتن بیزا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او بمیرد حق نم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یکی نبیند در جهان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بیخودی حق یافت صا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ستی چنین حق بی نظ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خ اینجای افسرده مش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ینجا نباشی آب و گ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همچو عیسی جان و دل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وحاللّه شو عین العی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چون خر نمانی در گَو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حق خودمدان و خویش حق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فتی از میان دید خدا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وّلین و آخری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ی ذاتحق اندر عیان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فارغ تو از هر نیک و هر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دم همچو او در قل هو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وح اللّه شوی تا نفخۀ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مانند او در ذات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بود خود اینجا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للّه کل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ذر کن از پلیدیّ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ح اللّه باش و سرّ یقی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ده زنده گردانی ز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پیدا شود دید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از نمود ذات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را با ملک کل زنده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رده جانبخشی که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 من نه از تقلید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فتاده در عین صف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ر عمری در این عالم دو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یقین اینجا بج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باز ماندی در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صفت جانان ش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ی حقیقت جان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ح اللّه در اعیان یکی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ی باز اسرا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ناکسان مردم آ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سر تا پای تو یکتا همه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نایت را چو عیسی ابتد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گفتار از جان بگر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گر جان جان بینی تو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اینجایگه ناگه مبد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ی چو عیسی عین آل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عیسی کنون در پای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ُد کاینجا لقا پنهان ن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امد بلای او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آن بلا شکری گذ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کعبه باشد او اگر 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را خیر در حق بیش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یطانست نفس ای نیک م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ئی دائما مسکین و دل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جانت بماند ابتل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مردی ز نفست رخ ب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جروح شد بی عین مر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َرِ او ساخته یک لحظه تلبیس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68" w:name="__RefHeading___Toc210350381"/>
            <w:bookmarkEnd w:id="68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ک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یط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آد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ادرخو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گند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اپدی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یط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گند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خو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ضر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آد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سّلا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صوا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تلبیس چون شیطان نه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ست اینجا سرّ ا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میگفت آیا او کجا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این چه کس بود او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اندیشه این میکرد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میگفت برمیکرد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ئب مانده بُد حیران و غم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میگفت کاینجا مزد ح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ن گفت آنچه بُد مر ر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م من گندم اینجاد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آید بر سرم از صانع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کآید چنان باید یقی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ُد آدم از وسواس غا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ابلیس او را در رگ و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ر گندم چرا حیران ش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ر گندم مخور یک لحظه تو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ر گندم مترس از بود 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ر گندم که حق گفتست این خَ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ر گندم ز قول حق ب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ر گندم که اسراریست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سرار اینجاگه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بلیس است او را برده ا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د دست و یکی خوشه از آن 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طعم لذیذ اندرده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برد آنگهی آن گندم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وّا داد گفتا هان بخور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ر زیرا که این راز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و گفتا مخور هم اودگر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هر دو بُد شیطان مک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وّا گفت بستان و بخور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و خورد و نبُد رنجی وِر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نیکو بود اما چو خ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د حوّا از آدم گندم خ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 اندر دهان و خورد حو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وّا گندم ازحیرت بخائ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ای حلّه از هر دو جد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ّید از برهر دو چو دو ط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اسرار چون حیران ب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حیران شدند ایشان و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هنه هر دو تن شیدا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سوائی و شرم اهل جنّ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سوائی که آنجا یافت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اهل حوران و قصو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در حال ایشان مانده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بلیس بُد شادان و خ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ادی هر زمان خوش خوش بخ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افکنده به پیش از شرمس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اری زار و گریان گشت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ده قائم و دستش پس و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ست تا او را چه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ست چه چاره ک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چاره چون بشد از دست 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کا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اینجا 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پیش بین کار خود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ی پیش بینی  دل در آ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ی پیش بینی جان ب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ی پیش بینی همچو ا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ی پیش بینی و ب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ی پیش بینی و شدی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ی پیش بینی همچو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ی پیش بینی در بل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ی پیش بینی بر سر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ی پیش بینی اوّل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ی پیش بینی از پس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ی پیش بینی در نظ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ی پیش بینی همچو حو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ی پیش بینی چند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نیست سودی جز ز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خود زدی بر پای ت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خود زدی خود بر س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خود تبه کردی تو س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خود بچاه انداختی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خود تو گندم خوردۀ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سوای جهانی ای دل آ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سوای جهانی در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سوائی و اندر خون 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سوائی و اکنون چارۀ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رسوا و شیدا خون شده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ن عریان و بی ستری وغم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نیای غدّاری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نیای غدّاری چو م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د کردی کرا تاوان ک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در دردی فتادی نیست د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دردی چنین تو مبتل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دم آنچنان بد ایس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اندر حکم و جان اندر کف دست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آدم بماند و نات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شد در بر او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شد از برم آخر چه جا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فتم راز و او شد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در تعجب او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و را چه پیش آید از آن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میکرد گندم در برا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را ناگهانی روی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من دروغی قول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شد قضای آس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اهی زهر باش و خواه تری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جز خدا این راز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نده بود اینجاگاه بی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میگفت بین چون جمله از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َرِ اندیشه سرگردان ش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حیران بماندستی تو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بیدل شدی چنین چه 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ینجایگه فرمان حق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خوف را بردار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ق بنماید از تو در ب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آدم عیان آنجان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ی حق ببین آدم که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 اندر دهان و خوش بخائ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ید آمد عجب راز نه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خوشه دیگرش بر کند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ش چیزیست نغز و خوب و شی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ق ما را ندیم جاو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رد حوّا چو این اسرار بشن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 هم دو گشته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آدم کنی از خویش خ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 تو این زمان فرمان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آدم نیز تو هم گوی 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دش عاقبت فرمان محب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گشت مر لرزی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تا پای چون بیدی بلر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هر دومنثور و هب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کردند ایشان هر دو آن 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ئب خوار و سرگردان ب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یرانی عجب گشتند مد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حوریان رسوا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هر دو در اندوه و مح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 از مرگ او را بُد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مانده عجب در حال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ن ابلیسایشان رانده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آدم شده جنت چو ز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دم سرّ خود آن دم چن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ه همچو باران به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گر از سوز بریان گشت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ستر خود او مانده دل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امش جملگی از پیش بس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سته مر سبو اندرلب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کرد در هر کار تأخ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کاینجای باشی پیش 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د ترا اسرار آن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مانی تو اندر رنج و تی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زه در بلای دل 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ی بر سنگ و بشکستی سب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از درگاه حق هرزه بر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گردان شدی مانند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عشق را بیحد و مرز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مانند آدم مبتل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اه انداختی خود را ب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آخر شدی در غم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ی همچو مرغان در تک و ت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اندی چنین زیر و ز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ی همچنین مجروح و رس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مردرد جانان چاره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د فاش اندر اینجا داست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ت شوق برکندی ز ر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بودی در اینجا رهب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چاره چونکه دزدی فاش 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خویشتن درباختی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خویش رسواکردۀ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مانده عجائب سخت اف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دم می نداری هیچ چ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زّ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 بیرون 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حق مر ترا خود چارۀ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گشاید ترا این راز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مانده عجائب سخت اف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خود تو سر بر باد 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در نهاد خود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مر درد خود درمان ک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ان این درد خود ای دوست آ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دم این زمان عین بل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اندر حکم ایزد باز 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ده در بلای نیستی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69" w:name="__RefHeading___Toc210350382"/>
            <w:bookmarkEnd w:id="69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ریان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وئ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آد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سّلا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گوید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لام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ضر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برئی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سلا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خو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گند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الی جبرئیل آمد ز دا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تا بر سرت اکنون چه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فتم مر ترا گندم مخو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م مر ترا فرمان ن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عل زشت شیطان در بل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ردی هیچ فرمان خدا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هرگز کند آنچه تو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افرمانی اکنون دور 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افرمانی اکنون خوار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ین درد را درمان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د کردی و خود خوردی سر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ایک درتو حیرانند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 حوریان از بهرت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و آسمانها در خر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ره ببرد و دادگ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ره ببرد آن زشت مک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د خصم آدم نفس و شیط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ُد دشمن و شد دو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و دشمن است و خوار ک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ره ببرد و قول او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ول او خودت بر باد 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ول اوگنهکاری در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ول او گنهکاری گنه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ول او خود اندر چه فک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ول او چنین رسوائی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ده آدم اندر نزد جبر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از دست کار و گشته اف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آدم نمود خویش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ی کین بلایت از که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فرمان دیو انجام م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ول دیو مر گندم بخ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استاده رسوا مبتل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ی این چنین مجروح در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 فرمان زخود راه ب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تم در میان سور 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و حوّا چنین غمخوار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ار حق چنین آسان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د ننگ و بشد یکبارگی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ندوه تو گریانند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خون دل افشان دم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ت جمله چون دیگی بج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ندت ناگهان اینجایگه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شیطان بعالم این چن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فکنده از ره او بدین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طن کرده درون پو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اینجایگه افگار ک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ردی و شُدَت حق کل فر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ول حق زجان دادی ن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بشنو درست اکنون تو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ول حق سزاواری سزا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حیران و زار و مستم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حیران دل و شیدائی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ه رخ مانده او از سرّ تاو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مانده ضعیف و خوار وب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70" w:name="__RefHeading___Toc210350383"/>
            <w:bookmarkEnd w:id="70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تا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ضر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آفریدگ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زّ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أن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آد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گند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خو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اج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آد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گنا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قرّ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وب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 آمد زحضرت ناگ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 آدم نگفتم مر تر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گندم از بهر چه خ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افرمانیت اکنون چس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انم کنونت در تف 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ستی بیخبر اکنون ز ذ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با من کنون و ده جو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انم بیک لحظه دل و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رم و خجلت آنجاگاه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کای دانای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نائی من اینجاگه چ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نائی و میدانی ز ح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نائی و آگاهی ز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ه کارم فتاده در چَه و گِ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هکارم فتاده در بُن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بلیس اینجا وسوس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بلیس اینجا رهنم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بلیس کرد اینجا ب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ره ببرد و داد گ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ره ببرد و کرد خو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ره ببرد و داوری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ره ببرد و کرد رس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ی کس اسرارت 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ی و دانائی تر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تو حاکمی بد کرد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من بدی کردم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من بدی کردم در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 کردم ببخشم رایگ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 کردم در اینجا بد مگ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 کردم  بنفس خویشت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 کردم بنفس خود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 کردم بنفس خود یق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 کردم ندانستم گنه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 کردم  بپوشان سرّ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سوائی کنون طاقت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سوائی مرا طاقت شده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سوائی که آمد بر س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سوائی چنین مگذار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مگذار آدم را تو ح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مگذار آدم را چنین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مگذار آدم را دلش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مگذارم و تو دستگ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مگذار اینجا مبتل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خون شد در این رسوائی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ّ من ببخش و درگذ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یطانم بدی کرد و بدی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بازیچه دادم در به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بازیچه دادم بیخو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یطان بود اینجا همچو دش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من زخود دیدم ز شیط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بشنو تو این سرّ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ردی گندمت آخر بخو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فرمان من اینجاگه ن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 آتش غیرت گد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ا آدم همی روزی بصد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فکندی عیان اینجا صف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ز آتش غیرت بت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با من کنون اسرارو بر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جزی برگشاد آن لحظه او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ی چگویم من ب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ده مبتلا و زرد ر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م اوفتاده در وب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م زدن دم را ب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قولت نبودم آگه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بلیس گردانید گم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دم گندم اینجا را ابر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از خویشتن کلّی بر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م من ز رازت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کرد ازوصالت ناگهان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به کرد او بهرزه روز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مم ناگهان در نار بگ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ی که هستی ذات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دم اینچنین مسکی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ذات تو ببود جان ب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ین ریش دلش هم نه تومر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اندر نمود خویش رس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انا توئی اوّل تو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ی مر خدای غیب د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این بلا تو دستگ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تاریک چون شب روز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م در بلا اکنون ت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م اندر اول پیش ب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، تو عالِمِ سرّی و ست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درگاه تو هستیم رس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 در حضرت جانان برآ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درگاه تو ماندم چنین ع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خواهی بود اینجا ره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اجز مانده است او اندر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ضل خود تو او را شاد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وشان سرّ او دانای ست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در بهشتت زار و محز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س نبود بجز تو دستگ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م در بلای عشق مگ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دانم که بد کردم همین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ی در دو عالم کرد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بازی مرا اینجا بپر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اد تو من از خاطر به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من کرد شیطان مر ب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کرد اودر اینجایم ابا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ستّار و هم غفار و رح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71" w:name="__RefHeading___Toc210350384"/>
            <w:bookmarkEnd w:id="71"/>
            <w:r>
              <w:rPr>
                <w:b/>
                <w:b/>
                <w:bCs/>
                <w:sz w:val="28"/>
                <w:sz w:val="28"/>
                <w:rtl w:val="true"/>
              </w:rPr>
              <w:t>نداک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ضر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آفریدگ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زّ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أن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آد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سّلا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چو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ج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آورد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قوب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گذشت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مّ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هش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یرو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و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حق تعالی گفت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جزخویشتن مسکین نم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گوئی که بد کردم بد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 کردی و اکنون راز 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 کردی بدی آمد به پی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 کردی گنهکار بس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ز جنتّم خیز و برون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کنون راندۀ مانند ابل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کنون راندۀ رو از به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وبت خواستم کردن تر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یرون زجنّت بی عقو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بس بود در هر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بس بود در عین 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قرب ما کش این زم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قرب ما می کش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قرب ما می کش تو از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قرب میکش تا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قرب ماکش آدم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قرب ماکش خود بسو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زجنت ماتو برو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آن رهنمون شو خ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خواهی شدن در سوی غد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خواهی شدن نزدیک ا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خواهی شدن با او رفا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خواهی بُدن اندر 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آدم اباتست و یقین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دی گندم او بُد رهنم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خونت بریزد او ب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جا دادۀ انصاف از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آید بسی اندر سرت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من باش هر جائی ک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من باش اندر درد و مح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من باش وز من جو دو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من باش و اکنون یاد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من باش اکنون راز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کاری که پیش آید فرا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ر خوان که ای ستّار سبح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عجز آوریدی اندر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سرار ما را در فز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 از نفسخود هر دم بد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جز خویش با من باز 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مرهم نهم بر جان ری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ستی کنون اندر شقا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ن اکنون نمود جان تو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د برم سالوس و تلب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عین عقوباتت گذ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هست رازت هم تو ب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اشد ترا اندوه و مح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خواری ترا باشد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قرب ما را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خشیدیم اینجا رایگ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ی بود زنی بس تو به ت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داریم با تو راز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چون خوار و رسوای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دستت برون شد رأی و 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گاهت ببخشائیم آ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نیا خوار و سوئی رهنمو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ینجایگه بیگ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خویشتن اکنون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اوهست اینجا گفتگ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ما بود هم اشتیا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دائمادر آذ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 بشنو کنون این راز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خواهد بُدن در بندخ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گفت ما را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آید پیت ازنیک وز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من بگذرانم از برت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باید ز ماغافل ن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گاهت دهم هر لحظه راح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خواهم بُدن کل رهنم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حالی توام از یاد م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باتو باز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نگر و اندر لق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آدم از این غم تو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72" w:name="__RefHeading___Toc210350385"/>
            <w:bookmarkEnd w:id="72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یرو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برئی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سلا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ضر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آد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صف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هش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نصیح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برئی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و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جبریل بیرون بر تو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کن از بهشتم تا رو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شد آدم و حوّا ز جنّ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هر دو در اندوه نا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دست آدم را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چارۀ و من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خود نکو میدارو ب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د کردی چه تاوانست بر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کاری که آید در 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کاری که پیش آید ترا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چارۀ جبریل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آدم مبین خود را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دنیا تراخواهد فر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دنیا تو خواهی شد کن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دنیا تماشای دگر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دنیا ترا اسرار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 سوی دنیا راه د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 رفتست اندر لوح بر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الی بود کای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الی بود آن فر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الی بود بگذشته از این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الی بود همچون تیر ب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د آن عین دیداری که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دی عمر خودبر باد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بُد از سر تو اینچنین 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بُد رفته اینجا بر س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بُد رفته پیش از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چیز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ک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چیزی که خواهد کرد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ه تن تا بمالد روزگ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دوست کش آدم ب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آدم بفرمان خدا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شد آدم و حوّا اب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جائی که آدم میشد از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ادی برآمد بس پر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گرمرد راهی ب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دلاکز که ج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دا افتادۀ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دائی این زمان از یار خو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دائی مانده وندر صدر جان 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دائی در بلا تو صبر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در پردۀ دنیای غد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ار خود جدا ماندی از آ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نیا چه خواهی یافت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 که دلدارت کد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 دلا اسرار 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ن میدانی آخر کز کج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 آنجائی که جنّت در ب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 آنجائی که جای انبی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 آنجائی که جان جمله ز این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 آنجائی که هیچی در 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 آنجائی که آدم بودش آن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انبیا آنجا مقی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 جان در آنجاهست بی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 وحدت کل بیشک آن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آن مقام اینجاست 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 صادقان و عاشق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 جمله مردانست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اشد در آنجا هر چ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ر از خویش و بگذر تو ز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گردی ز صورت همچو عط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جاودان ذاتست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خود بمیری ناگ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خود بمیری زنده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خود بمیری در فن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خود بمیری جان شوی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خود بمیری و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ن جنّت و در خاک و خون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رو زین بهشت آباد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رو زین بهشت ناتم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شو زین بهشت پرخی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رو زین بهشت و زود ب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ن این بهشت دوزخ آس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ن این بهشت و زودب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د در بهشت اینجا تو ب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خواهی شدن اینجا ب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ری زین بهشت خوش ب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د زین بهشتت ناگهان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د زین بهشتت رای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د زین بهشتت خوار و اف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سم و جان خبرداری که 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دا خواهند بود از هم یقی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دا خواهند شد در دهر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دا خواهند بد اینج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توخبر زین راز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تو خبر زین دهر خون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زد خونت ایندنیا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زد خونت اندر خاک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نیا بکاه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ر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خواهد بزاری کش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کن پشت و رویت درحق آ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ان رویت اینجا همچو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ان رویت از وی تا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از وی حذر میکن بنا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غدّار دان دنیای ملع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غدّار ناپاین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فریبدت این گندۀ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ت اوّل اینجا شاد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ئی به از او هرگز ن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آخر کارت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ارت کند چون مرغ در 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ارت کند در عین ز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ادی اینجا دان بلا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انبیا دیدند بل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انبیای کا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انبیا گشتند از او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نج وبلای او ک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 دنیا تلی خاکست پر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نیا مثال گلخ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گلخن که جای آتش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ردند از او و شاد 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ردن از او دوری گز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ردن از او چون باد در 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درگذشتت عمر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بر گذشت و عمر ک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هست عقل و هوش و ر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رنج بردت ضایع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 که چون باشد سر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 رهی اوّل بب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ت ملک زمین زیر نگ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کس بدنیا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رستان نگر آخر دم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رستان نگر ای دل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رستان نگر ای مرد غم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رستان نگر وین سر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رستان نگر در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رستان نگر ای مرد غا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رستان نگر ای دیده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رستان نگر ایشان همه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رستان نگر پر خاک و پر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بنگر قطار اندر قط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او خرابی در خراب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ست گورستان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 فنا اندر فن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پر از مات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پاکان در آنجاگه مقی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 دلها که خونشد زیر این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خاک و در خون مانده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شان ما هم اندر خاک و خو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یریم از خود زنده 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ر ای دل چو ایشان نیز از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ر ای دل چو خواهی مُرد نا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دل هم در این دنیا چر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ی بسیار اینجا مهره در ط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مکری که میکردی فس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جا سؤالست و جو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چه گدا چه می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سان تا سخن آ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چون کرده بودی باز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دان ره از هرچه گذ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و دل گذشتی تو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و بار دگر درخانه محب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مد دوش جان تن ش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نفس و هوا را باز بش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بت پرستی همچون کف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ک هرچه گفتی آن م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ومنگر اندر عین وح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ره محو کن اندر فن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یک ره محو کن این صورت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ره محو کن بود وج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یک ره محو کند این جا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زن همچو مردان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ود اصل عاشق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ی جوهر ذات هو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تو دم زده است اینجا چو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تو از دم عین ال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تو زان دمست ای مرد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تو زان دمست اینجا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تو زان دمست اینجا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تو زان دمست ای ج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تو در جهان بس ناد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تو از بقای ذا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تو زان دمست از کل سزا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تو ز آن دم رحمان که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اری که آن دم آن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اری که دید انبی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اری عجائب د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اری که آن جوهر فش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اری که ذات کل 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 این دم هیچ غیری در 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م آن دم اینجا کردۀ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م جمله مردان اِ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م منکشف عین ال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م مر دمادم سر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م هرچه بودست فاش 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م بحرمعنی مر تو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م دم مزن جز از یک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م دم زدی از جُمله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م دم مزن جز از دم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م دم مزن جز از نم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م دم مزن جز از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م دم مزن جز از عی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م دم مزن جز ذات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هفت گردون از نظ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او زن که او بنمایدت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او زن بجز او غیر م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او زن که اوهمدم تر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نمود از دیدار خ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نمود از خود در جل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نمود از خود او ب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نمود از خود تا شد او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نمود از خود ناگ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نمود از خود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ذات پاک بیچون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گوی و وز او بشنو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ی تو او بی مثل و م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شد جانت اندر دید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شد بود بودت در ب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شد جانت اندر جوه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شد جانت و گم شد دوي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شد جانت اندر نزد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شد جانت ای دل در بق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شد جانت و جانت بقا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شد جانت ودلدار در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ی ناپدیداری کنو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دیدی دید دیدار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ی آنچه گم کرد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دیدی یار گم کرده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ی یار خود جان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یار بنمودست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یار بنموست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یار بنمودست ر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ز یکی نبود نم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یار ما عین ال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یار ما ذات و صف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یار ما در هر چه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یار ما در جمله پ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یار ما با جمله ی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یار ما گویای خو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یار ما جان جه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یار ما گفت و شن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یار ما هم اوّل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یار ما دیدار خوی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آوردم و بنم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آوردم و بشکست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نمودم و من بس 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پیدا و پنهان گشته در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عالم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ز خود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مر خود نمودم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گویا شدم در هر زم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بینایم و دانای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شان جملگی واصل ک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دید بیچون م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دائم توانم مینم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سم و جان پرداخ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سم و جان دیدار م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ندر هر زبان گویای خوی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ندر دست جمله دستگ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من منم خود هیچک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من دو عالم آمد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خود نمودم عاشق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من درون جان ب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من همه آفاق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من ز هر ذرّات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من عیان جمله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من کسی اینجا ب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من یکی بیند سر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ماست اینجا هر چه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ماست اینجا جمله اش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ماست در خورشید ا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ماست در خورشید ت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ماست اینجا نور او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ماست کو را مید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ماست در بدر من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ماست اندر ماه هر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ماست کو را میگد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ماست اندر هر کواک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ما همه نور و ضی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ماست در عرش آمده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ماست در لوحی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ماست اندر عین جنّ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ماست اندر جان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ماست چنین دیدار ک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ماست اینجا جوه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ماست دل روشن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ما است عین دیدۀ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خود همه پیدا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غوغای من بگرفت ج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جز نمود خود یک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اوّل و آخر ب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اوّل و آخر 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اوّل و آخر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نع خود ببودم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م دید خود را من ز او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ذات خود کردم صف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 اندر جسم دو جْ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نوعی برآوردم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تا مرا از من شناس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تا یکی گردانم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یار ما خود رخ نم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یار خود برگفت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د که من جان ج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م که من بشناس و م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د که من دیدا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د که من عین وص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ال من که میداند که چ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ال من یقین جمله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ستاخی ندارد او در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م از او این بار خ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هر دو اندر رنج و مح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الی جبرئیل اینجا و بش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میگفت آدم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فرمان حیّ کرد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ین پند دگر از من تو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 دائما اللّه را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للّه بیشک ره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للّه مخوان اللّه را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سازد ترادرما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ی یافت از حق داست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دی روزگارت جمله بر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واهد بُدن مر رهنم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از جانان بهر حالی م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ق خواهد شد ای آدم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ندوه بهر تو نه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ی یافت مر جنّت دگ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ه کردی وز خود در ر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ی این زمان ازمه ب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چاره آدم اکنون بود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خود دید اندر کوه و در 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عین خیالی تو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ی از سر ره در بن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درحسرت جنّت چنین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بعد از این مر غمخو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هیچکس علم الیق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جانا که نیکو هست نی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شادی بود آرد دگر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 خواهد بُدن در دهر ک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را هست با تودوست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نّت دور باش و رخت بر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هر دو اندر گفت و در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عشق بُد در ظلمت و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م دور افکند زینجای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عطّار کل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در میان صد بل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رزه ماند در دنیای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کردی بسی مر نیک و ب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ستی میان خاک ره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 در درون هفت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دره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داگشتی تو چون حوّا ز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باش اندر یافت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یل تو اندر ننگ ون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جانی تو میدانی چه 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هر فنا کل از کج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اشد حقیقت همس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کون انبیا و اولی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عین راز جمله آن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 آنجا بیک حبه نس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عین راز جمله ز آن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حوران درآن مجلس ندی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د دوئی آنجا بجز 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آن قیام این شور وغوغ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جا گاه باشد دید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 رهبران و عارف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ذات حق یقین اعیانست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مرد راهی پیش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دائم بود اینجا حض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ی جاودان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هر کس در آنجا نیست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ین گفتار را آنج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این زمان چون حق تو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ی بود بود ابتد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ینجایگه جانان شوی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اری جنّت اینجاگه چو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ش دردی تو زین عالم برون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ور بعد از این تو یاد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پخته شوی زیرا که خ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گاهت رسد زینجا وب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گهی شوی مانند او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ناگه نگردی هان تو رس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ی رهی آنراتو م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فارغ در اینجاگه 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زین سر که میگویم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ب هجر ناگه بر تو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ی عاجز و مسکین و غم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اگه خوارو سرگردان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صد بلا ماند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یشان راست اینجا درد و س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ق گفتست این اسرار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نگه قدر این دم باز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خواهد سپردن در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ی رفت از اینجا باز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د ریخت اینجاخون تو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ر او را تو از جان دوست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کن زود از این ناپاک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شق و دوستی با او بور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ی بدو کن پش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نیا هرچه اندر اوست م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قبی آر و جانت شاد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ینجا سرآید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اقل بنگرد این دهر غد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ئم داردت او خوار و محز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گه جان و دلها میخر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هر لحظه او صد رای و 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غم پیش خود آزاد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و دائما شادان نش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چون خونی دزدی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مانی تو در بندش بناک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جن مؤمن است اینجایِ و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و جز بر طریق انبی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در عاقبت اندر فن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هم رنج وهم تیما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ظلمت آشنا گردند در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عاقبت دلدار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 حیرتست و جای م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گلخن دلت چون شاد ب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ش انبیاء بس ناخوش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ندان بلا آزاد 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آخر بکام دل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هم عمر همچون باد ب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ی خوار تو اندر س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ت ناگهی عین عد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و میبرد جائی بج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ا از تو عجب دنیات بس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شکسته شود ناگاهت این 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خواهد بُدن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جای تو زیر زم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رستان نگر 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باش دائم در غم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شنیدی ز مردان داست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آن رویها بنهاده د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خود را زمانی تو خ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زو نیز خواهی شد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ی رفت روزی زیر این گِ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کلّۀ فغفور و قی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ذرّات شان در عین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ذاتت آمدست از چرخ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دّ بگذشت او بس بیم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 ت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که آنجا در عذاب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تو بیخبر زیشان خ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عین بقا اندر بق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راست نبود مره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اکان نیز اندر خوف و بی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یشان برگذشت دوران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مائیم اینجاگه پر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 عقل و گاهی درجنو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بندۀ پاینده 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فارغ شوی ازنیک وز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ن این زمان از پنج وز 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چند از این دستان سر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هره خرد گشتی اندر این آ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دیوانگ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چون جن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ول حق ترا بیشک عذ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فتادی 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 تدبی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عطّار اندر خود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رجعت ز هرچه باز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ن مرغان بیهش باز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ب و گِل گذر کردی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گه زار مانی خوار و مدر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فّارت چرا ب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رسته شوی از ما و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یشوی از جان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 رهی اندر 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ود نفس را از دید کث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ی در جهان جان بق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ستی حقیقت رازت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ستی عیان مربود 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از جسم و جانت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رازت همه فاش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ینجایگه زینسان ب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دم دائما در صبغة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ت از نفس بت اینجایگه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اندر اینجا راز ب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ذرّات جهان زین گشت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د زو فاش اسرار و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لحق میزند او دم از آ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دل همی بینی ب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ازِ مشکل عشاق ب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ملۀ ذرّا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دم شد حقیقت آن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 خود ز معنی دیدبس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آن دم حقیقت درگذ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یوسته در عین بق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 زاد جمله رهر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م اوّلین و آخر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دو بیک ذرّۀ نس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ستی حقیقت دید نق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ی که این دیدار ش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م اوّلین و آخر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آید ز یک معنی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این جوهر اسرار س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اندر او جوهر گز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ستی در اینجا بی شک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جاگه شدست این چرخ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شتی در حقیقت همدم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دا کردی اینجا بود 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 میدار اسرا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 در تمامت جان ج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عرش و فرش هفت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مر ذات بینی سر بس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و بینی تو در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در یکی در سیر م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هم آدم تر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ّت دان حیقت مر خد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چون تو ببردی در وص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رح او کن از جان تو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بودت حقیقت گفتگو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دیده چنین شرح و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دم تو از اودر لا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بود خودت اینجا ج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ن عطّار جز یکّی از او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جانت شد با دوست پی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د بجز او هیچ دی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درجانت جانان رهب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ان گشت اندر دوست ذر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ی بیشکی انجام و ا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سم شد زو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بنگر عیان دید لق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کرد و نمود خود فنا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خود جملگی دلدار در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اینجا دمادم در جنو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صورت گزیدی تو ج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ی باز در عین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ر گرفتی پرده زا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یبد کنون سرّ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بی نشانی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کرده در اینجا نیک و ب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باشد حقیقت گفت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اشد در اینجا بود 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ز بود پیدا و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ش بیشکی دیدار ذ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و هیچ دی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ملگی و جان جان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صورت چو معنی بیشم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گاه او جویای خو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َرِ واصل بکل عین العی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دانی تمامت بود 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نبیا و مرسل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اسرارها گفتار خوی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در فنا بنم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 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ات خود بخود پیوست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دید راز خود گش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ودم حقیقت نیک و هم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گردم در اینجاگاه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در خویشتن کردم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ندر هر زبان عین الع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بنمودم اینجا جسم و 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شان حاصل ک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هفت گردون م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جمله بدید حق رس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خویشتن بشناخ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جملگی گفتار م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ندر هر دلی جویای خوی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 جهان بی نظ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 هیچکس فریاد ر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و عین آدم آمد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سالکان و واصل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 من ز من در من نش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دیدۀ عشاق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ذاتم از نمود جمله یکت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کلّ پنهان جمله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من خیزد و با من نش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نار و ریح و ماه و آ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ینی چنین بیشک رس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ینجایگه در جمله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 میکنم ذرّات یک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ماست در هر روز رخ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 رهی او را نکو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ناگه بمقصودش رس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خشانست عین بی نظ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ور اندازدم از وی ب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تا که خود چون او بب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خشانست هر شب این عجائ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شنها صفا اندر صف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ارم ابر فرش آمده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 از من نوشته سر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 حوریان ازذات قر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ایم همه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شیا نور ما اظهار ک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از نمود خویش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عیان هفت گلشن را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م کرد از دیدار خ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جانب دوصد غوغا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فت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اندر جه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یمدر عیان کل بیشک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آر اوّل و آخر ب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وّل از ظاهر 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راز جمله برگش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کردم یقین در خود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ذات خود کردم مبد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 از نهان دیدار ذ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دائی شدم در جمله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هور آوردم اینجا بود و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جمله بی فهم و قیاس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دازم نهان دیدار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ه از کار خود او برگش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در یکی معنی بتک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آشکارا و ن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 هیچ غیری را تو مگ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گفتم یقین از خود شن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مله در دید جل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 من ز عقل و جان بر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عاشقان از خویش بس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73" w:name="__RefHeading___Toc210350386"/>
            <w:bookmarkEnd w:id="73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ج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ل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اپدی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شی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ال من فنای جاودان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ال من ز ذاتم در صف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ال من کجا هرگز کسی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ال من ندید اینجا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ال من ندید و هم فرو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ال من وصال جاو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ال من همه دار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الم در نمود جمله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الم انبیا اینجای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زیبد که بنمایم جل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زیبد که پیدائی 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زیبد بعالم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م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هم در بر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راه هر کس را ب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راه جمله سالک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راه را ذرّات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م هست موجود حقی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م هست اسرا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بود خودشان راه د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بود من کلّی فت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جویا و من خود جمله ه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ز پرده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کن یق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د بنم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خود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تا همه اینجا ب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م را ندانند رای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سر نبیند هیچکس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سر جمال من ن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غیر هستم قل هو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من بقای جاودا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من در عشق م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عقل اینجا پیر گر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م زد ز اسرا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دائمادر گفت و گو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یابد که بی نام ونش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حیرانند در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ذاتم در درون جان هو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 ما بکام دل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انم جملگی اندر وص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دید یکتائی 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رحمان منم حیّ و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وردم همه من رهنم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آخر چو بردارم من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راز ایشان من ب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ود در عیان اینجا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ینجایگه بود حقی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جمله ذرّات از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خود دل آگاه د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ندر راه من مردم نه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آوردم و اینجا شک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دید خود من بی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م اوّلین و آخر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خویش در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دید من حیران بم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ندم همه اینجا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هستم یقین اسرار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ر بسیار درخلوت نش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جزو و کل پیدای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74" w:name="__RefHeading___Toc210350387"/>
            <w:bookmarkEnd w:id="74"/>
            <w:r>
              <w:rPr>
                <w:b/>
                <w:b/>
                <w:bCs/>
                <w:sz w:val="28"/>
                <w:sz w:val="28"/>
                <w:rtl w:val="true"/>
              </w:rPr>
              <w:t>دروحد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صر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یکتائ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ذ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صف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للّه ودرعین کم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للّه و در یکتا صف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للّه و اندر هر زب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للّه و اندر دیده بی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للّه خود در خود ب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للّه ودیدار خل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للّه جویای عی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للّه و یکتا در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عطّار اندر بود 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ردی فاش ما را از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ما چنین اسرار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ما عجب صادر ش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بجز من کل تو 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عنی ز من داری و آ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در حضور ما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ذات ما پیدا نم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فتاری که داری زان م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ند که تو داری سر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فتاری که از ما یاف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دم یابی اینجا یاف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وحدت زدی مانند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نّت آمدی بیرون چو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راز ما گوئی ز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وحدت ک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وحدت اینجا فاش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اسرار ربّانی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پنهان و کس اینجاگه ن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پیش من گویای عشق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شان من همی دانم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جملگی از پیش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تا شود فانی چو م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شاه اندر این آیینه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جانها برفت و کس ن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شاه است پنهانی و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شاهست دیدار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شاه است اینجا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شاهست اینجا بر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شاه رخ در جمله ذر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ویای او، اودر می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جمله پیدا نیست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ناگاه اینجا گه ب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دانست او را صنع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دانست گفتن در زب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 تن ظاهرست این عین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گونه کسی هرگز نه گ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لّم آنگهی باشد ز 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و نه من نو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این اسرار ا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ردیدی که دید خویشت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ان و تن کلّی بر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خویشتن دیدار خو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سرار این گفت در یکی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 و دم از یکی ز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ار بنمودش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شد صورت خود برفک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ی نمودی سالک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ان را بدید او گشت عا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جان داده است تا جان ب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 و دم از یکی ز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ار بنمودش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از نهان بیشک عی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 او همه آفاق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شّاق بر بود او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شّاق از او اینجا بجو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بحر اعظم جوه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ینجا زجوهر ذات خود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شد یار چون شد رنج و 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شد آنچه ناپیدای ک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یار درمان میفز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یار جمله در حجا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این درد را درمان ک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ید که دردنیای غد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ه خون دل آنجا خورَ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شرع اینجا پای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و بتقوی راز 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ر ماتم صورت نش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او رسد در جوهر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صل ذات جویا باش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تا راز محو مطلق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تا پای در معنی ب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را با برون یکسان ب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در جزو و کل یکی شنا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ذات یابد در صفا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خویش نابودی گز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رکس این بیان داند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عادت را نه هر کس رخ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تا سوی جانان صورت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ن در بازی اندر پیش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او کشی هر لحظه از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آسانست درد عشق 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عطّار بیند راز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د او بریدن سر بنا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او گش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پیش جانان هی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عطّار اینجاگه خدا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سر بدیدش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رسید او زجان خویش 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دید چون عشّاق بی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عشق اناالحق د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عشق آمده در جان ج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 میزد اناالحق تا خدا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زد ز خود بگذشت حق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اینجاحق تواند دید کس 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هیچ جزدر حق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دم داد تا بردم چنین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دم داد حق اینجا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جانان شناخت اینجا 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خون شد میان خاک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خون گشت تا بیچون ب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خون گشت تا بنمود پاس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او آفتاب جانست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او آفتاب عاشق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او آفتاب دید او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او آفتاب جان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خورشید حیرانست عط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خورشید کو را دید 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چون ذرّه در نزدیک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ذرّ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خورشید 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ذرّه اینجا غرق ن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ی چون ترا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ی گر ترا همرا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 دل به از طاعت بر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 دل همه مردان گز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 دل نماید آنچه 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 دل نماید بر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 دل محمّد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ﷺ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یافت د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 دل یقین همراه او بُ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 دل در اینجا در یقی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 دل بگفتش من ر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 دل بجز جانان ن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 دل کسی بیند بهر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 دل حقیقت مصطفی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دید در خود از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ش پرتوی در جان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نتوانست شد خاموش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توانست ز آن می نوش 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ش با برون در نو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د منصور و حق آمد ب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د منصور و حق زد بس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ُد منصور حق میگفت م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ُد منصور حق میگفت 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ُد منصور ذات او بق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ُد منصور الّا ذات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ُد منصور الّا نفخۀ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ُد منصور حق کلّی عی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 او برون شد از مسم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ره برد او در عال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ره برد اندر عال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ره برد و صورت برفک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ره برد واصل ش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ره برد او تا راه عی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ره برد اندر وصل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ره برد سوی ذات او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ش جان گشت چون شد ذا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ش جان گشت تادیدار حق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ش جان گشت تا حق دید آ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آگه بُد آگه مر چ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دم زد ز هستی صفا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او دمدمه در عالم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ات پاک او کون و مک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ات پاک همچون شد در اش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ات پاک بیچون او فن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مانند او هرگز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مانند او واصل ن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شد مر وِرا آثار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شد زانکه او جز خود یک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گذاشت شک برداشت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ذات خویش در خود اوعی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خواست تا بنماید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دید او نمود هست اشی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یکتا بُد و اشیا ز اع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یکتا بُد و لاجان ج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یکتا بُد و برخاسته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یکتا بُد و اشیاگُ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یکتا بُد و اشیا در او 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یکتا بُد و دوئی ن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ر سیر کلّ تأخیر کل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 ذات او را بود 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 ذات اسرار نه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 او تا جمله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یخواست تا جمله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یخواست او تا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یخواست تا سرّ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را واصل ک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را جانان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بود او در اصل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ین فعل فرع شرع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و را نبُد اشیای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بگشود کلّی راز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اظهار شد چون هیچ عا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گردون همچو او دیگر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رگوید او اسرار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چون او نباشد دی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سالکان و سرّ عرف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مخزن سرّ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کشف و برها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سرّ او کشف الغط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مد هیچکس چون او دگر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مد هیچکس مانند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ُد عاشق صادق بهر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دای یار شد در عین مقص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دای یار شد چون دید او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دای یار شد ازگفت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دای یار شد در عین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یار اینجا راستی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یار او در حق چنان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او هیچکس اینجایگ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ست کین جمله خد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 حسرت آبادست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ین نی آن به یک ره هیچ د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ست کین دنیا نه جائ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و رنج را بر خویش ب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و رنج دنیا کرد آ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و رنج دنیا نیست د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نیا کرد تحقیق او کن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نیا برش مانند ک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نیا برش بُد چون سر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نیا برش بُد هیچ و حق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حق هیچکس دیگرنگنج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قرب بلا بر خویشت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ست تن عین زم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را گوش کرد و بیگم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را گوش کرد و راز بر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ذات را او منکشف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ید حق را در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ود خویش کن تا دل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ود خویش کن اندر فراغ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ود خویشتن کن تا ره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ود خویش کن حق و تو ب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ود خویشتن کن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ود خویشتن کن با دلا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ود خویشتن کن در بر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ود خویشتن کن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ود خویشتن کن بازدان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ود خویشتن کن چون یار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ود خویش کن در وصل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ود خویش کن وانگه فن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واصل شوی زین سج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وصل یار اندر نما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غافل از سجده مشو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جده کردن اینجا یار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جده برگشاید راز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سجدۀ واصل ش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جده گردی اینجا حاصل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جده گردی اینجا عی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للّه ودر دید وص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للّه و کلّی نور ذ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در وصف خودشرح و بی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در دیدۀ خود عین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گفتم کلام خود شن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بر خویشتن از خویش عا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بود من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اندر اینجا سر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ما شده اندر لق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ما ببردستی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 کردی بما گفتار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در دید ما کافر ش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خشیدم همه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ی یک دمی از ما ج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غیرت بروی خود بب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موسی تو ید بیضا نم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هر لحظۀ پنهان م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ی پدید اینجا ب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ا عطّار درما باف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ی انتها و ابت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کردی ز جنّات و هم ازح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ر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ردی فاش ما را کل از این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عاشقان را میرب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میدان وحدت همچو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اینجاگه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ذرّات جهان کلّی پ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گه نهان جویای عشق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کردم ز اوّل پیش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 اندر خویش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ند عیان اینجای شه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عشّاق این مرموز ما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گه بکلّی ناپ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در اینجا عقل ش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از احولی دانست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روی او دارند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مله ذرّه ماه ت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گمشده در نور آن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کو آشکارا و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هر کس که یابد او ز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حیران بم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ند هر کسی اینجا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توان یافت کلّی در بی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معنی زهی ترکیب 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ُرِ اسرار از اینسان کس نس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چون من شود او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فارغ گشته ازنار و به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کو گفت کل از خویش بشن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ان و تن پیمان و ت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د شد در فنا هم خویش ب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خویشتن اسرار خو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در درون او بیشکی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ذات شد در دید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 آمد ورا کلّ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تن گفتار ب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ینجایگه او جان ج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شرع اینجا گشت صا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را در جهان گفت و شن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ذات شد در دید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ش فاش کرد اینجای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رازی یکی معنی بی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ودل عشّاق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ان کرد اینجاگه ب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او هم بحر اعظم در خرو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ینجایگه در سرّ آ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مد یقین از رنج وز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م درد او را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صورت عیان رنج و ذ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در عاقبت جانان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آتش عشق و نهی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جان خود جانان ک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دم او کِشَد بسیار آ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شرع را فرمان ب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شرط آن بر جای 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رازی بیان باز 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آخر دمی معنی گز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ینجاکشد او رنج و تی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راز با فرمان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دید ودیدار حق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هورش تا برون تفوی ب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هر لحظه دیگرسان ب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ار جان ستان او کی هرا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بیند نمود نور ذا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یکی حقیقت حق ن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را بود اینجای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دیدار جان پاسخ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آنگه بداند کز منت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مرنوش اینجا نیش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ان دشوار این اینجا تو آ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اینجا بداند راز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خواهد بریدن هم سرِ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ردارد اینجا پنج با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از یقین بگشای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صورت جملگی از پی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عاقبت عین بلا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کردش در آخر پاره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ست اینجایگه از عجز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شته همچو منصور از س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زد او در اسرا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حق ز حق معبود ج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عین فنا جان بقا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آفرینش حق بحق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یزی نیست جز اللّه بس 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عاشقان دادی بد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یدان منش بردم یقین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خشیدم اینجاگه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گوید یقین سر این چن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م من هم از افلاک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بیچون کل را چون ب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عد آن نمودم در میان 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پیدا و هم پنهانست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چشم هر کس او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را از عیان فتح و فتوح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َرِ ما این زمان عین العی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در جسم جانانست عط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آن کسی اینجان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م بود اینجاگاه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سا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جاوید 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َرِ معشوق جان اینجا حض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را بود از جان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پیوسته با درگا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 اینجایگه چو رهبر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اهی بکام دل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راز کل اینجا ب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در نهاد ذات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جان و دل برداشت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جبریل پیک راه او بُ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را اوّلین و آخری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اینجا رسی این س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سم و دید جان ن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د او بگرد قیل هر 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خلق و ارادت او صفا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ش حق نمودند از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فتاد و اناالحق زد در آن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زد همچودریا جوش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ویشتن خاموش 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ندر ذات او منصو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ی فاش کرد آنگاه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او سرّ خود بنمود 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جان و دل کلّی خد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ذات خود مطلق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صور از فنا کلی فن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زد اینجا بی 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کل در عین ذر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در همه کون و مک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عشق بگشودش معم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ئی صورت کرد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لّی برگشاد او راز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د میدید اندر ذات نی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غیرش د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د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ذات خود در کن فک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فکند دمدمه در کلّ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سم خود بجان کردش مبد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ق میدید اندر ذات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کون بیرون در نگنج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خ پرده عیان برداشت آ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کل شاه بُد مر شه چ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تواند نمودن سرّ ذا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واصلان او سر برافر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دوست را عین العی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راز پنهان گشت و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گه نهان عین بق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شیدی دگر هرگز ن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ذات او حاصل ن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 او بد در عیان اسرار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جانان یقین اینجا شک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جانان نیابی در یقین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ذرّه وی از اعیان نگر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کل کند اینجای اظ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بُد دائم و قائم ب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ُد او را در اعیان هیچ بن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ز دیدۀ اشیا نه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اشیا ز دید ذات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ک قطره که عین قلز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کعبه باز افتاد در 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جوهر از کل برفش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را در میان تدبیر کل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جانان و گفتارش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با همه خلق جه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ند این دم چو او در نفخۀ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این بخت را جمله ز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دازد ز حق دیده بیک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د فاش اینجا رای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 جمله را حاصل ک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مله از خود در رُ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ذات دیده اصل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کین جمله اصل و فرع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دم داشت او ذرّات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او شد این نهان راز اظ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ستی شدن اینجای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ذات هم او را ر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اکش در آمیزند با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ذرّات آید رهب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اشقان و ذات سُبْح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صنع و عزّ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سالار وصل اند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راز دیدار خد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گوید در اینجا سر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د نیز هم تا نفخۀ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گه نیندیشید از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را بود کل دیدار مع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 راستی در ذات او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جا حقیقت جمله با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شد در عیان کلّ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ین راستی اینجا نگر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ید اندر راز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ست کین دلدار یکیّ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عقل از عین بل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د یقین در ذا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تا پا همه در پیچ د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 صادقان دل گواه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شت از خویش و حق را داد کل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د از خوف و ترس آن هرا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ذات حق بشناس ق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 حق کرد اندر خود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 اینجایگه در وی ن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ما را بر سر دنیا قب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ندر یکی دیدن سبق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ول و فعل یک ذرّه نسنج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 و درگذشت از جان و ت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ان بحق عین ال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ش نیز هم عین العی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برگفت و هم از خویش بشن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سم و جانش متّصف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حق نظر کن راز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سم اندر دل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داری چو مردان تو بلاغ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شد همی اندر بل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و چندین تو اندر عین وسو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سرّ خداوند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ینجایگه یابد دل آ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ی در نهانی رهب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سیاری کنون اندر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فارغ دل شوی از نیک و از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غصّۀ بسیار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فرمود اندر اصل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عین فنا عین بق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واصی هرگز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کردی چنین کارت بسا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سجده نماید ر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غصّۀ بسیار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هر دم نمود حق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گفتار از جان بگر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 تا خود ببینی حاصل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خویش کن در خویش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75" w:name="__RefHeading___Toc210350388"/>
            <w:bookmarkEnd w:id="75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ئو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س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منصو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لّا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رّ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وست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عا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گفت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ما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پرسید ازمنصور حلّ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ا دانای راز لا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سلطان سرّ لایز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ّ دوست اینجاگه چ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در خاطر واندیشه 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ز آنست کاینجا ر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زت آنچنان باید ز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د جز یکی اندر یکی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ید که این اسرار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ید که بگذارد چنی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عین یقین اندر نماز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دوست در یکی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 جان و دل را در یک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یکی نگردد در ضمی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ز صادقان راز ال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ز زاهدان بهر ثو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ز واصلان اعیان ذ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زی کان نماز عاشق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نجد هیچ اندر نز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آرد بجا اینجای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صاحب دردی چو 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ز اینجا چو حیدر کرد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ینجا نمازی آنچن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ز او حقیقت جان ج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نیا براو بودخاش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یدر بود اسرا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ز او نمازی بود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م گر حضور یار 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نیا و نه عقبی را بخا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پایش چنان پیکان الم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اطرش حق در نظ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کن گر کنی اینجا نماز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بینای جسم و جان و دل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باره چنین مغرور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نداری تو نزدیکی، تو د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فس صورت اینجا خود چه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سر بر زمین هر دم نه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مردان باش اندر عین ط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راکن خبر از طاعت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را کن خبر از طاعت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آنست آنچه اندیشی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دان سال طاعت کرد ابل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و را ز خود بینی که 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آخر نمود خویشت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بت بع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ربت کن عیان را حاصل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ن ابلیس خود بین باش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باش و طاعت را گز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ر خاطر خود دارد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شناس حق را خود 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شناس و دائم در فن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طاعت یک نفس غافل مش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طاعت خوی کن مانند ابل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رو او همه مکر و ری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 او اوج رفعت همچو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مچون او شو الّا همچو او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طاعت یابی اینجا دید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در دار دنیا عاقل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را منوّر کن بنو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انبیا کردند ط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ردند اختیار اندر صفا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طاعت بهست ازکلّ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طاعت بهست از هشت جنّ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تو طاعت و فرمان حق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طاعت کم آزاری م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طاعت همه فرمان بب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طاعت همه تسلیم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از او کس آگاه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آرد فدای ر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ل دست از خود و عالم فرو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وئی باش تسلیم اندر این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که اینجا درسج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گردانست دائم در سج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ن او باش دائم در صفا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خود نیز چون شیطان مک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آزاری بهست از ملک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بهتر از خُلق خوش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بادوست درخلوت تو ب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غیری نیست اینجا پس چر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غیری نیست اینجا جمله جان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غیری نیست یک بین باش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داند که او مر جمله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چیزی که اینجا شد حق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ن چون همه خود اوست ک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و هیچ دیگر غی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این همه عین رموز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و ذات اندر دل و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قق باش و این عین الیقی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قق باش و جان و دل بر 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ی محض شو چون جمله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ی محض باش و خرّمی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نادان و سرگردان چن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بینی و دور افتادی از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ز حق نیست هم باطل م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کی چنین آخر تو ای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رمان جان کن تا ب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 کن خویشتن را پیش از م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ترک همه تادوست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ترک وجود خویش 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ترک خود گیری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رک خویش گیر و جان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رک خویش گیر و صورت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ن مردان ره عین فن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منصور راحت در بلا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نهاده بد در پیش خ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 و خویش حق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در پردۀ خود گم شد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ن او کی شوی تا حق ب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خود را بحق از خود فرو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رون آئی از پرگار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ه بر باد عمر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ان پردۀ بود وج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ار لابه الّا باز شو 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رّا شو ز جفت و جان و فر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رّا شو تو چون مردان دین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بگزین و بس عین بقا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از خود فنا شو ای دل 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ابتدا و انتها 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ذات را در خود عی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خواهی بود با حق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انه دان تو این دانه وج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گویم دمادم سر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پندار سرگردان چنی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پندار میسوزد ب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پندار گمره کر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پندار خواری می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نداری که هستی در خوش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ت آتش سوزان 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دوزخ سوی جنّت شوی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ی و بکل باشی تو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ی جلال دوست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قا در جنّت است و دید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عنی که من گفتم شک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اشد اگر خود حو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نور و صفا آنگه لق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مرگ الّا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لیکن اگر مرد ره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 کین بیانها چیست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ین تحقیق آنکس یاف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نیک و بدی یکسان نم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رّ کار خود اینجای ب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د را ببازی همچو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 دیوار جنّت از حی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اینجا چو یک ارزن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نجد هیچ جز دیدار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ا آندم که در جنّت خدا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ذات را ذرّات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ست این بیان تا نزد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است این بیان با واصل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ست این بیان از من تو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و دوری ز جنّ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نّت درنماز اینجا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یابیّ و کی دانی تو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ار وجود خود ش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ن جمله تا جمله تو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ن جمله و در حق فن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بالای جنّت آمد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چیزی ولی این سرّ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بالای هفت افلاک و ان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غیری درنگنجد آن زم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ه طاق و ز چار ارکان م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ن زان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ب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ن تا بهشت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ن از نشیمنگاه غو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چند در ماتم د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چند باشی غمخو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جان ترا اینجا بر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تا چند باشی در بلا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خویشتن در بند 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یخوری مر زخم ب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گشاید تو را اینجایگه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غی در قفس ماندی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زندان توئی عین قف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زندان عجب ماندی چو دز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یرت دمبدم خون شد دل 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ندیشی تو زین زندان دم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زندان چرا خوارو حز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 جاودان اندر دلِ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بی طاعتی در حکم جب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طاعت کنی بیرون بر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اینجا نشان دوست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ین عین طاعت دید و ب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شکّر اندر آب شی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طاعت کن و مگذر ز ط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طاعت گزین در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طاعت گزین مانند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مانند ایشان چون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 بر فرق معنی بوده تو ت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م که تو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رگوی این اسرار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ا سجده کردن گر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سجده نگردد زود باط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عین العیان را ب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ِ خاطرِ تو هیچ تک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این نباشد سرّ هر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کلّی وجود یار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دائما عین الیقی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واصل ز یکّی کارساز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د او نشان بی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یند در آن طاعت یک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ی باشد اینجا دستگی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ز عاشقان دیدار ش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اندر اینجا بس جو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معنی حقیقت بی صف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جای فهم و وهم و جسم و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ائط هر کسی را راز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آنکس که باشد صاحبِ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دریاب و زین معنی تو ب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عشق مردِ مرد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روزی حقیقت جان ج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یدر بیشکی سرب عی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حیدر چنین اینجا تو حاش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 شرع و انوار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مچون دیگران فعل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در لیس فی الدّیار 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ش جز دوست در اسرار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کردند و نامد هیچ وسو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حیدر ز صورت بیخب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شد ترا دائم اجاز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ینای نمودِ آب و گِل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جا چونکه دور دور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نفس طبیعت در غر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رنج و بلا چیزی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داد خداوندی ده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رون شوی کل از شقا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ئی دمی چون مغز از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ینجا تو خوانی راز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ر عمری بخون گردی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ید در وی مکر و تلب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ساعت ز حق سودی ن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اهی بلای جان و ت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واصل بُوَد این سرّ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مردان شوی تو واصل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دعوی تو چون او باش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حق بین شوی اندر 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راحاضر جان دار د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وّلین و آخر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گردی فنا عین بق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دنیا چنین بیدل مش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گرمی نباشد مکر و تلب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عین العیانش منته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مد لعنتی در کل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طاعت کردن خوب و نکو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طاعت گر تو مردی رخ م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بیرون شده بس بیدل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طاعت جوی اینجاگه حضو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وری کن خموشی کن قن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ین یابند اینجاگاه ذا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فیض نو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شد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عیانست در وی نور قر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مله ذرّ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اینجا خبر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کن تا نگردی در بلا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فرمان آید آنگه جان سپ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او گفتن و با او شن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آنکس راز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ندازد میان ک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ن آخر چو مردان مر یکی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گوئیست اینجا عین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عاشق آن بود 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ئی برده است از بود 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ی در میان اندر لق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باش در حق شو کم آ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کاینجا نهد بر ریش مر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سم و جان دارد مصف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مرد رازی جمله حق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ق گیران زنی این ماجر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ذات تو هر دم نوع گر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چندین فغان ای مرد ش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ُنع خویش او خوب و نک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نتواند کسی اینجا دق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و در درونت هیچ ک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پیش واصل سی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ذرات گردد جمله د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ین راز از اوباش پ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اوّلین و آخری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مرد رهی چون شمع بگ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باره تو خود آزاد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تست چون او همدمی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زین راز کل رمزی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احق را مدان اینجایگه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ذات کل را باز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باشی بلاشک اندر این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ودرد ازنهاد خویش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ئی نیست عاشق را به از تر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چندین بگرد پوست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این است بیشک جمله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چندین تو در عین بل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وّر دان همچون ماه ان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ن تا شود محو از بلا 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شد میان صد بل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فت خود یکی لحظه نگر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فانی است کلّی در اح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ره پرده را از پیش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ینی چو او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یطانی که دائم در کم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رو آنگهی در توی هر ت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ملگی بر باده ب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ین راز را کلّی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ره کن تو پیدا بود 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گردی منزّه در مبر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گشائی از هم اینچنین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خویشتن یکباره بی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شیا تو در عین فنا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ره جمله را بردار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مگشته در عین خدا 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خود کمال جاود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حق جمله را میدان به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گفتارها آخر چه س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خوش خفتۀ در خواب 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فتادی چنین در عین این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گردان شدی از طبع نا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ستی ز سرّ او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وئی دمبدم اینجا ر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دانی که عین آتش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جان و دلت اندر 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ین تا رستگار آئی ز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د گرد تو اینجای 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ینجای پیدائی و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در اینجا قل هو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جنّت بجز اللّه یک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در بر تو نو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نبیا و اولی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قّق را بقای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و بصورت آگه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ین تحقیق کل با کیست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 دیدار خود بشتاف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رد از حقیقت بود 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کرانه نمود خویش در ب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جاودان بینی تو با ح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گه عیان نور ذ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جا ذات کل روشن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را بود این راز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ده باشد اندر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نجد هیچ در گفتار دع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شد بجان اینجا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کردست آنراحاصل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ین گفتار اگر مردی تو ب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بت رفتۀ در عین مح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اینجا ب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رس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م ماندۀ در عین 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این چنین در بت 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کردی چنین آزاد و ف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سرّ ربّانی تو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گوش تو بسیار ب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امی این بیان از م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بود وجودت را یقین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ی مکین و هم مک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اینجا عیان اندر بقا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گردی ز عین ذات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ی قدر خود اینج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دنیا وجود خویش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پرده از جم برد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ی در اینجا غمخو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یوسته کارت باژگ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ی وجود خویش ب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گرداب غم کامی نر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ی در نهاد راز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یکنی چون مرغ پر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انده دور از اعیان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ی در اینجا پیش و پ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ی زار و سرگردان و ح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ی عاجز و مسکین و بی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ندستی چنین در گیر ود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 جاودان اینجا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نقد اینجا حاصل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ستی در اینجاگه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عیان خلعت ده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زندان او طاعت گذ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وق طاعت اینجا گاه بگ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دریافت اندر عشق تم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عذر آنکه داری استط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هستی اندر این دنیا تو بی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واب طاعت اینجا ر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مله در نگر تا چون رسیدی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76" w:name="__RefHeading___Toc210350389"/>
            <w:bookmarkEnd w:id="76"/>
            <w:r>
              <w:rPr>
                <w:b/>
                <w:b/>
                <w:bCs/>
                <w:sz w:val="28"/>
                <w:sz w:val="28"/>
                <w:rtl w:val="true"/>
              </w:rPr>
              <w:t>حکایت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ست عبّادی یکی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طاعت یافتم اسرار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طاعت روی جانانش ب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طاعت یافتم جنّا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طاعت من شدم واصل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طاعت هر که خواهد دولت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جان جانان شد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طاعت مرد ره واصل شو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طاعت ذات کل آ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طاعت یافت مر منصور حلّ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طاعت یافتم رحمان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شد او ز نور طاع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شد ذات قدس نور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طاعت اینجاگه عی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طاعت اینجا یافت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د عاشق طاعت در او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د عاشق طاعت د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ر بسته بدور جان گذ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خالی ز وسواس شیاط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ه سوی ذات و جان شد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 اینجایگه او اصل در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ره بود خود آزاد ک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ی اندر اینجا او عی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عاشق بد اینجاگاه د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واصل بد او در عی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ار او دمی اینجا نگر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ق میدید حق اینجا یق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لک معنوی شد پاک ت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ا یافت در سرّ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اه معنوی اسرار 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 او بسی تقری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رکس راز او اینجا ب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ید که همچون او شود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ن آلودۀ اینجایگه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لودۀ، پالوده دل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آلودگی پاک و مبّ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وک خویش را اینجا در ا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یک ره پاکشو اینجایگ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یک ره پاکشو از جسم وز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یک ره پاکشو مانند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یک ره پاکشو از هست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اک آئی ز جمله حق س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اک آئی ز جمله یا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اک آئی در اینجا پاک رو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اک آئی منزّه ذات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اک آئی چو منصور اندر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اک آئی پلیدی هم شود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ناصر جملگی یکسان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نقش هستی اندر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لوح دل اینجا پاک و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 اندر صفا آید پر از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چون او شوی واصل ز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تن زن و خاموش می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پخته شوی مانند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پخته شوی مانند ا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پخته شوی در جوهر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پخته شوی دلدار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ّت زین بیان یابی تو گن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ّت این توانی یاف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ّت راز بتوانی نم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ّت گر شوی یکتا در ا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ّت بگذری از چرخ و ان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ّت رازدار آئی چو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ّت هرکه این اسرار 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ّت جان کند با دِل بَدَ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ّت او زند اینجا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ّت گر دم اینجاگه ز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ّت ذات کن اینجا صف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ّت در یکی اینجا قدم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ّت در یکیّ لان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ّت این بیان از من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ّت چون همه برداری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حق بینی و در لاش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طاعت شدم اینجای فی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طاعت یافتم انوار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طاعت من بکام دل رس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در ذات کل یکبار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سپردم عیان سرّ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طاعت زدید دوست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طاعت که حق یابد ز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ورا جان جانحاصل شو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 رهی طاعت پدید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ق خویش از ذات عیان ت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گشت واصل از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رون و درونش شد مصف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 روزن بُدش در پیش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خویش اینجا بی نش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 خویش کرد او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سمش کرد با جانان مبد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وز و شب بُد اندر خدمت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ِ شیطان بیکره در نو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شته ازوجود خود بتم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ان در همه پنهان شد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مچون دیگران او فصل در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خود آباد ک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خویشتن را او بی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واصل گشت اندر عین ذر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ُد پیدا ز پیدائیش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ذات بیچون جمله خو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ش اوّلین و آخر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میدید حق بیخویشت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ذات او در بی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د این بیان هرگز شن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ام او بسی تفسی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ام اونه هرکس باز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آنگاه در پاکی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دانی که چونست سرّ ا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اینجایگه بی آب و گل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 اینجاگه ز حق درخویش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ن ازنمود جان وز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مگر این پایگ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د بیش از این اینجامرن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ظلمت شود اینجایگه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ز حق سر مست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باید که این سر بشن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ات کل عیان یار ف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اسرار چون منصور تو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عین هر ذرّات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دائما از راز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نار و ریح و آب با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ر دم نفس دیگر سان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باشد از اسرار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فّا کن در اینجا جان ابا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خ نماید دید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ئی همچو او اسرار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گی دائما در جوش می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زاندم دمت تا نفخۀ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ینی بدیها هم نک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ده گردد اینجا راز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خویشتن بیزا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جا کشی از جان تو رن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ی در اینجاگاه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ّت گوی از این میدان ر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ّت هم شوی تو تاج س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ّت بود خودآری یقین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 نام تو تا نفخۀ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 خویشتن بردار 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د هیچ اینجاگه خل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د راز کل با یار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یک ره بیخ اندُه برک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پیدا کنی اعیان ذ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خویشتن را بر عدم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خویش در الّا نگر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 عقلانه میگویم ز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ی حقیقت جملگ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ید خویش در الّا ش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77" w:name="__RefHeading___Toc210350390"/>
            <w:bookmarkEnd w:id="77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ین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آدا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جا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آو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حق بینی اینجا در 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حق بینی و از حق طل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حق بین و آن با خویشتن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اینجایگه مانند حلّ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یر عشقت اینجاگه بد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دانی تو مر این راز 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این بیان الّا ز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این رموز الّا که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زه چند کردی پیش و پس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اسرار دم کم زن چو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اندیشه جان دادی و مُ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ردی هیچ بوئی اندر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د این بیان بر مبتلا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رادوست میدار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ز طبع کی بگشایدت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ستی اندر این راه از پ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کی چنین خواهی بُد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نامی که جمله ننگ 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انند دُهُل فریاد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 همچون دهل مانندهی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یاد این نیاید ر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ت باید بریدن پیش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ت باید بریدن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ت باید بریدن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ت باید بریدن زار و مج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خود دوستی زان پوس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خود دوستی از خویش ب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ز بین وگرد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اری که عالم جمله هی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اری که آن دم دار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اری از آن دم در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داری اینجا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اسرار کل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دم این همه دم دم برآ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دم جان جانم حاص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دم جمله دمها شادم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عشق از عیا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پیش این دم ناپد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زین دم آمد جمله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شیا از این دم پای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زین دم بیابد کام دل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د کسی اسرار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کاندم درون دل دم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م گر تو آن دم باز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رحمانست اینجاگه دمِ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دم آندم اینجاگه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دم یافت اینجاگاه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دم یافت این دم کل فن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دم زد اناالحق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یافت هم کون و مک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دم یافت سرّ لا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دم دمدمه در عالم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دم گشت واصل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یانِ رازِ شرع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ر ما همه اعیان ذ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و ذات یکسان اوفتا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داری عیان عشق ب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اینجا نداری هیچ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از خویشتن کم گوی 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از خویشتن کلّی فنا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ان را این رموز اینجا شده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قّاش بشناسی ز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قّاش بشناسی توئی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قّاش بشناسی ز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قّاش بشناسی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قّاش بشناسی در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قّاش بشناسی چو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قّاش بشناس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قّاش اینجاگه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قّاش بشناسی فنا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قّاش بشناسی تو در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قّاش بشناسی تو 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قّاش بشناسی خد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قّاش بشناسی ه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جمله میگویم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ی و نبینی دید نقّ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عطّار تا کی از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ینجا کنی مرفاش ح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یدی در یقین او رامعیّ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ین گفتی اینجادید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مرموز توحید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گشادی و شادی همچو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ینجا و آنجا گه هم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ست آنچه میگوئی د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حجّت تحقیق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توفیق بخشیدند و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ین راستی در راس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مر ذات پایان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جوهر که دیدست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وهر معنی تو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یکنی نقّاش را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د ریخت خونت ناگ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د ریخت خونت دو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د ریخت خونت همچو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سان راتوئی امروز س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کل میزنی در دمدم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عیسی تو داری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عیسی تو داری د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عیسی تو داری در زم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عیسی تو داری راز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عیسی تو داری جان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عیسی تو زنی مرده ز ز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کز جان جانان یافت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یبد که هستی سالک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یبد که گفتی راز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یبد که بود یار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یبد که جانان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ون جوهر ذات و صف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 چیز است جمله د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تقدیر یا تدبیر 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ذات کل ترا دادست مر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ذات پاکداری پاکدل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مرموز مردا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مرموز اسرار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مرموز سرّ جوه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مرموز اسرار حقی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مرموز سرّ جمله اش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نهان میشوی اینجا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د ریخت خونت ذا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یکتا در این عصر و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یکتای بی همتا 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نی ترا کردست حق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نی برویت برگش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نی ز حیدر داری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نی نگه میدار و خوش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ملک و معنی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ی تیری بر این آماج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ستی و فارغ ازوج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حق ترا اسرار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سلطنت در خیل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ردی فاش فاشی نزد هر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گفتار بگذر یک نفس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گفتارها کاینجاتو 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خور از نمود خویش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ردار و در عین الیقی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ّل اندر آخر یافت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جوی اوّل ذات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دیدۀ اینجا تو د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دیدۀ اینجا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سرارست و مر چیز دگ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حق رهبرست و رهنم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حق رهبرست و جان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تو باغ بهش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تو راز اله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را با برون هر دو یک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دم که تو داری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اسرارها مردی کد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صاحب درد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هیچ همدرد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یک همدم پر درد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ره هر که او صاحب قد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درد مردان کیست م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درد مردانست عط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و شد منکشف اسرار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یار دیدست او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ق دیدم حقیقت حق ش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ویای ما و ما فن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ق حق دیدم و اندر وص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قصود حق بد هم ب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قصود حق بُد از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قصود بد جانا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عاقبت سرّ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ان را محو گردانید پی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 را با زمین کلّی بر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انست و خود چیز دگ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همره بود همرا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رهبر بوددرعال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رهبر بود عشاق از ای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ره یافتم او رهب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و ره یافتم بسی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شد منکشف عین الع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شد فاش اسرار دل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شد منکشف هر دوج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مروز در نزدیک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مروز دم ازوی ز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مروز صاحب درد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مروز جان و تن یکی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مروز واصل در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مروز واصل در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مروز دم از کل زده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مروز سرّ لایز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عشق بر من شد گش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من یافتم اینج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مر مرا بنمود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مر مرا آزاد ک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میکند تحقیق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ندر وی گُمم چون قطره در بح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ندروی نهانم دائما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وردم طریقت عشق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وردم طریق جمله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وردم از اینسان شیو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کس تاخورند اینجا از آن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ثارم سخن قوّت 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م عقل و هوش و صبر و آ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هیچ تا عاشق شد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وهرهای معنی در بح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صیب عام وخاص اینجا بد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ینجای داده داد ج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تنهائی و اندوه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نیا نه غم دارم نه ش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دارم ز دنیا هم ز عق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ّه از همه از ج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ذاتم اینجا فاش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صل اینجا بدیدم فرع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فتار من سرّ ال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هیچ خود بی را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غ است و یقین پر باز 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در خورشید ا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غرق این نور است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تابش خورشید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مّید بر خورشید 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شید است اینجاگاه ت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سوی خورشیدند ذر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تو مر خورشی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در روزنی اینجا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را بین پای کو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گردش اندر سوی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ناامید اینجابم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سوی و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ینج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ند اینجایگه تا حضرت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ست این ره اینجادور می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ره روان و سالک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ره کنان درکوی معش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ره کنان در سوی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راه و فارغ گشته ا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راه قدر خود ن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راه تادلدار یا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راه و فارغ ازت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نور کل گشته شت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جنت شده شوریده و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د جملگی خورشی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سوی آن حضرت شتا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شان رقصی کنند اینجای د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در خود کنند اینجایگه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ورشید آیند و بسو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ند جملگی در حضرت خَ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سوی ذات  آیند 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که چون پروانه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ور شمع بیند رو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دیوانه سوی جمع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ید پرزنان اینجای پر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شمع او نابود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خود را زند بر شمع ز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بال و پر اینجا شود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گم اندر او نو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آفاق خورشید است و تو ک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یا شو اگر دریا ش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یا شو که دریای صف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یا شو که دُر بخشی و ج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یا شو تو اندر شور و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یا باشی تو دایم پر از ش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یا باشی و دُر بخش اندر ا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جوهر در این بحر دل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ن جوهر آری هم بکف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جوهر ترا آمد شعاع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جوهر رسیدت بشکن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عمر همچون باد ب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جوهر اینجا باز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رام این همه جوهر ز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ا دل جوهر ذات و صف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ذات داری و جو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داری سوی کون و مک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دلدارنام تست دل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دلداری و جان در بر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دی است آن در در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دردیست همچون درد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دردیست ازدلدار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ندر بر خود ناگ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این سرّ که جان خواهی شدن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خواهی شد ای دل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خواهی شد اینجاگاه د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خواهی شدن ناگاه در خَ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خواهی شدن در کوی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خواهی شدن همچون چراغ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خواهی شدن مانند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خواهی شدن آنگه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خواهی شدن در جوهر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خواهی شد اینجا گاه نا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خواهی شدن در بحر اع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خواهی شدن مانند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داری امیدی س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دی بسته بودی هم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دی بسته بودی در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ت روی دلدارت چو از 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نجامت ببین اینجا 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ت کردی و دروی چون رس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نزل همه ذرّات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نزل یقین اندر 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گر بینش این ر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چون ذرّه و خورشی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جاوید در این راه ک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جاوید باید شد در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جاوید اینجاگاه 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راه دور و عمر کوت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اندیشه جز خون جگ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اندیشه دلها غرق خ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اندیشه بس جانها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غرقاب در دریا ب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شدند و غرقۀ آ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شمار هیچک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ین اوّلین و آخر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این همه از حق اد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ناگهان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 ا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تیل عشق را کردی تو آم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بودت اینجاگه ب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س این سرّ معنی مر ن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صاحبدلی در سرّ ا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مقصود موجودات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پود جانت بگسل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همچو چرخ آئی تو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ن مردان چنین گوئی ن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پیداکنی انجام و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ر دارِ دین باید بیا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ستی چنین خوار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سرگشتۀ مانند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ماندی میان راز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دانی که گم خواهی بد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در بانگ همچون چنگ 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ت خالی و پُر باد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عنی بگو تا چند پی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یرد هیچ اینجا شور و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کرد از این معنی ب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عشق و اسرا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تن زن و سرّت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تن گردد اینجا قوّت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پای تا سر دوس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بود خود اینجا تو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فارغ شوی از جمله اغ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کین بود جسمت جمله هی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دم هست اندر ذات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اید در اینجا ج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هست این شرح و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روی نقّ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جملگی امّید 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من در اینجاواص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این دم اینجا بی نش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دم برتر است از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دم جملگی گفت و شن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م هست اندر جمله اش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کاندر ایندم پای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گذارد حجاب وآب و گل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خفی مانده است این سرّ به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ارد نگه میکن دم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دم زینت و اعز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تو آمد اینجاآدمِ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یخود شوی آندم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تا عیان نفخۀ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اونزد خد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اوزد بر حق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ید اینجا جان ج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نمود اسرا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آفرینش جمله بگ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ردار از آن شد کز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آن واصلی در ذات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ی بذات اندر صف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فعل از دگرسان اوفتا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ه از کار عالم جمله بگ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ی برد اینجاهیچ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گردان شدی چون گوی 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نند زنان هستی نه چون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خود نیست چیزی جز که نقّ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هم فاش اینجا س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چندین کشی اینجایگه ذُ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وآید ترا اینجا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م چو مردان پیش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زد ناگهی اینجای خ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در هر دوعالم دوست مش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ملگی کردی تو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ی بیدل اینجا حق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آئی در اینجا صاحب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د رازهات اینجای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ید مر ترا او راز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بر ترا از هر دو سر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رخدای لا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ماندۀ در نقش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اسرار اکنون بیش از این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اینجایگه مرفاش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اینجا اناالحق دید ح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ردی راز کل اینجای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 اینجایگه يا خود که ب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گشاید کسی و هم ت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معنی تو ذات سبح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فتار تو در عین ال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کس می چه داند سرّ 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حق این زمان توفیق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مخزن اسرار و ت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را آراس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دم صد هزاران دُر بب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ل آوری از گفت ش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قعرِ بحار جان رس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ی شوی در نقش نقّ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را فاش کردی د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اند بمغزت پو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عالم توئی امروز مش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ئی چو او اندر سرِ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افکندۀ این زمزم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سپردی ره شرع و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شی حیات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فتستی عیان اندر جه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م زدی در عین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یب آشکارا و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اینجایگه هستی بس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 جزو و کل بشتافت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هم عاقبت تو هالک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کردی بروی دوست ای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بصر دلدار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تو درحقیقت دوست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عنی ترا آن در صف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ر هر صفت اینجا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ذات را تفسیر 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 پاک دائم این جهان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ی نهاد آب و گل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دی اندر اینجاگه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اسرار معنی جمله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ی آشکارا جوه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روح القدس دائم رفی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نهان میکنی امروز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سرار کل داری ب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فتستی تمامت سرّ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ی ماند با من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در شور و در غوغا 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ستی حقیقت دید حق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شاق از تو جمله ش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اسرار او برداری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ستی همه اسرارها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ی تیر معانی برنش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 را در پیش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 شد در اینجا بود 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کنون اظهار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ندی دمدمه در کلّ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گوید یکی اللّه خود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ری در میان حق نفس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ُرِ اسرار در معنی تو سُ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 را در پیش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وّلین و آخری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اسرار کل بشتافت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ستی خدا را بی 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واصل ابا تو جمله ذر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داری تو اسرار و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اسرار جز حق راهب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اسرارها او جانفز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تو عین ال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ین طینت تو حق سرش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بیشکی راز اله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گشت و نمودت بیشک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ن دم جزدمی اند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صاحب دردی کد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او یقین مرد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م یقین فرد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راهیم مرد مرد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جانش باسرار قد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سرار عیانی مینم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آمد حقیقت صاحب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فتادست اندر جان ودل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میگوید این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م عاقبت مر حق بُ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ر مانده در عین فن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د کسی اینجای ح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واصل بکام دل رس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گردم ز خواب عقل ب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فاش کرد اسر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م دمدر عیان لا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 او مرهمی بر جان ری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ن نظر کرد او و ب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و در دل و جان راهب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ید کز این آگا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پیدا کند مر راز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ذرات را از دید خود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تم و اندر بر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کردم بسی تکر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شک من نمود جسم و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ست او گفت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دیدم یقین عین الع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هر دو عالم راز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ز پرده بیرون برزده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ن روشن شده اسرار عشّ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اینجایگه کل بیشکی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دم گوی معنی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م فاش اینجا سرّ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ده نمود آب با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ئب جوهری بس لااب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من همه معنی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ره سپردم د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او شد راز من کلّی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غمهای جهانم شاد ک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این اسرار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رده جملگی تریاک را ز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هم مغز عشق و عقل با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نمودم اینجا نی ب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فاش کردم ج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اغ جان بدادم میوۀ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شیوه به آید اند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ذرّات دو عالم در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ودست خود رویم دلا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عشق من لایق شد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م بیعدد من در شم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اسرار اینجا داد د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امروز اندر عشق ت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ّ مع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ک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م جملگی مانند ب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عو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این نه ت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ستم درنمود ذات یک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نقش من نقّاش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م بجز من کس ن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ذرّات از من عذر خو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را پردا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خویشتن را باز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ی پای کوبانند یک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من شوم زین راز امّ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در سوی کل امید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م کاینجا فتاده من بک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ذرّه رقصانندو ت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اینجایگه بر خویش غر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عکس افکند در خانه ت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د زین معانی با خ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در رفتن اینجا گاه ت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دارند مانند تو ا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 گشته و آنگه نه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ی سپارندش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ره کنند اینجایگه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ذرّ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را نو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گاه جمله هالک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ه جمله سر در سوی معش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کل پایکوبان سوی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میّدی که آید تا برِ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چندی در اینجا باز 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غان سوی خانه میشتا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بینند راه روش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ا ناگه ببینند ر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فارغ همه ازنیست وز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هشان چنین جاوی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مرقوب آن حضرت بیا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ملگی برخیزد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ینی تو این اسرار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معی هر یکی رخ برفرو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ند آنگاه سوی ذات ر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ندآنگه عیان اندر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ند از شمع اودیوانه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حیران از آن داغ ج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 روشنی چون شمع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خود را بر آن شمع جهان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انش جملگی با سود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خورشید تابان برفز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قطرۀ در عین قل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سرّ فنا را باز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شمه میزنی جوش و عجب ش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دوست ناپروا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گه عیانِ نور ذ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یاگر تو غوّاصی بم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ُر داریّ و دری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ندیش اندر اینجاگه شرو ش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دیدار یار ازآن مج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تراز دوعالم مشکل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تیر مردای بر هدف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دل ترا دارد وداع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ف بنمای بی ما و من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بیک ره جمله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یا یک زمانی آرم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یافتم ازدید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گه عجایب بی صف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ریافتی در عین خا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 باز بینی هر زم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مان اینجایگه در آب و گل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یار اینجا رهبر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ی از همه ذرات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اها میزنی اینجا ز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مان وی آمد یار خو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ت تاخوش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اگاهی نهان خواهی شدن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م ترا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اینجا حقیقت ج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رسته شوی از نیک و ز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پیدا شوی در سوی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خواهد بدن از حق فراغ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آئی ز نور قدس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یکی سزد گر خود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غز گشتت جملگی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رون آئیش از پنج وز 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این دمت اینجا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ید هیچت اینجا از تب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ردیدۀ در ک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و اندوه تو یکسر س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دی هم عیان راز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ن این زمان آخر سر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ِ جهان مر راه ب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جانان در این منزل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اینجا نهادستت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یابد که  اینجا پیش ب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ید این ره باز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رفتنش جاوی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این ره عجائب بیشم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گردی از این منزل تو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ماند اندر راز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این اندی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استغفر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مرا راهی بد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داند که سرّ کار چ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حکم سلاطینان س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ئب خوار و ناپروا ب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د مر تختۀ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غرقند و کس فریادرس نیست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78" w:name="__RefHeading___Toc210350391"/>
            <w:bookmarkEnd w:id="78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قر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بوسعی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بوالخ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مثی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دریا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عان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گمش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و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ث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طر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 آن بزرگ پیر اع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 محبوب حق عین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یمان سخن در منطق الطّ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والخیر است دائم خیر ح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ریافت اسرا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زنور حق بود او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ش دنیا همش عقبی فزو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ش گنج صور هم گنج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رفعت که او اندر جه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 او که اندر کلّ اح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سی سال اندر اینجا خوند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م یک شبی برخواست از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م بحر جستم گم ش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م درون و هم بر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خویشتن در ذات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کل نظر کردم من از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ریای بی پایان ب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ذات دیدم در دل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ئب حیرتم در دل فز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دربحر لارفتم ابی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م همه یکسان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غیر در دریا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م در آنجاجمله اش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بحر موجود ونبُد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مگشته بود و حق شده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ب بحربنگر هر چ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آب دریاگشته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آب بنگر رخ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آب و هم اندر همه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نوعی که میدیدم ز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شاه بُد نی غی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آب و فارغ گشته از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آب دریا وصل جو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بحر آب و گشته غر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ف را جوهر او درنها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ف دُر داشت جوهر نیز ب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ویا دل و خامش ده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آب هم او را طل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کارند چون جمله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کارند و آب و جمله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دارند کل د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ن ایشان میان آب غر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فرقست ازمه تا ب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فرقست اینجا چون ب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یکرنگ دان در عین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دواصل دارند و وطن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فاوت از سلوک و خلوت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لوت صبر کرد و شاد ب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کون کرد و ز ذات کل عی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تا لاجرم اینجا به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غش روشنی دل فز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ست و حقیقت نو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ُر ارچه اصل آبست هم بغ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فاوت آمدست اینجای از 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توئی اینجا صدف 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بحر فنا بر بن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جوهر درون سین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یب جوهری داری تو نا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ئب جوهری داری شب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ئب جوهری شاهان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جوهر از هر دو جه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 جوهر اینجا یافت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ی جوهر اینجاگه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ن جوهر این ذا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ن جوهر بیچون ببین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دُرهای معنی زود بگ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مستغرق دریا ش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زین بحر کن آخر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پیدا صدف با اوست م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ده جان ودیده روی ج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لاکیّت فتاده مر صدف 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وهر یافتی بنگر شعاع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یابی تو اینجا جوه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بحریّ و جوه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هر جوی از دریایِ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هر جوی همچون پادش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ا آندم که جوهر ب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جوهر درون جسم و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ست این همه درجوه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کارند او را جمل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ویای جوهر در همه در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ارج این جوهر مگر آن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اه دین و سلطان مع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سالار دین شاه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کس بوسعید است و ابوالخ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ُد اینجایگه دیدار مع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را بود کل صاحبق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اهی داشت اینجا زینت و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هبران را رهنمو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بود ای پسر از گنج ت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یگر بخواب آن کی تو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بی نشان جستم به سی 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ردم بی نمود آب و گ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 کردم من اندر جوه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ک قطره که در قلزم ش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ق بد اینجا رهنم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سم ودل در ذات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م در حقیقت راز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دریا عجب غرقه ش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ماندم میان مشکل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عشق با من رهنم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هیچ آنجا نیک هم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خود در میان واقف ن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از عشق ناپروا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نهانی شده در بحر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در نظر بُد نقش پرپ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کسوت نموده روی نقّ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فهمی اگر صاحب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آب حیرانند و ش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سته بُد گره خود برگش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سرّخود در بح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شاه بُد آنجا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آب دریا سی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جملگی اندر تب و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در عشق او هر لحظه پو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آب و گشته طالب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بحر عیانی داد دا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در راه او بی پا و بی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کار آمده در نز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قدرت زهی صنع جها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یز اینجایگه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چون دوست بی نقش و نش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جویند حیات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ینجایگه در دید فر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یکسانست نزدیک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حق زجمله برگز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دریا شدند این جمله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این معانی زود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وهر در صدف سر داد بر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مله فارغ و آزاد ب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لایق هر شایگ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هست مر نور لق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تاریک ظلمت در رُ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ش سالکان مشهو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ز این و آن فرقی تفا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صل اینجا بیابی ناگهی و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ان بر بسته و بنشسته نا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ان خویش از حسرت ب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شان نیز تو گنجین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 ترا از این چه تا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ب گردد ز تاب نور آن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در صدف دُردان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ش جوهری دیگر نه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شد از آن تمکین و اعز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هیدر بُن این چه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غرقه چنین در عین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ین گردون بین د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هر یکی یک جوهری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بودت تو ناپروا ش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جوهری اندر کن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شِ عینِ جوهر جان س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گشته ناگهی دَ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آن جوهر اینجاگه بکف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سم و جان کن بس وداع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گردانی اندر بحر ذر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 چند زر تا چند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ستی ز دل دارای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وهر یافتی برگو چو ش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هم عزت اندر ن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ز چشم صورتگر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وشانند اینجا جمله ذر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 جملگی سرگشت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ند این جوهر ورا ار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یابد حقیقت ج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79" w:name="__RefHeading___Toc210350392"/>
            <w:bookmarkEnd w:id="79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خطا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وح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قد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ضای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گفت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ج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سکین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آو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سلی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م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حو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جوهر قدسّی یکت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ف بشکن همه جوهر برون 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در صدف جوهر 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 شاه و مرا اینست ج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ینجامرده شو تا زنده 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ینجا مرده شو تا در حی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جویای تو تو مرده 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در دلی یکی ن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اندر این دریا نش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واقفی بر کل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در زمین ودر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کونین نه در کنجی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جای جمله جای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کار تواند افلاک و ان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اری حقیقت نور ذ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ی چون کنم چون نور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ویای تو تو در م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زنده بتو تو نور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ت برتر ازکون و مک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ِ حق تو داری در طبای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ستی نقش هستی دید نقّ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ردی جمله پیدا نیز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صل و چرا در فرع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پیداست اشیا جمله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پیداست جان و دل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پیداست سرّ لا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عهد تو اینجا پای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عهد تو ام پیدا شد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اینجاجان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آفاق ج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اصل تمام کاین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نمای آن دید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ت سوختم چون موم در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گوئی دمی آخر بگ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گوئی که جمله گوش 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خاموش و دیدم ابتد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م جملگی ازتو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بیش جانی آن ترا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هیچ وجمله از تو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هیچ جز دیدارت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رخ نمودی این چه ح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م روی بنمود است از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نی لیک جانان هم تو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دیدار تو نور مه و 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ت برتر است از عقل و ادر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پرده در پرده سر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پرده و پرده د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پردۀ پرده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پردۀ پرده بسو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ینجا ترا بشناخ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یدم ترا در پردۀ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یدم توئی جان و ج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ستم از غمت شیدا و مج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ینجان من هم یک صفت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کاملان لال تو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شاق سرگردان 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شور است که میانداخت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شور است این یقین با من بگ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کُشتی و در خون فک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پردۀ عالم در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نی آنچه خواهی میکن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انها فدای روی تو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ملک جهان داری ک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هیچ رحمی من چ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رحمی مرا آخر مکش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خوئی خوشت اینست 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هراست کشتن کین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هرست با جمله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بیوفائی کل وف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ر کشتن اینجا زندگان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ن خوب آمد عشق نا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انها ز بهر تو نث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حکوم فرمان تو 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 و زارومج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نور تو نابود بو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تو گمیم و هم عی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نمودی جمال و میرب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ئی نیست اندر نزد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د دلم باتو ب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درد مرادرمان کن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دی هم تو خواهی کرد د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دی هم تو درمانی یق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معلوم کاینجا هم تو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د نمودی ای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عاشقانت بنده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مست و حیرانند 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ِ جمله گفت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سنِ خویش برخوردار خوی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ی جمله و نقصان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ویائی تو بینائی تو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نورت ربوده مسکن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نورت همه عالم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در جانی و جایت نها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گویا شدم ای جان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چون آرزوی کشت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بهر کشتن آور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ش زیرا که تسلیم تو 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تسلیم و حیران اندر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آن وعدۀ کانجا ب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تسلیم تو از بهر ک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جان جهان و دید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جان جهان تا چند 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من پایدار و پاید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فا بر من کنی تو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جا یقین میدانم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ینجا درگمان و در یق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ی کاین طلسم آوار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ن دم گویم اسرا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کشتن اینجا من بز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شد جان هزاران جان چ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دم صد هزاران جان شی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کاندر نهاد جمله ف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ِ شیرینِ گوهر پاشت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درمان من تا جان ده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جانم قبول ای جان ج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ی که همچون او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ُش ای جان ودیگر ز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قتل من بدست تست 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ردی نیست آنکه هست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م تست این مستی که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ور تست اینجا شورش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م تست این هستی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جامت اینجا نوش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حلقه بگوشت همچو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وشم بر فلک دارد ملک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موش نگردد ای دل و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موشم نگردد مهر مه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هرت مهر دارم همچن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تا در بدن دارم تو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تو هیچ چیزی در خی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ای دلا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رامی و هم آرام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با من جفا داری مرا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نه مرهمی بر جان عط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یافت قصّه هست ب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می و جانم زودب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می که خرقه هست زن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می که تا جان برف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می که جانم مست ر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می که جانم مست 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می اگرچه هست ه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یر از پایم آنگاهی درآ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خود در برت جانا که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 شدم اندر خرا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درگنجدم سالوس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جام میت فانی نم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و منی یا من توا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ائی من توام اکنون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کنون من اینجا نیست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ستی در من و من خود نیم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بد خفته عشّاقی ابر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زین صدف هین روی ب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ی جوهر اندر خاک و خون 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تا باز بینم عزّت و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ف زین بحر بیرون آر و ب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ی تو حیاتِ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جوئی ز جوهر بی نه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مانند من افسرده 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یکبارگی 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آنکه تا غیری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مکشوف کل آری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افتاده بی جا و 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در مکان هم آش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مسکن و ماوای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جمله شده در جملگی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م اکنون بی صف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زو و کل منظور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اشی حقیقت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ر توئی منظور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ذات تو کل کُن فک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بیچاره را اینجای ضای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ردستی چنین اسرارها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در عاقبت در نز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رادرنمود شرع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ر دیدۀ جانها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دستی همی راه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ی ب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تو جانِ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تسلیم و اکنون کن به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تو چنین یکتا شد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جان هستم ترا اینجا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زنده شده جان و ر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عیان نور ذ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 با دید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چشمم همه عشقم همه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ه بر ریشم اینجا مرهم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 عقلم و بیهوش 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بیهوش و دیدم انته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ستی جان مستم را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ما را کنی از خویش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رم روی تو من غم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هستی ز خویش خویش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این وبالم یا وص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ه در جمله بگشودست از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ُهر در حقۀ مرجان تو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اشد چو من اینجای در 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یب جوهری هستی خطر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نوعی که میخواهی سر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خویشتن هم خویش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زین پیش اینجاگه تو م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ز نور خود کل بر فرو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 در تو باخ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ودی مر مرا گم کردۀ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مر راز پیدا و ن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سانی بهر لحظه دگر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خویشتن نی بر صفت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تو عیان حال تو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یبها ز خود برساخت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کارند دائم در وج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ستی ابا من جنگ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رده جملگی بیرون فک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وّل پردۀ آدم در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پیدا بکس این راز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تنها چو خاک کوی تو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از وفا رحمی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گردان تو مانند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دانی که کشتن هم نه نیک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با جم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 کین است 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س را اینچنین آئین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شتن باشد اینجا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ر کس مر این جرم و جف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عشاق این راز نه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این بندۀ خود را تو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لها ستاده زیر د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با چون توئی ما خود ن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ستی جملگی را قوت و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انی نیست جمله سود بو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پیدا شده اندر جه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دانیم چون باشد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ین سر دارد اینجانیز دع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بم چون توئی درمان ن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ین دشوار من آسان کن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نی هم تو خواهی گش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نی نیز جانانی یق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د مرا اینجا نم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دائی نخواهی گشت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ت جملگی تابنده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ز و شب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ند 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و به صورت بس نک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یض نور در اسرار خوی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جملۀ فرمان تو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سرار همه عشّاق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کرده نمود گلشن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یک پرتوی آدم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چشمم ذات تو عین ال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ُش آخر وز اینجاوار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مچون دیگران برگشت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سانم ز جمله برگز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ن فارغ از بیم تو 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ن میشناسم شاه خ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ور تا شوم در عشق را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از دیدنت اینجا بگ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چندین در این دنیا میآ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برمن منم بر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بینم جهانی آشک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کرد خواهی پاره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گویم این اسرا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راز تو از پیش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م لخت لخت و پار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م کُش که زارم می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کنون تن بتسلیمی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مشکین کمان تو ک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دای رویت ای دلدار شی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ه هیچ کس آنچه تو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ار تو آمد درد د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ین جسم خود پنهان ده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ش عطّار ای جان رایگ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این خواهی که کُشته او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بنده بخود پای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جانم زهستی جست 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من از وصالت مست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تست این هستی که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 میکند هر لحظه طوف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ادی تو این هستی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 حلق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 در گوش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م هر لحظه کوس عشق را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م کرد من نامت فر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ر جان و دل هم جان شی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ستم دمی اعیان چه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 در مهر جانت کوس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تو هیچ دی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نجد ز آنکه آن باشد وب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 تو خود ندارد این دل آ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راز من اینجاگه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اندوه زودم دوست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 دردی و هم درمان عط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جامی دهی اینج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رویت نخواهم باغ و ب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م این زمانش در تف 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دریای تو گوهر ف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کنون میزند او های و ه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جان توپابست 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جامی دگر ای دوست ر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است اگر داری تو با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هستی بگو تا من چه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 منم اکنون مناج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یرد مکر و هم افسوس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ره مرمرا از خود ر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شیوه زنی اینجای د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ی که اسرار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کاین جایگه برچیست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ردی مغز اینجاگه مدان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بیهوش اندر عین غر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80" w:name="__RefHeading___Toc210350393"/>
            <w:bookmarkEnd w:id="80"/>
            <w:r>
              <w:rPr>
                <w:b/>
                <w:b/>
                <w:bCs/>
                <w:sz w:val="28"/>
                <w:sz w:val="28"/>
                <w:rtl w:val="true"/>
              </w:rPr>
              <w:t>درخوا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ی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اش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گو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عشو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دس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گرفت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خوا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ید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گو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خو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س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خو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ی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دهوش عشق اندر فن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درخواب و خاموش او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معشوق او در خواب می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عشوقش رخ اینجاگاه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صاحب جمالی دید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ش فتنه و عشاق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لعلش نبات و قند و شکّ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 وجمالش دید در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ست ازخواب و گفت ای جان کج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ت یافتم ای جان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گوش تو بینم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 و بدستش گوش خو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برد او در اینجاگه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نی تونمودی تو ر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ستم ولی دانست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م گوش تو تا گوش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انستم ای پیدا و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ودی و من ای خوش خفته در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صاحبِ حسن و جم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ی و ربودی جان زپی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تو دراینجاگه 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من از کجا جویم جم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ت بود و شد عین فرا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گر خونست دیگر روی ب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من تو بودم یا تو 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یداری ترا بینم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ت بیدار دیدم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ی لیک پیدائی هم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خوابی و دنیا همچو خو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تاب اینجا مکن نی صبر ن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خواب خراب آباد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عشوق اینجا رخ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 تا که بُد این بی دل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گوشست در دستت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دو چشم آخر تو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لدار اینجا رخ نم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ندر خواب غفلت او ب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ورا بنمایدت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دیدار حق درخود م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ر دیدی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ناخت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یار امروز با تست و تو ا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ت بنمود او را میشن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بشناس اندر پردۀ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یارت در برست و رهبرت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او خور که او از تست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آسان و تو دشو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خوار جهان جان را خ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تا ببینی زود 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فس داده قفس را روح 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جان تست و جان شده 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گفتن بجز تو تا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و بنده و تو بندۀ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که گویم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خویشتن در نزد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نکته بسی اسرار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یکی همدم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م در اینجا وصل 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یکی صادق چ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یکی همدرد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غفلتند و رفته در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ر غفلت اینجاگاه م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ستند اندر خواب 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طوفان کجا گردند ب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طوفان دل جمله خر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اب اینجا اگر بیدار آ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راز با دیو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ز دیوار اینجاکس 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وار است دانم رازد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ورازدار عاشقان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دیوار گوئی سر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دار ای برادر هم ن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خاموش چون همدم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هر دم بگوئی دی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داری که اکنون دوست با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داری که جانان در در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داری که او پرده نش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داری که بنمودست رخ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داری که کردت واصل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داری که جانت در ر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داری که میگوید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داری که او جان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داری خبر ای بیخبر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داری که اودارد دل و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داری که درگفتار ت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داری که اندر دیده بین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ت با برون هر دو 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ت با برون در ذات او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عاشق شدست اینجا ترا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عاشق شدست اینجا تر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ت دوست میدارد یقین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ت دوست میدارد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ت دوست میدارد 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ذات کل اندر صف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خویشتن پیدا نم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عاشق شده اینجا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ستی بیخبر گویای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ستی بیخبر در بی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ستی بیخبر دریاب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رخسار همچون ماه رخ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رخسار او اینجا چو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رخسار او چون مشت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نمود اینجاگاه خ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سرگردان چرا هرجا د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سرگردان مشو با خویشت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آنچه پنهان بود از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ت با برون هر دو یکی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او نظر کن تا ب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چون دیگران مغرور و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بت هیچ ناید مر ترا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ز بت پرستی خود تو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دیری و مر ب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تو صورت تو گشته ترس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براهیم باش و بشکن آن بُ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ردان بُت خود را شک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ردند دیر صورت جمله و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عالم عاشق آسا صید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ره باطن خود را چو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کردند اینجا جسم با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شتند از عین دو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شان در یکی اینجا قدم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چون ذات ایشانی ب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قوی این چنین دانی ب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قوی باطنت گر پاک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قوی مرکب معنی ب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وئی گر بمانی خست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زندان خلاصی بخش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بند خود ماندی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صورت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تو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گلشن نظر گاه دلِ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رغ جان خود پرواز کل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صورت خود جان جا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قبة افلاک بر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را با زمان هر دو یکی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بیرون نه از این آست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ت مستی است و بت 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نه طاق و هفت انجم گذ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نست اینجا حاصل 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ذاتست حاصل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نه چار طاق برس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اره میکنی دم دم در ا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زهره اندر دید ب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پردۀ در پرده س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پرده گلشن هست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گلشن که گلهایش ست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اره بیش نبود هیچک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سیری اگر بیرون ا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سیری که این سیر جهان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این سیر ای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گر باشدت این ر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گر آن شود اینجای مکشو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وصوفی ولی نه آگه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ی کاین سلوک اینجا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واصل ولی اینجا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تا تو در عین ن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این گلشن اینجاگه خوش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ذات و خاکت گو م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حیرانی و حیران حق ن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حیرانی و افتاده چنین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جز این کواکب درسمو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اره کن در اینجا گر خم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همچون تو در خورشید اش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اره کن ترا با این چک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اره کن زبان درکش تو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ی پر جوهر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ی پر جوهر باعز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میکن در این زندان خدا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زندان و بام او پر از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ندانی و بامش جمله گل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نظاّرگی اینجا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ئی آن زمان عین لق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ستان سخت بیهوش او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ویشتن مهتاب می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ئی آن زمان عین لق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وصف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نجد آن دل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بی و ملاحت در جهان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ش تابان مثال ماه ا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ش گوش آن مه را با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د تو ما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در دست خود عین الع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اسرار ما از عز و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رم خویشتن آنجا بخ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ِ جان و دل گفت 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در حقیقت تو شن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ن گوش نتوانست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یارم که گوشت گوش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مشکل بَرِ من هست آ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نمودۀاینجا تک و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نقصان تو درعین کم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ک افکندۀ اینجا بری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جایگه جز تو ن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 دم شاد گردم از وص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دل پر ز درد و اشتیا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ه تو بستۀ و هم تو بگ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واب رویم مین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هر تو بگزیدم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ازدو چشم من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جانی نه برجائی هم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عمر تو اینجا در شت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اید ترا این راز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ی هیچ اینجا روی م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عقل و جان کلّی ر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وش که گرفتی زود ب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ره عقل و آرامت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چشم افکنی بر روی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عقل اینجا در رب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مست و خرابی آرم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نقش میبازد دگرس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ی صاحب عین ال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زه آن گهر انداخت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عنی که من گفتم چ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نشناسیش تو ناشن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ن یک زمان گم کردۀ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گاه کلی غمخورت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اندر اینجا هفت گل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یزی خویشتن را خو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یش اندر اینجاگه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ن در نهادِ های و ه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 سنّت اندر دل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ی دریغا تا کی این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شاهست و کرده پاسب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ت در پیش اوافکندۀ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خواهم که سازم پاره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م راز او اینجای اظ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ترسم که تا رمزی ب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مرمرا محرم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او برگشایم راز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ری هست تا در جست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گویم یکی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شده کلّی بغر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یا نیستند و نیز ه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 را همه طوفان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زین مستی کجا گردند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پیش و پس گرداب آ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وی پاسخی اینجا گذ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رمز پر اسر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وی دمبدم رازی بر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اکت را نموده کردگ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د سرّ راز جان جان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خود در آن ساعت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شی دارد و گوید ب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عمرت بضايع میگذ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ردی ز حیرت جای بر 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مغز نقش و پوست با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هم درون و هم بر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اند که با او همنش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از لطافت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 دل نکردست حاصل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اینجاگاه در گفت و شن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عشق خود اینجا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ز دیدۀ عقلت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ی یار اینک در نظر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رخ در این آئینه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سرار گفت و خویش ب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ودل رویت توان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ت یکبارگی اینجا نه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ت جملگی در ذات او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تو درنمیگنجد ز اغ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تو ابتدا در انته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غزت کرد اینجاگاه او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گوید ترا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ت اوّلین و آخر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کرده در اینجا بود ذ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مشکلت کلی گش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شد ترا اسرار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حقیقت روی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ی ورا اند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آخر ز پیش خویش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پردۀ دل گشته ت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ی در کنار خویش امّ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ستی بجانت مشت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فارغش ازنیک و ب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یک دمی گر کار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جان و ت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کنده بد ترا در رنج و هم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آخرز پیش دل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 رهی این ر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ز و شب چنین ب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چند بای دیر ره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بت هیچ ناید این یقی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ندر شراب شرک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دیر صورت راهب آس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مدنزد عاشق مر تن آن 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صورت اینجاگه بر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بیشه شده بیرون چو ش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را با زمان در قید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کردند در تُبْلَی السّرائ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ایشان ز دید خویش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رفتند در صاحب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جان ودل را در عدم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باطن تو نیست ت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میدان کل گوئی بب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ین معنی بدانی که س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وئی اندر این ره مین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زدان دائما بر بست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خویشتن گردان اَحَ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یکنی بر خویش آ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ی صورت خود هفت گل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صورت در اینجا مشکل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ینجا ورا تو ساز کل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ت در همه اشیا نها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شان خویشتن را پاک از این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رغ جان آور به پر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 رهی اینجا ن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چنبر برون یک دم ن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ذات پاک روحانی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خود رانکردی واصل 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بینی میکنی هستی تو ش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نرسد مگر لختی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رفته در او هم تو بت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ی بر تفرّج عین آ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شا میکنی اینجا ب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و پایش در اینجا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کاران نصیب ما نظ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این سیرت در صورت تو ب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اند که اینجا پیش ب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نورست این معنی تو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در اصل کل صاحب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اینجا ب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ی که هستی جمله مکشو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سالک فتاده در ره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ردد کسی کاین را ب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د جمال جان ز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مرد وصولی و لق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صلت ز باد و آتش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ی در جمال خویش ح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دانی کسی کاین سرّ ب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راهی بری در عین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مد در نظر دوری از این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چند در هر گونه ج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نهانی شده اینجای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صنع لامکانی بیشم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چندین بهر چیزی بمخ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اینجا دم بدم کش نیست چ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 رهی دمدم در 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رونت کند ناگه از این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فتاده چنین در شیب از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فتاده چنین اندر نشی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جان و دلِ شیدا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81" w:name="__RefHeading___Toc210350394"/>
            <w:bookmarkEnd w:id="81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گا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وی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واک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پاسخ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ا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یش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سر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هان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طل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قصو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میکرد درویشی ن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اکب دید جمله در شب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اختران اس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ان ای عاقلان هشیار با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چندین سر اندر خواب دا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وریش بیدل در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ش آمد سپهر کوژ 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ارب بام زندانت چن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غیر زندانت چس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گلشن است ونو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نور است و عین ذات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تست اینجا نور ت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من چنین حیران ن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تا پای نوری و حض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زدیکی و با من در م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مواتی ولیکن عکس ذ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فیضی و نوری که تو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نبخشی و سر تاسر شده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م میآید اینجادید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ردان شده صوفی چر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وق حضرتی حیران و هم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گردش که هستی شوق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م ینزل اللّه است تحقي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م ینزل اللّه است گ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م ینزل اللّه است از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م ینزل اللّه است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م ینزل اللّه است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ن نوری که هستی اصل او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ن نوری که در عین دخ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ن نوری که از تو گش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پیوست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ابا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پیوست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ابا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پیوست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در آن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ن بخشی همه ذرّات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ن بخشی و جانان دی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ن بخشی ودیدستی رخ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ن بخشی و جانم زنده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ن بخشی و هستی آیت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تو چو من نابود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شب مرمرا مقصود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شب مرمرا آزاد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شب قدر دارم از رخ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شب قدر دارم وار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ی پر دُرّ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ب از نور ایشان بود چون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ا خاکیان بگشاده چ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گاه شب بیدار با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روز قیامت خواب دا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ش درفشان شد بر ست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چون بلبل ب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ئی چون نگارستان چ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ندان تو باری بوست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تا سر کل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ون مصحف آیات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اندر جمال دوست ح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وقت جان ودل گریان ن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زدیکی که هستی دور د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رخ در آیینه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اعیان صفات اندر صف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لحظه که بر عالم ب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تست اینجا جمله ذر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حیران در این گردید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راپای تا سر در صف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وّل تا بآخر گردشی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فیض و رحمت ذوق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جا نصیبی بخش و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غز گردان مر مرا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کن زنده دل با جمله ذر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نور خودگردان تو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ردان ز یاد دوست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اری نمود خود معط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فیض و فضل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کردۀ مر اسم اشی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عین قرآنست و آ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جان جهان و نور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ر ذات کل افتاده منش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یزان کردۀنورت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ر عشق او گردی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دید خود ضایع بم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چون نور خود تابنده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نم در اینجا مغز و هم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عیان تو اینجا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اینجا تا شوم از دوست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زندان دلم را شاد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اصه بدر دارم از رخ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ان با یک نفس در جان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82" w:name="__RefHeading___Toc210350395"/>
            <w:bookmarkEnd w:id="82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ات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آوا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ا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هنمائ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ر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وی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هاتف مر او را داد 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ان خویشتن درحضرتِ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ما هرگز نداندراز م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جاگه چنین حیران شده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ا را دان و ما را بین و ما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قرب ما بویی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ما حیران ما گردان و مس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ما چنین گردان شد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ما همی جوید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ا دارد چنین نور یقی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ا دارد نمود عشق گل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وق ما چنین گردانست د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هیچ خاموشی است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و میجوی ای مسکین وص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تست آنچه میجوئی از ا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و ترادر صورتت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ت اوست زو هستی طل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گردانست دائم در نه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کار است او همچون تو م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رگردانست او مانند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رگردانی و اینجا ب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رگردانست او مانند دول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وی چه طلب داری تو ا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جو آنچه گم کردی تو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در درون درویش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در درون جا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نگر که اندر جسم و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ویشتن را کن منوّ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کردی طلب اینک مرا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کردی طلب من جان ترا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کردی طلب بنگر بر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کردی طلب دیدار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کردی طلب بنمودمت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کردی طلب اکنون به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کردی طلب پیوسته م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هستم ترا هستیم داخ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قصود هم کلّی برآ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قصود من درویش خ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 منگر و جز من م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 منگر و با من بگو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 منگر اندر من چه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ا منگر و ما را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ندر تو و تو دید 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دا از ما مشو درویش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دا از ما مشو در هیچ اح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تو بکل ما حاضرس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ا همه جز هیچ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و از هیچکس زنهار 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ّه آمدی درویش در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این دم دهم گنج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واصل کنم درجوه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واصل کنم درویش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قای خود کنم روزی تر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قای خود نمایم تا ابد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قای ما نظر کن جمله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قای ما نظر کن در دل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م در برون منگر مرا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حیرانی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ت روح نورم آمده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وصل من ترا اعیان ش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جان نگر جانان منم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هم آسمان و هم زمین 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خورشید و ماه و چرخ و ان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اکنون بجز من جان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واصل شو و از خود م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پیدا نماید کو ش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تا تو ز بالا راز 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ماندی عجب در دید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بهر تو اینجا عی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وکب که بر چرخ بر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سی هزاران سال از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در جنب این نُه طاق می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تا تو از این خشخاش چ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افلاک گردان می چه 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 و دو برج در وی هست اع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مل خشکی ز حدداده ترا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اوی گشتۀ اینجای بی ع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جوزا از آن اینجا دور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رچنگی در اینجا نه کز او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د سهم و صلابت می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شه تو یکی گندم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تو راستی ناید چو می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یش کژدمت هم دل شده 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ن بازوانت هیچ ت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همچو بز در عین که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وی این زمان در چه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هی اوفتادستی در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ۀ خورشید و گرهست این کم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ۀ ماه و اگر بدر من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الی هست هر چیز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رماندۀ چون حلقه بر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درجوی کام خویش 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در جوی دائم کام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درجوی بیشکی هست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در جوی راز سر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در جوی وصل یار شی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ی ناگهانی زو آنچه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گاه شو دائم مجا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ین در ناگهی کامت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اندر بارگاه تو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زّ آنگاه بینی ناگها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خدمت بر این درگاه از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تو خدمت و فرمان شه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مر خدمت دل شاد می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خدمت که خدمتکار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مان باش و فرمان ده پس آ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مان باش و فرمان ده بهر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مان باش دائم نز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مان باش گر فرمان گذ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فرمان نیست هرگز د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افرمانی شیطان ب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افرمانبران هم دور می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برد فرمان داد ف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مان خدا میکن سج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ز فرمان چه باشد با اینت ف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بهر فرمان آفر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م فرمان و هم فرمانب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ستی چنین کز جانْ من 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چیست پیش اندیش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ای دل ار فرمان ب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ت نزدیک و نفست سخت د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تا نفس باشد در نه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تا نفس اینجاگه زبو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تا نفس باشد آن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فس سگ همه آزار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فست دائما جان در گد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ن یک زمان زین نفس مد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آید سلیمانی از او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نفس خود خوار و اس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ن نفس فرمانش مبر ه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ن نفس همراه نفس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ن نفس تا سلطان ش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ن نفس تا دلدا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ن نفس تا اللّ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آگاه باشی رازد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فست این همه تشویش و بی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وری کن از اونزدیک حق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فست کافراست او را مسل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کافر مسلمانی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تا نفس کافر در نها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جهدی کن اینجا تا بف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سیّد گفت این کافر منش خَ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 نیکو توان کردن بتدری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 نیکو توان کردن ولی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ایمن مباش و باش حاض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میخواه دائم حاج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شیطان در اینجاگه بپره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 تو کردی قوّت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همچو او مجهل مشو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او قوّت ابلیس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 از قوّت رحمان برآ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یمت کن تو شیطان لع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ملعون بکن پرهیز و خوش باش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 درویش خوش میسوز و می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عیان قربت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پرده است آغاز م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هرگز چنین آسان دهد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رازی که میداری بما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مستی و حیرانی خر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ماست و اندر نیست هس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تو از تو خود حیران شد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فیض ما ریزد ب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اوّلین و آخری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مچون او زند او ما و ه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ذات مادر اوست ق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اب نور ما پیوسته ح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 در اینجا هیچ ح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نور پیش خود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ی دائما پیوسته غم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نقطه وِیَت مانند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نیا عجایب داد د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ومیجوئی ای مسکین خ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عنی تو درویشان چ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ا او تو در گفت و شن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تر از تو او ماندست غر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گردان چو او مانند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آخر تو چندین شور و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ذات ما اینجا سر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ه پایت برون تو از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صورتت اندر ن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درویش مسکین هان بم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هسته مکن درخویش ا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پیوسته من عین لقا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م با تو اندر گفت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تست هان دلدار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ه اکنون بکل بگشودمت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اندر درونت پیش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و دل پیوسته ه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قصود شد درویش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واندی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تو سرآ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دیگر در اینجا دل شک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باش در عین ال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بنمایمت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ینجا جمال من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 هیچ منگر تو سر و ب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ویش از ما تو ج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هستیم اینجایت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دانیم راز تو همه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نائی ترا در خاطرس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 هستیم اکنون هیچ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ما کنون گر گوش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دی از برایم رنج با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مشب در برم صاحب ق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فارغ کنم از نیک وز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م اینجا حجاب از پیش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 یک ذرّه آرم هفت گل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جز ماکنون در نیک و بد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خود ببین درویش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گشای مسکین مشکل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تو انتها و ابتدا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م در مکان عین ال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یرون برم از رنج وز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پیدائیت پنهان ش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نهانی مرا اندر تو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هم درمکین و در مکان 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ذات من درویش شد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از آشکارا و ن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و جملگی بردار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کردی چنین دادیت نی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عیان و تو نه ا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نار و ریح و آبی و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پیدا شده گاهی نه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و دو بارمهتر از زم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رجی بجای خود ش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شخاشی بود برروی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بر به روی خود بخ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آخر که آخر چند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ردان شده مانندۀ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هر لحظۀ اینجا ب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کاینجا سخن گفتی زهر ن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ذات تو عجب در گفتگ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راستی کژ رفته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خواهد کت اینجا در رُ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م زیر چرخ افتاده ب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راستی و گشته ح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کاینجات آرد هر زمان ن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سوی نشانه چون اس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از کمرها سرنگون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 عجب ناگه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 چه خواهد بد سر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گردی پدید آید زو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ش عقده افتادی ب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نهان میشوند اینجا ز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در گر تو هستی مرد م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گاهت مراد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شندت اسرا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ناگه رسی در مست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خشندت اینجاگاه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گاهی ز تلخی عین شی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ین ایمن تو بر درگاه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معنی یقین میدار با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ت روزی شه اینجا رخ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دل وصال شاه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هی اوفتی ناگاه بر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گشایدت اینراه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اه آنگاه ای سالکت تو بر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ین فارغ ز کل آزاد می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نزد شه مسکین و عاج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خشد دُرّ و جوهر مر ترا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ندر میانه شاه مر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دشوار گردد پیشت آ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د هر گدائی شهر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فرمان بری نبود ترا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کبر را بردار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در میان نور می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آن دوست دارد داد ف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معنی بیابی بود 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 زین باشد اینجا نز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کارت بدنیا آور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مله گفتم باتو 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عنی ببر فرمان من 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لطان جان فرمانت ب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حضرت ره آسان ب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یطان دائما او پر غر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زین بستگی باشد گش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گه دلت غرقاب خو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تا نفس در فرمان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هرگز دمی دلدار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عشق اینجاکار س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امت نیست در این نفس کا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افر باشد و همراز شیط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برتر از بدر من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ن کن گوش این یک نکته تل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فست رفت کل الله بس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در صفت شیطان ش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ل شاید کز او بیزا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از خدا آگا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با خویشتن ناگاه ی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ذات او سهل و سلی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آخرت تخمی همی پ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اینجاگاه بر فرمان یز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رهزن نگهبانی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صوّرهای تو مانند ب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و را کنی ناگه مسل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لمان کردم اینجا تا نشد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دول هر زمان گردانیست برزی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ید بود از این نفس ای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در خدا بگمار نا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خشد ترا مر راح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چون اولیا از هیچ مست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وت کن بنفس خود دلت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سلیم و رضا آرش بف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ر هر صفت تلبیس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یمت دور از شیطان برآ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دیگر نیاید او کم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با او نشست و شاد دل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83" w:name="__RefHeading___Toc210350396"/>
            <w:bookmarkEnd w:id="83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ئو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ری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زحضر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یط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زحم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یده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ا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ری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8"/>
              </w:rPr>
            </w:pPr>
            <w:r>
              <w:rPr>
                <w:rFonts w:cs="XW Zar" w:ascii="XW Zar" w:hAnsi="XW Zar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پیری ز پیران گشت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شد کز همه عالم نه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و روزش به جز طاعت نبُ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واصل بُد اندر خانق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یدان داشت بسیاری مر آن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پیر مرد ناتو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بس ضعیف و معنی آ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روزی مریدی رفت پی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امی کرد نزدیکش ب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 واصل عصر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عین آزارم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ر کس کند رسوا و خو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زحمت که اینجا دادم ای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خون من اینجا بر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جایگه او منفعل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سیارگویم شرح شیط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ال آید ترا ای شیخ اک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یطان خودی آزار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اینجاگه ب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دیدی بلا و رنج و مح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آمیزش تو کردستی کس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میزش مکن با کس چو م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را باش آنگاهی خدا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یطان بگذر و رحمان طل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فس خویشتن شود دور و شو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تو ز نفس ت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میآید از تو بر تو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میآید اینجا بر تو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از تست تو عین بل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از تست شیطان خود چ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از تست زوبینی زه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ازتست نفس خود زب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از ت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ز شیط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لمان کرد اوّل تو ز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لمان هست بسیاری ب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لمانی چه باشد راست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ز نفس میداری تو فر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یطان خودی و رهزن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یطان خودی و می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میزش مکن با خلق 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چندین تو در بند خل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یق جملگی جویای خوی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بند افسوس و تو در ج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همچون سگ مردار خو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ینجایگه مانده اسی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ندر پی دنیای م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رکس جملگی در بند م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نیا خانۀ، شیطانست می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نجان خود که بس چیز لطی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ز اصل فرط جوهر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 که آوردت از آن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م کردی وی اندر عشق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نیاکه آزار است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خاکدان پر ز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ی با ناخوشی دنبال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ال خویش میدانی در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یر خاک خواهد بدترا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آن اینجا دل خود شاد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ی بنشستی اندر خانۀ دی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اینجا هر آنچیزی که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که مه هر ماه در ب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گیرد کمال اینجا ز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ش ناگهان نقصان پذ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کاندر پی نقصان کم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چون کمال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کار اوّل و آخر تو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در راه حق خود را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کین آفتاب مانده عاج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مه را که چون اندر گد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نیا همچو مه دان سالک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لاکت آخرت اینجا یقی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نوریست از انوار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نوریست اینجاگاه ر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نوریست عین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ینجا سلوک خویش کر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راه پر کرده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نادیده و بر سر دو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یب مانده سر گردان چو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کار است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د نه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ز هر سو که خواهد شد بنا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تا چند از هر سو د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تست این شرح و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 تست تو چیزی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سلطانی وجودی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سلطانی و جمله چاک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سلطانی و سرّ لا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سلطانی و اینجا نیست ج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خانۀ رنج است و حس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ن زود تو بینی تو خ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ری خانۀ نام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جان مرهمی کن تا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جان مرهمی کن ای دل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جان مرهمی کن ای دل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جان مرهمی کن تا شوی 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جان مرهمی کن تا شو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جان مرهمی کن تا برِ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جان مرهمی پیوست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جانی و بی قلب او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ه بر باد خود را یاد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اندر ید اللّهی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ت نزدیک و تو دوری ز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دلدار هر دو یک صفات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 سرگشتۀ دل هستی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مراه دل ودل همره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مراه دلی و او تر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جانان بیکره در نور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یک ذات اینجا هم صفات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ید این زمان خود را در آن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ردید اندر عالم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ردید از عین دوت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ردید اندر جوه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ردید تا جانان ببی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ردید تا جانان شو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ردید در دید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ردید کز اصل خدائ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جان شما را هست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 را بس شما اینجا نما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دانست اینجا قصۀ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دانست اینجا سر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دانست اینجاگه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دانست اینجا درد و تی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را مرهم جان ودلس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و مرا هر لحظه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دید این همه از دید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دنیا بسی خوردم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بازدیدم سرّ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ر دین ودنیا راز ر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نان طعنۀ خوش میزن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کین هست صبرم تا که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ری سخت غمخوار و اس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م بی قوّتست و جان ضعیف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ره غرق ذات اندر صف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اینجا حقیقت یافت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ینجاگاه اندر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در گشودش ناگ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گشت اینجا گاه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باز دیدش روی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ردی که خوردست این د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د این یافتم و ز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اینجایگه سالک بُ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وک جمله اشیا کرد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فتم من اندر عین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 یافتم در بی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نجی طلب میکردم ا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اگه دست سوی گنج ب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خفی بود گنج ی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سوادی این تقویم پ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فتیم و هم خواهیم 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ید حقیقت ه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ا رند درمیخانه 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ندر  چله سی پاره خو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کردم طلب اسرا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ُر فشانی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ستم سلوک دو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غز جان بدیدم 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غز جان حقیقت باز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سرّ نمایم بو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راز بنمودم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اکنون چو دید ی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ندین این بیان آخر چه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طن هست از ظاهر گذ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جا هست روحانی ز ظل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عالم پر نور اُ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ای ذات در افعال 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ُوحّد باش و چون مردان ره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حّد گرد و یکتائی طلب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گاهی ولی آگه تر آ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گاهی زسرّ لا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گاهدلی در صورت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نیک و بدت یکسان ش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فضل تو در عین صف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یای دلت در جوه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آلایشت در عین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جان شد و جان گش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شیدی کنون نور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رشیدی از آن ذرّات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رشیدی و صورت سای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رشیدی و هستت ماه ا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رشیدی درون سین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اکنون تو خورشیدی در این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وّر شد جهانی و ز توپر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وّر شد ز تو اجسام ذر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نور و در این ظلمت 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وک جمله اشیاء کر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پرده نظر کن هم توئ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میدانم و تو نیز می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راهی ابا من هرکج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ست اندر اینجا آنچه ج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زود ازین پرده برون 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حیران تو ه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چندین تو اندر بند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ون ذات هست اینجا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عالم ندیدی هیچ س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انت سود کن ز آتش برو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خواهی شد ای دل در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حق بین که حق داری تو در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حق بین و وز 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حق بین که حق خواهی شد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حق بین و اندر حق فنا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حق بین و از حق باش ج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ی این زمان و راز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ی باز مرانجام و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هباز جهان لا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هبازی و شه راباز 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یب جوهری داری تو 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بین باز اکنون در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ود نظر کن حق یک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ی پس چرا حیران ش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ق عیانست ای دل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ق عیانست ای دل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ق عیان و تو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ق عیانست و یقی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ق عیان و تو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ق عیان بنگر ور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ر عشق کل اینجا قدم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زن اناالحق با من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زن اناالحق همچو م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زن اناالحق چو حقی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زن اناالحق گر حق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زن اناالحق در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زن اناالحق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زن اناالحق چون اح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زن اناالحق چون شدی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زن اناالحق در همه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زن اناالحق چون یک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شتی واصل از دیدار 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شتی واصل اندر حق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شتی واصل اندر حق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شتی واصل و جانت یک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شتی واصل و آغاز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شتی واصل اندر کوی معش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شتی واصل و دلدار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شتی واصل اندر دار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شتی واصل اندر خودب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شتی واصل از اعیان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شتی واصل و بین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شتی واصل اینجا جمله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شتی واصل و منصو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ی جملگی اندر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ی لامکان اندر مکان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ی لا و الّا گرد ول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ین واصلان در یاب ح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دانی کز آن بودی ک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خود چرا غافل ش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جای تست اینجاگرچه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انت پاک نیست ای جوهر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ن مسکن اوّل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ین مسکن همه درد است و اند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یر کوه اندوه وبل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ی یافت بی صورت در آ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ی چه گویم گ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رگویم این اسرار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غافل شده مانند حی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هر کس نهم اندر می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مدم نیستم هم با دم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همدم نیستم خود یافت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جستم در اینجا صاحب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 او بگویم سرّ اح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گرچه بسیاری بج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دم جز دمم اینجا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خود یافتم سرّ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خود یافتم زاندم که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خود یافتم جبّار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خود یافتم سلطان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خود یافتم اللّه ر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ن زاندم بیچون یق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ن دارد آن دم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ن هست جان جمله ج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ن هست عین نفخ رح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ن جز یکی اینجاند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ن بین نمود بود آن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ن سلطنت دارد ب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نیا درگذشت و یافته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نیا درگذشت و لامک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نیا درگذشت و آن جه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نیا درگذشت و گشت آ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نیا درگذشت و خود نظ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نیا درگذشت و گفت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نیا درگذشت و یافت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نیا درگذشت و جان ج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نیا درگذشت و جان بر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نیا درگذشت و در فنا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نیا درگذشت در لاقد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شد در فنا محو است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چون نمود عشق تک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یکدمی مردم 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ارم که بیرون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ست از خود درگذ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ست ودر یکی خد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ست و در یکی کل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ست این گفتار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ست اینجا جز یک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ست و میگویم ز یک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ست بنگر مرد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ست او واصل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ست و عاشق بر صف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ست اینجا در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ست و اللّه و جل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سیاری در این گویند ه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نامحرمی بیچار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نامحرمی کاینجا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نامحرمی همچون جم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نامحرمی و مانده غا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نامحرمی کاین سرّ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نامحرمی کین جایک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دانست گفتار تو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توانی که اینجا ر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غافل شدی ای مانده ح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سانی نه یکسان همچو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و آسمان پر نور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و آسمان در تو پ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و آسمان هم نور تو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و آسمان دید ت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و آسمان هم در حجا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و آسمان اینجا بر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و آسمان اینجا شود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و آسمان اینجا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و آسمان گردد یکی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و آسمان کلّی خد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و آسمان عکس نم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و آسمان گردان زخو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و آسمان اینجا م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و آسمان او را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شو کاوّل اینجاگا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یدی تو خود را جمله ح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ست این معانی پیش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د تا نباشد جمله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ئی اوفتی ای مانده عاج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ئی اوفتی ای مرد بی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ئی اوفتی کآنجای بُد 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ئی اوفتی کآنجا زم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ئی اوفتی کانجا 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ئی اوفتی در کل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ئی اوفتی ای مانده غا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ئی اوفتی کآنجا خد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مله فارغی در جملگی در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مله فارغ و یکتا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مله فارغ و در جمله ب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مله فارغ و دیدار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مله فارغ و دید تو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مله فارغ اینجا باش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مله فارغ اینجا باش و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مله فارغ اینجا باش و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مله فارغ اینجا باش و او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بنگر تو این رمز و اشا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فهم کن سرّ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فهم کن گر مرد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دیروبت بیشک نس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معنی نه تقلید است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 آن گوی از میدان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خون میخوری اندر دل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خون میخوری در خاک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انائی صفات ذات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ین گفتار من جان برفشان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معنی و صورت بین یقین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ازت من دمادم گفت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از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م اینجا ابر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اندر صورتِ آخر ب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آخر خر چو راهی میر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رهبر بود مسکین و غمخَ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عل خود رود آن خر در آ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آن راه زیر بار از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منزل رسد بی با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ِاِسْتَد ناگهی آزا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 دادی ده و میکش تو این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ندر منزلی، منزل ن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ندر منزلی و راه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ی منزل ای غافل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شرح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غفلت چنین آزاد ک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دانستۀ راحت ز چ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این راز بشنو بار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بار صورتت بردار یک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بار صورتت بردار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بار صورتت چون رفت حق 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لرزان مانده اندر راه تر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د را نترسانی در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د رانترسانی زهر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د رانترسانی در این سر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خود را نترسانی نت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دریاب چندین گفت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ز خداوند دگ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ست و نیست آگه شو در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ست و نیست هر دو حق 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داند کسی این را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ان گر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ند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یدارست صورت با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ت بنموده و تو اون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شنفتی که او میگویدت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باتو در گفت و شن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روی بنماید ز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خود گم بکردست او زاعز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و یکی و تو دو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جا د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 که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نگ حسن و طبع آز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کر و فعل تلبیس آنگهی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ورت چون برون آئی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انه بینی مر خدا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ه بگشاید و آنگه ش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ی اِرْجِعی گر مؤم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 اِ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ْجِعی بشنو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گوش صورت نشنود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چون بازگشتت سوی ی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نی روی باشد اندر این ک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جایگه یاراست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ی کز خودی آئی برو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و می ندانی این چه را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 یقین اینجا رخ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گر غافل آید این 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را با برون کل آشن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ت روشنائی دار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دور افت تا کلّی شوی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ور افتی دمادم عین ظل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چون حاصلست اینجا بد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ا تست و تو در جست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گردان شده مانند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ره میبری گفتار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یاریست جمله دوست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یار عین پوست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یار اینست گ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یار اینجا صورت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داری حجاب و ترک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ستی او ولی صورت حج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ستی او و او در تو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رنیستی او را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را محو کن تا جان شود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جان یقین را محو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دان و خدا بین و خدا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بین و با او آشن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بین و با او گو تو راز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د جملگی با جانْت با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یک ذرّه مانی تو بخ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ک ذرّه ماندستی ب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ت در یکی اینجا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ت آنگهی باشد در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ت آنگهی باشد چو عشّ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ت آنگهی باشد چو عا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ت آنگهی باشد ز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ت آنگهی باشد چو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و در یکی آری قد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ت با عدم یکسان ن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ت با عدم یکی کنی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ت با عدم یکسان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ت با عدم کلّی شود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ت با عدم اللّه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چون نظر دارد خد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راز او بیند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واصل جانان ش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راز دار شاه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چون ببیند باشد ا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عیان همین گر راه 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اینجاگه عیان و تو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اینجا رخ چو بنمودست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و هست و یکی گشته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و هست ای بیچاره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و هست ای درمانده مس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و هست غیری نی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کعبۀ جان آی و کن 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کعبه آی ای سرّ ن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ری کعبۀ عشاق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ری کعبۀ اسرار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ری کعبۀ جانان 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چون کعبه حاصل شد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ون کعبه جانانست او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دین یقین باید ک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جاکفر و دین یکسان نم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د در اینجا کفر و ا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نجد نام نیک اندر ر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گاه عشقی جمله حق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حق هرچه بینی بت بو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گنجی است اندر جان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نجت رنج دیدی هر دم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تمام نمود آن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ستی ز بهر دین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ین باشد نمود عشق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ازی عشق جانان باخت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سم عاشقان هرگز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سم عاشقان دریاب و جان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یک جان داری و آن خود هب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جان بیکدم عاشق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عاشق که او جانان ن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عاشق که یک تن گشت صد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بی نشان یار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م بی نشان بُد در ن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ستم که همچون او شو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خواهم شدن مانندۀ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ارم بی نشان بُدْ من بُدَمْ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ست گفت اینجای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ین راز رامحرم ب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اند نه هر بد جنس جاه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سرّ باز داند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رکس این سزاوار است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جانان را از این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ین امیّد جانها داد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ین پی برد از عال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ی کز خودی بیرون ش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یچون شوی در چه ن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رکس صاحب اسرا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چون مصطفی در سر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دم از نمود مَنْ ر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علم او بد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ستی از طبیعت کی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ی کو دم این زد یقی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ش بود اوّل نیز آخِ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تادم زد و آن دم یقی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دم زد دَمِ جمله نه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جمله نهان شد در د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 آنگه کین حقیقت ب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ّ تو نماند حق شوی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غوّاصی روی در بحر ا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)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ی دُرّ معنی وص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دریای او چون غوطه خ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ِ او دمی این دم بز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چون بی نمود او زنی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عالم آن زمان در پیش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رددترا ظاهر در آ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ر توحید احمد یاب و 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بین باش همچون دید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توحید از ایشان روشن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این معانی سرّ ایش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نهانست این دم در ن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ایشان منکشف آمد چن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ِ ذاتِ ایشان بودِ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ئی چو مغز از پو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ئی و در یکّی زنی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ئی و یابی جانِ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معنی ببر ای دوست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 که داری جوهر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مغز جان خواهی ره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ت دوست دار و پوست شیط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ان بی نشان آمد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راهست لیکن هیچ ر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در بی نشانی باز ب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بین و از اشیا گذر کن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گشت کل مقصود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لوت دل جان ج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ل قانع شده بر روی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ی دیده بودش روی ش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 عقل و عشق و رأی و 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عنیّ حقیقت جاود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پیش او بُد در صفت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بُد مرید و بود خوی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او کرد آن نفس آنجا سؤ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شیطان همی گیرد به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ر کس زبون خوارم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طعنش آن زمان طاقت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ذارم باری اینجاگاه 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ین و بغض این جا می ست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پیش خلقانم خجل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ا من چهاکردست از این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زین حادثات ای شیخ غم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خود دائما اندر ن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مر خود بضایع میگذ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را میدهد پیوسته زح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آز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تو ج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کس خویش وخود هم خویشت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در بر شیطان بلا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ت در گذر جانان طل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در نزد حق باشی تو مش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میکنی تو شور و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میکنی پیوسته سو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اشد خوشی اکنون 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میکنی تو بیوف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ِ تلبیس تو شیطان ک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هیچ مغزی و توئی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کز خانه رفتی در بر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یطانی و کافر نامسل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یطان نیست آخر می چه 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لمانی همی باید بک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ین راستی تو رخ م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معنی من میدار در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ستی تو در فکر و فن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َدها میکنی در دهر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نی ناگهی زیشان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ستی دور و ماندستی ز خا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گاه سرگردان خوی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مانند کفتار اندر این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چندی فتاده زار و خو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مردارناگاهی بمی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دور مانده هم ز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اندر نهاد خود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ش از این وجود خود مرن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وهر برتر از اشیا شری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وی آمدستی تو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اهی ز خود گم کردت این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چون لاشه خر تا چند ت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زان خیر بیزار است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نشستی اندر وی چنین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ی عاقبت چون حال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خود رانمیدانی در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پردازی اینجاخانه و 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ل خانه را آباد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یوانه شدی ای مرد کالی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عاقبت چون مه بک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دارد در اینجا لیلةالق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عاقبت چون نیست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ش عق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د بم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اهی ز بعد آن زو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 رهی میباش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چیزی بود دنیال آن ش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ر حسرت شدی اینجا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 از خواب چشمی گرم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ندر نشیب و گه فر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ی گشت آخر هالک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را اندر اینجا پیش بی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اندر اینجاگه پر از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 رهی اینجا تو ر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جانست عین بی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وز اندر درون هفت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ه بدش در عین ما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اک وخون ره طپ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کارست اینجاگاه م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جائی مگر یابی نش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ست او یقین در پنج و در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حوال خود اینجا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انده اینچنین حیران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لطانی و بیشک شهر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قت بود بودی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جانست اینجا ره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برتر از هفت آس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ن اندر اینجاگه سر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دیدی در اینجاگه تو مح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فتادی میان صد به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ینجا چنین ماندی تو ت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بنمایدت راه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رون شوی از عین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رون آئی اینجاگاه از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 تو ناگهان در عین ال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 جانی و گردی عی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ئی کان نگنجد هیچ دی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یک نفس پیوست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گاه تو همراه ب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گاهی شوی در نزد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هست اینجا برگش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ی دل تو معذوری در این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 محقق نور ذات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حسرت بسی خود را مرن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ینجایگه او همره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ّل نکتۀ اعیان ترا بُ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ره هر دو با هم یار گر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اندر اینجا بی صفات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ئی را دهید اینجای د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رسته شوی در عین این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د اعیان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ید این زمان در عین آ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ین خویشتن پنهان ببی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ین آن حضرت بو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پیوسته گردید از ج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م در عیان وصل خدائ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زوی و کل اینجا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ید اینجا و سرّ حق بدا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توان گفت اینجا غصّۀ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آید ز گفت من ب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توان کردنم اینجا ب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توان ساخت الّا با رخ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ینده رموز مشکلس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اینجایگه هم داست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یقین چیزی بجز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رفتم در این راه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اندر نهاد ذات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چون پیرگشتم بازم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طعنه در دل آتش میزن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بیچاره گردند و پر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بینم که اکنون سخت پ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در مکانی دل شریف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اینجاگه عیان نور ذ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ندر شریعت یافت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برکشید او رنج و تی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و شد منکشف راز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ش مقصود اینجاگاه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رتو نیست اندر کور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د کسی این مشک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اینجا ندارم من قر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اکامی عجب هالک بُ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نهانیش پیدا کرد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ردم نمود آب با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یافتم گنج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ینجا بسی برخاست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هیچ چندی رنج ب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نیستم گفت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وز از خام کاری نیم پ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هرهای این معنی بس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ستم در اینجا جانف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از همه بیگانه 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تب آخر در این دریا فش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نوعی در این گفتار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جاگوی وحدت ب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ردم حقیقت پو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آن بود کل عین ال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ندر شریعت باز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درگشایم بو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ن یافتم عین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عنی منطق بسی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معنی ظاهر چ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ذات کل آخر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کن تا نیابی رنج و مح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این دار فنا کل دور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گفتن هر قال 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دید خود دیدار شه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آگه شوی هر لحظه از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نیکوئی نیکوتر آ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ر هر صفت اسرار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بود اندر نیک و در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شواریت آسان ش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ت پر ز درد و معرف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اینجای همچون عین ذر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د شسته وجودت شد مصف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شیدی کنون در عشق ت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یابی عجایب د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اینجا برِ تو شاد و خرّ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در میان همسای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ات خویش اینجاگاه غم 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جان جان دیرین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گردانی از افلاک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عالمی بیشک تو مش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ی بیشکی تو نور آن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عاقبت سر برگش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مانده کنون در پر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اکنون توئی اندر دوئ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م من در اینجا سرّ یک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ندر چنین دیدی ب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ست اینکه بر کام نخ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را تو رهنمون 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دائیت پنهان تو ه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ستی این چنین پابند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عیانست اسرار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ین آتش ندیدی جز که د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کنون گوش دار این پند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هم تو باشی غمخو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ن در بر خود رهب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چندین تو اندر خویش مغ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جزو و کل خواهی بد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گردان نباشی اندر این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ی این زمان راز ن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خود در اینجا باز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حضرت نخواهی رفت ت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پروازِ کل اند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شی بکل عین ال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بنگرت این راز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تو دلی مانند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حق را یین و بیشک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نگر که کل جانان ش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برگشاید مشکل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 اینجا دَرِ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سرار خود اینجا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درمغز بگذر زود زین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اکنون زبود حق ج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ی در نهان ماور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با من اینجا دم بدم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فتم راز کلّی روشن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بر همه آفاق ز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 شد ترا در عشق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در عدم مستغرق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وق دوست شو آونگ از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ودست اینجا یار رخ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ز و بگذر ازدید خر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فاش اندر اینجا راز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ود نگر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نماید اینجا لیس فی الد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ی گرفته های و ه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ملگی تو جانِ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سیر او بنگر ب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هر دو عالم کل یک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انجام خود را باز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ینی جز عیان روی معش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خویشتن دلدار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ی همه بازار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هر دو عالم در 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در نهان پنهان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بهر تو اندر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بیشکی گر این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ی جمله وَنْدر نو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در همه ذرّات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ان لامکان در لامکان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جزو و کلّ کلّی فن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 از جزو و کل کلّی سب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خود در اینجاگه نم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ِ جانی اینجا درگذ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خودرا که کل کون و 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کنون قرارت هست د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خود سوی آن مسکن ش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ماندی بزیر بار این ک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از همه آخر هب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او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خدای آشکارا و نهانی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اینجا نیست با من یار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راز اینجاگه به نت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دم نیستم اندر جه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م بیانی زاندک و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زینجای من بشتافت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همچو من اندر میان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تن در عین اح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جایگه فارغ نش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خود اندر اینجا برگز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 اسرار عشق لا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اوست کلّی غمگس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 دم زدم من بی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م هست بیشک در جهان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جا شدم آگاه ر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آن دم اوّلین و آخر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 است آد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دمادم این بی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حق شناسد عین شیط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یدار است کل او ناپد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م محو کرده آب با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 ره ترک کردست دین و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 در اینجا جز که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خود خداوند جه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و بصورت جان ج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تن را داد بر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را از خود خب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کرد در یک نوع تک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ده در یقین اسرار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ره خالق کون و مک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خویتشن یکبار بگ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خود را از آن عین بقا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و آسمان در عین ه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اینجایگه جز عین عق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آرد دمادم سرّ 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م دمبدم آن دم 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ل پیدا ز خود اندر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سالک آسا در نو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جملگی عین لق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عنی خدای خاص و ع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سرّ کل از یار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ز خدایم بیشک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یکی خدا دیدم ز یک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ان این همه معنی و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ی این همه حاصل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اعیان نور قدس ذ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او کند اینجا ج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عارفان زو گنگ و ل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آن دم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ند مح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معنی نداری چار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عنی زمانی نارس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گه نداری هیچ 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معنی نکردستی تو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پای وصالش سر در آ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 و بیشک در شک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دمدمه در عین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 خود در اینجا ب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لحظه شوی اینجا دگر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یابی یقین اللّه را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خویشتن منصور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ینجا دلت درمانده حیر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منشور تو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گاه کلّی روش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گشایی اینجاگاه این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انت کلّی بر سر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قطرۀ در عین قل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یک جوهری پیدا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این چنین هرگز که ب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ابتداو انته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اندر اینجادر ر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صل افتاده بود و ذات کل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حق گر حقی اینجا حق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ی دلت را با خ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بودی ولیکن خود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 راز میگویند مع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هر کسی اینجایگه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 رازِ من جمله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کس ندید آنجای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سانست اینجا نیک با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پیغمبران هستند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بیرون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ی شک و نی کفر و د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جا نیست این صورت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جا جان یکی بینی ابا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شد حقیقت رهنم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گر بدانی خویشتن ار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در بیان خود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مِیْ تو باشی جمله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ندر تو و تو بی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عین تقلید تو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ج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ی بنگر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گه توئی جبار اک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مال و جاه و جمله اس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دریاب و هم از من تو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عشق مردم در عبا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ترا من بی ک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مچون کافران ب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صاحب یقین اینجا نس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سرّ نهانی باب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اینجایگه راز ن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ی جمال صانع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ی ره نبردی و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کلّ معنی هان تو ب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و بصورت بی نشان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تو گفتم اکنون راز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ّ معنی سفت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ینجا بماندستی تو چون 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اینجایگه مر کاه و خ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ه در یقین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ئی دیده است آن راه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بیچاره چون حیران و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ناگه رسد در عین من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فارغ از هر با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شک داده باشد داد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گاهان رسی در منزل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ین نقش آب و گل ن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عاجز و بس غصّه خ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م ماندۀ بیچاره ت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ترسم چنین غافل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آتشت دلشاد ک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ستی تو غافل بی چن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ترا اسرار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پیدا شود آنجای آ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معنی بیابی مرد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چندین شدی مانند سیم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چیزی دل خود را متر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ی ناگهان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 اندر خدا این ره ترا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اسرار باطن جمله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فاشست چندینی چه پ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حرفست تا چندین چ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ق هستی بود چون بنگر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ستی از این اسرار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 و نیست رازِ کفر و د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ان را پدیدست با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هست جانان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کین یار اندر بی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تو گفته و از تو شن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هر صفت اینجای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کین او بکلّی ناپ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جملگی خود گم ب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یکی است کژ بینی مر ا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پرده با او همنش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 پیش افتاده کد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 که چون جز راز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روی در آیینه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رخیزد از هر نقش 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ید آنگهی از تو چنین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گفتِ این کوته ش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ق اینجای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ن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ی اندر اینجاگه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چون من ابر این بگرود ه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لبستگی در کوی ی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ای عاشق اینجا تو بهر س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او ناگه شوی در عشق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ن دیوانۀ اندر جنو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 اینجای ب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مد گوشت اینجا پاسخ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یوانان عجب حیرا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ظلمت حقیقت روشن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ت می جدائی دار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تو بظلمت افتی و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 آنگه بیابی عین قر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دید من این رایگ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عنی تو چون نادان چ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معنی چو نادانی چ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یارت شود هم یار ی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مغز است و جمله پوست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رده رفت کلّی دوست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چند از این اسرار 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شی چو مردان جهان چُ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یکو بنگری اکنون تو ا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ورت جمله اعداد و حس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کنون ز پیش خود تو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ست او و دل را تو خ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این نمود آب با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خود از همه اینجا ب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غیرست زود از وی جدا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 او همنشینی کم بق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بشنو بیانها جمله باز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تو پی بری این راز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ی هیچ هم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اشد بنزدیکت حض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صورتت اینجا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نی اوّلت اینجای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ی همچو شمس اندر فلک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اعیان نباشی هیچ غا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آید ترا کلّی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رون آئی از صورت بدین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انی وجودت با عد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ر دم خود ز دیگرسان برآ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آنگاه رنج و فکر و هم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باز خود را لا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آنگهی این راز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ین یافت زین آگاه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ملگی او رهنم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اندر یکی بگزی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ملگی پنهان ش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ها اللّه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جانان بود دریاب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ت اینجا بسوی شاه 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ین راز اگر اینج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غز نیز و پوست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کسوت کجا دانی تو این سر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حیران ودر نظاّره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اهی ماند اندر عشق غم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و هست دیری نی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کعبه را افتاده در 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کعبۀ ظاهر ن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ر آفرینش طاق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خود نگردانی تو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جای عقل و فهم و کفر و د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نْت واصل شد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ن این زمان از کفر وز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فر عشق دین باید ک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ین کف رو دین آخر چه س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گنجد در اینجاننگ با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ید که باشد آگ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حق دیگری را تو بمگ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بت بشکست یابی گنج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خود گنج خود اینجا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جا ندیدی محرم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جا بخاک و خون طپ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ین پرستی همچو کف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گه گرفتی عشق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مچون عاشقان جان باخت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مانده بخود بس نا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جان بیک دم رایگان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و بداند کو بق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اشد حقیقت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مس او رخشان ن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د این رموز عشق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لیس فی الدّیا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فاش شد راز ن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مانَدَم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غز بی نشانی بود در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م حقیقت من شد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م در جمله من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یابد چه صاحب عشق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ید که باشد دوست کا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کس این نشاید گفت 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اشد حقیقت تشنه سی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ستند هم خلوت نشی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روزی مگر یابند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رگشاید راز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چون و چه بیرون ش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 معانی باز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ید که او دلدا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کلّی ز خود او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بیچاره کین مشکل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این دم او ز دست ان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یت تا زنی دم از ر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را اوّلین و آخری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ن جان و صاحب سر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در خویشتن عین الیقی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خویش را او جان ج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م جوئی اینجاگه د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گه راز معنی باز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ی بر فرق معنی تاج لو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اینجای محوت نیک و هر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خشد ناگهت اندر کم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ُرّ معنی را تو 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از کجا مردی که ز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ُد در حقیقت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ون و مکان در خویش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ست اینجا سرّ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شان گر خدا بینی تو م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نی در عیان توحید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ت همچو نوری روشن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واصلان این راز پ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پیدا شود راز ن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ابی از ایشان این 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عشّاق این عین ال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ی در یقین خوددو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ویش یابی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وست اینجاگه ع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ن از عشق کل تو های و ه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دانی بماندستی در این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را این پوست کلّی خود جد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ن خود کن عی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ره ماند و نه نفس و نه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عشّاق جز دیدار ش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دارد نهان عین ال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خویشتن در خود نظر کن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84" w:name="__RefHeading___Toc210350397"/>
            <w:bookmarkEnd w:id="84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خطا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وب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مثی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قیق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ست شیخ مهنه آن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غن ناگهی پیدا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دا گردد مصفّا مانده روغ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 شاید یقین و هر دو یک 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دوغ، همچون روغن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اصل هر دو از یک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جان داری و جانان ش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ای ندیده ج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معنی که اندیشی در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کین جان خود مغرور 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عکس و خورشید است با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الم اینجا پیش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یابی این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آفتاب و سایه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خواهد بُدن در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و جان اصل جانان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فست این نمود اینجاکه بر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آبی عجایب خوب و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حل خواهی شدن در آب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صورت چنین ماندی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رغ لامکانی و قفس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فس چون درگشاید بر اجل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ئی و خوش آئی بپر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ه سوی مسکن ب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مانی تو سرگردا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آشیان ره یاب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 ای جان که ماندستی در این 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ون آشیان دیدار ی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اهد بود اینت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فس بشکن برون رو تو ز ز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ماندۀاندر قفس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دانه اینجاگاه هم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آگه چو تو بیرون خر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بازدانی مسک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پرواز تو اندر ی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یک خدابینان صا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جستند و در پرواز 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نجامت چنین خواهد بد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رون آمدی بی حیله از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نجامت چنین خواهد بُد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ندر سدرۀ طوبی 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شد سراسر ملک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ی تو چون صورت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ن جهان به زین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ن جهان نوراست و راح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ن جهان دیدار یا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ن جهان نور و صف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ن جهان دید بهش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ن جهان دید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زین زندان بل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و ر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ین زندان بجز خواری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جاودان اینجاست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ان عزیزان بهرِ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ان عزیزان سرّ ب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ان عزیزان جان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ان عزیزان گشت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 ای مانده و حیران و غم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دین انبیا بهرِ تو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ت د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ینجای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ت د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د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بی نشانی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جا بی نشان شو همچو مردان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ق دیدم یقین چون روغن و ش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شیر آلایش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مچنین دان جان و هم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اصل و فرع آید معم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آمد نمود آب د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شیر روغن بیشک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جانب هزاران جان ش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ئیّ تو سرّیست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ی یافت جز سررشتۀ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کس از شمس بیشک دور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اشد حقیقت جان چ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صورت دید و جان در پیش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معنی حقیقت باز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نهان می شود هر سایه در 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پنهان به 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یدا و پنهان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رف در خورشید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خواهد بدن اینجان و این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ستی یقین دریاب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چون مرغ در دامی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اندر این زندان ب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اندر فضای عشق پرّ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ی آنچه بُد گم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زین معانی ر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جانب شوی پرّا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 زمان بشتاب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ن آشیان خود در این 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مانده تنت در زیر ب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ش اندر نهاد خود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دام بلا مرخویش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گه نداری هیچکس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ستی حقیقت رفته در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آن ناتمامیّت تم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ی حقیقت مأمنِ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نگر که این سرّ بیش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دام بلا چون مرغ عا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آشیانه باز 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ی رفت سوی آشی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ی در مرغزار خلد بخ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شکن قفس اینجا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ند صورت دنیا ب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ی تو اینجاگه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مسکن بجز نورت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عاریت آن رایگ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درد و رنج و عین زح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غصّ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بیشم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حزن و خوفست و بل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مسکن ابلیس زش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یدار حق اسر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جا باز بینی گوهرو گ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سوی آن بستان ش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 خدائی زود ب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ردند ودیدند این بی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رفتند و آنجاگه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شکارا و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د همه آنجا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از خوف آمدی تن خوارو مس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گفتند از اعیان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جا ماندۀخوار و پر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شد که رمزی باز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ازِ نهانی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شک بی نشان بینی تو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85" w:name="__RefHeading___Toc210350398"/>
            <w:bookmarkEnd w:id="85"/>
            <w:r>
              <w:rPr>
                <w:b/>
                <w:b/>
                <w:bCs/>
                <w:sz w:val="28"/>
                <w:sz w:val="28"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ب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شان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سی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نصو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عال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شان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یافت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 است شبلی پیر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وکم بیحد و اندازه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تم اندر عال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تمو چون بنگر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بی نشانی یاف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بی نشان خواهیم گ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شو سوی مردان در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فانی گردی و باقی ش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جام جم اندر خود 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انجام ارْدمی ز آنجا بن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اینجا همچو مردان جام در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ن محو ای بود فن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ن محو در دیدا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ن محو خود باش و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وز جان کن گذ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چون دیدی یقی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و سلطان شو ب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شناس چون منصو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شناس و در جانان ن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اندر نمود جسم و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بیخبر اسرارِ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بیخبر سرّ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بیخبر اسرار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بیخبر اسرار عشّ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بیخبر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بیخبر توحید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ابی خبر اینج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گردی بمعنی و ب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گردی و یابی جُمله در خَ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گردی و بودت د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گردی تو اندر جوه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گردی و جمله بن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گردی تو در دید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گردی بکل منصور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گردی و باشی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گردی و باشی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گردی تو اندر جمله اشی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گردی بصورت هم ب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گردی و بود خویش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این بیان هر کس 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اندر این معنی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ذات مخفی گشت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هر صفت در معرف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م بی صفت آ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ین معرفت عطّار مس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وحدت مراتحقیق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ستم بیدل و جان در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م این زمان من جوهر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سرّ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ایق منکشف آرم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ایق دارم از اسر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م ذات شد بیچون من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م در همه کون و مک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م همه جانان 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واصل شدم در جوهر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واصلی چون خود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واصلم در جوه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پیدا ز من پنهان ش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آمد ظهور این عال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مَن من اندر خود شده خَ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ن دارم از اصل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مد رخش دارم زیر ر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الم همه بحالم ایس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اسرار اینجا کس نگ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اسرار بود عاشق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 شو از عین خر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 شو و خود مست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ئی یافت زنده تا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 دو نقطه خواهد بود در 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ر اصل خود نیکو ب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صل جان تو با صور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فتش کرد با هم در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صل وفرع اینجا یک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آخر جایگه یک مسک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ان جان و صورت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ت زندۀ اصل است 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ر دو جوهر ذاتند هر 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ت بهتر آمد در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صل اینجایگه مر زن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ر دو حق بُد از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جا جوهر جان نور ذ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ت روشن و جانت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ش زان بُد اینجا تا ب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صلت جسم و جان بود خد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صلند این یکی ازدید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ان اصلی که وصل عاشق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ان اصلی که بود جملگی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ان اصلی اگر خود ب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اصل اینجا وصل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صل تمامت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صل خداوند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صل از نمود نفخۀ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صل حقیقت در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ئی داری و اینجا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ئی داری و عین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سرارتست و تو چنین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در عین این دنیا چن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اسرار جان راهی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تو جملگی از بهر دن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عقبی ترا روئی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خر جایت اندر سوی عقب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خر جان تو اینجاست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جا حقیقت گفتگ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گوی چرخت ذرّ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گذر از صورت ب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ورت فانی آمد اندر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این دم مزن بی سرّ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میکن که روزی بر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گشاید درت ناگا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گشاید درت در سر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گشاید درت درعین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گشاید درت در اندرون 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گشاید درت مانند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گشاید درت از اصل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گشاید درت کلّی خدا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گشاید درت حق بین تو در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ندر پرده اکنون ماندۀ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پرده نهان مانند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ذات برخوردار می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اهی تو که اینجا پرده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باش و فنابگزین تو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تو ز جمله گر چه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شناس حق اندر فن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آمد بقای جمله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ینجا فنا خواهیم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شو در صفات و نور حق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شو همچو مردان اندر این سر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ظاهرت اوّل فن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ظاهر آمد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باطن گرددت اینج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ی آن زمان کاینجا چه بو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قائم بتوست و تو نۀ خَ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شو همچو مردان اندر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شو همچو مردان در صف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 شو و جامی تو در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 شو و و بر باد ده 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 شو و شوری برانگ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 شو و اسرار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 شو و جانان طل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 شو و درکش سه تا 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 شو و رند جه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 شو و رسوا شو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 شو و رُخها سی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 شو و شو ننگ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 شو و آتش بر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 شو اینجا در خرا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 شو و در کل فنا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 شو و خود را تو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که اینجا راز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این معنی که من گویم مگو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زن مبین خود را بجز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زن جهان جاود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زن تو اندر عال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زن تو چون فرعون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زن تو همچون من ر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زن تو چون موسی نه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زن تو مانند شجر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زن تو چون منصور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زن تو و فارغ یقی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رکافری زنّار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ر کافری اسرار بر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ر کافری اینجا قدم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ر کافری برگو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حق مبین جز حق م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حق بین و نور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دان اگر صاحب صف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شو تو واصل پیش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اکامی اگر صاحب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سوائی دراندازی تو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سوائی قدم زن هر دم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حرم شناس اندر جف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ان جملگی راتو در آ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ان جملگی مر جوه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ان جملگی را در نظ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ان جملگی رادر صف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ان جملگی را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ان جملگی را و یکی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ان جملگی از جوه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اینجا حقیقت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اینجا بری جمله حق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اینجا حقیقت لاال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گر هست اینجا خود ن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صل و توئی اینجایگه ف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صل و تمامت هرچه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فتی راز خود در نزد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پرس و شاد باش از جمله آ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رازگوی و باز ج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سیرزن اسرار خو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سیرزن در هست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سیرزن اسرار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سیرزن باشد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سیرزن احوال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سیرزن ذات فع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یاب ارچه جمله عاقل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اسرار خود چون گفت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گوئی وز خود هم ب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گوئی کسی دیگر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گوئی ز خود حق دید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از خویش بین و ز غیر م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از خویش بین و تن فر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از خویش بین صورت ره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از خویش بین اندر سوی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از خویش بین و جان براف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از خویش بین کاینجا لق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از خویش بین ای واصل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از خویش بین از دید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خواهد بدن در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باشد چنین خواهد بد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خواهد بُدن در سرّ او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خواهد بدن گر ر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ماند جزدلدار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 رهی اینجا بلا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جمله بلای دید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پیدا شود مانند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در همه چیزی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میآید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در یک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کن خویشتن را زین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عت درد جان دلد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درد جان چبود بل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یشان را همی روش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سوی یار و یار 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رک جان کن و جانان یقی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جملگی بند حج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رک جان کن و دلدار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رک جان کن و جانان ببین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رک جان کن اینجا همچو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زدیکی ولی از خویش د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ندان در این ره پیش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ندان در اینجاگفت و گ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ندان در این ره باز 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ندین در این ره کفر و د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ندین در این ره گفتم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ها میکشی از نفس م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ها میکشی از خوی ب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 نفس اینجاگه بس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 نفس بر تو چیره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ی آنچه که گم کرد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دانی گرفتار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دانی ندیدی یار خو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دانی چنین مغرور 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دانی بشد بر باد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دانی بسی کردی جه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دانی گرفتار آمدت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دانی ز دانائی خ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دانی رهی آنجا ب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دانی لب آب حی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دانی چو داری آب حی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دانی چرا در ظلمت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آب حیوان اندر این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چشمۀ حیوان بَرِ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غافل شدی ای خضر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ظلمت تو ای خضر حقی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هان چشمۀ معنی بخو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باطن سرّ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 دو در صفت دارند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 را هر دو دیدار است ب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ی جان دمی معنی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لم کل ترا کل متّصف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ردی آب حیوان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سم عالمی بر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ری که بود حق تو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لم اینجا زدی دم در یک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لم اینجا زدی دم همچو حلّ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لم اینجا زدی دم همچو ا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م عالم معنی تو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م آندمِ اوّل ز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م ایندمِ عین ال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تن جوهری داری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م نیست کلّی نفخۀ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چون این دمت اللّه بخ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خشایش و اسرار آن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ملک است و مال و جاه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ذات حق شدی اکنون مبر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اتی و صفاتت هست غا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و فعل تو ذات قدی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و فعل تو دیدار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و فعل تو اندر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و فعل تو دید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و فعل تو اللّه خو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و فعل تو خدا شدن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و فعل تو گردان ن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و فعل تو آمد منز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و فعل تو پرده چو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شق تو اینجا صف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نور دارد در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ت برتر از دیدا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ت ذات و ذاتت جان و د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مشکلات اینجا 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پیدا، ز تو پنهان 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امت شد در اینجا هر چه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در آخر و اوّل بد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زنده است جسم و جان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معنی که گویم بهتر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پنهان نمودت آشک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پنهان که فاشت این نم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پنهان ورا در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یدا کردی او را در ب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خواهیش کردن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ی مراد جانم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ی امید جان چه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دارم کنی اینجا چو مش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گریانم و وز تو شد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نمودی مرا اسرار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ارت چنان حیران و م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ارت همه دید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ارت چنان مدهوشم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ارت پدید اینجا بکاغ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م در جهان و کس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م هیچ اینجا نیست 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م تر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ل و م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م که بی همتائی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م صفات ذات ا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م صفات لامک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م که ازتو گشت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م که بیچونی و بی 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سلطانی و جمله بند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تائی ترا بشناخت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تائی ترا دیدم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ی دیدمت اندر یک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ی دیدمت اینجا نم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ی دیدمت اینجا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شد منکشف از اهل ذ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م بود اوّل بی یق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م بُد یقین شد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م بُد ولی تحقیق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م رفت واصل کردیم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م رفت اینجا در یق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م رفت ای جان خود نم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م رفت دیدم رویت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ِ خانۀ تو تاخ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حسن تو نور روی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حسن تو نور جمله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حسن تو مغز جان عشّ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حسن تو داده ماه را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نور تجلّی در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نورت یقینِ جان و د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ورت روشنست و چشم تار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ت پرتوی بر جانم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ت پرتوی در واد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ندر تجلّی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ت جز نمودی نیست 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راز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تر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ترسم که پنهانم ک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 الستم فاش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 الستم آنچه 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م تو من چیزی 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ت در دل و جان یافت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ت در خود ای جانم یقی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ت در دل و جانم پد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ت در دل و جانم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ت یافتم نقصان شد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ت یافتم ای جوه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ت یافتم بیچون چر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ت یافتم من نات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ت یافتم بی مثل و م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ت در وصال جان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تو تو میدانی یقین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نقد میدانی که چ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تو تو میدانی که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وصف کرد اینجای د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وصفت ای جانها بتو 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تا چه چیزی وز کج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وصفت اینجا کردن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راه بردن نیز س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شرح وصفت در بی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تواند صفاتت وصف 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هم تو دانی اوّل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روی خود اینجا نم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ذات پاکت باز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واصلم خواهی تو 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ولش کن که دیدستت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ولش کن مران از حضرت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ولش کن که زار و نات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ولش کن که دیدار تو د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ولش کن در آخر ای هم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آخر مرا بردار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یدم بسی در گرد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من مغز جان را تازه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وئی برم از راز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جز بی نشانی می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بی نشانی بود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شد که این خواهد نگ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همه اسرار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را ساقی ش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ده یک ذرّه از ذرّات ز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جملگی باشی خم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چار و پنج اینجا تو با 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ودی یقین راز بق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باشد یقین اسرا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 و برگوی بر کل راز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وّل و آخر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گرمرد عشقی کفر و دی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شناس اندر خود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ظلمت شوی پر نو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م اینجا خ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بی خبر این سر ن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نگرد جز عین تق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ندست او همیشه در ج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ند است او همیشه در 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و فی المثل گردد در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ینجا نگردد عین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کافر بود پیوسته گم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بسپار اینجا د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شت دور گردد هر کد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فارغ یقین از نیک و هر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دائم اناالحق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بندگی دارند ذر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ت سر بسر تابن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ی مر جملگی را رو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ق در جملگی مشهور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جملگی آئی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یرد هیچکس اینجا به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نهانی شوی در جمله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بیشکی دنیا و عق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ینجایگه درویش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این محقق باز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معنی فتادم بی 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نهانی شدم در دوس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هستم این زمان کُل بی صف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عرفت گردم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یست شد در جمهل هس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ان سر مر مرا توفیق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ن ودل گشتس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ید آورده و خود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ردستم از تشبیه و تق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سرّ جانان همچو خ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 ی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سرّ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م این زمان کل جان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دائی همه پنهان 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پیدائی من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در همه من ناپ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اسم جمله ذر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جان و ز من جانان ش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بودم در اوّل آد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نیک و هرگز نیستم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باشم یقنی و جمله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جائی که میخواهم بر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سالک منم واصل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ق هم گفته و هم خود شن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 گوئی که معنی کامر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معنی بیک لحظه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یست شو خود هست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قوّت و حظّی فز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رقت میرسد زیشان ابا 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ی این اگر صاحب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ُد اصل چون شیر مصف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صل آمد یقین فرعی ب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شک در دوئی این روی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ان حقیقت در ت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چون او کند آخر د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سم آمد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بهتر آمد پیش آن 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شت صورت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اعیان کل بگزی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جان برش رازِ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در نمودار صف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آن زنده گه اینجا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از او حیران بم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ان کین هر دو بر فرع خد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 خویشتن توحید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ش بیشکی کون و مک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وست مغز و مر توئی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کاینجا حقیقت جان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ود تو از اصل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 شد بتو اسرار 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ندستی و در بند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دمتکارتست این جمله ذر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 آمدستی د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خفی نمانده ناپ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شد آشکارا جمله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زار و حیرانی و پ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اسرار خود اینجا ب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زه عمر در غم میگذ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میل تو اندر سوی عقب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انت اینجا در رُ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میلت چنین در سوی دن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مع بُر تا بیابی عزّ و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ت گردان در این میدان چو گ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انت اینجا قطر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یز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د بی ضر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باش از توحید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میکن تو اندر دیدۀ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این راز اینجاگه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یکبارگی آگا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خویش بینی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نجد هیچ اینجا گاه تق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تن اینجای ب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در جزو و کل نور علی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ی مسکن جان عاقبت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جسم و جان کلّی جدا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بردار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واصل آمدی پرده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ن نور ذات اینجا تو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رده دائما بیزار می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ن این زمان این پرده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فنا بودست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ت از فنا اینجا هو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مد مرفنا عین بق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را دان حقیقت ج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عین کل خواهیم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عیان منصور حق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این زمان اسرار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ن زمان عین خد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باطن شود از این مسم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اشد نمودا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تو جملگی گفت و شنو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شنو زمن ای مرد بِخَ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ی عیان قل هو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 کن آنگهی در دید ذ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 این زمان از آب و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ِ کفرِ جان بر بند زن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ب را بر خاک تن 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در یکی تکرار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و یقین از جان طل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د نگه کن در سر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روزی خود نمای عاشق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ِ بودِ خود شیدا شو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عشقبازی در کن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زن جمله خاک و سنگ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سم خود اینجا تو می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ن مسجد و زهد و مناج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مردان حقیقت آشنا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اینجاگاه سرّ خود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دوست اینجا باز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 اندر اینجا زن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ندیش اندر اینجاگه ز اغ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خویش بی نام و نش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مله بر گُشا این راز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هم دیده بُد تحقیق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زدان اینجا که 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خویش بی نام ونش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وسای جان را ده خبر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گاه باشی تو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بود عشق و کفر و دی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ند و زود از او بردار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گردان شدی در ذات چون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مله اشیا بر عدم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اطل باش الّا جملگی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حق جملگی بردار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بین خویش را عین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زن که کلّی عین ذ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عشق یابی رخ م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عشق و رسوائی گز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فارغ بکل ازنیک و ب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اینجایگه نامحرم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یشان کش نمودار بل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خویشتن راتو میا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 دوئی بردار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ش اینجا حقیقت بیخ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خویشتن بین نور ذ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ان در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خویشتن تو مر یکی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شان تو کردستی ز ذر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ر کنندت پاره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پرس از فعل و گفتار دق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داری میان جان پن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کیست اینجاگه توئ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صل حقیقت نیز هم ف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زان نمود دید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در فعل پنهان جمله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انند خاکی ده تو بر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 و بین ابتدا و انته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اندستی قلم بر نیک و ب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خویش بین در هست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داری توئی اسرار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وردی تو از خودشان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 گشته شد هم از تو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اضی دان تو مستقبل ز ح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اسرار خود تا جمله 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ُرّ معنی سُفت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بشنیده باشی خود ب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مله خیر و شر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خویشتن بگزید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غیر نیست و سیر م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عاشقی کل داد او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آلودگی خود با صف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 و خود کن ز اسرارت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جانت شود دیدا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قای دوست در عین بل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باشد حقیقت حاصل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افتاد در اوّل ضر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ویرانی پذیرد نقش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ویران گردد این جمله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صورت شود آخر مبد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کین جمله معنی باز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م بجز او سرّ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مانند جمله انبیا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 اینجایگه توحید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ردد حقیقت جاودان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این سانست سرّ عشق تکرار دمادم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ن مغز و بگذر زود از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درد و 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م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آخر کارت دوا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فای جانِ تو هم ی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دیدند مردان بس لق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سپردند کلّی د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صاحب اسرار 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فر و عقل و عشق و سرّ و دی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شرع در عین حس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گه حقیقت یار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او آسان ببین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از نزدیک وز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ظلمت و در عین ن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مد تانمود جان ب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ل گردان شده مانند گ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ت پر ز حرص و آز 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دید ترا عین ال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ش از پیش مر خود را مرن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آینه دل جمله ز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زخ باز مانی تا اب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غافل اندر خود هن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اینجا تیره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انی تا چه اندر پرد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خویش آزار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ستی چنین در نیک و ب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دیدار جانان دور 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د عمر و ندیدستی رخ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نیای دون در کل فض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ی مبتلا در بند و ز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و فتادستی بس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آب حیوان تشنه م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 و مانده در مم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غافل شدی مانند حی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ابی حقیقت آب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ده گشته بر تو راز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ردی اینجا رهب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آب حیوانست خو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الیاس جانت هم رفی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الیاس را از عشق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ر آب و بده او را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الم عشقست ت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ظلمت شما را دوست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این لحظه تو پندم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ت باجان و جانان منتصف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َمیری تا ابد پنها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در نهان عین الیق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لم اینجا بکام دل رس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یافتی خود بیشک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دی بر سرت از دست شد ت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ی هیچ بد الّا نکو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نیا و عقبی تو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روح میآرد ع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ّل بود دیدی آخر ا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عاشق تو میکن آن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میدهی نزدیکی و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از خود دلِ آگاه بخ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یکی تکرار آن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ی ذات هستی نور ق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عشق بگشادی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وفعل تو هم گشت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جایگه بی خوف و بی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 آفرینش آن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اینجای گشتند راز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ملگی انو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تحقی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زی نک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یط جملۀ اشیا و مش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واصل شده اندر حض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ه است اندر این معنیّ تو 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 اسرار و آنگه دیده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ت محو شد اعیان ذ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ید که یابد این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ملگی اسرا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شاق دیدت دید د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اند که از تو پیش ب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جان و دل گشته غل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آمد شد آخر نیز یکت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تو بذات تو رس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ذات تست اندر جانها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میآئی ای اسرار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اینجا و مکن ضایع تو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عطّار بیشک بود 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اینجا شوی کلّی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تحقیق او را رهب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ینجا شوی کلّی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تو یافتم اسرار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ونگم کنی در عین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ردانی مرا در جمله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ار یقین از تو شد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کردی مرا اینجای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مت اوفتاد اینجا زد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لحظه بسی اسر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یسم راز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م یکسانست اینجا نیک با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مری سوی دیدت میگذ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تو همه یکّی است 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تا مر ترا هر لحظه خو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ّه در همه یکتائی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دانست اینجا راز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ستی ز خود عین الع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تو تو اندر جمله ق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عنی چه داری جملگی 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تو هیچ اگر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در تو تمامت باخت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دم من ترا اینجا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قائم شده من بیشک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ویشتن من بود 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م دم بیشکی از تو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شنفتم بسی دید صف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م غافل ز راز اوّل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جانم شدی اینجا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خت اینجا بکام دل رس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مّید حاصل کردیم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ستی اوّلین و آخر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ه از کارم اینجا برگش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کردم کنون درکویت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تن در باخ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وی محو گشته سایه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لون او و خویشتن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اها بر زده بر کلّ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آفاق او دیدیم مش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نده عاشقان بیجان بسا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 مشکلاتِ جمله ح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در برت چون موی بار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جملگی اینجای ب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 و یافت بس موسیّ عم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کوه تن شد پاره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چونکه سودی نیست 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ِ آفاق در اسرارِ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عهد جانم بشک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 جان و دل ضایع م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گفتی وهم مر خود شن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یوستی و گفتی حق آ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ق اندر رهت بشتافت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 اوّلین و آخری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صورت ز چشمم ناپد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دیدت ازجمله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 یکبارگی پنهان شد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پنهان شدم اینجا ز ذر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کاینجا چگونه در لق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دیدارتو کلّی ن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ورت هر کسی اینجا ن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پیش از این اکنون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ی اوّلین و آخرین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معنی و از صورت بر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ودل کلّی 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سانست اینجا نیک با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تو شد جهان جانم آ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دانم که در عین لق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ئی حقیقت مانده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سرگشته اندر خاک ک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تواند بیان هر زب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جان سوی ذاتت راه ب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کردۀ خود را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ی فاش اکنون فاش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ذات تو اینجا رس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هادستمت ای دوست گ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تو زد دمادم د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خشش اندر اینجا قربت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خوار و رسوای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در دید دیدت ناپ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آخر تو داری سر هم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م جان و دل اینجایگه 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86" w:name="__RefHeading___Toc210350399"/>
            <w:bookmarkEnd w:id="86"/>
            <w:r>
              <w:rPr>
                <w:b/>
                <w:b/>
                <w:bCs/>
                <w:sz w:val="28"/>
                <w:sz w:val="28"/>
                <w:rtl w:val="true"/>
              </w:rPr>
              <w:t>مناج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کّاف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ضر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آفریدگ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زّ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ان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آمرز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خواست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کّافی هم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وزان بیش از این مر دوست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پیدا چنین پنهان چر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اصان کشیدستی بزنج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حیران تو اینجا ب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یار عامی و خاصان چنین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عاشقان در خون فک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شد مسلّم آنچه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ره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ینجای بر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خود اینجا تو ب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گشا این گره از بود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جان و دل هستی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بنمودۀ عشاق با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انی و بخشی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عشق تو اینجا ک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شان لقای خویش ب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واصل کن اینجاگه چو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ان بیکره بود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تست این سرّ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آمرزی تمامت در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 خاکست پیشت جمله ج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گذار ای کریم ناتوانبخ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جنّت رسان مر جمله را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خویش کن روزیّ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حیران و زار افتاده نزد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زندان کن ایشان راتو آ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شان بکن مقصود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ارب این حجاب آخر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کی بود راز ن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رندان دمادم آ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ند اندر اینجا هیچ 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ره دست از ره برفش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پیوسته میداری تو غم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ن بیرون فک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بکن بر بندگان خود تو شاهی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یر و عاجز و مسکین و غم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ه ازکار جمله هم تو بگ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ی بیشکی معبود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عاشقان خود مرن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دارند طمع کآخر توشان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یشان را بوصل خود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 آنکه دید تو ب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تان از پیش ب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گردند کل نور علی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ان جملگی شان سود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از جملگی اینجا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 خاکست پیشت این 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ضایع در اینجاگاه ت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ضل خویش بر خلق جهان بخ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شد نزد تو پاکان کف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آخر جگر سوزیّ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اندر صراطی مانده بار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یرانند دهشان جملگی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ذات خودگردان تو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87" w:name="__RefHeading___Toc210350400"/>
            <w:bookmarkEnd w:id="87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ا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کّاف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دّ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ر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ات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غی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سرارها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هان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یافت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هاتف مر او را داد 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یمیم و رحیم و بردب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 داریم حکم لایز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یم آن همه از پیش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داریم ما در جان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و آشکارا جمله م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داریم بر نیکیّ هر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دلم ظلم نبود گر بدا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م ظلم هرگز کی ک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ندر ازل چون ذرّه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دانستم اسرار 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حوالشان نزدم 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دم کز الست خویش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صورت بُد نه جان جز جوه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ست و ربّکم گفتم ه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شان لقای خود در آ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قالو ابلی گفتند با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کم ما همه از پیش ر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امر من نارد بج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قرآن سرش روزی ک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قرآن سرش بخشم 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جنّت برم بنمایمش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ذات خود او را 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اید که رمزم کار 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انی کاندر آن دم راز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ردند ما را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طالب ما بُد در او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طالب ما بد مرا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طالب ما گشت از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طالب ما بود از ا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طالب ما بود ما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واصل مر او را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واصل مر او را ناگ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واصل من از دیدار خوی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واصل هم اینجاگه ولی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دانم که راز جمله چ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انی را که دیدم راز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اینجا سزاشان من دهم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ظالم داد مظلومان ست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اص جملگی اینجا بر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جا بدیها کرده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وبتشان کنم در دوزخ 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خشم عاقبت او را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جنّت برم او را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جنّت برم او را بصد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بد کند مانندۀ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و را کُشم من چند ب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انم ورا اینجا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خواهم ببخشم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حوال دزدان اینچن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 را هم بدیشان آورم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روزی کسی کو نیک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نّص قرآن باز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مله در قرآن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کس راز جمله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بر ره ایشان رود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وک انبیا اینجا ک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ی از دیر آن رازی که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انه نیست ما را آخرالا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است این نمود را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کرد امرم بیشکی رد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شیخ دین اکّافی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ما تو دیدست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محبوب ما در سرّ معر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محبوب ما در وصل ا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شرع احمد داد 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اندر ازل بخش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اندر ازل دلدار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دادم در اینجا کام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اندر ازل کردم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ما بجا آور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ت پرده اینجابرگر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نم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ینجا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ئیم اندر اینجا دید د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سرار کاینجا گفت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دل و جانت م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شرع محمّد چون سپ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دی گوی از میدان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دی گوی وحدت نزد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از ما نهان کردی و 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ملک و معنی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ما نظر داریم ب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مش مست همچون تو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عنی ترا بخشیدم از خَ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راه ما بنمودۀ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 ما تو داری آ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ادم در اینجا داد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مر ترا از جان مر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چون تو دیگر در خرا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چون تو دیگر پاک 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چون تو دیگر صاحبِ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چون تو دیگر صاحبِ 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چون تو دیگر واصل اندر ایّ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چون تو دیگر صاحب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شرع و تقوی پاک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شرع و تقوی بردۀ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دادم منت گفتم کلا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امم بشنو و کل یاد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امم بشنو ای اکّافی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صافی ز تقوی و ب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صافی ز ظاهر هم ز باط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صافی درون و هم بر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سراردانِ ما ز ق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سراردان ما و 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ه همچو تودادیمش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سر جملگی را خواست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ساعت که ما دانی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دن هر کسی بر قدر وس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انی کاندر اوّل ذا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ردن ز قومی دید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دید خود دیدار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من را طلب کردند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 دیدند اینجا دید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ما عیان آمد از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ما خوش بدند و بر بل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درد است راهِ ما نی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درد است راه ما کس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 صاحبانِ درد ر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راهِ ما دید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آگاه هر کس را که خو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آگاه از خود مرد مؤ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د مؤمنان آگاه ه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هر که باشد صاحب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هر که باشد صاحب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هر که باشد در بل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هر که باشد مر خوش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هر که ما را باز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هر که رازم گوش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و را صاحب قربت کن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قا بنمایم اینجاگه بد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قا بنمایم و دیدار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جاودانی نور بخ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م او را بهشت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ی خواجۀ اکّافی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جز من که جز من هر چ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 منبر روی منگر بج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حاضر ترا از شیب و ب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حاضر منم ناظر بس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ینجا ترا جویان ز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ت اینجاهم بر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من هیچ اینجاگه مبین غ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بُد با تو ما را عشق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بُد با تو ما را دوست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بُد با تو ما را راز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بُد با تو ما را خوش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بُد با تو ما را راز او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بُد با تو ما را راز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با اهل مجلس هر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با اهل مجلس راز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با اهل مجلس جمله م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شان آگاه هس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ی آرید اکنون امر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 آرید آنچه اینجا ب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ملگی دانیم سرّ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در امر ما پائی بدا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آخر شما را من ره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متان جنّت و حور و قص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متان جاودانی دیدن خَ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 آرید ما را عین ط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 آرید فرمان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ید این زمان اینجای ما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خود شما را آفر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خود شما را عزّت و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افاتی که اینجا جمله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اسایشی اینجا رسا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اینجا نکوئی کرد از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نیکی کنید و نیک بی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نیکی کنید امرو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نیکی کنید و وز بدی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ر که ما را دید ب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ی آخرت بردار و خوش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خم نیکنامی در بر اف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ی بود این معن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حدت این معانی گف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حدت کرد مر اینجا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حدت کرد اینجاگه ب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رازدار کرد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کرد نیکی دید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نیکی مکن با خلق 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نیکی مكن تا نیکیت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شرع را خوش یاد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برد رنجی برد گن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اهل ما چو رنج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اهل دل خواری ک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اهل دل در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اهل دل گشتند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ینجا در حقیقت حق ب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سر چو دید اینجای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ندر آفرینش دمدم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ردان مزن چون سر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ردان مزن اینجا تو 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ردان مزن تادم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ردان در آن دم زن که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ردان در آندم ز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ردان درآندم زن که بی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ردان در آندم زن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ردان در آندم زن ک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ردان در آن دم زن 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ردان در آندم زن ز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نماید جمالت ناگها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نماید جمالت ناگهان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نماید جمالت ی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نماید جمالت ذات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نماید جمالت سرّ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نماید جمالت شاد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یار پنهانی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یار پنهان نیست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این بیان تا باز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حیران شد از اسرار 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فتست و شیدا شد در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ردان راهش منع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اسرار کردی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د زمانی کوست ش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وش آمد مصفّا گردد از 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وش آمد نمود جان به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جان مر او را پای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هر دو دیدار خد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هر دو دیدار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شناس کاینجا دوست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شناس اینجا خویشت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جز او که او بنمود ر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فت تو او باشد چو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یدار او اینجا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غش کاینات اینجای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در دیده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اند که او اینجا چگ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اند که جانان دی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یده شوی این دید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صاحب دیده شو در دیده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صاحب دیده شو در دید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احبدلی اینجانظ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احبدلی جز او م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احبدلی دل را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لدارت نظر دارد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کن دل که دلدارست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کن دل که جان درتو پ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کن دل حقیقت جان شود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جانست و جان یکتا و دل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جانست و جان دل گشت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جانست و جان دل گشت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جانست و جان و دل یکی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جانست و جان و دل صفا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جانست و جان ودل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جان دل شود جانان ب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ل و جان را یکی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ش یکی شد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ش یکی بُد د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ش یکی گشت و خدا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ش یکی شد ت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ش نمود کن فک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ش نمود کائن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ش چو در یکی لقا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ش چو در یکی قد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ش چو در یکی بی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ش چو در حق گشت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ش همه دلدا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ش نمودِ عاشق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ش چودید اینجا 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ش همه اسرار بر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ش را تحقیق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ش یقین منصور ب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ش چو دید اینجا یقین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ش نمود او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ش هر آنکو میشنا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ش یقین عطّا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م فدای خاک پ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بنمود اینجاگه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جان گشت و جان ودل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جان گشت جان دل در لق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جان گشت جان دل در ب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مله جانها مصطف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ست این بیان جز مرد صدّ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ید که او اینجا ب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ید که او را بی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ید که صافی ذات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ید که در یکی نم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چون آدم ار این س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انی مصطفی دان ای بر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رع مصطفی دیدت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واصل هر دو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صل آید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ن جان بشناخت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داده بُد یزدان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ش بود مکتوبات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کتوبات عین او را عی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جمله جانها بود ا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جمله جانها بُد یقی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شو واصل و تحقیق او 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شو واصل ای سالک در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چون م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حب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چون م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و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چون محمد واصل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چون محمد دید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چون محمد دی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برونم او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نمود رخ در خواب و ب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وبود چون دیدم یقی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و بود او گفتست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در خود حق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راز قل هو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ش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فت اینجای بر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م زد و گفت از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ق بود او بصورت هم ب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شناس اگر صاحب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جز مصطفی گر مرد 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جز مصطفی  ای دل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جز مصطفی چیزی تو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جز مصطفی در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جز مصطفی اکنون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جز مصطفی گر ر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وی واصلم اینجا 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ل چو از وی گشت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حمد مدان ای سالکِ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عطّار دیدی روی ا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کل زن در اینجاگاه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کل زن حقیقت باز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ی مگذر اینجا ویکی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معنی که اینجا یاف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صورتی لیکن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نصور اینجا زد دمِ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در تو حیران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در تو حیران و ملا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در تو حیران و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جان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ی پیش بین در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ی پیش بین در دید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ی پیش بین در اصل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ی پیش بین و دم زد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ی پیش بین و راز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ی پیش بین اندر یک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ی پیش بین و حق ع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واصل شوی اینجا 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واصل شوی در حق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 واصل شدی مانند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شهوری و آگاهی ب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یافتی سرّ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زیرا که بیچونی یقی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ی غیر جمله دید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ی غیر جمله یار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ی غیر حق دیدی ب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ی غیر دید مصطف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جاودانی یاف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از اوست هر کس کاین 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سرور، زهی مهتر، زه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نمودۀ اسرار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کس نمیداند که چ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رهنمونش می تو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ئی دردهای جان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درد من کرد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شرع تو بسپردم یق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ز شرع پاکت روی بر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شرعت وصال جاود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شرع تو آن عاشق که بسپ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شرع تو آنکو دی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شرع تودیده انبیا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شرع تو در جانم نگنج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رعت گشتم اینجاگاه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رعت این زمانم یافته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رعت رخ نگردانم یکی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رعت همچو دریا گشت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رعت سالکان جان میفش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ینجا حکیم درد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یده دمادم ر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بیشک جمال یا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ین جملۀ اینجا 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ین انبیاء و اولی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درمدح او جان میف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مدح او گوئی همه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د سال مدحش گفت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ئی مدح او مدحش خدا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ه افضل الصلوات می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بس بود در هر دو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حیدش نظر کن این زم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حضرت شدی بیشک تو سا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ون حق نمود اینجا رخ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شو شاد در اسرار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ِ جان تو داری این زمان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نمود اینجا ذات خ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این سر تو داری کس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ارند بقدر خویش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ِ اهلِ دل چون فاش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مستی که داری در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گوهرفشانی که تو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سان کس ندارد هیچ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از گفتارت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ای دل رفته ز پی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آخر کجائی باز پس 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عقل پیر اینجا ب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م میکند اینجای در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م خوار میگردا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ندر گمان گاهی 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ندر خراباتست سا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ندر نمود زهد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هر صف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 دین و گه کفر است ک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دل شدم افگ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ز جان جان دارم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 و خفت میکنم در سوی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گر باز میگردم سو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پس سوی صور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صورت بجز سودا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صورت چنان خوار و اس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صورت بلا دیدم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صورت ندیدم هیچ راح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صورت همه مردان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صورت نه اوّل آد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عنی ندارم راحت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عنی نخواهم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عنی متّصل با ذات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عنی پیشوای عاشق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ز دید معنی میتو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عنی است اسرار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عنی همچو جانان بی نش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عنی و ز صورت باز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انی کاندر این صورت بم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و معنی بی نشا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صورت سالک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صورت یافت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زد اناالحق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ش جان کرد و جان در تن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ش جان کرد و جان در تن بق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ش جان کرد اندر دیده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و جان هردو محو یار 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و جان هردو روی دوست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و جان هر دو یکی گشت د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یشانرا یکی دیدار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ایشان بیک ره جوهر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دلدار چون یکی عی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شد جان و تن اندر برِ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شد جان و تن جان با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 آنچنان شد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عت محو شد آنجا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ُد منصور حق دیدار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زد همی جمله شن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منع کردند از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غرور بودند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ستند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 را کند واقف ز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ند راز حق درو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ونست آنچه او میگوید از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ونست اندر اینجا در دماغ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ونست اوفتاده در س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ش سخت بد افتا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غش او خلل کرد است از جه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وید هیچکس او کو چنی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علمی که او را بو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ونش ناگهی از ره بی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ونش در دل و جان زور ک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ونش بیخبر کردست د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ره گرفتن تا دو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و را از این سودای علّ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سودا مر او را واره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فتند از این شیوه سخ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یزید او را چو ب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بی نشان را یافت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ش عاشق و سرمست کل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ید او را فرّ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یافت با او آ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چون نظر میکرد او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ید او را لا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ید او را آشنا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یافت او را صاحب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لدار این دیدست د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خویش آ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و واصل است و آمده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وواصل است اند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زند اندر د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زند در جان او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اصل شوم اینجا مگ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واصل شوم بیشک من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واصل شوی کین راز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او گویا شده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او میگوید این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طون اوست جانان رخ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صورت در می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ن جانانست این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ن جان گوید درو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شناختم اکنون ور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پنهان و با شبلی ب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ندم بکردن بر مل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ام الناس نادان و خر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داند کسی معنی این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صاحب دردست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آنکو صاحب دردست 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ین اسرار او را منکشف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 این منصو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 آن از جان شده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 و اندر ی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ست در توحی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ست کلّی بی نش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ست و یکرنگ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ست صورت ناپد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ست بیشک جمله را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ست و در یکی قد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ست و دم زد در یک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ست و سلطان گشت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یارست گفتارش خد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تحقیق میدانم که ی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ام الناس در غوغا فت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م کنون تا چون ک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انقه باید ببُ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ام از هر طرف آواره س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خانقه بردش نه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یدان بانگ زد با خلق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منصور شد در خانق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نصور بد از شوق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هر دو جهان او بیخب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جانان اباکس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پر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اندر بایز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پیدا نمیشد در بر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چون بایزید آنجا چن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کّافی نکو گفتی ز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مر بندگان ضایع گذ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چه اندیشه میدارند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یم بیشکی دانا و بی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ئیم این زمان پنهان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 خویش جمله مینم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اهی در دو عالم مر مرا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دانم که جمله ناتوا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عهد ایشان بشک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ن این دم بخودشان غرّه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دادن و مرگ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ذاتم اوّلین و آخر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خویششان از پیش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ُد در ذاتشان انوار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ُرِ اسرار من سفتم ه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هم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مر ما بجا آر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راز ما از پیش گ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بیشکی ذاتم 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ش جمله پیروزی ک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نم من ولی از هول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ما را یکی بیند ز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با جملگی مر آشن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 در اسرار 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دم اندر این دم باز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ند معانی با مسم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انیم ما او را معط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ی کاندر این دیدار بش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ئیمش در آخر راز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مش مشکلات اینجایگه 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هم ابتداو انتها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ردانمش هم نقطه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خشم این جهان و آن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از جملگی اینجای بی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ید بود آخر ازمن ای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ئم هم برون و هم در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د باشد ز شان اینجا پر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انم همه در خون و د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با دوستداران دوست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از جملگی من نیک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دائم اندر پرده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ویند دم دم آخ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م او را هدایت من ز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ختش در رسانم من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ختش برنشانم من باعز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خوارش در آخر بی 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ندازم نهان در سوی د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مرد را بسیار 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رفته است حکم ما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راز همه عین ال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یکی نیکی آرم دیدن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قول من دروغ اینجا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ن جملگی در راز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دانی که من غافل ن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انبیا بگز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در حجاب صورت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هد الستم نشک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آخر گوید اینجا نه شن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ید بجا آوردنت ا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ز گفتم را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با او بدی و من کنم 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خود بیشکی کل صافی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دی نزد ما راه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فرقت نهادستیم ما ت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ستی معط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ر فرق تاجی بر نه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خرق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 پوش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هر جایگه من یار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سرّ اسرا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خشیدم ترا معنی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مچون دیگران در پر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مچون دیگرانت بر گر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تن تا ب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مجلس یقین گفت و شن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ا گفتی ز ما بشنفت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ودم ترا اسرار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وی از میدان تو 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ی سرّ شرع و راز ت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مشهور اندر کلّ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ملگی با ما ن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مروز اندر عشق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یم از خمّ وحدت مر ورا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و دم زند اند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نمودی اینجانیک با بَ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سرّ ما گردی تو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اریکی بدادی رو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گشتی بکل آزاد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چون تو دگر عالم ن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شوار تمامت کردی آ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ند چون تو دیگر شاه 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فتادی میان عالمان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ی در نمود ما یقین و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دی گوی معنی نیز و هم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دی گوی معنی تو در این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دید ما صاحب نی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ز عالمان اندر سخن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اسرار بشنو تو پیا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خود باش و ما را یاد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مانند آدم صافی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شته از سر مُردار دن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ستی هزیمت از شرّ ج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مچون دیگران اینجا زب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ثلت نیست اندر نّص و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م در عیان ما لق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لم و حکمت گشت 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جم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ن حاجت برآ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ئی جمله را دانی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هر کسی در عین قر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هست این معنی لق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ند اینجاگاه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دان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سرار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دم جملگی را عزّ و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بودیم و ما باشیم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 گه بدند اینجا پر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وش کرده هر جف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این بیان هر کس ب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تواند بریدن بی سر و پ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راهم نشیب و گه فر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ر تقلید بشنید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م آنچه آ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دانم حقیقت مرد مؤ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دیدارم و کل شاه ه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در ذات خود او را یقین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او را نمود خود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عاقبت او را بل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دمبدم مر ناخوش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هم عزّت و اعزاز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انبیاء کل هوش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مر ورا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آفتاب از چرخ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جزو و کل اسرار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خویشتن منشور بخ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ند لقایم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شناس و کل بنگر تو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نی صاحب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ترا اسرار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لاالهم دان توو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حالت در های و ه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م دمادم سر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ن تراکل رهنم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سانست پیشم کعبه و 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ان زنهار ما را عشق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ستم که ما را دوست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گوئی تو ما را راز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این رازها چه خوش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فتم اندر اینجا راز او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خشیدیمت اینجا راز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معنی حقیقت راست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 اینجایگه سرباز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را این چنین ما مینم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در جانتان سرّ الس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شادان شوید امروز و فر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گفتیم و هم خود من شن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رفعت برافرازیم سَر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مر ما را پایدا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م از دوزخ و عین ج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جاودان ودید ح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ن فارغ از هر نیک و هر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گه بقدر استط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بهر شما کردیم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هر جمله را آریم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مله آفرینش برگز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خشیدم حقیقت من ده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کردند نیکی گوی ب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خود از عذاب ما رها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ض او رادهم اینجا لق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ر جنّتم نیکو نشی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شید کل پیروز فر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ند اینجایگه کردن پر از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نیکی نکرد و نیک پر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خم نیکنامی در جهان پ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داند خدا اینجا یقی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فت اینجای آن پیر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ُرِ اسرار کلّی سف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این بیان جز صاحب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ؤمنان را شد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دائما او بردب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گاه از فرّ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یکی بینی از دیدار جب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ید این معانیها ب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 عاشقان از یاد م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ی گنج تو نابرده رن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ندر آخر گنج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آخر بکام دل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ند اندر اینجا روی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ین شرعشان مقصود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هم ناپدید و هم پ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زد دم اناالحق دم که مش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فکند اینجا زمزم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در میان حیران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آید نمود کل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چندین دمادم میش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رویت اینجا بی حجب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پرده باشی تو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جملگی برداری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ی صورت بماند نی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ت سر بسر گردد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نی اوّلین و آخر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اید جمالت ج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ت سر بسر بین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غز گردد جملگی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ی بیشکی اغی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خویشتن آزاد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ی و تو باشی در جهان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خویشتن آزاد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بود خود کلّی ر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چون ببیند دل که ش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 آنگه راز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کاینجا ز دید یار 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زند رسوا ش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با او در نب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یک ساعت کنندت پاره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دمبدم در دید آ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 یقین جز دید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جان هیچ و جز جانان ن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ل در پایداری پای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پنداری ز یکدیگر جد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ناپدیدار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غز جان در پوست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روی اندر جان و ت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ِ جانِ تو در گفتگ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او عیان اینجا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و دل یکتا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کس خبر اینجا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نائی یقین در دیده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رونش یکی با اندر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 تا پای خود او دی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کی تو صاحب دید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جاودان در دیده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دیده او را بین و بگ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تا روی او بینی نظ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دیده در عین ال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در اینجا زود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ازدیدن رویش خ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شده تحقیق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جان ابر گفت و شن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یند عیان جانها شود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پیدا و پنهان جمله خود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اری تو خود سرگشت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ابی تو اینجا دید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جانان در این دو بیشکی بي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ر دو اینجانور ذا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ر ذات داند صاحب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هر دوشان آسان ب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در دل و جان بیشکی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شد فاش در عین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و سرّ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و ابتداو انتها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شد فاش در عین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و یقین خود جان ج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او دیدار ذ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جایگه عین بقا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ی چرخ اعظم او قد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ِ جانِ من شرح و بی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قصود ما را کرد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اند که دل بیدا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جان و دل شرح و ب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یافت اینجا اول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دیدن دلدار بر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دم جان من اینجای بر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نزد او یکباره درب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از دیدار جانان او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شد ناگهی منصور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خصم باشد کی هرا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سان نافۀ اسرا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جان و دلم زینجا صف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او دارم همه راز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م مرورا راز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م ناگهی دید بق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ا سالک کنون ره بر س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اینجایگه عین لق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این رموز اینجا چو زند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و دل بروی او 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از نمود عشق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ملۀ ذرّات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د مر ورا اینجا سج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فاشت همه سرّ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رع مصطفی امروز بر 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ینجایگه رازت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برتر از کون و مک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حاصل آمد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را بود این اسرار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ّل تا بآخر بی 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ُد سرّ مصنوعات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گاه او جان جه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 کرد اینجا نیک از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شک بود در عین الیقی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م یقین توفیق او 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دارد حقیقت سرّ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دیدم حقیقت عین اعز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او دیدم یقین عین لق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او دیدم حقیقت حاصل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من رآنی کرد آ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جانست چون خورشید ت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شک جان جانان او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دیدم وجودم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وّلین و آخری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این بیان جز مرد دی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و دید او صاحب ق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طونش با ظهور اندر هو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ی این بیان برگفت خود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اران حقیقت من ر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د این گوی در دنیا و عق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جز محمّد کس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یابی حقیقت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او شد این یقین حاصل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ست او در اینجاگاه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اودیدی حقایقها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اشد ترا معنی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شک او کند عین ال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در هر دو عالم پیش ب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جایگه او کرد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گوید ترا اسرار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گشتی تو منصور و مؤیّ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ی در میان جان تو می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حمد تو بکام دل رس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ت راز جانان بیشکی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اسرار کل دریاف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د دمادم د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یگر است اینجا غ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ستی نمود حق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ند در معنی ملا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ردستی ز جمله مر کن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ی اندر اینجا پیش 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رده برفکندسی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ردی فاش مر توحی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یرانی عجب دروصل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ام عشق هستی بستد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لداری در اینجا باز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اینجا بیشک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یکی است این جمله ب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ی رازهای ما 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سانست پیشت نقش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آفاق خواهی گشت مش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میزنی دم در یکی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اطل میزنی این دم اب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اینجا جمله اغ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دانی که بیشک دید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وصال کل رس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ۀ تو رهب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ی در میانه با صف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وی مصطفی بشتاف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جز حق بین 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بیشک مرا هم جان و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دریافتم دلدار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ی که هستی رهنم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ندی یابد او از سوی پ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بیشک رسول اللّه در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م زمانی از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کردی در اینجا پیش ب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تو اینجا کجا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ا آنکس که اندر شرع تو 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دو عالم گوی او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م که صاحب دی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 سپرده اولیا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او جمال جاود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قصودهایم گشت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ستم در یکی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 زین من ندیدم د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جوهر و در میف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یمان نیز هم حیران بم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ندر میان انبیا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نده دمدمه در ک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زت سوی ذات کل رس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ستی خدا عین ال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دگر کلّی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او داری همه راز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در راه او پوئی همه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د جوهر یکی ناسُفت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م اوست با نام خدا جُ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او حقیقت ذات می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گوئی حقیقت این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ستی جمال جاود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تشویشها گشتی تو ای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دادت اینجا پاسخ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ی مرد برخوردار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هستی بمعنی جان جان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رده فارغت ازنیک و ب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جانان تو داری کس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ین راز افتادست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ِ نقش وهم نقّاش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راز هستی گوهر اف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راز معانی که تو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ی این زمان زین شیوه 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هستند اندر هست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م من ندارم هیچ پی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آمد گره زین عشق بگش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آنجاکشد بیشک بزنج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ندستم ز دستش سخت در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د کردنم یکباره ش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فتاده گاهی پیش ب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ندر مناجاتست ای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یکبارگی پرده بر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 کفر و گه درمعرف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افتاد اینجا کار و ب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ماندم شدم یکب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ود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هر دم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یداریم بیشک در کد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وی بنماین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نج خود ز صورت می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ز دل غوغا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انست بیشک دستگ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شتم زو زمانی شاد و خرّ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رنج وبلا و حزن و مح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دیدند اینجاگه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و رنج دید او دم د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ع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قربتم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عنی کرد جان جان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عشق اینجاگاه ب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گشای سالک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 معنی نشاید جان ج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صورت شدست اینجای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صورت در اینجا با نش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تقلید با هم باز 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و معنی کی ب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َرِ عشاق این راز نها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 راز نیکِ هر دو 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ورت گشت او یکبارگی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صورت شدش اینجا ب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آنگاه او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یک ره صورت اندر جان فن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یک ره هر دو گشته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نهان دلدار 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و جان روی جانان باز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قالوا ربّنا ربّ السّمو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هر دوشان کل ذات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ستند از جفای و رنج وز ذل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و جان بیشکی در حق نه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جانان ش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ین راز هر کس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تش ازمیان دید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جانان ش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و هم برون اسرار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انی کاندر این واقف ن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ند اسرا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رادر جنون دیدند و سو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ناالحق بهر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ودند در صورت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فتند کافتادش جنو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نیکست این بیان و هست این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دل فرو مانده چراغ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َد است این حال و اکنون نیست نی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هست بیشک رنج وسو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کنون او در اینجا خوار و نااه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یم کو نِی از یقی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ونش ناگهی بر بود ز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او رادرون چه بی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چشم ظاهرش راکور ک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دیوانه و لایعقل ا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م او را که باز آید صف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فتادست اندر رنج و مح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احوال این شه نیک د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دانست منصور آن بی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ز پیش روی خود بر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 تا پای او پاره شده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میکرد و او را هستِ کل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 گشته بود آنجای آ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ش بیشکی سرّ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دم ز سبحانی و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م میزد در آن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ش دید دید مصطفی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میگفت ما را هست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ینجایگه برداشت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عزیزان میرُ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رون مان کند از رنج وز ذل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ق او اند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دست اندر اینجا مشک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ین باشد حقیقت راز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یابم در اینجاگه خ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گوید مرا سر روشن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 زمین و آسم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ازتمامت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م مر ورا صورت ب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ره صورت او در رب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گفتار او جز جان ج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ش در اناالحق هست او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ودست اینجا رهنمو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ین اسر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کر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و دل با خود ب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ست این زمان بیشک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او اسرار او بیشک ن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 او اندر اینجا صاحب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این صورت حرف از که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شک حق در او گفت و شن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و بجانان متّصف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در عیان نو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حو کرده آب با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رد حقیقت بیش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کرد است ازتقلی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خویش بی نام و نش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ی نام و بی ننگ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 زمان در دید 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ست اینجای مغزش جملگی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بود خود جمله عد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دا گشتست اینجا بیشک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ات کل شدست اینجای ق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 زمان عین لق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چون کنم چون بیشم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ره سوی او سرها نه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غوغای تن بیرون ک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این مریدانش سپ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درد خود را چاره س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جی در نشاندش جان ج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جاگاه گشتند جمله آ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در نشستش پیش ش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اندر ذوق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ارش جملگی اندر نظ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ره ازنظر برقع بر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یشد اینجا ناپد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ُد مغز او تحقیق با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در میان راز نه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88" w:name="__RefHeading___Toc210350401"/>
            <w:bookmarkEnd w:id="88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تما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ن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ضر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لط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عارفی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سی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نصو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دّ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لّ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وحهم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و گفت ای راز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ر حق میزنی اینجا 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ر حق میزنی دم نی ب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ر حق میزنی این دم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واقف ز حالت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ذاتی این زمان رخ کل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ذاتی ای صفاتت لا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ذاتی و نمودی رویم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اسرار با من این دم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 سالست تا روی تو در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مروز گردان شاد و خرّ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سالست تا اینجا نش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ینجا کشیدستم ریاض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ینجا کشیدم رنج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م چارۀ درد این زمان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درد من کن ای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داری تو اندر درد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ر انتظار رویت ای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چون آمدی زینجای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م مست کردی تو ز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م که اکنون در کج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قایت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ناگاه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قایت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جان داده بر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شد جان بر جانان 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ر درد عشقم جان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اندوه دردت مبتل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یشک مرا بیرون تو آ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دردم در اینجا کن بد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ر حق میزنی اینجا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ی اوّلین و آخر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د عشق و صاحب درد ر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سپردی شریعت بی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ترا من ذات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مله اشیا در رب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 جهان و آن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تو بیشکی اینجا مرن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غز گردانم همه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یدم مرا امروز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ُد در بند جانم بهر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صورت بمعنی برشک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هر رویت ای کان سع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رویت ای خورشید ا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سر رشته یابم من کنو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گه توئی هم درد و د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ی یقین راز ن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م تا برون آئی ز خ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م رویت ای جان بی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شتستم بیک ره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انم که در عین لق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ز دید خود کردی تو پی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جان فدای روی تو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درد جانم را ب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ست اینجا ز دیدارت ب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در میان صد بل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دستگیر و دوست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درد خود آزاد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89" w:name="__RefHeading___Toc210350402"/>
            <w:bookmarkEnd w:id="89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ا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سی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نصو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ایزی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دّ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لّ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وحهم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ش داد آن دم صاحب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ان خویشتن مانندۀ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ان خویشتن پروانه ک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ان خویشتن مانند ذر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ی همچو شبلی مانده مغ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شو تا بقای ما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شو تا لقایم ب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شو در نمود ما به یک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شو تا شوی دیدار اش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شو تا شوی کون ومک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شو در عیانِ روی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شو همچو شمعی پا و تا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شو در نهاد ما 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شو در بَرِ خورشید ر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شو تا یکی بنمایمت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شو تا کنم اینجات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شو در برم مانند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شو در برم چون سایه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ورت دور شو تا نو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یک ره بود اینجاگه بر ا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یک ره ننگ شو نامت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شو بایزید و بس مرا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شو بایزید اندر بَرَم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حق آمده اینجا سخن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حق آمده اینجا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حق آمده اینجا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حق تا نمایم را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حق آمده اینجا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حق آمده تا خود 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حق آمده اینجا ب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للّه و جان جمله هس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حق آمده اللّه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ِ بی نشانی در هم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بی نشانیم 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رس ای بایزید و گوش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عاشق که خویشم عاشق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عاشق کنون بر دید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و تو هر دو یکسانیم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 هیچ منگر در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وردم ترا در دید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همچون تو آوردم ب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خویش کردم جمله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ینجات عمر و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م وایشان ن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گویا درونِ جان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بینا و چشم جمله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ندر زبان جمله گو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ی بایزید این راز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 با کس نهان میدار ا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عین الیقین اینجا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شرع محمّد من سپُ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مهر او دیدا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َرِ قطبِ جهان بودم در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من آمده درملک بغ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م داد اندر این ره همچو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را نیست من هستم دم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من در اوّل دان و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انم در اینجا ظاهر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رفتست شبلی این زمان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دانم ولی پرسیدم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باغ است شبلی با مری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ز اوّلش پر درد وداغ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با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این زمان شیخ زم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ست او ترا از ناسپ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رازیست اندر مُلکِ شی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خواهم شدن نزدیک آن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ز آمد یقین شبلی از آن ب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او را نمود عشق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با او که ای از عشق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مغرور جاه و مال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بند غم وجاه و تی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 تو کنون بسیار ک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با تو من خواهم رس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باتو تا خود کیس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افرمانی من کر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غافل نماندستی بخ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مانده اینجا مبتل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ماندۀ در ملک بغ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ماندۀ اینجا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واصل شوی از سرّ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ی باغ داری و زر و س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 کن از سرت سودای این ج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 کن از سرت سودای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دی در یقین اینجا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ش دردی در اینجا جوی د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ش دردی و دم زن از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ش دردی و آنگاهی دوا 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 رنجی که تا گنجت 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زی نیست راز ما چنین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ت باید اینجاگه سپ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ت بایدت بسپردن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من گفتم و رفتم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یق جملگی امرو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ترسی نبُد کین راز 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یشان را ولی ازبهر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ّهْ روز دگر آیم 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راز تا کل ب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یق این چنین دانند ا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ی شیخ پیر و صاحب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شیخ کبیر آن قطب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و جان جانست و یق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 دانم مرا دانسته او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 آنگهی شیخ ای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ت بینم دگر اینجا 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کی باشد این دیدار ر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 شیخ هرگز تو نم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 را دارم اینجا من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تا بده روز دگ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راز آنگه بینی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اناالحق زد ب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زد در آنجاگاه ده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معنی زهی صورت زهی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ی دان که اکنون گفتم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شترنامه من این سر ن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عشق جانانست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جان جان رویت نم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ید که باشد بایز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د راز چون منصور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شناسد او را رهب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 حقیقی رخ نم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انقاه دل برو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تا کیست او بشناس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با او همه راز ن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با او تو درد دل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درد دل و بنگر دو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لحظه ترا درمان ک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نصور اندر خانق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وی بیخبر در سوی باغ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تا تو دربند خودی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تا تو دربند خو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تا تو دربند وج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بند بلا اینجا ا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بند بلای نفس 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بند بلای خویشت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بند بلای صورت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ت بنموده است اینجا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ی میبری اندر 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یکبارگی بردار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یکبارگی تو با یقی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بگذار و دنبال یقی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هستم خدا او را یقی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ست و تو صورت درگ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د رفت چون صورت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راز خود میدان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شناس اکنون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شناس اینجاگه که فر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گفتست که ای جان من خ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گفتست اکنون در گ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ی تا ابد حیران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حیران که جانان رخ نمو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 راز کلّی ب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تا ابد باشی یقین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تا ابد جانان ش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تا ابد آری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تا ابد سلطان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تا ابد اندر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فرینش ذات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رّات این همه برهان نم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رّات این همه جوش و خر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رّات این همه پیدا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رّات این همه شور و نش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رّات این همه فریاد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پنهان نمود او خویشت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ین جان و تن بُد در ر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ی اندر اینجاگه مر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وّل در آخر باز یا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 دو این چنین اینجا فت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صورت نمود جمله اش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جان اوّل از کتم عد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جان اوّل از ذات تع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 بی مقامی پاک بگذ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ش بیحد بُد و پایان ند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ش بیحد بُد اندر اوج عزّ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ره کرد از اوّل تا ب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اطن راه کرد او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ش بود صورت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جان از نهانِ راهِ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جان ذات بود اندر صفا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صورت ز آب و خاک و مع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اینجا ز خصم نامواف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ناخوشی اندر خوشی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راهی یافت سوی اوّلی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 آتش اندر باد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 آب اندر خاک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 این جهان زیشان پد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 جان نخواهد بود بی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اینجا همچو او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و او را دو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و هم باز 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و جمله ی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و را از دو بینی اندر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از اصل اوّل آگهِ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ِ خود گم نکرد الّا ز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صل اوّلش حیران بمان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نادان گهی دانا در ا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نقطه فتاد و جسم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صل اوّل عشق د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ه عشق باشد رهب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ه عشق آوردی پی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ه عشق جانان ره نم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ه عشق هر لحظه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ی اندر این صورت بنا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پیرو عشق ازل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پیرو مردان دی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پیرو ایشان چ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راز جسم و جان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هر چه میجوئی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باز جوی و راه خود 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منکشف کن راز او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 و مکن اینجا دوئ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ئی بگذار و در یکی قدم نِ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ئی بگذار وز یکی در آ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ئی بگذار ویکی شو ز باط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ئی بگذار و یکی باز بین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صورت اینجا در دو بی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صورت اینجا جان ج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جان اصل کل دارد یقی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صورت یقین پیداست بر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جان جملگی بنگر در اشی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صورت اینجا نور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جان کمال لایز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جان عجایب بی صف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وصورت اینجا چند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سرارها زین هر دو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سرارها زین هر دو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جان توانی یافت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ورت راز افعال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اسرار جانان باز دان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ان گر چه میجوئی وص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بال تو همه افتاد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رورت اوفتاد اینجا شر و ش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ّم آنگهی اعمّی جس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سم آزاد کن بشکن بنا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 آن گنج راز عاشق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جملگی زین مهر گن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د جهان از بهر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نج مخفی ماند بی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قت گنج از آنِ شا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نج شب زانِ تو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گنجست چندین رنج 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ن گنج بستان رای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ن بده بستان تو این گ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ن چو دادی گنج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و رنج تو جمله از طلس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گنج ذات کل ن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ت جمله زبهر گنج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ن زو و گنج لا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ن زود از این شش جها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نج ذات برخوردار خود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نج ذات اعیان یاب و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نج ذات خود دیدی 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دم دم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ی ز تق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جملگی پیوست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ملگی از تست و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غیر تست و سیر پید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عاشق شده در دیر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عاشق شده در دیر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دیرم و سیرم یکی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یر دیر رهبان چند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ورت بت در این دیرم که ه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گویم دمادم من ز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تو صورتست و بشکنش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جانت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د ز تق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ن دوست میدارد بت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صورت دلم را دوست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در بند صورت مبتل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در بند صورت شد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در بند صورت باز 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در بند صورت گش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در بند صورت لاال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در بند صورت نات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صورت ندیدم من بجز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صورت همه دردس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جانم نمودار د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عاشق شدم بر دیدن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عاشق شدم بر روی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م خرّم و شادا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م خرّم و دلشاد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م دم زده اینجای در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رنج اینجا شاد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رمرا عین ال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ز عشق کُشته گشت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رویم نماید جان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مخفی شود از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بینی نامد اینجا پیشم از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ره حل کنم تا دوست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کین جان اگر چه دادم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از پیش دادم همچو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از پیش دادم همچو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از پیش دادم زار 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از پیش دادم رخ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دادم صفاتم روی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دادم یکی شد در فن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دادم شدم جانان یق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دادم وصالش یافت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ن ای ندیده وصل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ن و ببین جانان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ن و لقای جاودان 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ن تا شوی جانا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ن بی طبیعت بازدا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هیچ دیدت را یکی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سم و جان چون رفت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صورت کل خاک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صورتت جمله شود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یر خاک محو آمد یقی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جان تن چو پنهانی ب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جعت کرد اندر طور اط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ردد درون و هم برو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کز قرب اینجا دم ز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دم صورت اینجا یافت به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جان گر چه صافی او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صورت بود مشکل یقی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چونست و صورت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آنگاه یاد از رخ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 در راه ما افتاده مس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انم من ترا در دید او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چون عین یکرنگی گز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شناس ما را همچو م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شناس ما را در 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شناس ما را د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شناس ما را را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شناس ما را در ف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شتی و در یکی مرا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 تو تومنی این دم نئ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خود را بهرجائی 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جسم این بود کآخر فن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اشد که چون یکی شود ج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حق شود اوّل ز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ش آنگهی جانان شو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ش آنگهی جانان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جسم روشن در دل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ردد یکی باشد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ت بسپر اندر راه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ت بسپر و آنگاه حق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ت بسپر و بود ازل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سپر و دیدار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قت بسپر و جانان یقی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 طریقت هر دو یکس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کین شرع اوّل پیشو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رع این آمده اندر رم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م گفتن این الّا بج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در یکی و راز 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چون اصل جمل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جام را بر قدر هر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ُفید آمد ز آنجا هرچه یا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م دمادم خواهی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یدائی شوی رسوای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طاقت نماند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در خون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 کن 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در خویش در کش جام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مت هست وقتی خور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کش تا نگردی مست عا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مت از دو و از چار ب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جا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بر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در هر کسی جامی ک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اری تو طاقت نوش کن 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اری تو طاقت جام ن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ش آن جام و خاموشی گز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نوش کن اینجام وح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نوش کن و چندینی تو مخ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واقف شوی بس سرّ در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ای دل صبوری به ز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نیستی هستی ذ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ه دربارگاه دل نشس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روزی شهش بیخود ب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دب باید که بردارد یقی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 شاه دارد عزّت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د چون نشیند شاه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از پیش دارم رخ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جام وصالش رای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زّت پایگاهش برفز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ش این بود در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طاقت بود آنرا کند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ال بد چو در پیشش 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شه مر کسی دیگر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زّت باشد او با لشکر و 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دب به کز ادب یابد سع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یابد و زجر و جف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ز عزّت نباشد در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ق بعزت میتو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ز عزت یافت دیدار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زت باش وز عزت خدا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زت انبیا در حق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زت جمله مردان پیشو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زت جمله مردان ذات 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زت جملگی این دم لق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عشق ما میسوز و می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ی فنا نزدیکی ج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ی بیک ره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ِ خورشید رویم مانده غّ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فتادست هم نزدیک هم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سوی ما بیخود ش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ملگی را ر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جسم و جان از پیش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ی آنگهی پنهان و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 از جملگی گوی از می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ی ز ذات من مصف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رون شوی کلّی ز آ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ی اوّلین و آخر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نی در تمامت های و ه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ی مر مرا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قصود تو آرم ب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عشق من بیحدّ و مرز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نی مرا مانند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اندر جهان مشهو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نمایدت خورشید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م اینجا بَرِ خورشید بگ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ِ جزو و کل عینِ لقا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مرا دیدار مع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زنم در های و در ه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ذرّات کل بخشیم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کسوت بَرِ خلق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سرّ خود من با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ینجای عشق خود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ِ جملگی اندر رب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رگویم اینجا راز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ینجایگه من نیست ه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م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آگاه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ِ جملگی خورشید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در برت یوم ال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من نهانی هوش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ستم فارغ از هر نیک و هر بُ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ینجایگه رفته ببین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مله جانانیم بی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بود تو پیدا و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بیشک برم تا عین عق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خشیدم اینجا صورت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خویش کردم جمله ش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رازشان رازِ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دیدار من عین جه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پیدا و هم پنهان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گاه بین خورشید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ِ جمله هستم راز 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ی کز زبان من شن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شک این بود عین الیق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دستم یقین راه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اولیا من گوی بُ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شان جمله از اسرا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ه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 پیشش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ر نفس خود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د کردم ابا خود هیچ نت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ودم نمود از عالم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ستم کنون هستیّ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هر شبی حقیقت قادر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یابد یقین کَوْن و مکان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 معنی کل من دیدم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مر راز کلّی مر مری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او را هوای باغ و راغ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ی از یقین با او ش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تو در اینجا او ن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عصر زمان امروز خاص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قطب عالم صاحب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سازم وصال خویش تقر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 ای شیخ آید از سوی ر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گردد چو تو امروز پی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زار و سرگردان عق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م پر ز قیل و قال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یابی چو ما صاحب قب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عنی حقیقت بیشم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یشک یقین خواهیم د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عالم برای چیس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در حجاب و پر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هیچ از انجام و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یشک تو در خوف و رج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ی هیچ معنی را یکی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ی هیچ از این معنی رخ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ندستی تو سرگردان دن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ی لاجرم در ترس و در ب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بازمانی تو در این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شادی شوی در سوی عق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مر ضایع میگذ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 اینجایگه از ما تو آ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شی بکلّی صاحب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چیز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تو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رنج خود مزدی فز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د بر ما گفت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اندر این سر گوی بُ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وئی بری زین حضر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تا بایزید این س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کردند از بهر تو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ستم که از خود باز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م ای پیر 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م من یقین کل ره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کنون دار راز ما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کردند ازینجاگاه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م رفت اکنون سوی شی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احوالم در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اینجا حقیقت پیش ب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ئم از حقیقت قطب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فتی این زمانم راز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اهی شد کنون حقا بشی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رم ناگهی از آرز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را دوست چون شیخ کب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نید اندر اینجا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یم ز پیش قطب شی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د راست این معنی ب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انقه خلقی بگر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انقه شد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او خود نباشد د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تو از نمود ج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آن جوهر اینجا من بسُ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یشود اینجا ب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ه یکبارگی اینجا گش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را باشد اینجا دید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انقه با او نش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د مرهم بر این جا بر دل 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جان و دل گفت و شن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گوش کن از دوست تل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او کن زمانی گفتگ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و بازگوید در م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مانت کند ای ماه ش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اید بیک لحظه دو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ان تو جانان ک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ملک جان و پادش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ستی ز ذات کل فراغ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ی یافت این اسرار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م که با خود بت 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در میان نار و د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ئی بیابی کل خ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ی و نظر کن روی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ی و نظر کن جان و ت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ر سرگذشتت نیک و هم بُ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د ترا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ی تو اگر باشی ام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تا ببینی جوه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ن بیشکی این کفر و دی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خدا تو پیش بی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 اوّلین و آخری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د ترا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باز آید و رازت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 از من تو اینجاگوی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 از من تو این گوی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دل ترا تقریر ک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نبیا و اولی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ناگاه و تو حیران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گویم از این معنی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ت جملگی اینجا شن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تا ابد تو جان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ردد محو اینجاگاه ذر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ی کز صور پنهان ش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ملگی را در یکی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ها جانان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 از آن نبود ج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منع یقین ذرّات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این برهان همه گفت و شنو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یابد مر این کو جمله گ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دید خود دارد در ا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ملگی او کل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شاه پنهانست و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مد بس حجاب جان و ت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ر قدر بودند آگ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د مکشوف سرّ قدس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اهی سوی اوّل شتا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وّل سر سوی حیرت نه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راه جان یکی نه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انش در صفت اوّل قد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خت فیه شد از قدرت 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در سوی دید خویش بگذ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ُد از لطافت ناپد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نور خویش و قر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طن ناگهی دریافت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ی شد برش ناگه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بود جان از وصل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ئی فتاد اینجا ضر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اینجایگه میدان تو ذا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 اینجا ولیکن نار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 پیوسته شد در دید عا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ی کرد او هر لحظه بش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سکن گرفت از آخری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د این کسی کآباد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دید جانِ پاک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یشان این همه گفت و شن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ینجا نگردد بیشکی 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انده است چون صورت معط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و را یقین از دید بس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ّل زینت و اعزاز 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اندر این صورت ش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جا همی خواهد که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باز یابد او ره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ینجایگه دید او نف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صورت عجب حیران ب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اند است سرگردان چو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آید در این معنی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مانندۀ جان ناپد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 تاابد در خویش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پیدا بدی پخته ز خ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این دَرِ بسته گش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آئینۀ جانت مصف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تا ابد اینجا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در خدائی بی بدل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در عیان صاحب یقی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تو غمگین ن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یقین جانان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سویش بری آخ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نجام و هم آغاز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و جان در یکی کن زین مب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نیست مائی و توئ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حال یکی خود از دوئی بِ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ی تو از یکی بم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اطن دور گرد این صور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یکیّ است اینجا نصّ و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ن اینجا گرفتار دو بی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دوست در خود این جه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ست اوّلین و آخری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پیداست بیشک این سر و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جانست مرجانی مصف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این سرّ که رمز عاشق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اند که بی نقش و خیا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شناس کاینجا نور ذ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معنی چه دانی تا چه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من ز هر دو ناپ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شک هر دو پنهان و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عنیّ من دریافت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پیدا که تا رازی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حاصل کنی از دوست مقص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ورت میرسد هر دم وب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دن باید اینجا بی ضر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آن خواهی شد اینجاگه کر و ک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گنجیّ و گه بند طلس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رُسته شوی از پنج وز 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ش این همه شور و فغ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انها از آن پر درد و رن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د از صورت درمان ب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کارند اینجاگه یکا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ز دید شاه آگا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هم درد ودرمان تو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ن شادمان و گنج 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اهی یافتن زین گنج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ن بیشکی از چار وز پ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بی غم و بیرنج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گنج اینجاگاه اس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جز که رنج و ذل ن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ت جسم و جان در رنج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 اینجای خود را رای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عیانست اینجا گنج ذا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آنگه فارغت از نیک و بد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چند گردی گِردِ تق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شد اندر اینجا اوّل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وری تو از انوار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ود تست و رست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ذات پاک تو اینجا نم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کعبه اندر دیر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جا زنم این سیر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ه حقیقت سیر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ت شکستم بیشک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م زانکه من پابند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این بت صورت شک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 دل چند آخر بت 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دم میزنی اینجا ز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ذات کل دان تو ز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یشناسد این بیان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یز مغز و پوست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یخود میان صد بل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اشد مسلمان گاه کف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عشق صاحب راز 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از عشق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لا او رادر اینجاگه بنا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هر لحظه شیدای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غم میآردم اینجا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اشد یقین دردس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یدار جانان حاص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ندستم عجب در خویش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لّی شد وجودم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آنم دست از دل برفش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هور و باطنم آزاد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جستم من اینجاگاه از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بند غم آزاد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 من نشان بی نش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ازدید جانان زارو ش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پرده بکل عین الع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ابتدا و انته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که چون این راز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غز اندر پوست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رهم نهادم بر دل 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شد جان حقیقت دی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م لاجرم در واصلی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ز جسم و جان بیزار 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معشوق مشکل برگش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ین دم همه دیدار مع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سم و جان حق شد بق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م اوّلین و آخر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قصان کمالش یافت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آگه شوی از وصل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م هیچ در صورت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صورت از این حضرت تو ب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ی کی توانی در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ئی کانزمانت لیس فی ا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ذات حقیقی بیشکی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ین معنی تو نیکوهان ب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قل و جان افلاک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ی کآید اینجاگاه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خاک رهت از کفر و دی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اکها آسان ب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اندر صفت او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ذوفنونی رهنمو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خود را بر ز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یافتست و عین زه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کین راه او در عین ب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راز در عین زمی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وقتی شود کل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بشنود او پاسخ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فارغ کنون درعین تم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شتی در صفات ما مبد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کمال ما رس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اش اندر اینجا در فن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شتی اندر اینجا بیشکی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قدر وصال م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ی روی ما را با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ما ما ابا تو در ج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جان ما دیدار بگ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ای عاشق اکنون خود نئ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عیان عین ال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ی جان اندر بق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تد آنگهی دیدار و هم ا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معنی زهی ترکیب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کی شودر ذات مع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راز پنهانی 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تا آنگهی با جوهر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چنین بسپر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ستی یقین آگاه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ان در درون من یقی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کارها در جان جان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اهی نمود یار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نان در درون من یقی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شرع در هر لحظه یکس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 انبیا و اولی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خواهم که گویم این رم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بود برتر از آنجا ور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نجام و هم آغاز 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پن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ن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فز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م تا بر مزاج نفس هر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ندر این طلسمش گنج یا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خود میکشی گردی تو ش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ی طاقت غوغای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بیهوش و دل هر دو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در آخرت چونست سر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بدمستی و گفتار دع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ور جمله از آنجاگه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گاهی شوی در عشق باط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کار دل ناچار ب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دوست بنگر تو مصف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تا نیز مر طاقت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ن بیشکی از ننگ و ز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رورت صبر کن اندر خم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عین بیهوشی گز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حقیقت جام قر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شاه جام دوست می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ذر میکن که ناگاهی تو رس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یستی بهتر ز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هستی یقین دیدار ذ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ی غیر او خود در ببس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ید که این معنی ب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 شاه باشد پیش بی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 تا شاه نیکش بیند و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از وی در زمان آگاه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معشوق مشکل برگش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بر فرق او گوهر ف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شاهش به خاطر در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در دست او مرجام شه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شه جمله را آرد فر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شه هیچ درخاطر نس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جام می از شه ست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ر پیشش نهد از حدّ خود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یم بی ادب بیند شقا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بت ماند اینجاگه جد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زّت برتر است از کلّ ان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اینجا حقیقت جان ج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شد کارش از عین تب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ه دریافتی شد گفت و هم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اودان زین راز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مله در عین لق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از جملۀ ذرّات 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شته همه عین خد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90" w:name="__RefHeading___Toc210350403"/>
            <w:bookmarkEnd w:id="90"/>
            <w:r>
              <w:rPr>
                <w:b/>
                <w:b/>
                <w:bCs/>
                <w:sz w:val="28"/>
                <w:sz w:val="28"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د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زّ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گاهداشت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ضر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ار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چون ز عزت دم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یشان گشت حاصل در یک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م چو تو در عزت درآ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ز عزت اینجا راز 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جانان نموده روی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ذرّات اینجا هست اظ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ذات اینجا آشک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ذات بنگر در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کارند و تو این سر ب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صورت گذر میکن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ویش بنگر بین تو ه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در تو و تو در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در تو و تو از دو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آن زمان بینی تو در خَ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آن زمان یکسان ب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اندیشه کاینجاگه تو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آسانست لیکن بی تو دش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آسانست دشواری هم از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باش و دم از لامکان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ان راه تو مردان بیا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ان راه او را خاک ش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لایش برون آی و دم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کی راه حق بیشک تو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کی میتوانی یافت ح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کی میتوانی گر بری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کی روی او دانی تو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قوی روی جانان میتو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ی کین نهادت پاک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و دل پاک دار اندر ب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در عیان و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تقوی هست در معنی ب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سرّ معنی در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تقوی و ظاهر امر ف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قوی میتوانی یافت این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گه نمودند وشدند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تقوی بباطن گر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تقوی باطن همی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طن پاک دار و کمترک 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طن پاک دارد از هر خ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طن پاک دار و دوست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طن پاک میدار از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طن پاک دار و خواب ک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رد و خواب اینجا تا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رد و خواب بگذر همچو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رد و خواب تو چیزی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رد و خواب تا بودی غم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رد و خواب دیدی رنج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رد و خواب مردان در گذ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 خوابی و کم خوار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خوابی جمال یار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 خوابی نهانشان درگش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خوابی در اینجا قربت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 خوابی عیان ذات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خوابی در اینجا راز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آن زمان گفتند د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آن زمان گفتند بی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آن زمان گفتند در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آن زمان گفتند با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ستند چندی و ب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ستند چندی راز تق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ستند چندی سرّ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ستند چندی د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ستند چندی از شن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ستند چندی در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گفتند با یکدی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گفتند با یکدی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ر کس صاحب اسر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در جمله دارم هم ب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انی کین طلب دارند 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زی نیست بخشایش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اینجاگه سپاری دوست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جان کن که درجانس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ش جمله در جان باز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هیچ و جم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اوّل و آخر 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بازگوید همچن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نوعی یقین بسیار 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کس نمیداند یق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حیران و گویا در خمو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سودا فتادستند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رگوید اینجا راز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و جان هر دو دربازد بپ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و جان گر ببازی این بود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ی و بگوئی بعد از ا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نابردۀ در پردۀ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معشوق تا چندی از این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گفتار بیهوده درآ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گفتار بنمودی تو چن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کین جاتو گفتی پیش هر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 و خوف جان از پیش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یک ره دل ببر از عالم 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مانددور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ره کن مبدّل صورت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هیچ باید اندر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در راه نه میرو 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اینجا نه و این سر تو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هر چه جوئ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منّت اینجا هرچه 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هر چه دادند کی ست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ل باید که با جان همدم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و دل ابا هم یار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هر دو با رفعت ش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ی جان شود تن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ی جان شود جا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ی جان شود جانان در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ی جان شود جانا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ی جان شود جانان یقی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ی جان شود جانان ک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نهان گردد این صورت ع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ورت از میان برخواست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صورت از میان برخواست بی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یکی شده صورت عیان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راهست در گم بودن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ت آخر فنای جاو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کار بیکاریست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خواهی شدن ای دل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رازت اینجاگه نه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اینجا فن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مر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اصل او گر باز 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چون کنی در عین 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ق گویاست 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ریاب این اسرار بنگر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اینجا کمال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یدند هم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 گره را برگش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هم جان جان را باز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نور حق از هر سوی م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 تو عیانی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انی همه دیدار ی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ذرّات آمد جمله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دریاب اگر صاحب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صبر میکن ب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ینی چنین دانَمت نی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خفی است اسرار اندر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دریاب اگر صاحب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سانت نماید نیک با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پیدا و هم پنهان ب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در سوی آن حضرت ب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ردستی در اینجاگه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ن صورت و در راه او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ند اینجای مر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قربی که مر ایشان نیا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ز تمامت پاک ش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کی زن اگر هستی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کی در مقام جان ج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ردان اندر اینجاگه سب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ینجایگه تاحضرت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توان روی او هر ناتو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ین دشوار آسان میتو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ت در نهاد خاک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حو گردد تا شود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در پاکی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چاره در اینجا من ب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است این گر شوی از جان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سپاری حقیقت راه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شک انبیا تقوای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د مغز آنگاهی یقین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 ره سوی جانان ناگ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گاهی بری از وصل او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ذرّه ناگهان آید سوی 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رضاً عرضه کردم در ام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تو توئی دوست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قوی باش درعین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خورد و خواب خویش ک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زان باش تاگردی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داری نظر کن ج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رنج و غم و گند و پل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خورد و خوابت زودت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و اندوه ماندستی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جانان بیک ره در نو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دند رنج و هم خوار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م خواری بکام دل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 کردند بیشک دوست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زیدند و برون رفتند از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اینجایگه خوش بیچه و چ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وآنگهی گفتند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شک جان جان شد جمله ذر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سان گشت جمله نیک با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ی گشتشان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فارغ آمدند از دام وز د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َرِ این راز خود با کس ن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شان مینمود این سر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نداختند از پیش خ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ط کردند بی تو تا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یدار کی باشد چو خ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آگه بکل از سرّ ا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از پادشه نارند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از دوست را نارند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ر سر لایق دید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ه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اند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گه پی برند این راز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دن بایدت راه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غز هم بی پوست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جملگی اسرار جو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فی الجمله بکام خود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از بلندی در سوی پ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ند بازمانده در مل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در جنون راز نه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دیدن دلدار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رحی گویم از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گی اندر این سودا بجو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مد هیچ اینجایگه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زد اندر اینجا گوه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د ابتدا و انته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فتد ز رویش بیشک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دی ره سوی عین ال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نی حقیقت ناگه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از بود اشیا جملگی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گفتارمانند در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اری تو در اسرار حق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دوست آخر چند از این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ره دل ز جان خویش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آخر نماید دور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گشا این زمان اسرار 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کن هر دو اندر ذا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ستی چو موری در بن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باش اینجا پیش 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قصودت شود حاصل از این 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منّ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بهر تو اینجا بک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آن می هیچ کس این سر ن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تا این بیابد بیشک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توحید هم اینجا ب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تا این بیابد بی شک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د باطنت کلّی مصف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سپارد بکل سرّ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حو آید ورا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نهانی شود ناگاه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د جسم از دیدار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ین سر اگر صاحب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بیشک حقیقت جان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دیدن جان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بینی اینجا در یکی 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ندر وی و وی در جهان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نیکو طلب ای مرد 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کار بی نام ونش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گشتن پس آنگه راز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ولی دانم ک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پیدانمودن جان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یقین دید بق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سو میشوی کلّی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این سر که با هر کس ن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ق گویاست اندر کل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که در اینجا بشن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زود این گفتار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91" w:name="__RefHeading___Toc210350404"/>
            <w:bookmarkEnd w:id="91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ؤ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پ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طریق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س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گاهداشت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خل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ا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ائ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شد پیش آن پیر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 سکّان دین و شیخ اک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شرعت نمودار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کیست اندر نطق هر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ش داد آنگه قطب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گویاست اندر نطق و در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صورت که گفتی سرّ 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کاینجاست حق گویا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این راز وانگه کن خم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و شو خموش و کمترک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پرسید زو کای صاحب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مشکل دیگر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ویا حق بود در هر زب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و اینجا که باشد تا ب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 این ندانسته تو خود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نائی دلت گردان چوگ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گوید بهم خود بشن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این راز داند بیشکی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نا این بیان گوید د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مفهوم این معنی ک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شناسی که یارت هست گو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و تو گوش کن چون سر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 ظاهر بدیدی تو 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صورت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ترا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و را شناس اما ب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این و چنان شو گم در ا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این و مگو در پیش هر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این و مکن جانا یقین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معنی ندانی تا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ی این بدانی کز لق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قرب کش وین رایگان 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جا چنان بنمود رخ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ندارت چنان مغرور کر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و دور کرد از خود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کی وصل او اینجا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کی حاصل است اینجا رخ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شتی پاک کلّی در بط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شتی پاک در مانندۀ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یار بیشک هست در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بروی خود داری ب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تست پیدا و تو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غافل چرا حیرا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عاشق چنین در عشق خ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صادق شده در عین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و توئی اینجا 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کفر و رزم و یا رَهِ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ماندستم اندر کف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بازار ماندستم عجا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نمایمت هر لحظه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ینجا کند مر ناگهان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ینجا کند گه جسم و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ینجا کند مکشوف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 عین تقلیدم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 عقلم اندازد ب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 عین عشقم جان ده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نمایدم روشن چو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ین سر یافتم ناگه کند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م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بجز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رنج بی پایان کش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م کز دلم آنجا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صد دستان زند بر صد هز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دوست لیکن گرچه م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ن اندر آن دم دردمی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ق حق اینجا که بر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این ره سپارد در دل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شل برگشاید 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آسان مدان ای مرد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آسان نیست جمله وصف این 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بی ابتدا و انته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اینجایگه این ره ن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اینراه برد و خویش ب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ین زاد ره بردار و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کاین زاد ره عجز است او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م فقر است و نقد جمله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م تسلیم بودن در فن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پنجم فنائی بود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هفتم نمود نور ذ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انند شاهان اندر این سر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 راز اینجا باز یا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باشید الّا حق یقین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یک ذات دان اینج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ینجا توانی یافت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ت تا بازیابی قدر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واصلان چون خود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ند اینجا جسم و جان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حق یافتند و  هیچ غ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بت پرست عشق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ستند ره اینجا نب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قلید اندر این ره باز 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شان بماند اینجا 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گذشتی ز نفست ناگ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فتت نفس جسم آزاد کن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حق کن تو خوشنودی خد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شو اندر این ره شاد و آ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آباد کن جانت ز ت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آزاد کن جان از ب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آزاد کن جان و رو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بیدار و حق باشد یقین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آخر ای دل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سر درد آور پیش 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دردست ناگاهان دو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ردست آنگه عیان د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اینجا یقین جانان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با درد و در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این بصورت باز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ورت در گذر جان جوی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اندست سرگرد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پردازی دمی با جا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جسم واصل گشت از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 یکی خود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و رنج و محنت یافتس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و رنج دیده بی نه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و رنج دید و گنج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بنهاده است آنجای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جائی است اندر معدن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ش شیب خاک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ش واصلی آنجا عی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ف جان عجب دارند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رس از این اگر تو مرد 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سر متاب ای غافل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خاک اگر اینجا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اندر دل خاکست بی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اینجاست ظاهر هم م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ورستان بدانی جمله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خاک درگاهند خ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خاک درگاهند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خاک درگاهند سا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خاک درگاهند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ریافته اینجا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شک آن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ند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شد در وی آخر سرّ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خواهی بُدن در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پرده برافتد ب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صلِ اصلِّ کل در خاک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ت در دل خاکست آخِ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ت در دل خاکست در 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ت در دل خاکست 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ت در دل خاکست ب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این خلوت آی و شاد ب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خلوت سرا آخر قدم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خلوت سرای عاشق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خلوت سرای اینجای بی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لیکن همه این سر ن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ی در اینجا بی حجب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هیچ جز حق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چون شدی اندر دل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گر صاحب آزار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یکی تو کردست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ض اینجاترا آن رو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چون در دل خاکت نه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هیچکس آنجات هم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وّل قدم این است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فتی ناگهی اندر دل ط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ی تو این سر هیچ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آن دم بیابی سرّ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ت آن زمان گردد میسّ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ت آن زمان بشناس 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ل گردد ترا صورت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ل گردی و گردی عین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پیدا شود اسرار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یدار آن دم ب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عین الیقین اینجا م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اینست احوالت ب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ز پیش بردار این زم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ز پیش بردار و عی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کین این نیابی بی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ا مگذر تو تا الّا شوی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ا مگذر یقین دریاب ال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ا مگذر که الّا الله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ا مگذر تو در الّا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ا مگذر یقین دان لا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لااله اینجا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شناس و میدان ای دل 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و اینجایگه تو محرم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خود اینجا نۀ جز حق یقی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جام عشق جامی نوش ک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م عشق نوش آن می که م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عشق اندر این خمخانۀ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ئی کن نوش اینجاگه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ئی از دست کس بستان و کن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دمستی کنی مانند حلّ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بدمستی اندر نزد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یمرغی تو اندر قاف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دُردکش از کفر و دی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ئی درکش که قوت جسم و ج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و دل رگها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وشی میزند در نزد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جام وصال شاه خو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جان جان از جام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زت داشتم اندر درو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وردم بجز عزّت بر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زّت گوی بردم در بر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اینست اینجایار گ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کُشتن خود فاش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ظاهرم اینجا ببی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کشتن امید زندگا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پیغمبر اینجا کشته 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تن دید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گشتند بی سر پیش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ی سر شوی این ر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سد این سؤالش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هیچ خلقی ازتو به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گوئی تو اینجاراز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گوی این یکی بنگر از این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ق دان هست گویا اندر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دل ورا بنگر تو جو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ینجاست حق گویا ب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پی برتو این سرّ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این پند اگر از من نی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اندر این میدان شوی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م بازده این نکته این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نم که این مشکل عی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چیزی که میخواهد بی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این راز آخ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م جمله اسرارت ز س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و بیشک در اینجا که ا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ید که مر کلّی ش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پس داند او این راز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گوش جان کردن بنا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چند از این دعوی ک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طق جمله اینجاگاه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این ظاهر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در همه شور و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اندر این معنی ب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با هیچکس اینجا تو دع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گردان شوی مانند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نستی ترا عین الیقین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گاهت شود اینجای او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مله اوست در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ی همچو مردان در بل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عنی نمود جان جان 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در خود فتادستی ز 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شک او ز خویشت دور کر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سپردی ورا راه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این ظاهر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کین این نهان مانده ز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ینی حقیقت رهنم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م سرّ خود بیشک تو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ن در حقیقت بشنواز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ینی چنین دانَ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ْت نی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جمله خود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رچرخ سرگردا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آید ز عشق خود بخ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مر زهد خود اینجا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اندر اینجا کفرو د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اندستم اندر آن و در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ستم در میان خلق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این غرا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مد ابر رسم خر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قطرۀ در عین قُلزُ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نماید او عین الع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د سر بسر اینجا ب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ستم ز جان و دل فش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جا کُشد بیشک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این چنین پنهان ده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ذات خود گوئی که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قطرۀ در عین قل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سر که من هستم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عنی وصال یا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بیشک دو صد دستان س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ل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ل دارد سرّ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این دم اینجاگاه فر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یدم عیان من آدم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بسپارد آنجائی ابر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گشاید ز اوّل مشکل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د راز اسرا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ی کرد هم بیشک ضر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کردند هر کس نیست آ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ره جملگی عین صف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جمله مردان ناپ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سم و جان در دوست بگ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ین گفتار دیگر زود ب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بین گردد اندر ره مبد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فقر کل عین ال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ارم نوش کردن مر بل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شم دید یقین مر حضرت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اهان یقین اینجای م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گ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د این راز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زو و کل مر خود بیا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د صاحب عین الیقین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کفر است ونه دین ونی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جایگه بشتافت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یکبارگی درمان تو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یکی در آن حضرت ن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 اینجا و آنجا هیچ مح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د نی کعبه ماند و هیچ 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رد این راز مر بعضی ب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مچو مردان گوی ب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ر شهوت و در آز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دیدند راز اوّل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نفس الّا تو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بار دگر شیطان تو خو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عیبی حقیقت تو جد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نی هر خرابی را تو آ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یزی درنگنجد جز که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 بیشک تو باشی رهب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وقتی که کل گردی ن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ین نیست ما نص و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م باش دائم صاحب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دت خویش بر تا حضرت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درمان دردآن جانفز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جانست آنگه عی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ان یافتی درمان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نقصان و گاه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ز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بیشکی تو با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صورت هست همچون گوی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 لحظه نپردازد ابا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پنها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ش جمله حاصل گشت از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فتادست اندر شور و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ر هر صفت بشتافتس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گاه وز بی حدّ و غ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کرد بیشک گشت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ید رفت در خاکش ضر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اینجا شود او بیشکی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کل شود او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بیشکی پرترس از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جا شدند ایشان پر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ئی تو اسرار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ی با نمود دوست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ادی سوی او هر دم ش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راز هر 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او پیداست این عین ال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خاک درگاهند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خ نزد جانان درنه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گشته نهان در هفت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از نیک و بد اینجای ای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ه روی جانان جمله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ن ایشان شوی آنگه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ی آخرت هم مغز و هم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دید کس این سر یقی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جا برفتد پرده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مشده مر ب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بگمار و جانان پاک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کن زودت این اسرار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ی بسوی خاک ب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قصود درخاکست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و برفکن این پنج با 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و جانها یقین آباد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سر عاقبت اولی ترا 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دار اندر او عین العی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بیشکی دیدار او 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دیدار او حیران بم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هیچ جز او لیس فی ا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شنو تو راز مطلق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بینی تو خود را جوهر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ر آتش و مانند د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وی بردست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بیشک ابر دید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در حضرت پاک نه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می یقین جز عین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تست این بیان اینجا ضر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درنهادت جمله حق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ستی چو نقشی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این صور در خاک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جسامت شود اینجا میسّ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د صورتت در زیر گِل 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ای نور دل کل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 جهان و آن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در یقین انوار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یابی اگر صاحب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ستی چو مردان پیش 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کنون یقین بردار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بین یقین در غیب ج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م ترا در جان ج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م از بی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یدار جان الّا شوی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لّا بیشکی دیدست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جانان عیان ناگاه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معنی دل خود را خ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جمله اسرا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وصف کین سر بی نش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و تو هم بیگانه ا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آخر دمی از خود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ق توئی و کفر و دی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در یقین بیهوش ک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ش هشیار کوبان پا ود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گردد یقین بیشک ب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ساقی ابد حیران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وی جمله گردانی فر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یر عشق سازی خویش آم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ن مرغان مزن از خویشتن و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ئی خور این زمان از صاف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نی حقیقت لیس فی الد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ی این زمان ما را نه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پنهانیم پیدا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شهور شد در کلّ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آن اینجایگه او گوی ب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جایگه من کام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دمستانه بودم جز سکو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زّت شد مرا جانان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س آمدم من رهبر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این بیان اینجا نه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قش خود نقاش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آنگه او صاحب یقی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کشتن حیات جاودا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اک و خون آغشته 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ود زود ببرید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فاش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ن شد سرّ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معنی حقیقت بازدانی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92" w:name="__RefHeading___Toc210350405"/>
            <w:bookmarkEnd w:id="92"/>
            <w:r>
              <w:rPr>
                <w:b/>
                <w:b/>
                <w:bCs/>
                <w:sz w:val="28"/>
                <w:sz w:val="28"/>
                <w:rtl w:val="true"/>
              </w:rPr>
              <w:t>سؤ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یک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سی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نصو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یافت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سر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لّ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ا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سائ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ا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منصور را پرسید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ینجا تو داری راز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ری عیان جمله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جانان کل تو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شد که جانان کل ب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کشتن خود را یقین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پیر منم اینجا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بغداد آخر من ده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م بیشک که دیدستم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فاش است اینجا کشتن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را راه حج بُد کین سؤ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پرسید کان سرّ دی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این جنونست از 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هیچکس در غیب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بغداد چونت خون بری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اسر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عجب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ملگی از پیش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من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شک یق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ت خواهم از تو پای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یشک تو دیدار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راز بر هر سر ک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چون از او بشنید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بگماشت آنگه مرد بر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نیکو کن اندر دید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این زمان بشناس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قای من نظر کن این زم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قای ما کنون اینجا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کن ای دل و جان راز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مرد جهان دیده چن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یرت شد در آنجا زار و مد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ست لقای او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و آنگه صاحب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خبرده این زم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قافله آنجا ب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 شیخ جهان و پیر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ین پیر اینجا گشت ح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ش الکنست و باز مان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ویا کن ز راز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شان گفت آن دم راز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او خبر اینجا ب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فارغ ز دنیا و زعق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شد جمله دنیا پیش آن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هیچ او بیشک جز از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روشن شدش اسر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آگه شدست و بی زب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ش دیدار بنمودست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ست و برون کلّی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خویشتن بیزار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خویشتن گشته مبر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تا زبان او راز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 هوش آید آن دم د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د آنچه او دیدس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ارت کرد آن و زود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عت باز هوش آمد در آ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گشت پیدا های و ه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 آن لحظه در اندوه و 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از آمدی ای جا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 اوّلت چون باز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کشوف شد عین الع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بودیم ما در شهر بغ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دی داد دیدم آنچه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پیدم در میان خاک و خ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کردی در اینجا پاره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م من تو بودم تو من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ره چون نمودی عین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حشر کردستی مرا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نم این زمان ازدست دش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ویم پیش کس اسرار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ارت منم حیران و مد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گویا شدی و راز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رد من اینجا کن تود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کعبه یقین اینجا س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دید تو حیرا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تو رخ نهاده این چن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ی کرد بر من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تو رخ نهاده جمله دل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 باشد چنین جان داده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م کعبه بی دیدار ر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م مرد خواهم زنده گ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بنده توئی سلطان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بنده توئی تابنده چون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نصوری از دیدار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شاه و بجز تو کس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بزد یک نعره آ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و جان داد آنجا رایگ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ن جان دید و فن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ود جانان دید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انسان قافله او را ب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صور آن چنان دید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صورت پرستان زور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کس جادوئی آر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ی داد سر منصور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شان گفت کای نادیده گم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م اندر ای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کین این زمان نی وقت را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 را آنقدر بس تا بدا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 را آنقدر بس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ن کعب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هم ج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پیریست واصل اندر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ی دارد اینجا صاحب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او شما را من بِحِل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ردم شما را در ب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نهان شد او ز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او در خویشت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جسم و جان وگرد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راز جانان باز بین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منصور کل اندر نه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کعبۀ جان خواس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باتست ای ن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 حقیقی داری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 اسرار چون رویش ب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اید ترا اینجا نظ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پرده پنهانست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یک زمان بنگر تو بی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یکسان ببین در دیدۀ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کو در درون دید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ر دیده اینجاگاه 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اینجا یقین زو باز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یاب او را در بر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چون رخت اینجا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فّاات کند آیینه ک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آینه بینی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تست هستی آین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اگر بینی یق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ی نمود ذات در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ت دور گردان ای دل 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صورت تست ای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تا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تو د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ی یافت چیزی جز که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ین دم طلب اینجا مک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یابی که جانانت در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و رهنمونست ا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 تا پای تو دیدار ش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شناسد نمود جسم با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پنهان وجود خود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یار بی صورت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نصور خود بشناس د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نصور خود بشناس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ینجا چنین ساکن ب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ن داری که صورت ره 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ن داری که هرگز کس ند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خویشتن بشناس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ندر هفت پرده رخ نم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درونت نو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منشور شه داری چنین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کم شه چه آوردی ابر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و بیرون ز حکم شا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آگاه باش و بر تو ف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نا باش و ساز خویش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 شاه فرمان بر 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 شاه شو با ملک دست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خشند شه اینجا 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ذر میکن تو از شمشیر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چون تو شه نشناخت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دی عمر اکنون رای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مرت رفت ناگاهی ابر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اهی برد با خود جزغم و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فردی سخن گفتیم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پندار از حق دور ک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ماندی اسیر و خو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نفس جسمانی م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یکبارگی درخوف مج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راهی بری آنجا بحض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فکر دنیا خوار ک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در تنگنای غم ب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مجروحی و خود را دو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ون کعبۀ دل هست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حیران و بیدل ماندۀ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خود این زمان کن تا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مروز چون عین حی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مروز کام خود ن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 امروز کامی تو ز دن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 امروز کامی نیک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نی بیکباره گش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امروز داد ملک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ملک فنا داری عجب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معنی دمادم آر و از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هیچ اینجاگه خ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رگرد و یقین صورت شن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شمن شوی جان ر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داری هردو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فّا کن تن و جانت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بی نشان اینجا طل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بی نشان دیدار ی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بی نشان دیدم یق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 دیدم ولی این سر که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وّلین دارد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وّلین من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وّلش چون سیر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یرت آن چنان اوّل بم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چون نظر کردم ب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ائل تا بآخر بود یک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م آنچنان کان کس ن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شرح این آرم ب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وصف آرم بر زب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وصف او گویم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د این معانی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ش صورتست و دو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ش چون برافتد نور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بیند جمله ذر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یارست ای مسکین غم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یار است اینجاگه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یارست غیری نی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نگر که در یکی ی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نگر که در یکیّ شک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 هرچه هست و نی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م دوئی بگذاش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کردم درآن دیدار خود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اینجا هرچه 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د اصل اینجاهرچه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اصل یکی رهبر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ان جانانت شود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ق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و د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و دور شد از ی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دوری ونزدیکی گز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چارۀ اینجا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ندستی چنین در بند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راستی آخر قدم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ستی دانم یق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ستان خود گوی ب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ستی هر کو کند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و راستست در حضرت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کرد اینجا راست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هتر کجا باشد از ا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ن کژ نگر باتی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ن کژ، را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 تی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ی را چون بدید اندر کم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دوری گزید و از برش جَ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ن صورتت چون کل کژ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کژ اندر ای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شش دور خواهد شد بنا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نی دان تو دنیای دن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چون تیر داند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شست خود اینجا ب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ازد تمامت بیخب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ازد تمامت از به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تنها مثال تیر 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کس از دست او جان بر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انها ز قالب دور ک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ماند دنیا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جا نداری هیچ 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داری بیک سوز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ی برد باخود چیزی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با هیچکس اینجا ب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ئی جوی و بگسل طبع از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 اینجا مکن تا نیک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یکی و بدی آنجا سئو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ت چون دهد پاسخ بر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د مدان از نیکی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ی هیچکس اینجا که ب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 بد دان و نیکی نیک ب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شد نیکنامی خُلق خوش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ُلق خوش خدایش گف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خلق عظیمش گف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لق خوش جهان بگرفت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دامین انبیا مانند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د همچو او دوران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این زمان دین هد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ی امّت احمد یق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دین او ای عاقل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نیا آنچه تو داری که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راه اینجا دین تو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شرعش سپار و باز او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از نیکوئی اینجا 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انها ازآن نورست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د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را برفک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کرۀ عالم سلاس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شرع ویت جان شاد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شرعست راه حق یقی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او دان حقیقت راه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او گیر و راه کفر ب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نفس و هوایت را تو بش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رک لذّت نفس و هوا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اه حق یقین مر راه شرع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ورت نگهداری چنی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ت در این سرهای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و چون ازدماغ اینجا بد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قلت هست در غوغای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تشویش تو از صورت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قلت اینجا کاربس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کاینجا بغصّه عقل در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یرون بماندست و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نامش ابا ننگ است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نیرنگ اینجا گاه ک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رده است او ره اندر عال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مستی است عقل اینجا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ه پر کرد و ره سویش نب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نابرده اینجا چون ب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با صور در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عشق سلطان جه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شق میداند که چ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عشق گیر از بردباري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عشق گیر و گرد آ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عشق گیر و نام ب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گر ذات کلّی آرز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ل چون قدم خواهی نها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ی در حدّ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کن از سرت پندار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ره محو کن دنی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نیا ز بودت محو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ان رخ از او ای دوست 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سالک اوّل این قدم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م گردان وجودت ای دل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م کن بود خود تابود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م کن جسم و جانت در ب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ت چون بیاب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چون کنم تا این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نه این جهان نی آن جهان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جاودان دیدار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جاودانی جوی و 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گلخن طلب کن گلشن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نجان خویش و یکباره فنا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انبیا شو زود د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جویای تو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نارفته وین ره را ن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نادیدۀ درد و ب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نزل تمامت در خرو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ن همدگر تشنه شده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ر راز دنیا باز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پر شهوتست و بر فر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محن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ین قوم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خواب و فارغ گشته ازم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خواب و فارغ گشته ا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خواب و فارغ گشته از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ر خواب کی بیدار گ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انی کاندر این منزل نم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سرّ این قومند ح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جا یقین بیدارگ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روی ای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یشان چنان مستند و در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ند ایشان همه غرقاب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ین گرداب جمله مبتل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خو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ند ا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و رنج ایشان هم از ایش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اینجا نمود انبی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نفس دیگر دا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دل بکش هم تا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صورت اینجا برکش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عشق کش در قربت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چون انبیا کش در ر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چون انبیا کش اندر این 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عشق دیدند جمله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اندر بلا شد پاید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اندر بلا راحت عی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اینجاکشید و کل لق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اینجا کشید و زد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اینجاکشید او از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د منصور اندر عشق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ش برتر از کلّ جه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ذاتش با صفات اینجا یک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فرقست اندر دید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ی کز حضور آئی تو سا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ن و دل یکتا ک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ت همچو او آید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ت آنچنان باشد بر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اشدعیان فعل و صف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در جهان جویای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عین بینائی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ی یافت این معنی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ز جمله پیدا آمده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و دان ولی اندر بط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ین پرده گرداری گذ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ین پرده بنگر تا چ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ین پرده بینی ج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ین پرده او را هست مس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ین پرده دارد پرده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پرده باز اینجاس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یار اینجاگه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ند نزدیک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رخ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ناگ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و را تو بشناس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نماید او از دید خوی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بینی جمالش ناگه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قوی پردۀ حقّت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ئی نبود ولی یکی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ئی نبود در این اسرار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قطه و پرگار یک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ستی از این معنی رخ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ی و ندیدی روی ا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ستی عجب شورید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صاحب اسرار و ر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اسرار خود با جمله ذر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 گشته ز سرّ جمله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ستی تو حق را عین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ی دمدمه در کلّ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عشّاق شاهی شهر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آری کسی کاینجا ب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ینجا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سرار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زوم لیک کل پیدا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ود اندر اینجاگاه بر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م مکشوف شد عین ال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فارغم از نیک وز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 آنجایگه او از کم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م که صاحب دی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فتی با من اینجا صاحب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ستی زین بیان امروز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ملگی برداروی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هستم عیان هم نقش و نقّ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 عیان با خویش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ی از تو اکنون من ن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 اینجایگه مر پای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مروز مر رازی ن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یشک از آن خونی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آنگه تو بیچاره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ستی زد بر او یک بانگ کای 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هستم که جمله آفر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در این ساعت لق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همه کون و مک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یچاره از ذلّت خ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من هیچ دیگر باز م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برتر ز هفتم آسم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ده در تحیّر مانده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یب در لقای او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 مانده چنین حیران م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مردید دیدت را ب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عا و آفرین بر خود بخو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ستی بیشکی از خود تو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این زمان مانند گن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حیران و دست از کل فش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ر تمامت نیک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م او شده حیران در آن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حیران و دست از کل فش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ارست او را سرّم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انده حیران در یکی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من شد ورا اسرار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ست این دم ز جسم و جان مصف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ار منش عین ال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م منش بودست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دید ما ازخویش 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صاحب اسرار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ز پنهانست و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شرح شما را باز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او دم در اینجا د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ز بهر دیدار ش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رون آی و دم زن زود از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عت نوحۀ در داد و م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ش در قدم مانند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اکردمت من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ی دیگر اندر عین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ی و کلّی راز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م جملگی راز ن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دی اندر اینجا بیشکی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م تو کلّی راز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م دستی عجایب رهنم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و خلقم اینجا در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م من تو و تو من مرا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کردی ز خواب مرگ ب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درآتش سوزان بم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فتار منی بی ما و ب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س باشد این دیدار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ودی در من بیچاره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ی درد من درمان ن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اکنون که آزادی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ی ره سوی خود بیشک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ر دید تو نادا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جا ظلم ای جانان می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بهر تو اندر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جمله چنین استاده آ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ه غم که هستی ج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م مردن اندر خاک ک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تا جاودان مر بنده گ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شورند از تو کل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جانها دمیدستی عیان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فکندی مرا در قربت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نزدیکت ای جان آرم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فتاد آن زمان در عشق یک ت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بر کون و مک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و آن همه آنجا بق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فاق آمدست از راز او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عاشقان آنجا طپ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خواهست آمد شور و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 خویشتن پر شور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کشتنش تحقیق این 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د آنجایگه ازدور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بیشک یقین دیدار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 جمله زغوغا وار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م عین جانها درگدا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ذات من حیران بما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رگفت سرّ جمله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م رفت در اینجای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جملگی او هست مح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و در میان جمله شان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ردم تا برید اینجایگه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بود هیچکس بی رهب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کشوفست از او سرّ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آخر تو خود بیخویشت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 اندر عشق کل اینجای مد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اکنون راز بین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راه در پیشت 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ئب قافله آراس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کعبه اندر جان ن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تو بیش از این اینجا مرن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کن من طلب گر مرد د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از دید خویشت باخب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در رخ او بی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گرد فارغ نیک با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ت باز کن در دیده بین ک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اینجایگه در دید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اینجا حقیقت گفتگ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 ره و صاحب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مجنون نگردی تو از آ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یک طبیعت برزد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آینه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نی بیشکی جمله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روی خود درآین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ی حقیقت کرده بی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ت دور گردانی تو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حقیقت یار د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حق توئی خود را مرن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ندستی چنین و بی برِ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راز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 بس باشدت از این سخ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گویا و بینا رهنم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تست و تو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این بیان با مرد ر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مرجان خود در دوست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پیدا شود اینجایگه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جان و دل نورت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جسم و جان بردار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 ذات شودر خویش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زندان چنین ایمن ب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داند در آن حیرا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 آفرینش ناپ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و هفت سر مهراس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زینسان که درگفت و شن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ت سر بسر منشو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ستی چنین رنجور و غم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زانی ز حکمش جای بر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باش هان آگا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اینجا بخود مغرور و نا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ترک جان و دید تن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ی بنزد شه ام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یک سر ترا تا عین گنج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کین می حذر کن از مل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گستاخیت اندر بر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زه عمر خود در باخت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ای ابله اکنون می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ردستی در اینجا خانه آ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اهی بود ای جان دائما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تو ماندۀ در عین 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بله و مغرور ک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نفس سگ غمخو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ره برده از ره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ستی بی نمود قوّت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ندستی چنین در فکر نخ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ق یکبارگی بیزار ک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ریش تو بیمرهم ب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ت با برون یکسر صف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ماندی چنین حیران و بی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ستت زجان افشاندۀ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ی این حیات و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ت در اینجا نور ذ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تو تا ابد حیران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تر زین نیابی تو ز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خورداری ازدیدار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حیران در اودادی ند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ی رفت بیرون تو بعق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ستی چنین مسکین و گم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ستی بیخبر درمانده در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ستی چنین اندر بش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ز صورت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تمییزش آری در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کن هر دو را اینجا مصف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و چیزی یقین جز بی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ی گه بیابی آن سر و ب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نزدیک آن ناپای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وّلین و آخر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داند در آن حیرا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د کس مرا اندر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نزد آن گر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آهنگ سوی دیر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 ره دست از جان برفش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مکشوف اوائل تااوا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مختلف در سیر ذر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ر ابتدایش نارس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گردم در این سر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لکن شده بیکباره زب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را بود از دوست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ش دور گردد کل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دید دیدش نو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را منصور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صنع خود تحقیق آ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ی سراسر خویش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ین راز اینجاگه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عبه است دیری نی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ذات اینجا بیش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و ذات فعلت جز یک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شک مر مرا یکی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از میان برداش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فارغ یقین ازنیک و بد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محوست کلّی ناپ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یکی آمد پ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ی و برون آئی تو از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ی ناگهانی دید نق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زیدستی از آن اندر نف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د او زحمت بسی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نمودار 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مانده از آن تو شرمس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ورت دان حقیقت این غر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یزی نیست جز از راستی 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ق در راستی دیدیم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ت اندر این معنی سپ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از راستی او نور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 اینجایگه در قربت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 اینجایگه خود کاست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ی راست اندر نزد دا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چون تیر داند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مله میدان پر ز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شناختش خود بیگم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د پرتاب وز نزدیک او جَ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ازو ز قوّت در کج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جان ناگه گر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ان اسم این دنیای غد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تواند بدیدن هیچک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مله میدان پر ز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ن دست ناگه سرفر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د حقیقت راهب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تیری زند سوی نش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این چنین تدبیر 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ند او بجان بسپر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خود را همی مغرور کر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میدان تو عقبی رای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قبی فارغ و شادان 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رم من ت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دان در نظر جز دیدن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کمتر از دیو و د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یکی کن در اینجاگاه با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ی کاندر آن حضرت ش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مردان دراین سر گنگ و ل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مانی در آنجاگه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یکی مغز آمد چون بدی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یکی بازدید ای صاحب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نیکی مکن ای دوست 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لق خوش محمد داشت زین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ُرّ  معنی سُف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راهان بخلق آور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لق خوش که او را بود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ئی از تمامت خلق بر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یابد چو او ای مؤمن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بس بود عین سع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بیرون ز راه کفرو د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 تو این آخر کرا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ین و شرف مر کس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هر دوجهان مر شهر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چون او همه چیزی نکو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اوّلین و آخر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او شد عالم جانها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سلسله او در فک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شرع بنگر مرد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بدها ترا آزاد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را در این ره پیش بی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ستی تو از اسرار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تها در اینجا کن نگون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 بیان بشنو تو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رع احمدی راه خدا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 اندر او هر اصل و فرع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با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یقی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 اینجایگه این چیست و آن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د رادر این معنی خ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ست اندر این سودای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د ناگهی از تو ابر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در غصّۀ بسیار بس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جایگه بیرون در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بین است عقل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پر ز نیرنگ است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ر سرّ جانان ره نب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جایگه ماندست ح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یوسته در غوغا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جز راه در کویش نبر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از آن درخود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در زیر گل کل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تر از زمین و از زم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در جمله اشیا رهنم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 سرّ معنی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ره نام وننگت ده تو بر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نگ عالم شو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گاه جای جستج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 تا کجا خواهی فتا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سر بیرون اینجاگاه 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تو بعد از این غمخوار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نیا سر بسر دانم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ی از او رخ را ب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او را نگر در حضرت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اهی صفاتت را عدم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رگشا این مشکل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فنا معبود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خود رادر این جاگه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یرونی از کون و مک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تو خداوند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جا مغز آمد وین جهان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جا جملگی اسرار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رو زود از این کوی د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هر زمان خود را مرن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مسکین عیان انبیا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نی سر بسر اینجای ذر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مله گویای تو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ز بهر یکدیگر شن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مرکب در این منزل نر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یکدیگر اینجا بکو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یزند خون اینجایگه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پر شهوت و پر آز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ی مرورا سوی فراز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بیخبر از نوم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سته دل در این دنیای بی ب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اهی اینچنین دارند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این ره اینجاگاه آ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اغیار کی با یارگ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ندر ربود بود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این قوم در توحید ح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ین معنی دمی هشیار گ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ه ازکار ایشان میگش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ند کسی کاینجای غر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کل اندر این گرداب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مانده در این عین بل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ند از خویشتن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یوسته شان خاطر پریش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ئم انبیا عین بل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ت را زین بلاگردا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در بلا حیران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معنی بجز آن غم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شک این بلا اینجاست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ستی حقیقت آگ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چون عسل کن نوش این ز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منصور بوده در میان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ّندش سر اندر پای د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را اندر اینجا جان ج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جایگه عین بل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شد در همه جانان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اوگویند بیشک تا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ور عشقش بود دوجْ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حق بود جمله حق از آ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اصل او اندر یکی بُ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ی این بیان وقت حض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از نفس و از شیطان تو ای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نهانی دلت پیدا ک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نجد هیچ از تو در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زی نبینی جز که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پنهان همه در نور ذ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در زبان گویای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عین دنیائی ز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گاهی که نبود نقش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غز داری تو عیان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تا کیست اینجا رهنم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کن در این معنی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بینی اگر صاحب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او در همه پنهان و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جمله او را هست مأ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ان این پرده ای عاشق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هر لحظۀ غوغاس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این پس پرده ش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این پس پرده است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و تو نبینی و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این پرده اینجاگاه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ی پرده بردارد ز پی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گر هستی اینجا صاحب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نی روی او میسوز و می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رویت اینجا د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قطه از پرگار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در صورت اینجا پر زشک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ی یک زمان آگه تو از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حیران میان کوی ا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ۀ یک لحظه صاحب دید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ن اندر اینجا سرفر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حو گردان جمله د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93" w:name="__RefHeading___Toc210350406"/>
            <w:bookmarkEnd w:id="93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پاکباز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طل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قیق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ذ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آوازدا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ات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طال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ست اینجا پاک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سال اندر این سر بود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م اینجاگه یک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تم اسرا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ودم درون خلوت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جستیم یقین دلد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مد که ای وامانده غا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داری طلب کان کس ند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یدار است لیکن غیب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آن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ئی کج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جوهر و جویا ش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جوهر و هستی طل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ئی و من در در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ئی اندر سوی ب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ی هیچ بیرونم یقی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ی سوی بالا دید م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ر جان ببین ای مانده غا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پنهان، منم حیرا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تائی من دریاب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ئیم بیرون خو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بگذارو ما را در درو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ت با برون جستیم هر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اکنون بدان این را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من ملامت آرمت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کن راز ما تا کس 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 اکنون تا ترا واصل ک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 اسرار ما فارغ زکل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و آنگه پیروگف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که من بگویم رازت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مت در عین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مت در عین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تمت تا باز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م ترا اکنون چو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ت این زمانم زود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شاق را اینجا بک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شّاق حیرانند و مد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تو با همه اندر م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نی لیک پنهانی ز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چندین که در بند تو ه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با من در اینجا رحم ن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بودی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تم بر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ت یافتم در جانت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اغم که اندر دل نه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لوتست و غیر بر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لوتست و نیست اغ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پوست مغز اینجا توئ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کاری بشد اکنون چو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با ما حدیث خویش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ت دور کن تا من ب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اری در اینجا کرد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م دادنت آسان من ا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ره عقل بردی ای دل آ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آرامی دل آرام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نجامم بگو تا چیست بی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م ده که من اصلت ب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کارت بدم من سال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ردم ز هر کس دیدت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نوعی نشان دادند وا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آن بُد آن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ند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در وصلت امشب راه ب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تقلید گنجد در برت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ت بنمای اکنون تا ب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ردی این زمان در 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م باز ده ای جوه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 آمد که ای گم کرده ر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جا از کجا داری دل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این زهرۀ گفتا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گر نبُدی این راز بر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ت از تن جدا اینجایگ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چون صاحب سرّی در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ائیم لیکن د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ستاخی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د در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بنده تا فرمان ب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شاه آنکس جان کل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مشب یکی جامی که د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وزت ره ندادستیم بر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جرعه چنین از هوش 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جرعه چنان رفتی تو ا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 تو که با خود می چه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بی باتو کردیم 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چون درد او برد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ی روی ما اینجا به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انبیای کا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رنج و ملامتها ک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که امشب پردۀ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پرده برگرفتیمت ز رخ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یوانه و مدهوش 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زی نیست این پرسیدن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ستی اکنون یاف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انصاف تا بخشیم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م اندر بر این جمله ا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انم بر آتش مر تر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انصاف و اکنون گرد بی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م طلب از خویش ر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زو و کل پیمود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م ناگهانی بیشک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بردم زدیوار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م اینجا قربت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آواز از دیو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بیچاره و مغرور و بی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ذرّات کل او ناپد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ی این مگر وز خویش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زما چنین غافل چر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حیران و ناپروا ش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حیرت که آوردی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درنیکی از بد رهنم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ی مانده تو شوریده ش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ش از این دل خود را مرن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آئی سوی توحید م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ین و بیک ره گرد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دیر تو یکتا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فارغ کنم مر نیک و ب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جویائی اینجا از خر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خود را درونت با برو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ی تو مرا جز خویشتن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 در پیش کس این با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خود در نهان میدار با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تو هیچکس می بس 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مّید تو حاصل ک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ه رازم تو بیرون پیش او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احسنت ای دانا و بی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تو بیش از این چندین مرن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م ترا در دید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م ترا در دید خو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ُد مدّتی اینجا شت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مشب بوصل تو رس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تو کن ما را ا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خاکشان درخون سر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شان مانده در گفتار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ی شکی تو جان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ز دوستی داری نف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بار محنت مانده پ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من کردۀ تو بیشکی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م اینجا کن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دید تو شادان و خ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غم رفت و آمد وقت ش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بیشکی هم سیر بر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درحقیقت مر توئ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دل کنون یکتا توئ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شب تا بوصل تو رس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ب بردار زود از پیش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ت اینجا که بند کفرو د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چون آمدی ای جان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شتم این زمان دیوانه و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بیشک مرا در جان دل آ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ودت سرانجام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چندین دوانی مرمرا ت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کی عیان وصلت ب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م اندر اینجا با بس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م یقین توحید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کس گوش کردستم مع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ودم حقیقت من پر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تقلید از لوحت ست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م مغز اکنون محو شد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ملک جهان صاحب قر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خلوت بتو پیو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ذوقست اینکه افکندی بذر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انم خودت اینجایگ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ئی نقش ش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طاقت اسرا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یشک یقین میدان ک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گردانم ای مسکین در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با تو ای بیچاره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اید که این معنی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بنده تا باشد ب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 آرد یقین و جان ب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فرمان برد و آمد صاحب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مشبت این درگش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وردی تو گستاخی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ما بسردستی گ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اینجایگه دیوانه و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میدان فتاده همچو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تو راز ما هرگز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بیچاره اندر عشق ش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نداری که بردی گوی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غصّه بسیا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ئی جز ز دید ما ن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دازیم از رخسار ج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آید نمود تو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خواهی که آری مشکلت 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ید از آن ترسیدن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وی ما چنین بشتاف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عین رسوای ج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بر غیرتت بیشک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بیشک اینجا جف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فتارت وگرنه بینی آ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94" w:name="__RefHeading___Toc210350407"/>
            <w:bookmarkEnd w:id="94"/>
            <w:r>
              <w:rPr>
                <w:b/>
                <w:b/>
                <w:bCs/>
                <w:sz w:val="28"/>
                <w:sz w:val="28"/>
                <w:rtl w:val="true"/>
              </w:rPr>
              <w:t>پاسخ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ا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پاکبازهات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غی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ج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آو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خود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خو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م گفت تو جان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نائی بهر چیزی که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هیچکس جز تو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بسوزانی بیک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تو بیک دم جمله را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وید هیچکس کاینجا چه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م هیچ بد دانای ر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ئی ده مرا از دست خود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بیزار از جان نیز از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م شد فراق اینجا بیک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جان مرا ناید ب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گردان مرا تا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ش ما را به تیغ هجر بی 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ه راه ا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نجانم که جانم رهبر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موج زن در خاک و در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اک و خون خورد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 وصل و گاهی درفرا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ود فتادست و اسی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ود فتادست و فس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گذارش چنین حیران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ای جان ودل در فرق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قربت نما و واره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قربت نما و دار معذ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قربت نمایش هم برون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گاه تو بودست این دل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گاهست او را کن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از درد است و پرخون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ور از این خونش ک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ور ز خویش و کن تو آ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با من که بیشک می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بنده که حکم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حکم و یقین جز تو که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م اینجا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ندازی میان خون و در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جمله توئی بیشک که ف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ید که اینجا چاره س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زارم کنون من زین رگ و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ندستم در این اندوه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جهان جانم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ید در اینجا مرد 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م جز که عین بی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پنهان شوم ای دوست در 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سکین خودت اینجا مرن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م افتاده اینک بردر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یهوش غمخوار است ا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ه گم کرد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ون فتاده ز اشتیا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وصل ترا او دستگی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گذارش که گردد زود م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رعین رسوائی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ه اندر اینجا قرب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گاه خود ای مسکین مر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از نزد خود مفکن کنون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ش خوار و پر آزار م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چندین جفا او را نه نیک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د او را جوی چ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ور از این خونش تو بر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د او ترا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و راکن تو یکبار دگر 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95" w:name="__RefHeading___Toc210350408"/>
            <w:bookmarkEnd w:id="95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خطا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ات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غی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پاکبا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ستمال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لخوش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ب آمد که بخشیدم دل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قت با وصال اینجا ک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رس اکنون چو عجز آوردی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جز آوردی اینجا ره سپ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جز آوردی اینک در نه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جز آوردی اکنون باز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جز آوردی اکنون باش فار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بار دگر گستاخی ای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از عقل خود اینجا منه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ی گیر و کم کن بیقر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ری این زمان آشانه 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ان ای دل اینجا گفتگ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 تو اینجا خاک ک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گستاخی اندر حضرت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ر دیده بینی ر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ون نیست این مقصود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گستاخی ای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و چون مگوی و باش خو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و چون بگو با این چک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اسرار میگوئی ابا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اسرار باید گفت با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آنگه شود بیشک میسّ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ی و خاموشی گز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 کین چه چرا آن این چن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در علّت و چون و چر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گوئی چرا این و چرا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 بار دگر این را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 بار دگر زین شیوه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 بار دگر این سرّ ب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و را بنده باش و کن تو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درحضرت بیچون آ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گه باش تا شاه ج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جنونی و لیل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مجنون و لیلی راز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لیلی است اینجا رخ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لیلی مدان این باب از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تاریک تو باشد یقین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تاریک جانان میتو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تاریک اینجاخلوتی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تاریک ره بسپر که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تاریک در اینجا تو ر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تاریک اینجا جو تو راز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رازی که داری گوی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درماندۀ چون حلقه بر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 زن عاشقانه چند پ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 زن عاشقان اینجا یقی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بردری مانند سره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 بردری زهره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کارتست رفتن نز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کار تست چونکه نیستت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نشستۀ مسکین وح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این مانده ترسان در ب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یا چند پرسی را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سانی توانی یافت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سانی مر این سر میتو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و سرحقیقت بگذ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کون و مکان در حجرۀ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چون تو این روزی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ی کرد تا این ر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برگیر از جان و فن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برگیر از جان و شو آ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برگیر از جان تا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برگیر از جان ز آنکه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دل شو و مشکل کنش 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دل شوو اسرار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دل شو و او را بب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رس از سرّ گر این سرّ فاش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رس از سرّ که سرّ پید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رس از سر که بیشک اصل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یار بی سر میتو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یار اگر این سان دهد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یارت از این میتو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جسم و جان بردار از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ار تو ز یک بینی تم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ننگ و نام ناید این بیان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گر بگذری این سرّ تو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خی انبیا سرّها بر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یار بی سرّ میتو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ی سرّ شوی سر باز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ی تن اناالحق زد ب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ی تن کجا یابد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حق بود در منصور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حق بود و کرد این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سمش بود واصل اندر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یش گشته بود اینجا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آن توفیق کو را بو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حق داند اینجا بود تو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فت و گوید صاحب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فت و گوید صاحب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فت و سرّ دوست ب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فت و سر ببرید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حق همیگفت و نبُ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ن حق بود کین گفت 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داد جمله سالک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ی یافت تا این نا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کباره نمودت دوست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اشد نهادت در ب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ت بی یقین جانان شود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احولی یک بین ش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ل را با ابد یکی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ل را با ابد پیوند 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گردد ز دید دو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ش چون بر افتد در یک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ش چون بر افتاد یار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ش چون بر افتد حق ش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ت دور کن تا نو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ت دور کن وسواس ب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 این چنین درمانده د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 این چنین جز از دلِ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بشناس گر این س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ت واصلی بینم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ت واصلی دانم چو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واصلی اینجا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کین دید کرد این جام او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بگذشت و جان اینجا بر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یار هم از خود تو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 و ز یک بین جمله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 تا دوئی نا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 تا شوی کلّی 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ُد از یکی پیداست ای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حیدت شود این سرّ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گفتار بهر سالک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هم باطن اینجا باز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واصلی نبود ب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جا توئی اسرا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ود را بباز و آشن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شو ز آنکه حق عین فن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شو اندر این ره همچو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که گردی زود آ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تن بر باد د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داد شریعت اندر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داد شریعت از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داد شریعت ای دل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داد شریعت تا شو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داد شریعت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داد شریعت همچو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داد شریعت تو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هر که دادش داد حق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دید یار است ا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دید دنیا رهگذ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هر که بشناسد تم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با خود یقین در سوی عق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آنچه فرض شرع ا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را عاقبت خیریست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شرع ره کن در سو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نور شرع ره کن در همه شی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نور شرع یابی تو صفا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اشیء هر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رمو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این نیاید در سخن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ین معنی نشاید دی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ی کز نهاد آئی تو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نجد هیچ چیز از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هیچ اشیا در ظه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هیچ اینجا هرچ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لاشی چیست ای شیء آمد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اشی دم مزن خاموش شو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یس مثلۀ گر ران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با من تو مر معنی ا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یلی مثله من دیدم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مثل و مانند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کس زو زاد و نی او زاد از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دید خود او کرد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و بود اوّل لا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د ذات چیز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ُ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تادر اینجا ره ب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سر راهبر گرمرد ر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شد جان در اینجا هیچ م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شد دل در اینجا ارزن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چیست نزد ذا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چیست تا  این باز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ی خود یقین هم خویش ب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بیان دیگر است و گفته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 دیگر است ار دم ز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ی پرده بردازم ز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نمایم اینجا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ی خود شناس اوّل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عت زان نمود آ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فّا میتوان این راز د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فّا شو ز نور شرع او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لق جهان اوّل صفا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وّل بماندست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د بینند بیشک احول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بینی نیابند این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بینی نبینی ذات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و چون اندر این معنی ن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تن دل بود دل جا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گردیده باشد از 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سایش قراری بی تن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واصل بود اینجا یقی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ینجا توانی یافت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تا پوست باشد مغز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ین دید بیشک بی خو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ین دید صور صور ج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ین دید بگذشت ازخودی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عنی که من گفتم تر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وکت کرد باید در صف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ی یافت این معنی 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ن اوّل ازبود وج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ن در یکی اشیاتم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وی راست دان و کژ مبا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اره اندر این نقدند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قلب راکن نق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و آوری آنگاه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 قلبت بنقد اینجا 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ی قلب مانده بر غش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نقدی تو اینجاگاه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شرع قلب از غش تو ب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خانه دیوارست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ید که می صورت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ورت جمله وسواس است بی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عت دادت اینجا رنج وسو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ق داری طبیعت هیچ د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شت ای خدابین دور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حق نیست آخر د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چیز است آنکه با هم آشن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واصل در این هر سه یک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آن احمد و آن 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دست و حقیقت جمله او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م ازخدا این کلّیت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در من نیابد جز خی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ال او بخون دیگر خیا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ال دوست وصل است ا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ال اندر فنا ناید ب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ال جمله خلق اینجا خی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ا آن کو خیال دوست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ال جان جان ما را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ش خواستم تادر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ش چون طلب کردیم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ش در یکی آمد میسّ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ستم حقیقت در بر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و او د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د مرا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ی دان در اینمعنی و ر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او گر یکی کرد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جان عین جانانی ز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کاندر صور دید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تا بدانی ای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گر زین همه حرفی شن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رناخنی بتوان نو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کردم یقین این بیت تک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قطره سوی بحر لا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 قطره و دریا ز ه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 و این نکته دریاب از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در سرّ این جان ده یقی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در صور این راز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 تادر خدا گامی ز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آز طبیعت شاد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روزی لذّت دنیا س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کامی دیده باشی از رخ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ی تاابد بیشک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فی سجین از آن در ویل 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نجامت عجب در زیر این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یش از مرگ روی یار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دنیا به بین او راد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و رویش اینجا باز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نازی چو خواهی رفت در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دیدۀ دیدار این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ج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ند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عشق اگر گردی مسل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عشق اگر آئی 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زهر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این بیان گویم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اید که او را از الف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د تا به ابجد راز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ف ره جوی تا ابجد نظ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تا بابجد او ب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ف لامیم چون دانست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صورت همه معنی ب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سرّ بیچون در الف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ا دریاب الّا اللّ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تا جان جان یابی از ا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ا دم زن تو چون منصور حق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ف بشناس چون او راست می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ف بشناس آن گاهی یقین 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ف بشناس و بر راهم الف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ف بی شد دگر تی و دگر 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حرف را شد از الف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ف شو همچو اوّل بی سر و پ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ّه دان الف از جملۀ ح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دی گوی و دانستی 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ف لا شد در اینجا بیشک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ف با لام چون پیوسته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ف با لام ذات پاک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اکت این گل آمد چون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چون صاحب سرّ خاک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اک این سر طلب کن آخر 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اک این سر طلب کن آخر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اک اینجا طلب اسرار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اک اینجا طلب مر جوهر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اک اینجا طلب دیدار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خاک کل دیدس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خاک دیدار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خاک چون پاکت کن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خاک در ذاتست موصو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اکت بازدان اینج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در خاک کن تا ر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خاک پنهانند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درخاک کن ای دل 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نهان گردی اینجا در دل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هرچه دیدست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در خاک جایت کاخر آن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اک بُد راز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پاک گرداند ز خ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عاشقان درخاک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ّل تلخ آید هست شی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ی حقیقت در دل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ی در آن دم با خ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ی در آن دم کل 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اک سرّ جمله مر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یشک حساب اینجاست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پیدا کند اندر دل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پیدا کند بیشک خدا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ند داد مظلومان در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د کرده باشد باز 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یکی کرده باشد او عوض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چون نمودارست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 این گوی توفیق ازمی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گاه او را جوی و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وفیق زن آنگه سع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در برگشاید راز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َرِ دل زن تو چون مردان خوش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رخ هر آن کو خویش خو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او هر آن کو خو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 مراد اینج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 که او 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ا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ان کرد گم خود کر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شد ازنمود خود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د یقین اندر دماغ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ردد او فنا از خم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چون شود هشیار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 که دُرد آشام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تو دیدۀ سرّ خرا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الوسی و رزق اینجا ک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دی در آشامی بیک 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ره صاف کردی همچو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 شوی منصور آن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 فنا اینجا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 فنا داری درون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ردان در اینجاگاه م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ردان در اینجاگه مقی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جان در اینجا همچو م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جام در کش آخر 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جام درکش از کف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مست شو از دیدن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حق زن چو حق بینی ز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اینجا بشکن ازمست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آن زمان زن در خرا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آن زمان زن همچو م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اقی می ستان و مست او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اقی می ستان و راز او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کش که جز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کش که منصور او کش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عشق هر که اینجا کرد او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ردی نوش آن می از کف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یار است ای بیکا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یار است و تو درگفت و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 شو و در کش م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 شو و مستانه در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 شو اندر عین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ره درد درد عشق خو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نه تا شوی دیدار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رشید گردی یار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رشید گردی در 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رشید گردی ر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رشید گردی در سوی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رشید گردی لاجر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رشیدی و آگاهی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رشیدی و در عین کم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رشیدی و عین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رشیدی و نور تست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رشیدی و نور کائن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رشیدی همه ذرّات ز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از نور تو 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فیض نور اینجاگه فش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تو شده پیدا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کار تواند اینجای ذر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پیدا شده ذرّات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حیران و سرگردان چر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سالک ترا تو در سلوکی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یم من بیک ره مشکل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اریکی کنم راز تو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 از عجز نبود هیچ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وی این معنی تو 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ز کار اکنون گش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ما همه اعزاز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اندر جهان عشق بال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باش و عین 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و زینجای اکنون جای بر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که اکنون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در خورد آب و دانه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آخر که چند از گفتگ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جای تندیست وگفتگ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این سر نیستی بیچاره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سیرمیزن ک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شتستی در این درگاه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یکنی از وی ج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نده باش و حلقه در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شک خشم گیرد یار غ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ش چون مردان جان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ت این بیان کردن نه نیک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وجهی نماید خیر یا ش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م بیشکی صاحب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بیشک عیان عین ال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تن با او ن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دوری گزیدت ج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ی با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میکن حقیقت عین ان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جز آور در ب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گستاخی گر تو مرد 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داری ای مسکین تو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اینجا بیک لیلی ب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دانی در آن حیران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آهسته باش و زود م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ه از کاربسته برگش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فتم اوّلت اینجای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گردی تو اندر عشق پی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ش آسان میتو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معی خوش بسوز و جمله بگ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تاریک سرّ دیدند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گاه عزم بارگ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ابی راز اینجا جوی باز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ی بیشکی چون گوی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 زن عاشقانه هان و م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رازت ز جانان بازپ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ان جان اینجا یقی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زهت نیست اینجا هوش با ه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زین بیان بهره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خود این دلیری نیست آ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نشستۀ بیچاره بر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فتن نزد شاهد زود نت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بر در نماندستی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ت هست زینسان با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ردی ز دید خویش بی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جا نباشی هان تو بی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در بارگاه و بگذ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روی و کرده مشکلت 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باش پیروزی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وی شه تو باز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بیخودت سوی بق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شاه این زمان تو دادۀ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نی روی او از ناگ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رویت اندر پرده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سر جمله پنهانست 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تو نمود یار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ینجایگه کلّی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یشکی نقاش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ن جان یکت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اندر اینجا وصل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ید که او این سرّ تو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وصل آسان دهد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سر چنین آسان تو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عنی بیک بینی تو ر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دان دلت با ننگ ون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ید ز سر اینجای بر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ی سَر اگر می سِر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یار اینجاگه ب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ی سر بیشکی این سرّ تو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شه عزّت و اعزاز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را بد حقیقت در یقین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الّا هم اناالحق زد یقین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زد او اناالحق راز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منصور از آن شد پاره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یش بود حاصل اندر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دش ازمیان او گوی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نهانی اناالحق گف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فت هم در خویش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ینجایگه کل بود او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بود خود یکباره درب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این مر او را شد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جز 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ُ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خود ز عین بی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ند کل شرح و بی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معنی حقیقت کی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رنگ ونقش دید پوست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ن شود در دوست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خویشتن پنهان شود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عیان حق بین ش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ملگی اینجا ر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جانان همه در دوست ب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ش دور گردد پو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دا بیند حقیقت بیشک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ی زحمت اغیار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یشکی مطلق ش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عیان منصو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ر خور از دیدار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سان بینی اینجا نیک با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تا خود که هر کس نقش آ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ینی تو مر حیران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نم حقیقت لا وال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کل توئی نور علی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جهان یکتا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خود کرد اینجاگه فر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یار هم در یار ب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شو در نمود سرّ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ز یکی بین شور و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شک بود اینجا رخ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گردی اینجا پیش 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جاودان یابی ز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د حقیقت این ب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ذات عین واصل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 بیشکی این راز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ی تو عیان تا سر ن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گرد اینجا سر ب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ق در جملۀ اشیا فن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بیشک مرا عین بق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تن آزاد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تن را ده تو بر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اندر این سر داد د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ی از حقیقت زود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مانده زار و نا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چون یار در دید تو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 که جمله از نها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ی بیکباره مصف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شرعت نماید ر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اید رخت در عین جا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ین شرع بیشک دید حق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مروز سست و نا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اندر او دیدار ی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از دار دنیا نیکن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یادی ندارد دید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ینجا مگر صاحب سر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ا آنکس که او با شرع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رون نظر داری که کل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و زنهار اندر عین ل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 یکبارگی در عین ذا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عاقل باشد اندر شی هنو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بشنو حقیقت این سخن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ید دید در توحی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 یک ارزن ارزد هفت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عقل و عشق و کفر و د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نماید اینجا جمله ن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بر بی گمان گر بر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اینجایگه لاشی شد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جا می نداری نّص و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ی اندر اینجا خوان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ل این است اگر یابی 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ر شی همه توحید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خویش و پیوند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و بود از اوّل او ترا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و شناسم جمله اش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خویش ناپید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عنی اگر مردی براف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وّلین رابنگ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جان چه باشد گر ب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در عیانی های و ه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زیر پا او در بی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صفت ذرّا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در خود حقیقت باز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آن بود پیش خود بر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ُرِ این راز کلّی سُفته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بیشکی بر هم ز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واصل آرمت آنگه رخ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شک هم نشان هم بی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ت بازدان هان بی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م در اینجا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ی این توانی باز د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ینجا نمانی خوار و اح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غافل ز نور قدس ذا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را بیند اندر عین سو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 معا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تا کل نگردد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نجد اندر این سر خود 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واصل پاکیزه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جانش عیانی بی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باشد از کل استق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تا او بیابد ج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بیشکی مر جمله بی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رون آئی اینجاگاه از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ینی یقین راز ن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فارغ ازنیک و ب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معنی درون خود نه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 و فارغ آمد از همه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اینجا حجاب جان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شرع دید مصطف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 تو او بین راز 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عیانی بود 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خته گردی تو ز خ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ند اینجا شاهبا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ذر کن تا نباشی هان تو ر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کوره بر تا آن مصف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قد باشد بی 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زودار غش اینجا نس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ندستی تو در پنج و شش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ش از شرع اینجاگاه غا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ور در زمان درخویش وسو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راه بیدل در ضر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گر بکل صاحب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د یقین وسواس در 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ن از طبیعت حق تو ب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وسواس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اینجا بر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خویشتن را نور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ت دیگر است ان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ر سه دیدار خد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د جمله یکی بیشک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ت راهرو بشناس و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اطل این بیانم را تو حق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چیزی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جز او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الم اوست در عین وص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ال دیگران رنج و وب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کلّی ز اصل است ا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اینجا تمامت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ینصورت ترا اینجا وبا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غز است نی او پوست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رازها بیشک در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بخشیدم اینجا بیشک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ینجای ما را بی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م جان و آنگه بر سرش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ستۀ بیشک که کل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م که کلّی او مرا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ان جان اینجا تو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جان گوی او بر د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جانانی اما اسم شده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ستی و تن درک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حیران و یک حرفی نخو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ندینی سخن حاجت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آسان بر آن نتوان گذ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دریابی اینجا سر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کد یابد وصال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ستی در اینجا صاحب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ت کن دمادم د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وّلین و آخری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 را باید ار می باز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کمتر ازحیض ز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خود بحق آزاد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اگه جانت از قالب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ینجا گوش کرده پاسخ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نفس دوزخ ای نخو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یچاره و خوارو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 بدان هان از دل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ذات او یکبار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معنی چرا فارغ 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ودانی ناز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مشکل در این معنی ما حل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ان که دید یار این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عشق بی دینند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رویت اینجاگاه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ان که راه راست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گویم بیان بهر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را بود از عشق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ند تا عیان لام الف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 الف را باز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ندر هجا کلّی گذ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تا آخر قرآن ب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د سرّ قرآن یافت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نیا و عقبی ب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ی عشق را در لام الف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کردی بکل آگا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حرفها اینجا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د عشق جانان ها تو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شناسی حقیقت دید نق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غز را از پوست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هستی در این معنی تو نا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جیم این چنین میدان ز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ی ذات بیچون را 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دارد الف اینجایگه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گنجدت این سرّ در این ظ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ف را از میان کلّی گز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ف با لام بنگر در یک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ز جان سر بسته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سرّ این در خاک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خاک را دان صاحب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ش جمله ذات پاک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خاک یابی راز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خاک یابی راز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ق در کار دارد کار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اکت مغز بنمودست با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نی دیدنی چون بی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جمله در او گشتند ح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اند همه صورت مصّ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ی ذات بیچون را 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ین سرّ کند اینجای مکشو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ی کردن اندر وی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انبیا را ب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سرّ جانانند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ز رادر خاک 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موشت شود جز صانع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ر چیزی ندیدست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ین مأوایت در این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رون آورد کل از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آنگهی در خویشت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زهر را تریاک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گر توئی اینجا تو حق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مله اندر صانع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دریاب گرداری خ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وست تا صبح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اقل از این اندیشه بر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چیزی در او پیداست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ر کسی را صانع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ظالم در آنجاگاه در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شان کل کند در خاک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ای آن و آنگه راز 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د بیشکی دیدار هر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 و نیک هم برگوی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ن اندر اینجا جان ج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در یک زمان ای دوست م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 از یار درعین هد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این سر فاش شد این راز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 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ند اینجای او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 را آنکس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از آنت ر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ندستی تو در آز و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ز مطل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ا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از درد کرد اینجا مصف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ینجا بیک ره پرده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از جملۀ عالم فراغ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ز بیند ام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سکینی بیابد راز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ز زاهد که کَالْاَنْعام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ندستی چنین در عین طا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از عاشقان اینجا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از سرّ من اینجا تو آ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ی مست و حیران تا ب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ی آب بدِ انگور این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آخر ای دل می چه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نگ سبحانی تو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ست گشته جمله م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مست از مِیِ بی ترس و بی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سَر در اینجا همچو 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گشاید ترا این رازِ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جسم و جان اینجا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ره مغز شو بگذار این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آخر تو این بُ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ل گردی تو از هست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ن زهد و تزویر مناج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ح جز از کف ساقی تو م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یست گرد و هست او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خویشتن آغاز او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ئی منگر جز اوئ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مستی جمال یار د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زو و کل کرد او فر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لدار بینی نیست اغ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سرگردان این پرگا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یدان شده گردان چو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شو در نمود لاش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اب شوق پی چار و سه و 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پردۀ صورت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ستی ذرّه اندر سوی خو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شو تا بقا یابی تو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 ذرّات چون خورشید 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س این معانی شد 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اوّل خود ب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ابی بیشکی در جمله ذر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یابی وجودت با عد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دائی لیک جز شاهی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این زمان سوی وب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روشن شده این نور 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ذوقی و حضورتست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یکو باز بینی نور ذ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ست و تو چنین افتاده ب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مر خویشتن مشهور 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انائی بنادانی ب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تو شده شیدا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ملۀ تو عین آن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فیض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ی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هستی و بیچون و چر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یشکی شمس الدّلو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96" w:name="__RefHeading___Toc210350409"/>
            <w:bookmarkEnd w:id="96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ثب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ذ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خلاصۀ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آدمی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نور یار از عین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بیشکی از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قلب هم جانم تو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پادشاهی سوی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جوهر اسرا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وشن بتو دیدم سر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وق تست گردان دید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صل جوهری در اصل قط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صلو جملگی فرع تو 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 هستی بخود خود را طل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ی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دار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شوری در این عالم فک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ر هم با شجر هم کان مع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ت از تو حقیقت پرورش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یق و لعل و بیجاده زتو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نجی و طلسم اینجای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چه نوری که حض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معنی که گویم بیش از 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خّر گشتۀ در امر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زردی گهی سرخی گه اسپ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گمان و در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یار بر تو تافته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هفت پرده می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مله پروریدی گاه ب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ی تا رموز یار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 گم کردۀ هم در پ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جویای دلداری هم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وان سال ره پیمو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کار تو چون ذرّات بو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کوکبان ازتس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ور ذات هستش با تو هم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آدم حقیقت جسم و ج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آدم کمال خویشت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آدم درون هفت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چه نوری لیک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قد تست نور جسم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ودی هم ز تست و زه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ذات تو قائم اوّل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موجود خواهد بود د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پنهان شود نور تو د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دم از تو اینجا نو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آدم از تو یافت ترک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نوری که او را نیست او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نوری که مشهور ک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 در جملۀ ذرّات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ستی ه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اند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عقلست حیران و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نورند هم در نور 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نور آن اللّه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کز ملک عالم با خبر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کین راز را دریاف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قدس آگاهند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خّر گشته اینجا امر کل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عالم سجده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سجدۀ آدم همه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ی که برافتد پردۀ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ی کین نمود جسم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سالکانی راز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شرح گفتم از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یک حرف تو اندر سی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یک اصل تو اندر دوئ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حیران خورشید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 اصل و ز یک بود و ز یک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پیدا و نهان یک اصل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دائی و پنهانی از ا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پرده آگاهی ن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شاگاه یارست این منا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شاگاه یارست این د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شاگاه یارست آنچه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شاگاه دلدارست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شاگاه یار اندر تماش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گاهی نداری ای دل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چو سایۀ او همچو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ی صورتت پیدا نم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ندان گشته مغرور بد و ن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دان نقل تقلیدست 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چون ابلهی حیرا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زندان و اصل شا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ت نور خورشید حقی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ینجا چه سود از گفتگ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شکات صبوحت هیچ ب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با خود در سخ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عقل فضولی خوا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عقل فضولی هرزه گ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گفتار اینجاگه فرو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ت زانکه تو راهی ن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زد بحر جان خویش 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یا هیأتی از دور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یا گرچه بسیارند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ر سوی دریا راه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مع اوّل ببرّد از تن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چه ماهی و چه خر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چه دُر، چه سنگ ری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چون در طلب باشند و 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نبود از این معنی صدف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ف چون بیخبر آمد زج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ف داری تو و جوهر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ف بشکن تو و بردار آن دُ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ف داری جهان اندر ک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بحری فتاده زار و محز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چرخ گردان خورد خو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کین وجودت خرد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اجزای ظاهر عین باط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ود نظر کن آف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خورشید بنگر در درو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لم ای دوست منگر زانکه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وقتی که در معنی ش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عنی نه ز صورت ر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عنی اوّل و آخر بد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ست عشق تس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خشانست خورشید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ین معنی که گفتارست 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آیینه است و صیقلش 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وشن کند آیین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یینه جمال یار در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عیان ذات و هست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پیداست عقل و جان و 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 پیدا و پنهانم تو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زنده نموده آب با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روشن شده بازا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تخت و توئی تاج و تو اف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تست پیدا حقّۀ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عین دیدارست ذر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یوانگی صرع تو 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قطۀ در عین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نده پرتوی در سوی ال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صورت آدم فک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تست بیشک پاک و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حیوان زتو عین خورِش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ت زینت جمله بیا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نی در درون هفت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زدیکی فتاده دور د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ویمت هر دو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ذات خود را بی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م یار داری عین امّ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غم چون با خیالش همنش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گردان شده مانند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پروردگار نفس و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ز بود خود اینجا تو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گم کردۀ خود باز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ستی همچو من مست از م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ناسوده در کاری هم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اینجایگه ناسو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نورست دائم در وج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ذات تو گشته مصف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د یار دادستی در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آشکارا و نه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قل و عشق و جان و ت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ذات تو او راه ب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روشن شده این خسته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ست اینجا عیان اسم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گویم که آنی به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اشقانی نور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ذاتی و ذات اندر تو ق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ی نور سرّ صانع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خویشتن مشهو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عقل بودش کرده تذه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ذرّات را اینجا مبد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ل آنگاه در سوی ک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ستی او ذات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اد و آب آنگه صورت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چرخست گردان و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ملگی مشهور 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حضرت دل آگاه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در سوی آن نور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ود انبیا بشتاف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ذات ایشان شمس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روشن شدست این عین ذر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هفت چرخ سالخ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ی یک دمی زان دید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د آن زمان معشوق خ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قل و جان و جسم بر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ول اینجا باز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اندستی هنوز اندر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رازت ازمه تا ب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کی رسی در نزد ا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ود جاوید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گمشده از دید تق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ا آن کو در اینجا وصل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هفت پرده تو بت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عالم درگذ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گشاید در اینجا راز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گشایدت این مشک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نشناختی چیزی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پیدا ولی راز ن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تو ماندۀ مسکین و ش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ارت در برون و در در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مّیدها بر جمله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صورت ترا غوغا نمو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غفلت روغنت پاشید در ری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که این دیدست 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زین و خوار و سرگردا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تو ماندۀ مسکین و ش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روح القدس اینجا رفی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ان مشکات ناید هیچ ب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ی زان بماندی زرد ر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تن را دمبدم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کمتر از نشخوا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گردانت کرده همچو گ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 تا لاجرم خون خورده بش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 بحر لب تشنه بم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تو گامی نا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ی تشنه و جان نارس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هر آشنا کردند در او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جان و دل آگاه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ش یکسان نماید نیک با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یک گوهری دارند در 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عق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د ستی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حیرت و در رهگذ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جوهر او دارد بکف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گوئی ورا کی هست با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ابر ماه و خور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بیش از این کم گوی و می بُ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جوهر معنی ن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دانۀ در هفت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د تا همه بودت بک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هفت چرخ اندر نو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ظاهر بگذر و بنگر بباط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او بگرفته جانت نور و 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اندیشی ز راهت رهنمو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یست او را در ضر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ذات حق بیشک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رشید معنی ب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ظاهر و باطن بد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هست چون خورشید رخ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بنگر تو درسوی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بیتی گشاید راز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زداید از او اینجا بز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نی روی هر آیین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ن پری رخسار در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97" w:name="__RefHeading___Toc210350410"/>
            <w:bookmarkEnd w:id="97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صیح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ال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دمن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راقب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حو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خودک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غایب مشو ای دل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غایب مشو ای دل یکی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غایب مشو ای جان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یرون خود تو سی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یرون خود بنهادۀ 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یرون خود پرواز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طن بباید ره سپ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ندانی که از بیرون ش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ارت این زمان افتاده در 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خور 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 نه ذرّه از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غرّه مشو جز یار م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ارت هر زمان آید دگر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ت کن مصفّا همچو ج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پختگان این راز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ستی تو چیزی گم چه 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چون قطرۀ دریا کنی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یک قطره کجا داری تو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یک ذرّه کجا داری بامّ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بحر فنا ره کس نب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بحر فنا جان برفشان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وصفست او را لیک ج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جوهر کسی اینجا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و چنین جوهر ب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عاشق پاکیزه ذ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فته سوی تقلید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دریا کسی جوهر نی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دریا کسی جوهر ن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دازد وجود عقل و ادر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رندانه در سوی خرا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رّد گردد از هر دو جه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ود او تنش نابود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ود آمد زیانش رفت بر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داد ای دل شیدا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کار خودی و خود ن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نزل نظر کن سالک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کان جان در دید در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جوهر کانست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ر کس ره برد این جوه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حر لامکان را نوش ک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کتا شد وی اندر دیدن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یکتا گردی از عین دوئ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کتا گردی و رفتت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کتا گردی و جوهر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و هو شو تو هو بین تا تو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هو که ذاتست ای دل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 کس نیست اینجاگه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و چون یافت منصور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نقش یک یاهو بد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کو راز منصور او طلب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ا بیرون نیائی از مصف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ا بیرون نیائی از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ا محو فنا اینجا ن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گرد و فنا عین بقا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وّل دارد و آخر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و توئی ای مانده ح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منگر که جانت جان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جسم جانست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رق دان این جسم با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آنست و او را هست امّ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شید یقین او را ب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ف اینجاگدازان شد باِ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جا بستۀ در کوهس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ن مومی چو خورشیدت ب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ن منصور اگر اینجا بس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روانه بگرد شمع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ذرّه جملگی در خور ب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ذرّه در آن دم دید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 ای جسم تا خورشید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ینجا بسوزد هر چه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 ای دل در این عین خرا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جانان شتاب اندر خرا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کوی او جز خم وح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چون رهبران این جزی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ست جای لااب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ست جای جمله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ست جای سالک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 فنا رفتند و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 فنا دریاب و ب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ا از خود فنای کل ن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ا از خود سر موئی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ا موئی ز خود آگا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ردی بیخبر مانند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شو ای بمانده در خ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ه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ز از بود خوی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با خبر اینجا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ی دیگرت برگویم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خوابی و آگاهی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اجسام تو اینجای م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از صور در عالم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اطوار با خویش است و بی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آن بر نگر با غیرم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غ جانست آن در سوی دن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ظلمت و نوری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یکی یا بدی در پیش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هوشست و خاموشست و مد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اطوار زد با جان خ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چیزی که باشد از خی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ال از پیش خود بردارو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خوابی و دنیا چون سر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خوابی و بیداران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خوابی و فارغ دل بخ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خوابی بمرده فارغ و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گاهی نداری از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ارانت سفر کردند و 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نزلگاه جانان راه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دلدار اگر خواهی شد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پرداز هر دم داست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جانی تو داری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کامروز دیدستی تو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عبه در درون دی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جا فتادی کام و ناک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ندر این قفس شهباز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وصل شاهت راه ب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یار از بالا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ودست و او را هست ما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ش غرّۀ در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و هیچ در اغیار م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شناسی ورا آید دگر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پخته نیاید هیچ خ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گم کردۀ خود باز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چون قطره در قلزم چه 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چو چشمه کی گردی تو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ازی تو اندر سوی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کی رسی در سوی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ردست هم در وی بم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سیارست از این تقریر و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کاردارد زو بم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جز که آن پیر پ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جوهر او اینجا رس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را باشد از این سر ثب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کس را رخت در دریا فش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منصور از وی دُر بر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منصور سوی او ش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از کائنات اینجایگه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دازد بیک ره زهد وطا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د جز عیان جان ج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انش آخرین خود سود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ره او دهد جانان خود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خویش ناپروا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درد اندر این منزل رس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یا در فتاده سوی ک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از آشوب و عقل و شور و غوغ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مچون جوهر بحرست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وهر آن بدید از عین ذر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ئی برداشت آنگه گشت ف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غز شد بگذشت از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حق بینی و حق بشن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ی هیچ چیزی جز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جز که یا هوهو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ط این کل تو کلّی در ن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آنکس که با راز تو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بیخبر هستی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عین العیان وشد مصف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دمدمه یا هو گز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بودنش اینجایگه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گشاید دل تو این معم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ی روی او را از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ئی بینی و جز در وان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 را در فنا عین لقا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ی جز در این ظاهر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خود ر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ی از این 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جسم پیدا و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مانده است او در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بر سر کوهی تن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گدازد ز تّف نور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وّل لمعه سوی او ش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ند برف او را کس بجز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یابد تراخورشید ت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وغن شوی 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خورشید شمعی برف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ی تا حقیقت جمع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آتشی درخور فر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ی سایه بمانده روی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ور تا جاوید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چون اوّلین ماند دگر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مستی و بشکن این قرا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ِ خُم نوش کن می بی خرا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ونوش کن تا مست حض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مان مانند بُز در این خطی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بازند بود خویش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ند در دیدا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جا بشنوی شرح و بی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گه بکام دل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روی جانان زود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باشی در این راه ونه م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هرگز نیابی دید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ذرّه اندر را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حضرت شوی در جمله مش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یکی نظر یابی بش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انند کو معبود خوی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د این بیان جز صاحب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مغز دگریابی در این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قرار و بی قر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لیک در معنی بم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کرده نمود آب با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ه سرّ مخفی و ب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فتادست اندر سیر م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واقع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 اح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یای عدم سر در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الی دان که او را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عقل و افتادست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فتد دگر از پرده م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 پاک او باشد م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اری گفتۀ عطار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عین سراب و پرده خو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طلعت جانان ب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معنیت کی گردد شک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اکی و آبی و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گاهی شوی از خواب ب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مچون تو خوش و فارغ بخ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ت عزم سوی شاه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م تا چنین خواهی بد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98" w:name="__RefHeading___Toc210350411"/>
            <w:bookmarkEnd w:id="98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آگاه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سرار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قلی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و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بیدار شو از خواب غف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بیدار شو چون عاشق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بیدار شو از خواب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تا چند رانم با تو هر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تا چند گویم با تو هر سر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گرز تقلیدت ره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بگذر از بود وج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ئی کن طلب زین مسکن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ئی کن طلب چون مرغ از 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ئی کن طلب بگذارد 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آخر چنین مستی تو 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یار نزدیکست 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تو هست اندر گل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بت نیست اینجا خود دو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نزد طبیب کا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خود رادوائی کن ب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سیارند رنجوران چو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ینجا دوای خود طل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اه جزو و کل اینجا طبی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ذای هر کسی داند طبیب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ب درد عشق آمد رخ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طار درد عشق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طّار کی یابد شف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دیست کو را نیست د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من همه عالم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من فلک در خون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م ا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د هم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م رعد اندر نالش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م ماه بگدازد بهر 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م کوه بنگر پاره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درد گویم کس چه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درد گویم صاحب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و او هردو باهم راز گو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او باشم و او من در آن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هیچ هم درد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عاشق پاکیزه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خود شدم بیخود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کن مرمرا از گفت تق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مشتاق تو در خود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یهوشم از راز الس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یهوشم و حیرا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ز من در اینجاگه ج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گفتار از بهر تو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ن آنچنان دیدست ر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از شوق رویت بیقر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از درد تو اندر خر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از عشق تو باشد خرو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از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ب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ز پیش چون برداش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آیینه دیدار تو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آیینه کل بنموده ب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 تو خوشست ای جان ج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 تو خوشست ای قوت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 تو خوشست ای نو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 تو خوشست ای عین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 تو خوشست ای راحت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 تو خوشست ایمایۀ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 تو خوشست و یار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تا راه در سوی تو ب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شد زنده از دیدار ر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آیینه رخ بنمو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 تو خوشست ای راحت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ت نقش بنمائی بد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فارغ و فارغ گشته از ک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اهی کُشتنم و در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اهی کُشتنم آن روی ب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ی رحمت ولیکن رح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ی رحمتی ای بود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چون کشت خواهی راز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خود بکش جانا مر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در حقیقت هم توئ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م دم زنم از بود 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دوست هر کو کشته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ی یابد آنجا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 دوست چون این کُشتن م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جان فدای ر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جان فدای رهرو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جان کنم هر لحظه اف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جانیست از خود شرم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شد جان ضعیفی نا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شد جان مرا جانان تم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شد جان یکی مسکی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فته ز درد اینجا سخ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وکی دارد اینجا بی نه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وکی دارد او واصل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خواهی که چون اوّل ش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ش برتر از کون و مک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ی دارد از سرّ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ی دارد از اسرا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ی دارد او از راز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ش از اناالحق باز 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ش یافت زو اینجا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کشتن خود در لقا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اید که مر خود راز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حق مربود خود بشناخ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جوهر فشان از بح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 کین دم منم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من خوف راز یار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مّل راز من داند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جوهر فشان از بح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هر نام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عجوبۀ آفاق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یار در بردار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خود مرا دانای خو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هرگز نیامد سوی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آدم مرا دردم در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دم از آن دم منکشف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ارم ز نفخه ذا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دمدمه انداخ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دم کز درون خودبر آ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اندر نهادش میت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اسراردان هرگز که 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این اسرار را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این سرّ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اینجا در در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ین راز حق بشنفت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ین سرّ پی بری در وصل 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ت کن مصفّا تا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ود نظر کن ای خرد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مرغ را پرواز د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ارکان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بجز ر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ا در بند دید این طلس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گنج کن یک دم ن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اهی میکنی اینجا گ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مله انبیا در فقر و تج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ار آمد ودیدار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ن تو در پی دنیای غد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پرده پرده بردر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یار دیدند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ین راز با کس ن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شان منکشف شد عین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منصور کرد این راز کل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عقل در پرده بسی ت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عشق اینجا پرده بد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یار کرد او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عشق این پرده در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را اوّل و آخر هو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خواهی که بشناسی خود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ست و عیان پیدا و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ندینی عدو بینی تو از ع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ن هم ز جان و جسم و تق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ک داری چگویم از یقی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دازی یقین عقل از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همراه باید بود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همراه باید بود با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زان امر آمد در سوی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د از سر دردی بگل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ش عقل اینجا کرد محب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شقش عاقبت در بر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صورتش بی منته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وصلش شود صورت هم از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در بَرِ آن یار او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ورت جان شود در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ورت جان شود در دید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ورت جان شود هم جان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ورت جان شود ارک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جان کل شود جانان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خر جان شود جانان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ذرّات صورت بیشک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ذرّات صورت جان شده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خورشید رویش باز گ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خورشید کل 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د 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آن خورشید رویش برفرو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لّی اندر اینجادور گ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شمع وصال قرص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شمع وصال ای دل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آنگاه روی یار خود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ن پروانۀ ای دل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 شمع وصال از شوق سو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ان خویش چون پروان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ان خویش چون پروانه ای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ان خویش چون پروانه ای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یشان شوند از تو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عاشقان را دید و ب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عاشقان پروانه ک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خویش را اینجا فرو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د را پاک کردند از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ره اندر آن منزل ب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نزل سرای پر به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ِ شمعِ وصالِ او نهد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وّر گردد از نو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دیگر نباشد، همچو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که 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د از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شمع وصال دوست ح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ست و خراب وعاشق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گویِ عشقِ دو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خواهد که خود را برفر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باقیست زان درگفتگ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مع است و پروانه به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خواهد که خود را برفر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اف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در گِرد آن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ویند کین پروانه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نظّاره تا خود را ب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چون وقت آید در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اری چو وقت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ماندی تو درغرقاب غف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ُفت ای دل در اینجا یک زم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فتادستی اندر سوی پ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ز روی خود یک دم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اندی در پی تقلید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یابی یقین عین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ن در درون مربود 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خویشتن شو یک زمان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ماندۀ اینجا تو ناک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دام اوفتادی بی به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ی وصلی اینجاگاه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چون راه تاریکست 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ارالشفای دل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جروحی برو خود را شف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د عاشقان بسیا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ضهایت شفائی کن ب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ستند مخموران چو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م قصد بارگ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هر کسی را از طبی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مر هر کسی اینجا نصیب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ل از بهر روی اوست بی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فا جزدیدن جانان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ی کو شود از خود ف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دیدار او را نیست د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فتادم عجب مجروح و بی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او سراسر خون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بحر و راغ و باغ و ب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ی ابر خون در بالش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شد ذرّۀ از دردم آ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فی اندر دل هر خاره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داند چو من در درد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خواهد که ننشینیم ما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اهم هر صفت ما باز گو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یار با ما دیدنش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اشقی مرد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منصور آید او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زین درد از اینجا میر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انم این زمان از دید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فارغ ز نیک و بد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عاشق و حیران مس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ره دست از جان برفش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دریابمت عین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بر لطف و بر قهر تو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هوش است اندر گفتگ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درد خوشی مجروح و ز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بحر تو اینجا دُر فر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دیگی است او پیوسته جو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ود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خود هی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ذاش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ی بر خود ز دیدار تو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هم آینه دیده اب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نی آشکارا ونه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هم برگشادی راز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ینجا سراسر نو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و زینجا مرا تنها بم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ی آرمت لؤلؤ و مر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خورشید در همسایه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ستی مرا مقصود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م زنده است و در کوی تو م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بس نکرد از گفتگ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گفته ز خود بشنفت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این دُرِ گفتت مرن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ی کن اگرخواهی تو قر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مستمند و زارو دل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این حجاب از پیش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درد من جانا ببخ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 خود نیست کارم جز سل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م چون توئی معبود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ست بربّکم هم باز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گیریم منما این جف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چون ترا این فعل وین خ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داری مرا کلّی نم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اک و خون آغشته گشته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او را تمامت رای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اک و خون آغشتن م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کشته شوم در ک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جان فدای عاشق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ردم از فنای تن سراف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که چون پاسخ گذ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ردازد از او شرح و ب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جانان همه بر من حر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عیف و خوار و بی تمکی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شته هر زمان در جان و ت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پرتوی بیحدّ و غ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دل عجب بیدل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یافتست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ارش حقیقت جان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وشن شد بدو سرّ ک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 آمدست و راز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 آن دم زند تا نفخۀ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منصور اینجا راز 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او گفتند صَدّ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زد که حق اندر لقا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هم بخود او باز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سخ ذرّه جان در باخ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ودم در اینجا راز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منم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ر سر بازار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را عین رهبر دار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ودم در اینجا راز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هرگز که دید از عهد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بر دارمش یار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را شاه و رهبر دار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عاشقان صاحب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بشناختم اسرار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خاتم در اینجا رهنم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با دم او متّصف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د از او آیا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معی پا و سر بگداخ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ن زمان دیدار ی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رازم درون صاحب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گفت و خدا از خود شن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 نقشم من و هم دید نق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ق بشنو اگر صاحب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اینجا درون و هم بر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تاریک او را گشت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رتر از هر دو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باز و نماند هیچ 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غ لامکانت هست در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ند چار و پنجت باز د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سمی اوفتاده بر سر گ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انده در زندان جس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دائی کن رها زیرا که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قرو فاقه در عین بل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یشان را نموده دید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تو چون تو مست، کل هشیار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ایشان در این صورت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یار پنهانی ب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از بود خود یکباره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انی کین معا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نهانی بگفتند این سخ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 عالِم، چه با جاهل، چه او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در عاقبت اینجا بی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کس گفتن و بیهوده تق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ره کرد اینجا پاره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یار کس کلّی ن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سرّ پنهانست و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د راستی این گفتگ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سم و جان آنگاه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واماندۀ در گفتن ن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شک رسی در دید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ینجا شوی بی کفر و دی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 یک لحظه اندر قرب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ردن در اینجا صورت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جانت رسی بیشک ب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تاریکنای از دیدن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پرده اندازد ز رخ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ش هیچ آخر عین مدر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وّلش آخر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نی در این عین بل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صورت دشمنست الّا بجز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صورت بآخر کل مبد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عقل و جان را گفت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گنجد حقیقت گفت تق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جز دیدن جانان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او را بسوی ذات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ا آنکو در این سر یافت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اینجا جان فز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ندش روی در خورشید ت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سته از بلا و رنج وز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انوار صاحب راز گ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من دهم اینجای پاس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َرِ شمع وصال او بسو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تف مله بود بود گ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ند ذرّات جانان تا ب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روانه بسوزی بی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عاشقی کل اَحَد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بیغوله بیحاصل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عاشقانی خود بسو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چندین تو مر دیوان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مقصود گردانی تو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گفته که من گفتم ابر ج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همچون تو عشق آرند ا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روانه نمود خویش درب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شمع وصالش را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آتش شدند از عشق سو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مع او گشتند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منصور سوی او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عاشقی کو عاشق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د بود خود اینجا به یک م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کل پاک از عین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اشقی تا نفخۀ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شمع وصالش تا شود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روانه شد از هر سوی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مانده است در عین به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واله و حیران و ش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دم پیش شمع او ب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جل ماندست شمع و زرد ر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در سوی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دم پیش رویش جان ب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نظاره گشته گِرد آن ج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شمع او دیوانه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ِ نیک و بد را هم ب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م بود خود اینجای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پیدا بنزد صاحب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99" w:name="__RefHeading___Toc210350412"/>
            <w:bookmarkEnd w:id="99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ر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پند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خو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گذشت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عان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یافت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تا چند سر گردان شمع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دل سوی تو 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ایشان همه در گفت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دیدار تو بهره ن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وقت سوختن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د خویش چون پروان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اند وجود و بود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دل چند از این گفتار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ها گفتی از درد دل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مشکلت اینجا گش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فتار تو از بهر جس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ورت نباشد حق بود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فتارست هم از باد و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ت آتش و آبست و ب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ویا ز بهر صور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ورت نبودی بس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ورت نبودی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ورت نبودی با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ستی که بودی این چ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یار اینجاست دیدارت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ار اینجاست پس اینجا چه 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ل اینجاست ای دل راز 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ار اینجاست هر چیزی که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ار اینجاست کلّی در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غافل این چنین مانده بخ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انت چنین در بود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ان صورت کل ازمی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ورت رفت جان شد دی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خورشید چون همسای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یل تو سوی سایه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تاریکنای این جزی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ندر گمان و گه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 عقل و گه عشّاق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دم زدی چه مغز و چه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در اصل و فرع اینجا یکی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و کرد گفتار از بد ون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چیزی که خواهی پخته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از پختگی گو نِیْ ز خ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از پختگی و پخته بشن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گنجشک باشد طعمۀ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از در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دم صاحب آن در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فرد آمد آدمِ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دم را طل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آدم اینجا دیدخو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دم فرد آمد از دم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تا مطلوب خود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و همچو آدم فر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کار آید و دلدار ج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ِجِدّ هر کو طلبکارست بر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ن ای دل اینجا عین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رچه عین دید آدم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آمدی بیرون در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آمدی دمهای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یافتی راز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دم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اندر ج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در پیش هر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مانند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دائم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اعیان یا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اری که سرّ لامک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اری از آن دم در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د آنچه کس را نیست زه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د راز جانان پیش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بس درکشد جمله سوی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ول جملگی گرداند او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ورشید گرداند بیک 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د و باطل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د وباشد یقین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د و دلدا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د و بنماید او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د و خود را ب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د و آید ب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صاحب دردی چن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در یقین زد یک دو گ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 نامی اگر این درد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 نامی تو برمانند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 نامی تو بر مانند عط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خود بیک ره برفک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هم درد و درمانست با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جانانه رخ بنمود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گم کردۀ خود باز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م یار خود بی دید اغ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یار در من ناپ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فتارم نظر کن ای خرد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ار قفس گر راز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فس در بسته تو در وی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ستاد ازل در بر گُ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م چون برون او مرغ از 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رو ای دل از دام هو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بند قفس تا چند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فس بگشای کاین بیچاره پ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وی آشیانِ خود رس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م گر شوی عین فن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م گر شوی از خواب ب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م گر نبینی بیشک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م هرچه یابی یار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م آنچه جستی آن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م یار بین و هیچ م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بین باش اگر صاحب کم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بین باش و راز عاشقا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بین باش و صورت برفک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نماید جمال یار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نماید جمالِ یار 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زار و سرگردان جمع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ره دیده در کوی تو 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یب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ز تو در جستج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سوختن بهره ن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شمع وصل آمد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در هر زبان افسان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 از یقین معبود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میدان فتاده همچو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گشای یقین تو مشکل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درتنگنای دل 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رون رود کو عین اس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سمست اینجا آب د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ناخوشی گاهی بود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مال التّراب اینجا 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س دیدن منصور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حق گفتی و از حق شن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از وی شدی یکباره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ی راز امر کن ف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ار اینجاست پس دیگر چه 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تو گفته و از تو شن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از رفتن صورت چ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سرار دگر سرّ باز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تا درد تو درمان بج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یب و بام و در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یک زمان در سوی خ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انت در پی این سود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یشک صور با جان ج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این زمان خورشید ت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میلت بسوی سای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ی مانده سرگردان تو چون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ستی چو بز اندر خطی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تو پس رو و گه پیش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ندر دوئی گه طاق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باره برِ عاشق همه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 خود بُد خود بخود حق بیشکی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ب خوش آورد در دی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یار خرد خود سخته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پخته و هم ناتم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د پخته هم از پختگی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عصفور باشد همچو شه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دم بود صاحب درد آ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ز دم حق فر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تن از عالم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دلدار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عاقبت هم نیک و ب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گشت اینجا همدم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بیشکی محبوب خود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آدم صاحب این در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گه وصال یار ج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د عاقبت دیدار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چون آدمی از عین آ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یشکی هم ز آن دم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چون آدمی از عین آن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 یاری در اینجا بی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ی فاش اسرا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رون آئی از عین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دم یافتی خود رایگ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چون دیگران نادیدۀ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یکی فنائی بی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کس ندید آندم جز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این راز می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دم نموده جان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کردی تو از صورت ج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مر سالکان را جمله به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ین ذرّ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خورشید ت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پیدا نماید نیک با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دازد حجاب هستی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مر ذرّۀ زین راز آ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سالک بجز واصل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از این گویند صدّ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لّی او وجود یار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گردد او اینجای جان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عشق کلّی برفر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اند ذرّ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را بر ثری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او در این عین الیق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 او حقیقت برد ن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گر تو ذات فرد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 اندر جزو و کل پیوسته مش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شتست از وجود خویش بی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مچون دیگران روحی زند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هم جان جانانست با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َرِ مَنْ هم بخود بگشود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م درون و راز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و یار جوید نیست خود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سمی دراین گفت و شن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ندستی چو مرغی اندر این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اهی کز قفس در باز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زار در عین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مرغ جان پر برگُ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ی شد مراو را عین ما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خوش ببر اندر هو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خود یکی در بند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آشیانت ره بب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انگار کاین دامت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ل را با ابد یابی بق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جان بینی نه عقل و خواب و 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اشی یکی اندر یک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حمت اغیار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ملۀ جانان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دیدار بیچون هیچ م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و منگر اندر هیچ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رتر از هر دو جها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در نمود جان و ت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ک ارزن نماید هفت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ذرّۀ بود وج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100" w:name="__RefHeading___Toc210350413"/>
            <w:bookmarkEnd w:id="100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صف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ص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یافت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ا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ه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و باشی و او تو من چ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ا آن دم که پرده بفکند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ا آن دم که جان و تن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ا آن دم که بینی ر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ب آمد درآن دم خود بخ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ده این زمان شاهی تو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ن قائم شدی میباش ق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آنِ توام تو آنِ 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نفس این سرّ پی بب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این بیان جز حق شن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م از شریعت باز د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خواهی بُدن در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ین ر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ند و ج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و پی برد در سرّ عط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گر نه صاحب در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د این راز بتوانی تو د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د این شرح اینجا راست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د این یاب و سوی درد ب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د این راست آید چند 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د این درد واکن هان و مِی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د این درد مردان را در آش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صاحب درد راز دوست 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مغز کی چون پوست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جا پوست بگذار و یقین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غزی و طلب کن مغز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غزی پوست همراه تو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بند دام اینجا ب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تا چند گوئی ای دل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ن ترک نام و ننگ بر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ن نام و ننگ و زهد و طا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 شو و منصور 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و کن طیلسان درکوی خم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اندر اینجا دُرد نو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ُردی که مردان نوش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ُردی که بوئی یافت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ُردی در آشامید حق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ُردی که قوت عاشق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دی مرا ده زود یک 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ه دردی زان خمّ وح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ه دردئی ز آن خم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ه دردی و بستان و د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جامی بده هان زود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جامی بده تا جانف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جای دل که جان سیصد هز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شد جان که در خورد تو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دیست جامی کن دو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 کن دردم ای درمان ج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 کن دردمند خود دو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 کن ای دوای دردم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 کن ای بتو روشن د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 کن ای تو بود اولیّ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 کن دل که دل داغ تو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 کن دل که دل محبوس 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 کن این دل بیچاره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 کن این دل مجروح اف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 کن این دل حیران شده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 کن این دل افتاده در 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 کن این دل آتش رس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 کن این دل از غم کب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فائی بخش اینجا عاشق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دم از تو و درمانم از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سم و جان هر دو تو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عقل و هوشم شد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ر قید صورت شد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بر جمله ذر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ای راز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زن حق درون خود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کن جملۀ ذرّات از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کن جملۀ ذرّات از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کن جملۀ ذرات بس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عطّار بیرون ازمک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عطّار زد اینجا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عطار بیشک دید 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عطّار زد اینجای س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عطّار منصورست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ره پرده از رو بر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رد از آن او بی گم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عنی یکی گفت و یک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مبتدی اسرار عط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دارد گمان از پیش خ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یارش اینجا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یدار او دیدند یک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انست جمله عشق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 من نه از عقل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عقل را بشناخت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وید راز تقلیدی ابر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زو که ازتقلید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زو که خود رادوست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قت زو که جانان بی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د دوئی را محو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ا در یکی گوید بی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صل و فرع بیند در یکی گُ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واصل در اینجا بی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آخر از اوّل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این بیان گردد میسّ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را در بقا بنمو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ایخ جمله خود را دوست 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ند از سر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ند وحق پر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فرق این بسی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ایخ گرچه اوّل بود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د و شبلی معروف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ین دم زدند امّا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ین دم زدند این راز 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ام النّاس چندی واصل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ند چندی آشک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تقلید گویند این سخ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شک جسم و جان اینجا ببا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حضرت چه خاص است و چه مر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کین این بیان مر صاحب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ی کان ز جمله خلق پ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شاید که این اسرار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حضرت بود کلّی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حضرت کسی کو آگهی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حضرت کسی کو دید چو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ی بی خبر ای دل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ی بیخبر ای دل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خاموشی و دیگر سخن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ر عین دیدار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 هم یکی دان همچو او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صلت هست فرع تو هم اص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رفتست و کل عین ال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رفتست و دیدارت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رفتست و دیدار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رفتست و گفتارت یقی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رفتست و دل بر جای هم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رفتست اکنون در یقی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 از اناالحق رازها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 از اناالحق گرد نق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 از حقیقت گو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د عطّار بیشک راز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ُد عطّار بیشک بود او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فتار عطّارست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فتار عطّارست از آ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شت او بیشک ازتقلی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یار خویشتن اینجایگ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ار خویشتن اینجا بد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ار خویشتن دید و فن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شد اوّل و آخر فن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ّل شد فنا از بود خ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ّل شد فنا در دید فط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ّل شد فنا آخر بقا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ّل شد فنای بود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ّل شد فنا و گفت او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عین بقای جاودا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ینجا فنا بُد اوّل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یدار آمد و دیگر فن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لا دان و الّااللّه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دانم که الّا هست ب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ت هست شد از بود آن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سوی یقین آری گم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را سوی خود ده راه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نمایدت دیدا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و با یقین همراز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و با یقین باشد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شناس اگر تو ر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ودتست از بود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رفعت لولاک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ن کوس معانی همچو عط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عطّار کز بح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محمّد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ﷺ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 جانت ید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حق بسی اسر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از عطرست عالم ازد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درها که هر دم برفش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سالکانت دوست 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واصل دهد این دور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معنی و بازوی ت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ی گرم رو اندر ره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وصل جانان یافت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ید حقیقی روی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ک بُد اوّل کارت 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درمان دردت می چه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نهانی نماید عین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حق هیچ ما و من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در یکی هم س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فارغ ز گفت و نیک و ب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در همه ماهی تو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هم با تو خواهم بود د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عین خطاب رب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حسرت در اینجاگاه خو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 داند بیانم ناسپ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للّه قُل و آنگه رازد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 نقطه اندر عین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انی کاندر این دم راز ج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د همچو او اینجا رخ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باشد نه مرد مر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بگذشتن اینجاگه رس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ت اینجا بکلّی بر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دوست هم از دوست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فکن صورت و بنگر تو ا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مانندۀ منصور مخ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ط گفتم بر افکن ننگ با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غز اندر پوست 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پوست هم از دوست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شد پوست محو اندر یقی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جان بنگری راز ن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می بند این راه تو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ِ سرگشتۀ مانندۀ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چون دیده با دیدار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سرگشتۀ مانندۀ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روزی روی نِه سوی خرا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زن در این خمخانه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سر نه اندر کوی خم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دُردی شده مست و خمو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چون حلقۀ درگوش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ا کل منم نور علی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د حق دیدهم حق بود حق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ساقی که این شرح و ب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گذشتم هم از آغاز و 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گذارم اینجا عین کث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خویشتن کن گُم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بیشم دگر جانا مرن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ام و ننگ برهان زود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باری بر سر میدان ف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جانم فدای رویت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مان که در درد تو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می کن مرا مست لق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دردست این شرح و بی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می حاجت جانم رو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زین سجن غم آزاد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ندر زمانه حاص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 کن بی نهان آخر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زه روزگا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ش اینجایگه مدروس 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ن ناکسی آواره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دام غمت ماندست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ک دم وصال او را دهد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بیند رخ خوبت سر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د در آتش عشقت کف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ستم گیر کز سر رفت آ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پیدا بکل راز ن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سمم از تو و هم جانم از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شد گر سوی من رحمت آ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من منم از پیش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باز ماند از دید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م داری عیان از نفخۀ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م زان دم کل باز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ذرّات از این دمها خ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بیانت حق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وی آن دم اینجاگه شون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زن چوهستی نور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ید عین لامک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و در حقیقت راز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دان تو که در گفت وشن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شد آخر او هم جان و س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زند بهر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ز دوست پاسخ در 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 بگذاشت تا کل جان ج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قت ذات معنی بیشک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صاحبدلی هم صاحب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د چه هم نیک و چه ب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سوی جمال او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عقل کی دارد میّ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ُرهای پُر معنی 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آمد نه از عقل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عشق کل عین ال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گردان شدست از گفت و ز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کی از عیان دید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غز است او که کلّی پوست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آن خورشید رخشان بی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د او سخن از هفت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راز ذات جان ج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او در یکی، یک در یکی گُ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ا دیده در عین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اینجایگه در دید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خر ببازد همچو من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ه ازکار خود بگشو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غز جان هم پوست 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چندی از آن حضرت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در معانی نیست ه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منصور دیگری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چون بایزید آ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منصور از این معروف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منصور آمد در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لوت ایشان راز 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صورت بیحاصل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جز خموشی نیس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کی باشد اینجا صاحب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حضرت پس آنگه سرفرا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قربت چه قهرست و چه ان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اینجا که گوید نی جز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شاید که گوید از دل و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را دیده و دیدار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د هیچ غیری جز رخ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ذرّه سوی آن خورشید بش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شد در درون و در برو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عین بقا اندر گ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ی دست از خود برفش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بردۀ اندر سخن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از جسم و جان کلّی ج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آخر نگردی تو معط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شته فرقت دیدار وص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جانان نموده رخ چن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هر لحظه صد معنی فز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ن تو یار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ت اوّلین و آخری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عنی ترا شادی و غم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 از اناالحق جمله ای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آواز در آوازها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با جملۀ ذرّاتها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هستی بنه این راز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زد ز سرّ قل هو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برگفت اینجا راز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اناالحق بی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گذاشت گفت و دید تق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یار خویشتن را دی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عاشقان این پایگ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خویش گشتش ناپد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ّل زانکه اوّل در فن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نزدیک در عین بق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ستش یقین معبود خ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جاگه ورا بخشید قر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انبیاء و اولیا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 آخر او معبود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گر میتوانی خود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بنگر که آن راز نها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 نمود و عین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که از اوّل فن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بود الّا اللّه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ر جام فنا از دست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گردان نمود جمله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ی هرگز اینجا جان ج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پردۀ آن ماه و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د با تو کل اسرا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عالم بر دلش در باز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یار خود بیند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شک تو عیان کل باز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در عیانت قل هو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مانی بآب و خاک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آب و خاک و باز بین 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شاندستی تو درهای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یدا بیانت قل هو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نافۀ تاتاری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ق آمد حقیقت همد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ر سر رهبر فش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واصلان ازجانت ی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ی تیر مرادت بر نش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میزنی این تیر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ره میفشانی در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قرب او بشتافت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دلدار از هر سوی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شم دل اینجا دوست ب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360" w:after="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bookmarkStart w:id="101" w:name="__RefHeading___Toc210350414"/>
            <w:bookmarkEnd w:id="101"/>
            <w:r>
              <w:rPr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ر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صف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یکت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ود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مای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چون دوست دیدی هم بر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ان دلق چرخ لاج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نورد این هفت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دا گشتی این دم در درو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جاودان داری و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 باش تا آخر ز او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خود را ز گفتار و ز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یر فنا بیرون 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اینجایگه بیشک ز 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دانمت این کار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ز آن دم ترا اندر دم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پندار و هم دلدار ب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هرچه شد ظاهر تن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گردان تو خود گر ر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گردان نمود خویش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پرده تا دیدار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خود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گذشته از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پرده تا کی پرده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پرده بازی پرده بر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پرده بازی پرده بگسِ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واصل گشتی و سالک ن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واصل گردی و اسرا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پرده بیرون اوفتد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رک خویش کن مقصود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رک خویش کن مقصود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رک خویش گیر ار می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و ترک خود کرد و فن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ترک کرد او صورت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ّل ترک کرد او چشم 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ف بگرفت ناگه دردر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دُرّی ز دریای حقی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جا پرورش کردم باعز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معنی بصورت زد قد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وکی کرد بس در عین اش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ذات را در خود عی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جا و همین جا دید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 جا یافت اندر عین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ورت هم حق آمد نیست باط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که جان بالای جس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ورت ره نداند سوی او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صورت برد ره سوی آ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ورت خویشتن کلّی کم 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قلزم چو قطره سوی او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یا قطره است و قطره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هر که دریا باز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قطره سوی دریا روی 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اشد اگر سر یاف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م قطره یکی اول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جا پرورش کردم باعز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ف بگذاشتم در بحر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در دست شاهم رو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یدست خود را باز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پروریدم نزد خود بُ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شتم شاه خود را حلقه در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گوش شه بس گوش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سرار جانان یافت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ا شاه دارم آ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روشنی ازروی ی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تاب روی عکس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ستغرقِ رازِ ال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ف بشکستم و دُرّ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جوهر افتادست د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ف بشک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وز عکس ج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آفرینش بر تو پر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شوری در این عالم فک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ور جوهرم بنمود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م من عیان او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از فروغ جوهر م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یب جوهری پر با کم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یب جوهری من بی نه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یب جوهری بس بیسر و پ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غش در دو عالم او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وّل پرتوی بودست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سرّ جان و تن جان کی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عالمان پُر فصاح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از عکس رویش گش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انی جان و تن چون کرد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 آنکه این راز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ی این بیان سرّ حلّ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یلاجت کنم اینجا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تابی دیگر است از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آن راز دیگر باز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این ببازم جسم با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فاش اینجا راز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ینجا براندازم من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ره برد در عین هی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آن زمان گوید عیان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د از هیلاج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د تاج اناالحق جوه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د تاج اناالحق بر سر خَ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لای عشق بر کون و مکان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جا بخوانی مر کت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داند که عطّار گز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د بود بود بود عط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د در دل عطّار گو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تا مخزن اسرار کل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شد ازمکان عطّار در 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جوهر لباس او 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اس از هر صفت گوهر یک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قق یافت اینجا سرّ عط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از راه افکنده چو شیط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در شرح احمد گفت از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قق آن بود در دار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ر دو عالم کردگ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نیاست هم دیدار بیچ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ئی از راه افکند و ب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ایت گر چه بسیارست و تمث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خون شد ز گفتار حک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فتی دلا با درد خوی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فتی و آ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میخانه خوردی جرعۀ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می خوردۀ و مست مد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می خوردۀ بیهوش 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می خوردۀ اندر خرا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می خوردۀ ای دل چنین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م ای دل که ای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نجام تو در کژ است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ن بد زهرۀ خوردی شر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خوردند از این جام سر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منصور اگرچه جام خور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منصور شد دلدار از این 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شد منصور در سوی خرا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ان دلق با تسبیح و زن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کین هفت پرده در ن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پرده ترا بُد گم ب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ی درونش با برو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یار بنگر از چپ و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بر هر صفت دیگر مبد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ور خویشتن را در کد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ه از کار بیشک برگش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آن دم اوّل و آخر ب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بیشکی اسرار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رده پیش چشمت ناپ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 همه اسرار با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فتم بازگفتستم تن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عین فنا را ب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پردۀ از خویش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بیشکی جبّار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هوشی به نیک و بد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یکی تو در دیدن م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عاشق شدی در پرده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راز اوفتد زین پرده بر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ی بدید یار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ر جمله جز مالک ن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اینجا حقیقت سر بُ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کن همچو من از خویش د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 باش کل مقصود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 باش کل معبود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کمال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یشکی دید خد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جسم و جان برداشت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 اینجایگه جز دید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بُرد او بگردابی در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ردم با صدف چندین رفی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ندم خویشتن را در 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رد از وجود آنگه عد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نهان شد دگر در سوی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جسم و جان هر دو جه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اینه خدا را بی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ید گفت این سرّ را ضر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کین از صور مقصود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صورت اندر اینجا عین اس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 جان در اینجا هم معط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خود خودست و افکن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قطره سوی قلزم 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اصل قطره هم از او بُ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اهم نپیوندد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ق چون قطرۀ خود راز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این ره خویش را زانسوی 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در بحر کل بشتاف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دریا بعون و حفظ جب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رفتم پس آنگه از صدف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تا نام من شد دُرّ م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چه غم چو در عین ج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را در کف شهباز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رگی یافتم گرچه بُدم خُ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 کرد آنگهی چون حلقه در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ازش خویش را بیهوش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ن روشنست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اینسان یافتم من رو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غم دارم چو یارم در کن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زان کرد این ذرّات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گه صدف در هم شک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یافتم عین ال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جوهرم افتاده من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ست آفرینش را سر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قش جوهری خورشید بگ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وری در دل آدم فک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کس بود من شد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کس این جهان و آن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یب جوهری پنهان و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ها در صفاتش گنگ و ل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س آن را نداند حدّ و غ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آن جوهر اندر روی در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جا پرتوی دردم 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جان و تن جان نیز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دم را صفت اینجا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فتند شرح این بغ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آدم از آن دم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 برگویمت نی عقل و نی 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ابی دیگرش شرح و ب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ی بر فرق ذرّات جهان ت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معنی روحانی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ذات خدا داری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جانم در اینجا باز 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فاش اینجا راز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با همه کس من رخ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م مرهم بساکن بر دل 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و شود منصور حلّ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هر کسی اینجای نقّ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مر تیر عشق آماج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کس نبیند، همس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او آفاق گردد کل مؤیّ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هیلاج تو شرح و بیان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بود و منت راز حج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شد جمله اشیا آف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عطّار در وی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دم بر صفاتی گش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خویشتن در رنج و ذل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ورد او معنی بهر ل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این سخن جز صاحب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یک محقق بیشک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کی بداند آنکه 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عنت کرده او را ج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اهی حقیقت شد محق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جانان نیابد تا بعق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 دنیی و عقبی چکا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عقبی است هم حق بیچه و چ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حرفی از آن معنی نخو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فاو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از پشه تا ف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از حکایت جز نه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ی مرهم ولی بر جان ری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میخانه جز جامی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باره شدی بیخود زخ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ای دل شده گویا و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گی پر کف و پر جوش 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دی تو نام و ننگ و طا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باره شدی چون پیر خود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شی تا چه بینی در سر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یار سوی خویش خو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که مانده در عین سر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شته همچو تو ازننگ وز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عاشقان او نام بر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 بُد نزد وی آغاز و 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شت از زهد و تزویر مناج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360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ت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هرالذ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W Z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XW Zar" w:hAnsi="XW Zar" w:cs="XW Zar"/>
                            </w:rPr>
                          </w:pPr>
                          <w:r>
                            <w:rPr>
                              <w:rStyle w:val="PageNumber"/>
                              <w:rFonts w:cs="XW Zar" w:ascii="XW Zar" w:hAnsi="XW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XW Zar" w:ascii="XW Zar" w:hAnsi="XW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XW Zar" w:ascii="XW Zar" w:hAnsi="XW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XW Zar" w:ascii="XW Zar" w:hAnsi="XW Zar"/>
                            </w:rPr>
                            <w:t>276</w:t>
                          </w:r>
                          <w:r>
                            <w:rPr>
                              <w:rtl w:val="true"/>
                              <w:rStyle w:val="PageNumber"/>
                              <w:rFonts w:cs="XW Zar" w:ascii="XW Zar" w:hAnsi="XW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21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XW Zar" w:hAnsi="XW Zar" w:cs="XW Zar"/>
                      </w:rPr>
                    </w:pPr>
                    <w:r>
                      <w:rPr>
                        <w:rStyle w:val="PageNumber"/>
                        <w:rFonts w:cs="XW Zar" w:ascii="XW Zar" w:hAnsi="XW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XW Zar" w:ascii="XW Zar" w:hAnsi="XW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XW Zar" w:ascii="XW Zar" w:hAnsi="XW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XW Zar" w:ascii="XW Zar" w:hAnsi="XW Zar"/>
                      </w:rPr>
                      <w:t>276</w:t>
                    </w:r>
                    <w:r>
                      <w:rPr>
                        <w:rtl w:val="true"/>
                        <w:rStyle w:val="PageNumber"/>
                        <w:rFonts w:cs="XW Zar" w:ascii="XW Zar" w:hAnsi="XW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XW Zar"/>
      <w:color w:val="auto"/>
      <w:sz w:val="26"/>
      <w:szCs w:val="26"/>
      <w:lang w:val="en-US" w:eastAsia="zh-CN"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left="0" w:right="0" w:firstLine="295"/>
      <w:jc w:val="left"/>
    </w:pPr>
    <w:rPr>
      <w:rFonts w:eastAsia="Times New Roman" w:cs="Lotus"/>
      <w:kern w:val="2"/>
      <w:sz w:val="20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5:40:00Z</dcterms:created>
  <dc:creator>شیخ فریدالدّین عطّار نیشابوری</dc:creator>
  <dc:description>شیخ فریدالدّین عطّار نیشابوری</dc:description>
  <cp:keywords>شیخ فریدالدّین عطّار نیشابوری</cp:keywords>
  <dc:language>en-US</dc:language>
  <cp:lastModifiedBy/>
  <cp:lastPrinted>2008-12-11T23:11:00Z</cp:lastPrinted>
  <dcterms:modified xsi:type="dcterms:W3CDTF">2008-12-11T19:44:00Z</dcterms:modified>
  <cp:revision>21</cp:revision>
  <dc:subject>تصوف</dc:subject>
  <dc:title>جوهر الذات دفتر اول</dc:title>
</cp:coreProperties>
</file>