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خُسرونامه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وحامدمحمّدب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وبك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راهی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ّ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یشابور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08402572">
            <w:r>
              <w:rPr>
                <w:rStyle w:val="IndexLink"/>
                <w:rtl w:val="true"/>
              </w:rPr>
              <w:t>بسم اللّه الرحمن الرحی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/>
          </w:pPr>
          <w:hyperlink w:anchor="__RefHeading___Toc208402573">
            <w:r>
              <w:rPr>
                <w:rStyle w:val="IndexLink"/>
                <w:rtl w:val="true"/>
              </w:rPr>
              <w:t>در نعت سیدالمرسلین خاتم النبیین صلی اللّه علیه و آله و س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/>
          </w:pPr>
          <w:hyperlink w:anchor="__RefHeading___Toc208402574">
            <w:r>
              <w:rPr>
                <w:rStyle w:val="IndexLink"/>
                <w:rtl w:val="true"/>
              </w:rPr>
              <w:t>در فضیلت امیرالمؤمنین ابوبكر صدّی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left"/>
            <w:rPr/>
          </w:pPr>
          <w:hyperlink w:anchor="__RefHeading___Toc208402575">
            <w:r>
              <w:rPr>
                <w:rStyle w:val="IndexLink"/>
                <w:rtl w:val="true"/>
              </w:rPr>
              <w:t>در فضیلت امیرالمؤمنین عمر فارو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left"/>
            <w:rPr/>
          </w:pPr>
          <w:hyperlink w:anchor="__RefHeading___Toc208402576">
            <w:r>
              <w:rPr>
                <w:rStyle w:val="IndexLink"/>
                <w:rtl w:val="true"/>
              </w:rPr>
              <w:t>در فضیلت امیرالمؤمنین عثمان بن عفّ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left"/>
            <w:rPr/>
          </w:pPr>
          <w:hyperlink w:anchor="__RefHeading___Toc208402577">
            <w:r>
              <w:rPr>
                <w:rStyle w:val="IndexLink"/>
                <w:rtl w:val="true"/>
              </w:rPr>
              <w:t>در فضیلت امیرالمؤمنین علی بن ابیطالب علیه ال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left"/>
            <w:rPr/>
          </w:pPr>
          <w:hyperlink w:anchor="__RefHeading___Toc208402578">
            <w:r>
              <w:rPr>
                <w:rStyle w:val="IndexLink"/>
                <w:rtl w:val="true"/>
              </w:rPr>
              <w:t>در فضیلت امیرالمؤمنین حسن علیه ال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left"/>
            <w:rPr/>
          </w:pPr>
          <w:hyperlink w:anchor="__RefHeading___Toc208402579">
            <w:r>
              <w:rPr>
                <w:rStyle w:val="IndexLink"/>
                <w:rtl w:val="true"/>
              </w:rPr>
              <w:t>در فضیلت امیرالمؤمنین حسین علیه ال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/>
          </w:pPr>
          <w:hyperlink w:anchor="__RefHeading___Toc208402580">
            <w:r>
              <w:rPr>
                <w:rStyle w:val="IndexLink"/>
                <w:rtl w:val="true"/>
              </w:rPr>
              <w:t>در فضیلت امام ابوحنیف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/>
          </w:pPr>
          <w:hyperlink w:anchor="__RefHeading___Toc208402581">
            <w:r>
              <w:rPr>
                <w:rStyle w:val="IndexLink"/>
                <w:rtl w:val="true"/>
              </w:rPr>
              <w:t>در فضیلت امام شافع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left"/>
            <w:rPr/>
          </w:pPr>
          <w:hyperlink w:anchor="__RefHeading___Toc208402582">
            <w:r>
              <w:rPr>
                <w:rStyle w:val="IndexLink"/>
                <w:rtl w:val="true"/>
              </w:rPr>
              <w:t>در مدح خواجه سعدالدّین ابوالفض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left"/>
            <w:rPr/>
          </w:pPr>
          <w:hyperlink w:anchor="__RefHeading___Toc208402583">
            <w:r>
              <w:rPr>
                <w:rStyle w:val="IndexLink"/>
                <w:rtl w:val="true"/>
              </w:rPr>
              <w:t>سبب نظم كت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jc w:val="left"/>
            <w:rPr/>
          </w:pPr>
          <w:hyperlink w:anchor="__RefHeading___Toc208402584">
            <w:r>
              <w:rPr>
                <w:rStyle w:val="IndexLink"/>
                <w:rtl w:val="true"/>
              </w:rPr>
              <w:t>در پرداختن این داست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jc w:val="left"/>
            <w:rPr/>
          </w:pPr>
          <w:hyperlink w:anchor="__RefHeading___Toc208402585">
            <w:r>
              <w:rPr>
                <w:rStyle w:val="IndexLink"/>
                <w:rtl w:val="true"/>
              </w:rPr>
              <w:t>آغاز داست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jc w:val="left"/>
            <w:rPr/>
          </w:pPr>
          <w:hyperlink w:anchor="__RefHeading___Toc208402586">
            <w:r>
              <w:rPr>
                <w:rStyle w:val="IndexLink"/>
                <w:rtl w:val="true"/>
              </w:rPr>
              <w:t>دیدن گل هرمز را در باغ و عاشق ش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jc w:val="left"/>
            <w:rPr/>
          </w:pPr>
          <w:hyperlink w:anchor="__RefHeading___Toc208402587">
            <w:r>
              <w:rPr>
                <w:rStyle w:val="IndexLink"/>
                <w:rtl w:val="true"/>
              </w:rPr>
              <w:t>خطاب با حقیقت جان در معنی زاری كردن گلر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jc w:val="left"/>
            <w:rPr/>
          </w:pPr>
          <w:hyperlink w:anchor="__RefHeading___Toc208402588">
            <w:r>
              <w:rPr>
                <w:rStyle w:val="IndexLink"/>
                <w:rtl w:val="true"/>
              </w:rPr>
              <w:t>گفتار در رخصت دادن دایه گلرخ را در عشق هرمز و حیله ساخت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jc w:val="left"/>
            <w:rPr/>
          </w:pPr>
          <w:hyperlink w:anchor="__RefHeading___Toc208402589">
            <w:r>
              <w:rPr>
                <w:rStyle w:val="IndexLink"/>
                <w:rtl w:val="true"/>
              </w:rPr>
              <w:t>پاسخ دادن هرمز دایه ر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/>
          </w:pPr>
          <w:hyperlink w:anchor="__RefHeading___Toc208402590">
            <w:r>
              <w:rPr>
                <w:rStyle w:val="IndexLink"/>
                <w:rtl w:val="true"/>
              </w:rPr>
              <w:t>دگر بار رفتن دایه پیش هرم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/>
          </w:pPr>
          <w:hyperlink w:anchor="__RefHeading___Toc208402591">
            <w:r>
              <w:rPr>
                <w:rStyle w:val="IndexLink"/>
                <w:rtl w:val="true"/>
              </w:rPr>
              <w:t>آغاز عشقنامۀ خسرو و 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jc w:val="left"/>
            <w:rPr/>
          </w:pPr>
          <w:hyperlink w:anchor="__RefHeading___Toc208402592">
            <w:r>
              <w:rPr>
                <w:rStyle w:val="IndexLink"/>
                <w:rtl w:val="true"/>
              </w:rPr>
              <w:t>زاری هرمز در عشق گل پیش دای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jc w:val="left"/>
            <w:rPr/>
          </w:pPr>
          <w:hyperlink w:anchor="__RefHeading___Toc208402593">
            <w:r>
              <w:rPr>
                <w:rStyle w:val="IndexLink"/>
                <w:rtl w:val="true"/>
              </w:rPr>
              <w:t>رسیدن گل و هرمز در باغ و سرود گفتن بارب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jc w:val="left"/>
            <w:rPr/>
          </w:pPr>
          <w:hyperlink w:anchor="__RefHeading___Toc208402594">
            <w:r>
              <w:rPr>
                <w:rStyle w:val="IndexLink"/>
                <w:rtl w:val="true"/>
              </w:rPr>
              <w:t>خواستگاری شاه اصفهان از 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jc w:val="left"/>
            <w:rPr/>
          </w:pPr>
          <w:hyperlink w:anchor="__RefHeading___Toc208402595">
            <w:r>
              <w:rPr>
                <w:rStyle w:val="IndexLink"/>
                <w:rtl w:val="true"/>
              </w:rPr>
              <w:t>طلب كردن قیصر باج و خراج از پادشاه خوزستان و رفتن هرمز برسول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jc w:val="left"/>
            <w:rPr/>
          </w:pPr>
          <w:hyperlink w:anchor="__RefHeading___Toc208402596">
            <w:r>
              <w:rPr>
                <w:rStyle w:val="IndexLink"/>
                <w:rtl w:val="true"/>
              </w:rPr>
              <w:t>نامه نوشتن گل بخسرو در فراق و ناخوش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jc w:val="left"/>
            <w:rPr/>
          </w:pPr>
          <w:hyperlink w:anchor="__RefHeading___Toc208402597">
            <w:r>
              <w:rPr>
                <w:rStyle w:val="IndexLink"/>
                <w:rtl w:val="true"/>
              </w:rPr>
              <w:t>رسیدن  نامۀ گل بخسرو و زاری كردن او و رفتن در پی گل به اسپاه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jc w:val="left"/>
            <w:rPr/>
          </w:pPr>
          <w:hyperlink w:anchor="__RefHeading___Toc208402598">
            <w:r>
              <w:rPr>
                <w:rStyle w:val="IndexLink"/>
                <w:rtl w:val="true"/>
              </w:rPr>
              <w:t>رفتن خسرو بطبیبی بر بالین گلر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jc w:val="left"/>
            <w:rPr/>
          </w:pPr>
          <w:hyperlink w:anchor="__RefHeading___Toc208402599">
            <w:r>
              <w:rPr>
                <w:rStyle w:val="IndexLink"/>
                <w:rtl w:val="true"/>
              </w:rPr>
              <w:t>بیمار گشتن جهان افروز خواهرشاه اصفهان و رفتن هرمز بطبیبی بربالین و عاشق شدن او بر هرم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1"/>
            <w:jc w:val="left"/>
            <w:rPr/>
          </w:pPr>
          <w:hyperlink w:anchor="__RefHeading___Toc208402600">
            <w:r>
              <w:rPr>
                <w:rStyle w:val="IndexLink"/>
                <w:rtl w:val="true"/>
              </w:rPr>
              <w:t>دفن كردن گل دایه را و رفتن با خسرو بر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5</w:t>
            </w:r>
          </w:hyperlink>
        </w:p>
        <w:p>
          <w:pPr>
            <w:pStyle w:val="Contents1"/>
            <w:jc w:val="left"/>
            <w:rPr/>
          </w:pPr>
          <w:hyperlink w:anchor="__RefHeading___Toc208402601">
            <w:r>
              <w:rPr>
                <w:rStyle w:val="IndexLink"/>
                <w:rtl w:val="true"/>
              </w:rPr>
              <w:t>رفتن خسرو و گل بباغ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7</w:t>
            </w:r>
          </w:hyperlink>
        </w:p>
        <w:p>
          <w:pPr>
            <w:pStyle w:val="Contents1"/>
            <w:jc w:val="left"/>
            <w:rPr/>
          </w:pPr>
          <w:hyperlink w:anchor="__RefHeading___Toc208402602">
            <w:r>
              <w:rPr>
                <w:rStyle w:val="IndexLink"/>
                <w:rtl w:val="true"/>
              </w:rPr>
              <w:t>عشرت كردن گل و خسرو با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1"/>
            <w:jc w:val="left"/>
            <w:rPr/>
          </w:pPr>
          <w:hyperlink w:anchor="__RefHeading___Toc208402603">
            <w:r>
              <w:rPr>
                <w:rStyle w:val="IndexLink"/>
                <w:rtl w:val="true"/>
              </w:rPr>
              <w:t>صفت جشن خسر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1"/>
            <w:jc w:val="left"/>
            <w:rPr/>
          </w:pPr>
          <w:hyperlink w:anchor="__RefHeading___Toc208402604">
            <w:r>
              <w:rPr>
                <w:rStyle w:val="IndexLink"/>
                <w:rtl w:val="true"/>
              </w:rPr>
              <w:t>نواختن مط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3</w:t>
            </w:r>
          </w:hyperlink>
        </w:p>
        <w:p>
          <w:pPr>
            <w:pStyle w:val="Contents1"/>
            <w:jc w:val="left"/>
            <w:rPr/>
          </w:pPr>
          <w:hyperlink w:anchor="__RefHeading___Toc208402605">
            <w:r>
              <w:rPr>
                <w:rStyle w:val="IndexLink"/>
                <w:rtl w:val="true"/>
              </w:rPr>
              <w:t>غزل گفتن ارغنون ساز در مجلس خسرو و عشرت كر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1"/>
            <w:jc w:val="left"/>
            <w:rPr/>
          </w:pPr>
          <w:hyperlink w:anchor="__RefHeading___Toc208402606">
            <w:r>
              <w:rPr>
                <w:rStyle w:val="IndexLink"/>
                <w:rtl w:val="true"/>
              </w:rPr>
              <w:t>در صفت چن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1"/>
            <w:jc w:val="left"/>
            <w:rPr/>
          </w:pPr>
          <w:hyperlink w:anchor="__RefHeading___Toc208402607">
            <w:r>
              <w:rPr>
                <w:rStyle w:val="IndexLink"/>
                <w:rtl w:val="true"/>
              </w:rPr>
              <w:t>در صفت د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1"/>
            <w:jc w:val="left"/>
            <w:rPr/>
          </w:pPr>
          <w:hyperlink w:anchor="__RefHeading___Toc208402608">
            <w:r>
              <w:rPr>
                <w:rStyle w:val="IndexLink"/>
                <w:rtl w:val="true"/>
              </w:rPr>
              <w:t>در صفت ن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1"/>
            <w:jc w:val="left"/>
            <w:rPr/>
          </w:pPr>
          <w:hyperlink w:anchor="__RefHeading___Toc208402609">
            <w:r>
              <w:rPr>
                <w:rStyle w:val="IndexLink"/>
                <w:rtl w:val="true"/>
              </w:rPr>
              <w:t>در صفت برب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1"/>
            <w:jc w:val="left"/>
            <w:rPr/>
          </w:pPr>
          <w:hyperlink w:anchor="__RefHeading___Toc208402610">
            <w:r>
              <w:rPr>
                <w:rStyle w:val="IndexLink"/>
                <w:rtl w:val="true"/>
              </w:rPr>
              <w:t>آگاهی یافتن شاه اسپاهان از بردن هرمز گل ر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1"/>
            <w:jc w:val="left"/>
            <w:rPr/>
          </w:pPr>
          <w:hyperlink w:anchor="__RefHeading___Toc208402611">
            <w:r>
              <w:rPr>
                <w:rStyle w:val="IndexLink"/>
                <w:rtl w:val="true"/>
              </w:rPr>
              <w:t>رشك حسنا در كار گل و قصد كر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3</w:t>
            </w:r>
          </w:hyperlink>
        </w:p>
        <w:p>
          <w:pPr>
            <w:pStyle w:val="Contents1"/>
            <w:jc w:val="left"/>
            <w:rPr/>
          </w:pPr>
          <w:hyperlink w:anchor="__RefHeading___Toc208402612">
            <w:r>
              <w:rPr>
                <w:rStyle w:val="IndexLink"/>
                <w:rtl w:val="true"/>
              </w:rPr>
              <w:t>بازگردیدن بسر قص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1"/>
            <w:jc w:val="left"/>
            <w:rPr/>
          </w:pPr>
          <w:hyperlink w:anchor="__RefHeading___Toc208402613">
            <w:r>
              <w:rPr>
                <w:rStyle w:val="IndexLink"/>
                <w:rtl w:val="true"/>
              </w:rPr>
              <w:t>آگاهی یافتن خسرو از پیدا شدن 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1"/>
            <w:jc w:val="left"/>
            <w:rPr/>
          </w:pPr>
          <w:hyperlink w:anchor="__RefHeading___Toc208402614">
            <w:r>
              <w:rPr>
                <w:rStyle w:val="IndexLink"/>
                <w:rtl w:val="true"/>
              </w:rPr>
              <w:t>بازگفتن حُسنا مكر خود با خسر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1"/>
            <w:jc w:val="left"/>
            <w:rPr/>
          </w:pPr>
          <w:hyperlink w:anchor="__RefHeading___Toc208402615">
            <w:r>
              <w:rPr>
                <w:rStyle w:val="IndexLink"/>
                <w:rtl w:val="true"/>
              </w:rPr>
              <w:t>نامه نوشتن قیصر بشاه سپاه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1"/>
            <w:jc w:val="left"/>
            <w:rPr/>
          </w:pPr>
          <w:hyperlink w:anchor="__RefHeading___Toc208402616">
            <w:r>
              <w:rPr>
                <w:rStyle w:val="IndexLink"/>
                <w:rtl w:val="true"/>
              </w:rPr>
              <w:t>لشكر كشیدن قیصر و خسرو بجانب سپاه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1"/>
            <w:jc w:val="left"/>
            <w:rPr/>
          </w:pPr>
          <w:hyperlink w:anchor="__RefHeading___Toc208402617">
            <w:r>
              <w:rPr>
                <w:rStyle w:val="IndexLink"/>
                <w:rtl w:val="true"/>
              </w:rPr>
              <w:t>رزم خسرو با شاه سپاهان و كشته شدن شاه سپاه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1"/>
            <w:jc w:val="left"/>
            <w:rPr/>
          </w:pPr>
          <w:hyperlink w:anchor="__RefHeading___Toc208402618">
            <w:r>
              <w:rPr>
                <w:rStyle w:val="IndexLink"/>
                <w:rtl w:val="true"/>
              </w:rPr>
              <w:t>رفتن خسرو بدریا بطلب 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7</w:t>
            </w:r>
          </w:hyperlink>
        </w:p>
        <w:p>
          <w:pPr>
            <w:pStyle w:val="Contents1"/>
            <w:jc w:val="left"/>
            <w:rPr/>
          </w:pPr>
          <w:hyperlink w:anchor="__RefHeading___Toc208402619">
            <w:r>
              <w:rPr>
                <w:rStyle w:val="IndexLink"/>
                <w:rtl w:val="true"/>
              </w:rPr>
              <w:t>از سر گرفتن قصّ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0</w:t>
            </w:r>
          </w:hyperlink>
        </w:p>
        <w:p>
          <w:pPr>
            <w:pStyle w:val="Contents1"/>
            <w:jc w:val="left"/>
            <w:rPr/>
          </w:pPr>
          <w:hyperlink w:anchor="__RefHeading___Toc208402620">
            <w:r>
              <w:rPr>
                <w:rStyle w:val="IndexLink"/>
                <w:rtl w:val="true"/>
              </w:rPr>
              <w:t>رسیدن خسرو و جهان افروز و یاران بكوه رخام و دیدن پیر نصیحت گ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5</w:t>
            </w:r>
          </w:hyperlink>
        </w:p>
        <w:p>
          <w:pPr>
            <w:pStyle w:val="Contents1"/>
            <w:jc w:val="left"/>
            <w:rPr/>
          </w:pPr>
          <w:hyperlink w:anchor="__RefHeading___Toc208402621">
            <w:r>
              <w:rPr>
                <w:rStyle w:val="IndexLink"/>
                <w:rtl w:val="true"/>
              </w:rPr>
              <w:t>وداع هرمز پیر را و رفتنش بجانب ر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6</w:t>
            </w:r>
          </w:hyperlink>
        </w:p>
        <w:p>
          <w:pPr>
            <w:pStyle w:val="Contents1"/>
            <w:jc w:val="left"/>
            <w:rPr/>
          </w:pPr>
          <w:hyperlink w:anchor="__RefHeading___Toc208402622">
            <w:r>
              <w:rPr>
                <w:rStyle w:val="IndexLink"/>
                <w:rtl w:val="true"/>
              </w:rPr>
              <w:t>آگاهی یافتن قیصر از آمدن خسر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6</w:t>
            </w:r>
          </w:hyperlink>
        </w:p>
        <w:p>
          <w:pPr>
            <w:pStyle w:val="Contents1"/>
            <w:jc w:val="left"/>
            <w:rPr/>
          </w:pPr>
          <w:hyperlink w:anchor="__RefHeading___Toc208402623">
            <w:r>
              <w:rPr>
                <w:rStyle w:val="IndexLink"/>
                <w:rtl w:val="true"/>
              </w:rPr>
              <w:t>از سر گرفتن قصّ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9</w:t>
            </w:r>
          </w:hyperlink>
        </w:p>
        <w:p>
          <w:pPr>
            <w:pStyle w:val="Contents1"/>
            <w:jc w:val="left"/>
            <w:rPr/>
          </w:pPr>
          <w:hyperlink w:anchor="__RefHeading___Toc208402624">
            <w:r>
              <w:rPr>
                <w:rStyle w:val="IndexLink"/>
                <w:rtl w:val="true"/>
              </w:rPr>
              <w:t>آگاهی یافتن خسرو از 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8</w:t>
            </w:r>
          </w:hyperlink>
        </w:p>
        <w:p>
          <w:pPr>
            <w:pStyle w:val="Contents1"/>
            <w:jc w:val="left"/>
            <w:rPr/>
          </w:pPr>
          <w:hyperlink w:anchor="__RefHeading___Toc208402625">
            <w:r>
              <w:rPr>
                <w:rStyle w:val="IndexLink"/>
                <w:rtl w:val="true"/>
              </w:rPr>
              <w:t>از سر گرفتن قص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5</w:t>
            </w:r>
          </w:hyperlink>
        </w:p>
        <w:p>
          <w:pPr>
            <w:pStyle w:val="Contents1"/>
            <w:jc w:val="left"/>
            <w:rPr/>
          </w:pPr>
          <w:hyperlink w:anchor="__RefHeading___Toc208402626">
            <w:r>
              <w:rPr>
                <w:rStyle w:val="IndexLink"/>
                <w:rtl w:val="true"/>
              </w:rPr>
              <w:t>آغاز نامۀ گل بخسر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6</w:t>
            </w:r>
          </w:hyperlink>
        </w:p>
        <w:p>
          <w:pPr>
            <w:pStyle w:val="Contents1"/>
            <w:jc w:val="left"/>
            <w:rPr/>
          </w:pPr>
          <w:hyperlink w:anchor="__RefHeading___Toc208402627">
            <w:r>
              <w:rPr>
                <w:rStyle w:val="IndexLink"/>
                <w:rtl w:val="true"/>
              </w:rPr>
              <w:t>در صفت مو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9</w:t>
            </w:r>
          </w:hyperlink>
        </w:p>
        <w:p>
          <w:pPr>
            <w:pStyle w:val="Contents1"/>
            <w:jc w:val="left"/>
            <w:rPr/>
          </w:pPr>
          <w:hyperlink w:anchor="__RefHeading___Toc208402628">
            <w:r>
              <w:rPr>
                <w:rStyle w:val="IndexLink"/>
                <w:rtl w:val="true"/>
              </w:rPr>
              <w:t>رسیدن نامۀ گل بخسر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3</w:t>
            </w:r>
          </w:hyperlink>
        </w:p>
        <w:p>
          <w:pPr>
            <w:pStyle w:val="Contents1"/>
            <w:jc w:val="left"/>
            <w:rPr/>
          </w:pPr>
          <w:hyperlink w:anchor="__RefHeading___Toc208402629">
            <w:r>
              <w:rPr>
                <w:rStyle w:val="IndexLink"/>
                <w:rtl w:val="true"/>
              </w:rPr>
              <w:t>آمدن فرّخ بترکستان بطلب 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5</w:t>
            </w:r>
          </w:hyperlink>
        </w:p>
        <w:p>
          <w:pPr>
            <w:pStyle w:val="Contents1"/>
            <w:jc w:val="left"/>
            <w:rPr/>
          </w:pPr>
          <w:hyperlink w:anchor="__RefHeading___Toc208402630">
            <w:r>
              <w:rPr>
                <w:rStyle w:val="IndexLink"/>
                <w:rtl w:val="true"/>
              </w:rPr>
              <w:t>آگاهی یافتن شاپور از آمدن فرّخ و گلرخ و گرفتاری گل و  گریختن فرّ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7</w:t>
            </w:r>
          </w:hyperlink>
        </w:p>
        <w:p>
          <w:pPr>
            <w:pStyle w:val="Contents1"/>
            <w:jc w:val="left"/>
            <w:rPr/>
          </w:pPr>
          <w:hyperlink w:anchor="__RefHeading___Toc208402631">
            <w:r>
              <w:rPr>
                <w:rStyle w:val="IndexLink"/>
                <w:rtl w:val="true"/>
              </w:rPr>
              <w:t>نامۀ خسرو بشاپ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9</w:t>
            </w:r>
          </w:hyperlink>
        </w:p>
        <w:p>
          <w:pPr>
            <w:pStyle w:val="Contents1"/>
            <w:jc w:val="left"/>
            <w:rPr/>
          </w:pPr>
          <w:hyperlink w:anchor="__RefHeading___Toc208402632">
            <w:r>
              <w:rPr>
                <w:rStyle w:val="IndexLink"/>
                <w:rtl w:val="true"/>
              </w:rPr>
              <w:t>رزم خسرو با شاپ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0</w:t>
            </w:r>
          </w:hyperlink>
        </w:p>
        <w:p>
          <w:pPr>
            <w:pStyle w:val="Contents1"/>
            <w:jc w:val="left"/>
            <w:rPr/>
          </w:pPr>
          <w:hyperlink w:anchor="__RefHeading___Toc208402633">
            <w:r>
              <w:rPr>
                <w:rStyle w:val="IndexLink"/>
                <w:rtl w:val="true"/>
              </w:rPr>
              <w:t>رسیدن خسرو و گل باهم و رفتن بر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4</w:t>
            </w:r>
          </w:hyperlink>
        </w:p>
        <w:p>
          <w:pPr>
            <w:pStyle w:val="Contents1"/>
            <w:jc w:val="left"/>
            <w:rPr/>
          </w:pPr>
          <w:hyperlink w:anchor="__RefHeading___Toc208402634">
            <w:r>
              <w:rPr>
                <w:rStyle w:val="IndexLink"/>
                <w:rtl w:val="true"/>
              </w:rPr>
              <w:t>باز رفتن بسر قصّ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7</w:t>
            </w:r>
          </w:hyperlink>
        </w:p>
        <w:p>
          <w:pPr>
            <w:pStyle w:val="Contents1"/>
            <w:jc w:val="left"/>
            <w:rPr/>
          </w:pPr>
          <w:hyperlink w:anchor="__RefHeading___Toc208402635">
            <w:r>
              <w:rPr>
                <w:rStyle w:val="IndexLink"/>
                <w:rtl w:val="true"/>
              </w:rPr>
              <w:t>از سر گرفتن قصّ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2</w:t>
            </w:r>
          </w:hyperlink>
        </w:p>
        <w:p>
          <w:pPr>
            <w:pStyle w:val="Contents1"/>
            <w:jc w:val="left"/>
            <w:rPr/>
          </w:pPr>
          <w:hyperlink w:anchor="__RefHeading___Toc208402636">
            <w:r>
              <w:rPr>
                <w:rStyle w:val="IndexLink"/>
                <w:rtl w:val="true"/>
              </w:rPr>
              <w:t>سپری شدن کار خسر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3</w:t>
            </w:r>
          </w:hyperlink>
        </w:p>
        <w:p>
          <w:pPr>
            <w:pStyle w:val="Contents1"/>
            <w:jc w:val="left"/>
            <w:rPr/>
          </w:pPr>
          <w:hyperlink w:anchor="__RefHeading___Toc208402637">
            <w:r>
              <w:rPr>
                <w:rStyle w:val="IndexLink"/>
                <w:rtl w:val="true"/>
              </w:rPr>
              <w:t>در وفات قیصر و پادشاهی جهانگی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0</w:t>
            </w:r>
          </w:hyperlink>
        </w:p>
        <w:p>
          <w:pPr>
            <w:pStyle w:val="Contents1"/>
            <w:jc w:val="left"/>
            <w:rPr/>
          </w:pPr>
          <w:hyperlink w:anchor="__RefHeading___Toc208402638">
            <w:r>
              <w:rPr>
                <w:rStyle w:val="IndexLink"/>
                <w:rtl w:val="true"/>
              </w:rPr>
              <w:t>در خاتمت کتاب گوی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XW Zar" w:hAnsi="XW Zar" w:cs="XW Zar"/>
        </w:rPr>
      </w:pPr>
      <w:r>
        <w:rPr>
          <w:rFonts w:cs="XW Zar" w:ascii="XW Zar" w:hAnsi="XW Zar"/>
          <w:rtl w:val="true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0" w:name="__RefHeading___Toc208402572"/>
      <w:bookmarkEnd w:id="0"/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ی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3868"/>
        <w:gridCol w:w="241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آنكه گنج جسم و ج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داری كه پیدا 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ظاهر شد ظهور او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پنهانیش در باطن چو ج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ظاهر آنكه از باطن ظه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جفت طاق آسم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تاریك نور جان از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ف طاق و نون را جفت 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فكی مادر ازدودی پد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ی ساخت شش روز این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چرخ فلك در چنب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ك را آبستن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گه چون طلسم شب عی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ادق كرد صبح گوه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گرم در راهش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 از مهر اوره زود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از سوز شوقش چاشن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ك آمد خاكس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گر زمین گر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اه او سرگشت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ی خاك از در او آ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جهان و نور ج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یك قطره از دریای 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حرف از دو حرف ایجاد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گسترده و انجم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 او جایز آن را خود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جنبشش بود ونه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اوست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ك او در حقیقت پاد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ر هست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ی اوست و او از جای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نیست جایی در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كز اوّل و كز آخ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صل كار چون هر دو جه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چه باطن یا چ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ش باطن و ظاه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ان را باطن و ظاهر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گردر حقیقت از اح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این چه رفت و بی شك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ی بی نهایت سای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سایه چون در یافت آن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وس فلك را زرفش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خور چو از كافور پ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وز و شب دو خادم بر 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صر جامع عالم عی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ی در زمستان نقره انگ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هر مه مه نو را ج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ه پوشید در آب از نس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هرش از شفق خونی عجب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نگی بی گنه برگشت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ح پاك كنعان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از قدمگاهی ز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آستین آبستن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یم بی پدر عیس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صبح را زرّین سپ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لا یافت ملك نیمر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را در زوال چرخ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ان ای چشمۀ خشك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نمایی اینجا زور ب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آسمان تا هفتم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چون پشم كوه آهن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او بدل در حال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هفت دریا را تب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یرقان اسود ماه و خ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شب در شبه گوهر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نرگس از پیهی سی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آتش گلستانی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گ خاره اشتر او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ا مهد از زنگار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اله می درآرد سر ب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بنهد بنفشه در جو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سن ده زبان شد یاد ك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رگس زار تن در مرگ د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یاسمین هندوی 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ش بی نهایت بود او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بی نهایت هی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چیدن نبودش هیچ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پاره بهر سویی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اهل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ی در زوال حدّ و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 او روز اوّل در فرو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پ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ز لاف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برخاست زانجا با ع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جا كاین همه آمد ب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برنگ پوس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ام اللّه اینجا صد ه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برنگ خو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نجایگه یكس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مله یكی ور صد ه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ی عدد پس چی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تو بسست این نكت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خرطوم او سود و یكی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صفش كرد هر یك مختلف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جوابی و دل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چیز گوناگو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تو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یك چیزی و هم صد ه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گر غیر خودبینی رو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طره چون در چشم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ران قطره گر پید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و آتش وگر برف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هر فلك صد گونه شمع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تب كان در ارواحس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حی بود معیو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خانه در شهدست ا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ن خانها هرگه كه حل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نقش بر یك نحل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نگی نیی نقش آر د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چو یكرن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وحدت دو عالم را شك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ست و خلق جز نور خد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ست ونور حق چیز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نور را صورت ه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در عالم و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ین هر دو عالم بود او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و بود اگرچه صد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ّل تن سرشت و جانت ا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جان و تن از هم جد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گ آمد ترا بنمود ب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او باتو چندین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ی او نیی تو كیست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و داری تو دایم جان 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اقی بدویی این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گویی كه خوش باشم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شمن تویی از خودحذ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كم میتوانی گش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خر زر تواند شد همه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آفتابی سایه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گر در حس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ذرّه ندارد هیچ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در غلط ماندست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هر كه دارد كعبه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در میان كعبه درگش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معرفت تحقیق ما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قومی كه گم گشتند ازا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قومی كه در ره خیره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خورشید اگر بسی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آفتاب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كان چه خورشید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ذرّ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اب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باشد انااللّه از در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محو آن خورشی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كه یابی آن گه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و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این راه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 خویش به با دوست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او توانی بود یك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خوی كن با او ك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ید بود با او جاود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گ او شوومندیش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هیچ نندیشد 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آمد ز حق كانانكه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نقد جان بازیم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نمیدانم ا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ویم كه چون او هست ك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حد در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ر قدر دید خو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د آگهی تا این چه 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جان پاكان چو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تهی پر بر هم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صحاب دل اندیش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هستی خدایا ما ك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جمله ترا از جمله ب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اكس نداری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نع تست اگر جز تو كس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تحقاق هستی نیست در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ل ذات تو دانستن آ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جمله ولی ما می ن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آفتابست و ست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فّاش را چشم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داندت بی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معرفت در ما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قطره را عین ال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ی تو بیرون از تو ك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انای آن الّا تو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هستی یكی وین یك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حول احد را در عد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بطی زلالی خورد و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قلمون عالم در غ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ری عالم پرپی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سی اسر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هی سخت میترسم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ریكی در آوردی ت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صورتی پرداخ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ی فهم این بر قد م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كه عقلم دور ب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مرا معلوم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دوزخ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ر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در عدم می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عیبی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رضا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زخمم كه غفّا را لذن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هر كردن آزاد یا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ّ سینۀ آزا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سی تقصیر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كازادی گرد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جز بیچارگ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دست گیری جا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ی ناگزیر ای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چه گناه خویش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دل و دینم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كه ما و م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یتونۀ وادی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جان بدان روغن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م بر لب آید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من زان ندا در استق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ی خاكم چو خاكم تیر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بندد دری از خاك و خ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آری صراط بی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ر عمل خواهی جزا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كان از من آید چون م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ضلت هست بی علّ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فضل تو 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ّ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ّت بی عمل چون می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رایگان كرد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بر از دو كونم ای نكو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درجهان كس را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نم گرم خوانی و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م ریخت این چشمم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م بسی وگر 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خود سیرم و هم از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گنج جان هردو جه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در جسم و پیدا در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طن شد بطونش نور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ییش در ظاهر جه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طن آنكه ظاهر تر ز 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كه جان داد و جه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نوباوۀ ایمان از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فرزند موجود از عد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و هر زمان نسلی دگ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دی، داد جنبش آس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دستش فرو برد و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طانش فلك را روشن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دم گنجی 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فشاند زرّ جعف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كرد آب رویش تا ع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ش از خاك گردی بود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آتش ازو تر دامن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ه برداشت از بادی غب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لب خشك ودیگر تشن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تشنه بدو آغشت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ی از ره او عال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رندۀ هر دوجه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ن غرقۀ نور و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ش روز این سپهر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یتی در وجودش گم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ه بی او هیچ ممكن را بقائ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مد شد نه آغاز و نه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لك و كمال و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راین را كه گفتم دو گو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دی سپهر و پستی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زهی نور م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او را در هم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اطن شد و گر ظاه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دی گرد شبهت اصل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چه اوّل یا چ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اوّل و آخ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 را اوّل و آخر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جا نیامد جز اح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و یك چوصد كم یك یك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ول سایه چندین مای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د را بی نهایت آو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انۀ زرّین عی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نبر در شب دیجور پ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كافور و این یك عنب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رخ نیلگون نیلی 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دی در خزان زر بر زمین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فلی پشت او همچون كم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هی داد جوشن همچو س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گردن زنگی شب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جم بین سفیدش كرد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لی ازگلستان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خشك آن ز گر ماهم بس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ح محض طفلی بی من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خشك خرمایی ت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ك نیمروزش چتر ز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یزد رخ عالم فر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اندر ترازو چ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ه در ترازو زن زب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ی خود ببینی در تر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طی چون سجلّی از زم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اندر بدل فرش زم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اوتاد كوه ابدال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لرزه داء الثَعلَب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نگی نفس صبح و سح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ن روز را در زر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صفوری برآرد لالۀ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دریا بیابانی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ی دانۀ دُرّ او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ش دور باش از خار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طلس بر كمر دوزد كل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خرقه بپیری جاود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خویش خواند آزاد ك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سیم و هم از زر برگ د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نیك میدارد نگ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بی نهایت خواست یك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نقصان بدو جز پی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لقصه ز نقصان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شت و چنان و چند و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اوّل وآخر ب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در وجود بی ن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سوی او آمد رجو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ر فرق كوه قاف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فزود اندران كوه و چه ك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جا باز گرددآخ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جا برنگ دوس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جا بیك رو آش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جا هزاران ب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چ آنجایگه شد آ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نیست این خود آش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آمد برای كی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وران پی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ن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ك چیز را سودند و یك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اصل ذاتی متّصف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جمله پركورند و پ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چو بوقلمو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حیدست در عین الیقی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 از خویش روشنتر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عین خود بینی خط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یا نبینم خشمم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رود دری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رآنست گر صد حرف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گ آفتاب آن جمله جمع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د شمعست پیش قرص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همچنان محجو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كان طلسمست و مع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شد ناپدید و یك عسل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ز آن همه درهم شك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آن نقشها یك رو و یك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مع آوری سن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وجود حقیقی جز یك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زو نور او هرگز ج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گفت حق جز حق دگر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پرده یك صورت ن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باشد و دیگ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ود رازان زیان نه سود او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 آن و این او هم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خشیدت و ایمانت ا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خاك ره چون توتی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كه آن او بود ی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ن و دل و دین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ست ای تو در معنی هم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كرد با او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اید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ی نه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خوش بود با دش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اكیست در كان تو ز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نوری كه عكس اوس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خاك و نبود مرد غم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 مادر آید دایه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شید الهی در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از دست تو جز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بحر شك و تیه گ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در میان كعبه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ویی برو كعبه 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راه هدی توفیق م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الوا ربّنا ربّ السّم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چشم جهان بین تیره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خیره كجا اغی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سایه را در دیده مق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هر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ابد م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گیرد چو خورشید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نبود روا از نیك ب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ی در بقا جاوی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وجود خویش 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م گشتند پی آنگاه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خود بودنت با اوست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او كه بهتر از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بود بی او تا كه ا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ود بی او یك ز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اندیشی آخر به كه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كه دریا شد ز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ر راه او بازند 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ردازیم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یست و همویست و د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هست وجز او نیست اینت ب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د آمد عدد در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صد هزاران ب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دّد هست و بیرون از 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اهی مشكل و كاری ش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جّب با تحیر در هم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عجز و حیرت پیش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یم از قطره در دریا ك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وستی با هیچك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هم صنع خود را د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نیست از كسی گرچه بس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قیومی و هستی تر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جانب ماجمله نقص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ت پیدا می ن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فّاش نابیناست غ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خورشید را خشم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كو در درون شد محو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دریا ازین قطره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تاب تا زیر زم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قل و جان تو میدانی تو ب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د عقل و جان الّا تو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زین یك یكی دیگر ك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در دیدۀ اوست از اح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عقل میداند كه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بی 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كه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نزدیك گردی هی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نیز چون بسی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پیشست راهی بی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ریكی فرو بردی ت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ری سوی خاك انداخ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زهرۀ چون و چر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دست توام چون موم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تو تا چونم س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ل ونفس من بخ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خریدی مكن عیبم ب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عیبم چو ستّار العی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ضه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مال مُكا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لّی گردنم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 در معصیت چون شیر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 بندگی كرد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ر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یكبارگ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ستم نگیری رفتم ا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ستم كه ازتو ناگز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كین رحمتت زان بیش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ی آنم راینم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عمر را روغ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ه شرقی و نه غربیست روغ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مردم مرا بی من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دم ندایی بشن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در خواب تا روز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زیر خاكم خاك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بگشای در گور از به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ری ده و طفلی بران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داد بی علّت عط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لاف و منی آبست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رم علّتی از من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كه افتاد صاحب دول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بیعمل خط ام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ت رایگانم شو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قعد صدقم فرود‌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جاودان كس را ن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گرم دانی و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شبنم گرم بخشی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همه دیگ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 و اللّ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" w:name="__RefHeading___Toc208402573"/>
            <w:bookmarkEnd w:id="1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یدالمرسل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ت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ی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یی كان ورای عقل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 و مدح صدری چون 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كافرینش را غرض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مشفق دنیا و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گرف كارگاه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ر چابك میدان 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ایف گوی رمز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سالار دیوان رس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تا بآدم پرتو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دانش و خورشید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صل و فرع مالك عقل و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معیار دارالضرب اش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ك خاشه روب گلش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ش پیك راه قاب قو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ا حكم شرعش یاف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ر حقیقت اوست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خالص ز كان كبری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الم بود و نه آدم كه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كُنت نبیاً را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ه آن قدمها را 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ك هر قدم كان صدر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خاك رهش در هم س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ظاهر نمیدانی تو آن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دم بود هرگز نه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انبیا را خاتم آن ص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سلطان دین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ه طاق ازرق خیمه افر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تاریك بود از كفر كف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پرده هم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لطف خداوندیش دا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ز پس پرده زدی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یی تو كثیرالصّمت ك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یی دایم الفكر اینت ب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ر انبیایی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قوس قاب قوسین اوّل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بد چو سربرداشت بد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جبرییل آن پیك ك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بر عقربو بر آسمان دو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 مهرۀ پشتش بر 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گیسوی او چون زر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شتی چنان مهری كه بر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نگشتت نبودی در مقا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نزل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نزل سلوكی طرف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ا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تا در وج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راه قلبش منز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و كسی كز عشق ج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 دل بود و بر دل بود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ندانت بشكستند از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 ار سنگ در مردم فرو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دان تو از سنگی 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نگ آن را كه با تو جن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عدای نا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از شرم او پرده نش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هرت سنگ مغناطیس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باتو چو سنگ و آبگ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ودت سنگ بر دل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گ افسرده آمد جانش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رآن فرو خواندی تو ب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رآن كوه سنگین شاخ شا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صم تو چون نقشیست ب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ان سنگدل را نیست تب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وی توبتی از سن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صمت كرد جنگ سن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یل شرع او را جدی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ن چون دلو گردان چرخ پ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ش هشت خلد از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یسوی كژوان قام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در آستین صد جا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جان در طبق پیش آمد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از راه او كحلی طلب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 خاك پایش آسم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صبح ازان بر عال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ش خواند حق تا گشت از ا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در پیش او لوحی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القصه در ص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جا همچو خورشیدی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ید پر موج مسّ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اشت جبریل منو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 و پیمبر گفت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ازد وگر سوزد چنان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اوس ملایك می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منشین چو آن همخ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ور جهان پرور كه او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او علم زد از ره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بندگی داد قد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 آنجا كه اصل كار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پیك الهامی ز پیش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نگر قاب قوسین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او یكی وان چیست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وس جان من یافت است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ك زه تو كشیدی و یك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زه سزد یكیك زب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انگشت تو بر ماه 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شد بعد ازان دو قوس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نیز آن دو قوس قاب قو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از ماه تا ماهی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ن ماه ای خورشید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نرگس چشمت فرو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دی دو عالم پست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یتی حور و از شعر تو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 ابروت طاق چرخ 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ُسنت جنّة القلبست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آسایش عقل و ر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ژ موییست در چشم تو 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ض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تاجی بتار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عكس این قوم اصفیا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ّل زم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نه واقف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ی را كه بر انداز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نور آن حضرت ع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مّت در سخن آم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 امّتش از پی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ندو حضرت دو ك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میمی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دو م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عالم در انعالم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یم دگر برخا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سرّ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 از آمد از آنجا جانش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القصّه پیش صفّۀ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جسم و از جانش برو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شریف لعمرك بر سر ا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موی حقیقت آن مسل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طها از آن در درج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كونین عكس نور پاك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كرسی درت را حلق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خورشید باشد سای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ر حلقۀ گیسوت مض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شسته طویل الحزن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از سایه زان معنی ج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در قیامت قطب مر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نیم جو هفت آسی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نه حجره را میكرد دست آ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تا دران منصب كه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مّ القری كی در حس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د خط حق نقش د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 اوّلین و آخر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بر خط نهادش عرش و ك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چون خواند در دارالسل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غرق قرآن بود و اخ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یت الله و بیت المقدّ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سحر حلال بیت 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ّل گل سرخش عرق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ر نام او زر می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گل صدورق شد در ره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یك یك ورق چون عاشق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یاری بود آن شرح 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ی آنكه طشت آورد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كس انداخت این طشت مث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ین كرد آن طشت از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ست این كی ب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وّ قهر شرع موس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ز قهر ملّت نف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هر و لطف با هم معت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سلطان دارالملك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فده موی شد در دین سپ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هفده مویش سای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هفده مویش موجز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‌آن هفده میدان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را و مه را اهل ا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ب ماه را بشكافت ز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دید ماه آس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خمی شد ز چوگانش آشك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شوق انگشتش از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رخش افگند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ّ او از ان مه پار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مه پارۀ هست آس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وشن چراغی كوب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چشم و چراغ چرخ 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رقبّه افلاك ج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 تو همچون فیض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شك از سلیمانی بس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پذیر زیرا كاین حك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غمبر كه داغ كبری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ر سبزی ونورش از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 مُهر پشتت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دارم كزان مهر نبو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ز بهر فرمان بست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میدو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سارم كن ای پشت و پن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دّ شرح و چه جای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دح او خداوند جه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از جوهر و جسم و عرض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یع اوّلین و آخر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و خواجۀ اولا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 عالم و سلطان لو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رف جوی گنج ذوالج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مسند و صدر ج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رق تا بمغرب پیرو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سایۀ او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ولی نعمت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طیار دارالملك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خوشه چین خرم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ش جلوه گاه قرّة ا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مشك خلقش ناف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اصطفا در بر ف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مس آمد كیمی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بود و خدا آن دم كه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بر جهانی رهگذ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م كه بیش از صد ه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پیغمبری با قدر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ش كرد صد عالم ف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آن خاك الّا آدم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از پیش و از پس داد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خاتم سلیمان یافت آن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بُت ز عالم شد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َفته طاق نوشروان د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 منّور شد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دین را منّور كر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بی سایه میغ افكند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سایه فكندی یكسره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طق تست رقّاصی طرب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از تو گذشتی جز تو ك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 تست ذُریا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شد كامد آن صورت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عقرب از آن افتا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تیر از كمان قاب قو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حكم كه عقرب بر كمان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هره بریخت و حقّه شد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جل شد جوشن از تشویر بشك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میشكافی مه بآ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منزلت ماه از من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ای د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اه اكلیل گاهی صرف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رادر روش سعدالسع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ر دل رفت او و پر د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زل رود پر دل ت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بدل از پیش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فروزیم آتش چند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سنگین و سنگین دل بسو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نگ ای عجب از درد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سخت تر از سن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هم سنگ دل هم سنگ را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رفت گاهی بر زم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ود سنگدل ابلیس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دم سنگسارش كن ز ك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گ آتش آمد زخم 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گ آمد برون ایمانش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چون سنگ سرمه نرم و یك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روی زمین پر سنگلا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قرآن نگردد نرمت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سنگش به از طیراً ابا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كه بروی سنگ 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ی شمع دین سنگی د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یم از بهر نعلینش در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هر بُراق او بر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قبال شد هر هفت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وران صد قیامت بی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چون گریبان بر س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ق آمد بخدمت ش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چشم كواكب شب بشب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اكب پردۀ كحلی از آ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او از سر صدقی د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ندیلهای عرش رّق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عرش آیة الكرسی ب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ق گفت انبیا را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یه هر دو عالم زو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هم جهان محو و هم ا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پرّ طاوس معط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روانه، شمعم نور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من در میان حق جاودان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روانۀ نور خ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كن پر چو آن پرو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شش هر دو عالم سر فرو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خورد با هم كوس ازا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ش چنین كوس و عل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نقطۀ پرگار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 از زبان وحی در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بندگی و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تو یكی رفتن ب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وس جسم برزه كن ب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تو نه منم جمله زه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یبری این دو ك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قوس آمد بزاغ شب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ازان دو قوس یك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شد از تو، ای سلطان ك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گم گشت باقی ماند یك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نجم ب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رزد چو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ش این دو كمان تالالۀ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ض از آفرینش هست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نور و از فرق تو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 گیسوت مهر و ماه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ت جنّة الفردوس پر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آرایش هر د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یك مینگر لا تعدعی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علّو و اخفض جناح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اتَطرُد كه عكس نور ما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ادند از نه حجره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نه حجره پر آواز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محو شد آنگاه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خشید امّت را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خویش قرب خویش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حمد تا احد میمی م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ك میم یك عالم مق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یم آمد یكی،‌ وحدت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د ماند و فنا شد احم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ن كنتم تحبّون صدق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ز اینجایگه سلطانش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او حاصل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حن السابقون الآخرو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یسوی مسلسل در برا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كرد نسخ دین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خل كلّ عالم خرج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از نه فلك روحی فداك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ت عرش اعظم خرق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سایه با خورشید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ت هشت خلد و هفت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هر ذرّ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یم سایه پرورد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هفت آسیای چرخ گر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دست آس چون این كار م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نه آسیای چرخ را 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الی چرا اینجا فر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مّی ازامّ الك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نویسد، چنان خطیش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خواند كه ناخواندن از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ش این خط، دگر از خط چه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د خواند این خواندن تم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نصب چه خواهد كرد ا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دیف این دو بیتش شعر م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ت لایقش بیت الحر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 آخرش زرّین طبق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از دیدۀ تر می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آن صدورق از هم ك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روی او خواند بص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یزد ز هم از سرّ ج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شق كرد صد را و بتع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كسش گشت این نه طاس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ك آن طاق ازرق از 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ردوس از دل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وّ لطف دین عیس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ز لطف دین دل می بر 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ل ما طبیب نفس و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ش بیش از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سر بسر اندر ام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ژده الف عالم سر بر افر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هفده فرض مرد و ز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ضه هفده كرده از همه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چون سیبی بد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چون چراغی در دهان 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ز انگشت چوگان ساخت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گشت گوی مه دو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وی و گهی چوگان شود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ی چرخ را بشكست م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خورشید صد مهپار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مهپارۀ هر دو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ماه را بر آسمان 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ور دو چشم هفت ط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ر فرق ساق عرش پ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ری بگذرد گردد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پای ملخ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كردند ره بینان ر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مُهر مدوّر بر قف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سرّ حقیقت آس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پشتی بپش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بر كار من مهر م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امت حرز جان خست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پرده چو تو خورشید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صد ره گران بار گن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" w:name="__RefHeading___Toc208402574"/>
            <w:bookmarkEnd w:id="2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بك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ّی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هل دین سلطان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هد سپهر صدق صدّ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فت از فقر پیغمبر نس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ز معرفت پروای گ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خموشی پیش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ت را نخست او لای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ت را اگر كس صبح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ر عالم دمید آن صبح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حابش كواكب را مثا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 موحدّ شد مقرّ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صبح صادق ر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صبح صدّیقست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جا تو یقین دان كانكه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گفتست اگر ایمان صدّ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مان خلایق ب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اهیم امّت را پ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ضل آمد و دین را پ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صدیق افض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ت را ولی او بود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اخت جز هیچ و گل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جا كن قیاس خورد و خ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هر دو كون اندیش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صدّیقست و صبحش صاد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ی پیش او كاذب د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اكب رنگ او گیرند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صبح همرنگ از كما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صبحست همرنگی كوك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كسی مانند صدّ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ها كوكبند او صبح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صبح صادق حق پ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نجد آنكه از ایمان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 بهتر كه اوّل پ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یقیش قرآن جلوه 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ب صدّیق یافت و نام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" w:name="__RefHeading___Toc208402575"/>
            <w:bookmarkEnd w:id="3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و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جنّت و شمع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ه بود ملكی در م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ی بر سرش استا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ی بدو الموت الم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را موكّل مر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ودی كه خود هیزم ب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خلد هیزم چین ك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ن را مغز بودی در دم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نی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دل ز فاروقت غب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خیزی بخصمی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صمی زخم او برخویشت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و ابلیس شد كور اوّل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م بگشاد و این فتحی م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م آنگه جهود و گب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اجدادش اسلام از عُم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اعجمی افتا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سعیش درون آمد ب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 هرگز نكردی نشر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زو بود ایمان برون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فاروق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زید ملكی یك ز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ر نیكویی بگشا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عمرش نگردد لحظ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ف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ملك جهان پر بر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پیره زن هیزم 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روشن چراغ دین ك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كردند روغن در چر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غی شد میان جنّت و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راه دین آشفته ك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شن زوست چون فردوس ب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ابلیس را كن كورو ت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خصمی او با تو ش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غمبر عرب را، وین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وی مسلمانی ر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 او چرا امروز سر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عی او مسلمان گشت 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وی برون آمد بان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شتی در عجم هرگز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گویدش كو بود نا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" w:name="__RefHeading___Toc208402576"/>
            <w:bookmarkEnd w:id="4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فّا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معرفت دریای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بحریست كورا پاو س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در صحبت قرآن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علم و تقوی عالم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یی با پیمبر بی عد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مادی پیمبر بر گز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مقبول قرآن و رسو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گوهر پاكش صف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اكش چو جان پاك در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حرفی كه از قرآن ب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ا یك ورق از جان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حرف او بود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چون زهر حرفی درو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نقطۀ قرآن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قطه كه در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ثمان كرد آن بنیا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عثمان عف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وی بجز عثمان گه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 چون نبودش پیوسته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را و ُنبی را همدم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ساعة العسرش مد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ردّش چو پیغمبر گز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نیست مغزت بر فضو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دریای قرآن آشن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كی با كلام پاك د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ش صدورق از جان ب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علم از جانان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ف و نون ترا این بس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وسعت جان چند و چو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قطه نقطه چشمش خون ف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نقطه چون پرگار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واب 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بد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" w:name="__RefHeading___Toc208402577"/>
            <w:bookmarkEnd w:id="5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یطال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معرفت خورشی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مطلق ارباب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شیر حق آمد داغ حق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د چون خانۀ خورشی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 اهل بیت افتاد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ر علم دین پیغم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ت آفتاب ذوالج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كه در دین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رباء بسم اللّه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حرف از كلام صانع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را طلاقی داد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ش یكی سایل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دین تو دنیا بند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زین سرّ عالی سرفر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ش را چو خاتم در 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ش چون حضوری معتب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در حقیقت تشن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بیش میباید كه ج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ی كو دو چشم راه ب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زهر بدعت گر گز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كرّار صف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ش آفتاب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و جوانمردی سبق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كالشمس ازو جاوی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بایست شهر علم 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بیست آن را حی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ش شیر خدا خوانی ح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ادست در علم آن ك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تضیف بیش از ده شت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هر دم هزاران معنی ادر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نگشتری ماند از آ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مد در نمازش پیش،‌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كه این خاتم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یل داد خاتم در نم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هم در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از پیكان برون كردن خب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لّی سیر از كار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ساقی كوثر تو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روح ازچاریار راست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تریاق اربع سودم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6" w:name="__RefHeading___Toc208402578"/>
            <w:bookmarkEnd w:id="6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ی كو امامت را حس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سن و همه خلق و همه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ودش هفت دریا هش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نور بس قوی را چارم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بع زان سه آمد جو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 میراث مشكین زان سه ت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نور او دریای د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فكند آن ش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چون روز و زلفی همچو شب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ه از دل برآوردی بغ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از موی سیاهش تی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قایم مقام حوض ك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وشی بزهر آلود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هرش چون جگر شد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صمش نشد از خون جگر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آمد كه جمله حسن ظ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لطف و همه جود و همه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ش نه فلك در گش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آن همه چیزش نك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ث دو مثنّی در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ر بر ازو با خویشت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وی او دو شست عنبر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ست افتاد از ماهیش تا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ان هر دو دید الحق عجب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فتادی شب و روزش به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ش ماه روشن خی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ی چشمۀ نوش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پر خون دلش پالود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صّه گشت خونین سنگ خ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درد او خون شد دل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7" w:name="__RefHeading___Toc208402579"/>
            <w:bookmarkEnd w:id="7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ی كافتاب خاف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جهان را خسر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خورشید اصل خا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آسمان مكرم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هر دو عالم ك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بود خورشید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آفتاب و شب بهم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ده و دو حق كرد قس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و دو پرده زان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داین راه او گر  مبتل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اهل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هل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خونی كه بر روی زم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ش آفتاب جاو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خورشید دین ش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ز ماه تا ماهی حس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ه معصوم پاكش پس ر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ش نه فلك از پی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علم و بحر معرف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ورش همه عال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تاریك، مویش از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آن از حسین آمد به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یك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ازد ز عص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ینی بود امّا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نریز او در كربل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رده بزاری میده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خون نخسبد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ز چشم و این خون جاو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او شفق باقی از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ون چر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چو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8" w:name="__RefHeading___Toc208402580"/>
            <w:bookmarkEnd w:id="8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حنیف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هم امام و هم خلی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علم و دری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عدای دین بسیار جمع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امّت آمد آ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كردند بر وی عرض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و قدر را معت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عمان سرخ روی حق چو ل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در جنگ او آمد فر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یوسف قضا را این زما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ر دین محمّد داد دی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ستاد دین آمد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فقه صد جامع كب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ّد شو اگر كوفی شع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كوف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رو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ِ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لّا بوحنی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وّل و لقمان ث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ر بوحنیفه سر چو شمع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ی كو عدو را مینهد 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پذیرفت یعنی جا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این قضا اندر قد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چكند بشاگردش حو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یوسف همه چیزی نك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قاضی اكبر جاودا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را چنین بود و چنی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گذشتی از قرآن و اخ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شاگردش آن جامع صغ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شان چون الف چیزی ك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دانی تو باری همچن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9" w:name="__RefHeading___Toc208402581"/>
            <w:bookmarkEnd w:id="9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فع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ابن عمّ مصطف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بن عم رسول حق چن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ن مطلّب برخاست ا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هل طریقت صد هز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م شد كه او سلطان ج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ن صدر عالم باید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تا پیشگه چون بی حس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بدریا راه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دین پیغمبر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دریا بجای خود ر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ر زبان او گه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محو پیغامب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آن بجای این چو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شی جدّو ادریسش اَ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مذهب بنا داده به ادر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بنهاد گنجی جمله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شافعی آن گنج 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از مهر كوفی حاصل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شافعی و بوحنی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ین داری امّا آ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ند هردو چشم،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هر دو را باهم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هر دو در مقا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شان تو در دل خش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ت در دو كون او را رو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نش از هر دو نور جاود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ك از ابن عبّاسش خل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صد، جز طریق او ن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م، الامیة من قر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شی را مقدّم باید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تاب امّتش اُمّ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ك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گمنام، بحر آنگاه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او نشست آن بحرو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شی و محمّد نام از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انجا سخن حق بر عم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و آیتش همب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صاحب حدیثی قامتش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از بهشت این مذه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ش نقد دان اعداش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صۀ بوحنیفه كرد قس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الحق براو افشان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فت جز خرابی منزل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هم مالك دین هم خلی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اری ولیكن جا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سر این دو چشم راه ب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ك عالم ز دو عالم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ندو 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اح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ت كوربین گر چش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0" w:name="__RefHeading___Toc208402582"/>
            <w:bookmarkEnd w:id="10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ج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دالدّ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الفضل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آنكه محبوب و حب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دین خواجه سعدالدّین ك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سان را وزارت داشت ب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اهیم ادهم ملك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 آفرینش از د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یك موی او عالم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تحت قباب لایزال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امروز قطب اولی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تادند و گر ابدال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لمی كه در لوح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ل فضل و علم او نه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 آورد در معلوم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 او در شریعت شافع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رّ جملۀ فقه و اصو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قرآنش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ر قرب ماهی شرب آ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ام او چه گویم كز چ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سی سال تادل بر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ك جملۀ عالم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قادری و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خرمن او خوشه چ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والفضل زمان ابن الرب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ست آفتاب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نداخت او تابرد آ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ملك خلافت یكجو ا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قد هر دو عالم حاص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قدر او اوهم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آورد، حق داند معال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م خاص را خاص خد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ارند كشف حال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صی الغایة او را نقد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كور دل را چشم آ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شتش ورای رو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را علی الحق شافع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ین دیده از نور رسو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او علم مطلق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میكن قیاس خورد و خو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روزش كم از ده سیر 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 روی آوردست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ه بهم در دم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ج همّت خویشش 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 دلم را راه ب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1" w:name="__RefHeading___Toc208402583"/>
            <w:bookmarkEnd w:id="11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كارفرم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عالم تحقیق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در وقت خود همت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باب سخن صاحب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شگوی شو كز هر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ی را بگویایی قض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وع سخن را جلوه گ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ُرّ و گوهر منثو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ن خواهمت كاسرار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قلزم پر دُرّ خا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كردن بهر بیتی صن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یعت را برای خویشت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قوت دل هر خرده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هم جان جان هم قوت دل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اماندست نسّاخ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ی كه بر گردون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هد من اگر نوگر كه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كس سخن هرگز دری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دیدن باسرار كه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تاب افسانه گفتن را چ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سحر حلالست ا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شق كه پر عشقست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شاعر كه بی بهر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عارف كه دارد همدم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من دوستان را بو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خسرو روی زم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زهر در دُرّ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ُرج دل رسان دُ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كور چشمان دور 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ین حرفها را دار هم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ه دارش از مشتی فسو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تر سایۀ صاحب 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آفرین توفیق د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ر داری چرا پیدا ن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 خوش زبان خامش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بانگ احسنت از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ی و خاموشی ره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طقت طوطیی خواند شكر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سلك نظمش دو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كم گویی و نه بسیار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واصی برون آری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وی بگیرد ه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ایت را برای انجم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نعت سخن را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ایت با صنیعت معتدل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نویسد بزر این دا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 بر لوح گر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ی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زدان این شیرین سخ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حق كه بنگر تا چنی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م روغن از مغز سخ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ن كانچه میخوا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امت باد اگر خوانی 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عشوق نغز این دا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برخواند او را اوس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گیرد از اینجا عالم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لحق داستانی دل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نام خسرونامه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ُفتم نگهدارش ز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عقل روشن دار چو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اهل بینش نور 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س ننهد برین یك حرف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هردلش از بد برو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XW Zar" w:hAnsi="XW Zar" w:cs="Yagut;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خوشتر زنوروز 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شب مشتری از قو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زهره جام می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اكب را نظرهای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ودم و شمعی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غم مغز پالود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نوعی سخن گفتیم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اشعار او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ی داشتم عالی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عر من چو بیتی گوش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ردی بار دیگر آن تفك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عرم یادداشت از طبع د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من كه طبع آب ز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زل قرب هزارو قطعه هم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نامۀ من بر زب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دیوان من بیتی ب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گفتی كه ای هر نكت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دریا كه دُرّش جان پا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یا ز دُر پیوسته پُر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شب این رفیقم بود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گفت ای بمعنی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 از بهر تن هر نات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سالست این زمان تالب ب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طب بقانونست ا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 كردی ز هر چیزی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از بدر اهوازی ه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داستانی دلپس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شك بی نظیری در سخ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خورشید را در چار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چون بود خطّی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احب سرّی این اسرار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پیشینیان افسانه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گفتن صفای سی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شعری كه عمر نوح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در سلك كش دُر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از قصّه گفتن ع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گر قصّه، اسرار سخ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حق تعالی خوب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خلوقی ز مخلوقی چن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هر دو تن گر بیش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ین را فسون ساز و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ن چو بر جایی 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ز داری در میا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یك بیت بنشیند ب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زان دوست پاسخ این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من الحق او حق داش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 سر برون دادم ز پن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كه هر بیتی ك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سر بكاغذ بر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ایت گفتم و دوشیز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ین نور پاك آن پاك 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 مهتابی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نور چون فردوس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مشتری را در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طر را بحكمت مشكل 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عت سوی من سمعی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عشق پیمود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علمی بسی راندی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ر رفته در كار او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چون آفتاب وشعر ب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م خویش را بیهوش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فی رقص كردی از ت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ختار نامه از رب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 از صد قصیده هم ز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وعی مفصّل بیش و كم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ح القلب من جان بر می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من كه چون واله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تحسین را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حسین رود ورنی چه با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هر دُری صد دانه دُ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 از آتش دل دود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شغول طب گشتی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شعر وحكمت قوت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هد خشك در كنجی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اتست در شعر و مع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مشب ابتدا كن دا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ثری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وعی سخنهای بل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ویی خویش اظهار ك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خویشتن اظهار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ه به كه باش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ناامیدم كار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گفتند نه حقّا ن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قیانوسی و دیری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كی همه تن روح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نو كن این جان كه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عالمی اسر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ارو گفتار سخ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یوسف و یعقوب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عاشق ز معشوقی چن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حق گفت تا برخویش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دانست افسون از 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ك بایدت این داست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لفظ كوش و در بیا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ت براید از دع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شوریده چون شیرین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فتم سخن زان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همچو كاغذ در شكن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از شادی او برشك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م بدرُهای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گفتم و پاكیز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گوینده راگوید دع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2" w:name="__RefHeading___Toc208402584"/>
            <w:bookmarkEnd w:id="12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رداخ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ستا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جوهر قدسی ك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كونین و نه در عال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نقدست دنیی دین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 جامی كه گویم این سخ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 افتاده و محرم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شعر سازم جام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گر تو چنین كردی ك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ی داشتم كو حاصل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 چو خسرونام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قصۀ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س دلنو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جز كنی این دا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راز قشر و مغ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توحید و نعت و پند و ا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اسرار نامه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وستادانی كه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 اندك سخن گفتند از آ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ست این قوّت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حیدی و نعتی ب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حق این قصّه نك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كردم از آنجا انتخ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نعت و توحیدی ب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یزی ترازش رازی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عضی كه چون زر نام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یبت نامه كاندوه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وخانه كردم هر د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وخانه پانصد شخص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ن همه گفت 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یبی بود، گر عیب 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یبت نامه زاد ره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معرفت اسرار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ات طیور امّا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نامه را طرزی عج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شنو سخن تا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هر نقطه صد معنی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عرش و نه در كرسی ك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رگردان بین الاصبع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لدار برسیمین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می بیخودی خویشت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ل گویمت آنهم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 راز شو جامه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م بر تو هر درّی كه 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در كار من بسته دل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خسروی دارد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قصه كوته بس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خار آن بو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غن گزینی نغ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سرونامه را بود اوّل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وضع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یك چی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حید و نعت و پند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نی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تا چن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توحید و نعتت نیست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ای آن ترابس این نك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ردم همی القصّه ك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م ز یك یك فصل 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ر دُرّ حكمت نیز سُ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م از طرزی كه آ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بُردمش تا آب ز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هی نامه كاسرار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زود رستم زین و آ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هر روز نبض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به ازین نوع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حسین نكنیم باری خ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هی نامه گنج خس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اهل دل مختار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رغ عشق را معراج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رز او كه و مه را نص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 قصّه،‌ معنی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چشم صاحبدل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3" w:name="__RefHeading___Toc208402585"/>
            <w:bookmarkEnd w:id="13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ستا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بلبل دستان زن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وسف رویی و داودی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افسانۀ گل بای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لبل بیقراری ب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تیغ زبان داری گه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گویی كه برداندر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اهی بود گیتی زیر فر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ش بود دارالملك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بصد تعظ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ن بسی هر جنس و فص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چون سكندر پادش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لشكر، چنان افتاد ر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حر بودش یك جز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یوانش بودی سر بعی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یی بر سر قصر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پادشاه آنجا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صل سال نامعلوم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نبل نیز قصری داشت 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چون شهریار بحر و 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ق آمد جهان جان مطی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 از عدل او در كشور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دل او همه كشور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دل و داد بودش كار و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كودر جهان داد و ده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حق بود، بی دینی نیا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ظلم شمع بر پروانه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طفل پر زر كرده ط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شه نبودی یك دل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دلش گشاده داشت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بیمش نكردی ب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دی بجستی از د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یلتن را بود ز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عالی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زیباست شه را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خُلق خوش نبود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ی كاب زر ازوی چك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زیركان شاه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ظلم و ز من دار این سخن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مشیر آن تواند كرد و نه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پادشاهی،‌هم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قیصر كه بودش عدل و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او درون هر د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تو گشته طغرای وزیر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یمانش ز دل تقویم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ش گنج قارون صد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دلش چشمهای فتنه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كشور كه شه لشكر 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فر بودی یزك دار سپ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بودش مراد و شادك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آزاده چون دل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پیشگه را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دل بجان آید ز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ر آرزوی بچ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كاری كه كار چرخ گر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مردم اگر هستش و 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ما بلای م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اندیشه دُ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گفت از دُرجی كه گر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شاهی كه زیراین كهن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ربع مسكون در س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ون بكام م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اخترم فالی بل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دور گردون با نصی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در دست شستن همّ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وثر آب آرد حور ع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شمم خط سوی دوزخ 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رایم دراسد خورشی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خود بپیچم ز آتش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میم بیند دوزخ، از ش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یم دراسد آمد ع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من كه گر جوید جهان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ی ترك در من دای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ختم ز بیداری پر 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در خواب بیند چشم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دارم و ملك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كه چون من بر نهم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قعر این نه طاق دو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وّاصان بجویند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مندان ده و دو برج 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عنكبوت هر سطر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عنكبوت از تف اث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ار عنكبوتی بود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ثقبه زیرش نو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خورشید عیسی كرد اش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اهد خاست شه را شاه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گوهر كه در سلك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ایی زر افشاند چ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واقف شود بر سرّ 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هی چون قبا پوشد شه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ست افتد از مردی ب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خشد عطا ان نافۀ م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یبا بود مصر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هفت میدان جفا ك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یزد ز پیش آن آ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را در دل آمد این بش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شادی دلی چون عقل كل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و سیم و گهر چندان فش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بنشست تا از نقطۀ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گفتی در پس پرده فرا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بر تو تابنده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جان بخش و گه بر جان زن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ر عشق چون بلبل كن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آوا چو بلبل بای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رح عشق گل در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ابر روحانی گه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ویی چنین كرد آن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مسلّم چون سلی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و آفتاب ماه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رج هفت اقلیم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اجداد سكندر بود اص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رومش پر سپ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سالی دو موضع بود ج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نج شه آنجا بد ذ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رسیدی باوجش چشم مخل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ردی با دونسرچرخ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الی سه ماه آنجا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شتی نوح دین تا روم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م بودی ز گلرویانش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ش در بحر و گه در بر سف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رسا بود و روح الله شفی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امش بپرسی قیصر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بادی زمین چون آس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ل و داد فرمود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تند خورا خوش من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حق خونی از بینی نیا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ومی را یكی ویرانه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كشور قیصر ب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رسیدی كه این خاكست یا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ست باد بر سنبل فرو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اه گل ربودن ترك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راغی نیز ك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ردی ازو بر خاك 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ی بلطفی باگ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شاهی كند درو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ر ندهی مكش باری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ندۀ بی زر خ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ل و خلق گیرد نیك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 از آه پیران كهن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وقت سحر آه دل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یك ذرّه را از خویش نو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ی ظلم و داد عدل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تنگنای هر 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د را خط آموزد دبیر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كرت نه فلك تقسیم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ید گنج او را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دش ابر گریان، بحر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كشور كسی لشكر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كردی زمین بوس كل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هیچ فرزند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انش بستۀ شه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بودی پس از وی یا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جان بفرزند آرزو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ده بچه، یك نان نه د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كس را ازو رنجی دگر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غم خوردنش كار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احت در فنای م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یمان را بر خود خواند یك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هر كسی درّی دگر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هی میزنم بانگ و لا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رت سبع دریا عُشر 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تاغلام م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شم بد بر آتش چون سپ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كو غم خورد آید عجی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عدن را طشتی مثمّ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كرسی ز چرخ هفتم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نام او بریخ نوی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آیینۀ جمشی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م آتش آرد آب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د در سردسیری با دلی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د شیر علم شد تا كه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شكر بر جهان آرم جها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 گفتم صوابم خا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تنه زیر بختم مست خ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داری چو بخت من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زندی ندارم چی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جی بود كورادهم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یایی روانست و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یا كنار آید ز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 از آسمان بر تختۀ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خورشید چارم پرده ب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ثقبه از پرده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ثقبه شد بطالع وق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چون سوزنست و چشم س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وزن را بترسابر بش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یون طلعتی فرّخ نژ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نظوم گوی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آتشی، چون آب زر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فلاكش نهد رخساره ب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ه بنهد بپیش او مه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ستم آیدش چون پیر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یا آیدش چون چشمۀ خ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وسف بركشد نیل ك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استانۀ سختش فرا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راست بنشیند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گفتی كه شادی كرد غ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یمان را دهن پر زر چو گل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چیننده درماند و بم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قشی افكند تو چتر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و لیكن بر تو آ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چندین پراكنده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XW Zar" w:hAnsi="XW Zar" w:cs="Yagut;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ی بود قیصر را در ا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آدمی در روم و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جان داروی دلبست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ش پر شكر چون نُقل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خوشۀ مشكین بم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ك تازه یك یك موی 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رو طاق بر گردون ف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ر عارضش نرمی خ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وان شد شه قیصر بشب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آن چهرۀ زیبای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ربی گفت جانا در برم 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پیش شاه برجست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قندش شكر را 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بر تل سیمین برد خی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آب گرم از باد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 و شكّرش هر دو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یك هفته كاری بود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از جزیره همچو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افر عزم شهر رو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آن بت را رها كرد و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كندر به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چون مور جمله زیر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دشت از سپاه او سی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هن غرق كرده همچنان سُ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چون كوه میشد فوج بر ف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شكر پشت ماهی شد شك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كند جوشن بیم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یصر رفت، آن زیبا كنیز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من مادر فرزند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خ سبزم آرد میوه 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بی میوه شد شاخ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نگر كه چرخ حُقّه ك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قیصر یكی خاتون زن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بود ملك خود هز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ارون كم ندیدی نعم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چون ماه داشت آن دانۀ دُ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رینی چو شكّر تلخ كُ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ر آن كنیزك آگ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او را ز قیصر بچ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دون برتری جوید دم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تر مزاجی پای ك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ین دم ز آتش دود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وبی را توانی ساخت ت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فلت چون برآید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رهنمون باید گ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ی خواهی از یاری ك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ی را برخود خواند با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لوا كن همی داروی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زین دارو آن مرغ سبك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همچو گردون پشت خ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دارد رخم چون غنچه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ز پیش آن فسو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یرون بكرد اندیشه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امروز گیرم سست ای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كرد بد با بی گ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ُنه نبود بتر زین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قیصر اگر گرد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فل غم دلش در بن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خاتون شنیدم پاسخ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رد تو فرمود با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بسته دارد با خدا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كودكی گردم فسون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كو خویش را نبود نكو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من راز خاتون با تو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رتو غمی بسیار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ید كه فرمانم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خانۀ خود جای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ازم ترادر خانه بس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زم كار تو پنهان ز خات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شكتفه شد برگیر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شهرش بشهر خود ب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لا گیرد آنگه بازش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اینجا بماند این گل نغ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بستن از آن اندیشه ب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آن آبستن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 این سخن تن ز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زیبا كنیزك آفر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ر چرخ بادا زندگا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ن ای كنیزك، گرچه خ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لتگاه جان دلداری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ز نیكویی دارد نص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این سخن ناگف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كاری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جا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برد او را سوی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انه پر از خون كرد ط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پر كرده طا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در طاس گردون سر نگ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 خون بایدت، دل بر شفق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شد سوی كدبان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و دادم و خون شد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 آن قول خاتون، مكر 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آنچه باید كر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ن خصم در گردن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باز گشت و چون گل از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و ماجرا از دل اد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پرده دار كار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 و شكّرش پروانه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ن را نوبت زاد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بشكفت همچون نو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بر زمین آن سرو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اكیزه و بازیب و ف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نآمد عزیز از مصر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كودك یكروزه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م كه از دریای عن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در دید ماه و سرو ب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می كرد نام آن دل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گفت كاكنون وقت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ر خود برم این دل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دانست كان گل را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ی كان از صدف آمد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هر آن نوش لب را چار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مادر از پس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كار سخت افتاد، 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 روز و شب تدبیر س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چون نیست یك تیر قض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دل از آن بنگا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نجش بود در كشتی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خادم نیز خدمتگ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باد و ابری سخ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راهی بس كشتی نگ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بحر جمعی كا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كاروان میشد باه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ه شد چنان كز باد خ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منزل بهر منزل ه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تیره جهانی آ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ی بود بگرفته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شب سیاهی میس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بماهی ره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كاروان بس حلق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زدی كه خون بی با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ز درد دل آن دایه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از جهان جز نیم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هر كار كان آید ز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 بیچاره میدیدن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درباخودش بسیار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زستان پدیدار آم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ماند با آن بچۀ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سنه بیسر و سام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ببرید ازدور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روزگارش پای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ی بر رخ صحر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، روی آن صحرا فر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چشم، صحرا كرد پر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صحن آن صحرا بر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هر سنگ صحرا كرد گل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چشم بر صحرا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صحرا ز ابر افزون گ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صحراش یك گرگ آشن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نگی دید در صحرای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ودا بصحرا خواس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شش شبانروز آن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گشت از ایوان 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رخ نیلگون آیینه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گوی زر زیر عل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زستان رسید آن تنگ شك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در منظری پر ك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دور آن ایوان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كانی بود پیشش س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سخت سستی داش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ج شیر و تفت آشك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برگ گلی را تا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ستی سیمبر را بر بی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 روی زر پر سیم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ی سخت آمد پیش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ر بند تا وقتش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ق یك در نبندد مصلح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آن ناحیت را بود ب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شی باغ در عالم عل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بر در آن باغ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از آن در باغ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مِه مرد بود آن مرد را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نزدیك طفلی مرد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یبت خورده مرد از باغ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مِه مرد با او بود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آن طفلشان افكند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ندنش چنان بر در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مِه مرد ظنّی بس نك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القصه مرد و زن سخ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بر گفت حال من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گلرخ ز بی شیری م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دید خود را خاك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مِه مرد حلوا برد و ن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م ای مرد مرده باش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وا خوردن تو ب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راحلوا بشیرینی كنی نوش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وا كی بود روی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دوزخست ای مالك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رندت طبق با نان ز مطب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گندم كه خوردی بیحس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م چون دوزخی با هفت د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یك وادیش پیش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ده نبودی غ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ی قصّۀ حلوا و ن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چون بسی حلواو ن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همچون گلاب از وی روا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ه خشك باز آمد ز پ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اری درآید كوه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جوری شكر شیرین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از تن شكستن زحمت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عمت را مكن در شكر 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باغ آن سمنبر گشت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فت ای غلام تو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گر این كنیزك زار 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در همه روی زم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گر بود از عمر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روی و بدین منظر كه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خواهم كه كارش را كن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ش گفتا بجان فرمان ب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پرده پنهان دارم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پرده این دُ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دیده او را ر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بد را مده نزدیك خود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هتر بود در كُنج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 نیك رازن ساز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ش مشتری هندوی د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بایی آن حور پری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رّح نامۀدلخست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پستۀ چون ن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شه سركشیده گِرد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 زندگانی روی 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یسو مشك بر هامون ف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گلنار و گل را رنگر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ود آن بت روی چو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مست یك یك جای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قدی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و بر سرم 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همچو گیسو روی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و دیگر ك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یاقوت،‌دُرج دُر دو نی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در لب گداخت و ریخت ش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یكسر از شه بار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ه شد دور از آن ماه دو ه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كی در رسیدش بام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ا قصد نامعلو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رفت و زو صد جو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نبل آمد آن جمشید ث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قیصر بكردار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شاه رنگ از روی م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چشم، از دو گوش اسب 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ك از روی دریا موج بر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م را باز برآورد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پای گاوی در م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زیدی بفرزند مبار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خ سبز نیرومند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ی برگی برون آیم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تا بماند بارك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ُهره گردانید د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از رشك او ناروشن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صد خادم و صد پیشك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یصر بیش دیدی حرم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 در ننگرستی از تكب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وی ز شیرینی تُرشُ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ر كار او اندیشه ب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 منش بازیچ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آفتاب آید چر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ندد دست من بر خشك چ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آتش نشانم سود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خوار بگذاریش ل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 چوب تخت آنگ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كاری كنون باید گ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خویش كن كاری ك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مانی بساز و گیر دا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لب را بده حلوا و بر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ازد بچه چون مرغ بس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ی خنده زد و انگاه د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ُل خونش بریزم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رخ شد برون چون حلق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 آن گفت را در گوش دل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سختی شوم فردا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كند خود را نیز 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با بی گناهی این صن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خون بگرداند چو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مادر فرزن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ی در شكم دُرّی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دُر را فرود آرم بدا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این بیوفایی را 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د آن فسون آخر ب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چشم بد یابد بد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ز پرده بیرون با تو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ر جان خود زنهار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وشی تا ز فرمان نگذ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ت خانه شهر آرای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یم چون قلم پیش تو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گل بشكفد از غنچ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من با دو پستان شیر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 و شكّر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یصر بصد اعزازش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خاتون زرشكش خار در مغ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تسقی شكم بنها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ب آبستنست و طفل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 از پسته چون شكّر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شیناد بر تو از زمی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چرخ بی دور جوا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از جانت غل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مر خویش برخورداری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 خواهی ازو نبود غر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ج گور بر من رف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سرنگونساری بپا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معجون برآمیخت از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ین كار را بر خون اس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شقی را اساسی می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سر در طاس خ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بر خون رود، جان بر طبق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شكر گفت از دار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ارو كه در خون كرد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گش در درون پرده بنو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درمانش كن گر مرد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دارو دو خون كردن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طاس خون آمد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جانش آبستن دع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 در پرده خدمتگار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دش تربیب درخانه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نچه گل بافتاد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سنش ماه را بنهاد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جل در پرده شد بر آسم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رشیدی ز جمشیدی د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وسف نیل چرخ از شرم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 یكس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 او نخیزد دانۀ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وشن شد از چشم چر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شد پارسی خسرو زب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فتن به بود، كار این 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ست او بكوشم سخت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در آب خواهد بود پر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افكند خاتون بس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و درد آن مهپار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 آن مادر بیكس كس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ماند بی دُردان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تر كه با تقدیر س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ده حكم و تقدیر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شتی در نشست و را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ز زر دگر از شاه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كافور و عنبر ی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 كشتی قرب یك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ر سر بآبسكون بر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لب همچو شمعی در م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راهی ایشان گشت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محمل او بیسر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 میشد از آن كز دل ه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در پلاس شب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نده قیر برمه سای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ر در شب سی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ه رهزنان در را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ق آن حلقه در خون غرق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ق دایه خون بر خا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 من چون بود این طفل را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د این نیم جان را نیم 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رغبت نمایم تا ك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آخر ببخشیدن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ارش بسی تیمار خ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را سر بره دادند رن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پای و سر بر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سیر آمده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ی ناامید از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رخ بیسر و پا دست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اشك بر صحرا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ك او گل از صحرا برون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رد، صحرا كرد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وابستۀ صحرای خ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 سنگ صحرا گشت ازو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فریاد در صحرا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هر سنگ صحرا خون گ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حرا در دلش جز تن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نه ریخت بر صحرا خز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همچو صحرا كاس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میزد بره تا هفتمی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هفتمین سلطان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ه سرمه ریخت از مهبط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لوح مه ز تیغ او قل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شیرخواری تنگ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یوان فلك كردار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فت طاق نوشروان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بابام او سر در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كانی برآمد چون بشب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لید آن شكر لب شیر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شهری شكر بی آ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پیش دراز در بی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خون بحق تسلیم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 كن حلقۀ تسلیم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زان حلقه درها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صد نگشایدت صد منفع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وضش چشمۀ گردون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باغ خوش، باغ اِ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یدار و عقل و هو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تر دید پیش 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مردی او را كهتر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یر جانی برد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طفل دل پر داغ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فل رفته اندر ناله و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این طفل را گیرند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 ماه نوش در بر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هتر خانۀ خویشش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ند حال آن س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آب و یك نانم نی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زان شد ز بهر شیر و ش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دید بر فرقش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طفلش مرده بود این بود و آ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حلوا رسد از تو ب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خون و سزای ن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ن آرد بشیرینیت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لوا در قفا دارد حج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ق دارد ز جسمت هفت ب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ق بانان در اندازی بدوز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 با بهشت افتد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هروادیی وادی دگ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رص آدمی پای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ومت در همه عال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ست این زلّه كن این را و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شد گرم و تن زنهار ج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لبرگش چو شاخ زعفر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ۀ چشم بگشاد ازنم آ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نجد كاه برگی باد پی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لب را از شكر تلخی 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تندرستی نعمت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من و دگر یك تن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آن باغبان در رنج و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دار این كنیزك را ب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ین طفل را دلد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ماهرویی مثل ا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زیبا شود این ماه چ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هی و بسروی ماند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ی زین شكر لب شیر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این طفل بردم جان ب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د شدن از پرده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آشكارا گر شود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هفت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 ب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ردان از زن نیكند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ل نیك از گنج و خز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ش بدان زن چون ن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XW Zar" w:hAnsi="XW Zar" w:cs="Yagut;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را چو وقت مر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ش دستكاری خواست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آن روی چون گل ناشك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گ آمد دلش برخاست ا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بر جوانی زار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مه مرد را گفت ای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م می بنگذارد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عمر من در داد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فتیم و چون ره بس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شادی و غم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كودك نیكو لق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طفل گرامی شاهز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از ترك خورشیدش غل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ارد این طفل و ش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با شما او را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یچكس خصمش،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در موی یك انگشتر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ن پسر با این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فعت سر بگردونت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و این سخن را گوش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ند و جای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را از آن گرداب ح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تلخی مردن مبتل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رد آتش روز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ین تنگنا بگذشت ز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یرست امّا طفل س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ری نبودی طفل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 برگ را بی مایه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ارد جهان زین دست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ست نام و گر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همه غرق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ترك گیر و خصم ج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ر این زن بی كس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كار عالم همچو می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خفته ماندی و بصد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چون جهان بروی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ن در خاك كرد آن مهرب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نام هرمز طفل دل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ش جای زیر پرد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رورده شد در پردۀ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پرده بت آفاق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آن سرو سیمین پنج س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 مثل گشت آ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دم زنم از شرح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وی یك نظر ارزید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ز دور وصف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شور ازو پرجوش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ِه مرد از آن دُرّ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 صبح روی او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زستان شهی خورشید ف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آن مهر پرور بود به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بود آن شهزاده را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آمد كه آن شهزاده به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یو شهر خوزان شاه ا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همزاد او با هم نش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ان كودكان هرمز ی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دك عمر بسیاری خر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لوح بگرفت و ق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جمله در اندك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یك سخن چون مو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بذله گفتن بی ب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داد و دانش شد تو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غ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تركی و تازِی در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گفت با مه مرد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فرّۀ شاهیس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كجا خواهد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دار بختی گشت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م می نزد بهرام ب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از دبیرستان خو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چون دو شاه از دلنو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صبح افتادی ب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انواع دانش باز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بازو همچو دوران هی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دست آسیا سنگی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گندی بقوّت گرز از م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د چون بر فل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ك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مركب شدی چون ژنده پ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یرش ازكمان یك نیم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ی از كمان تیرش بتع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از سر مویی هدف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ب ار تیر پرتابی 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 خشم تیری در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ی تیر تا گوش و وزان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یری زدی بی هیچ ز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یغ نیلگون در كف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تیغ او چون میغ لر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ّ برق تیغش نام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فتراك بگشادی ك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پنجه زدی بر پای ن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نیزه گردان بود در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پیش رُمحش خار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سوی فلك زوبین 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وگان گیر و مدیان جوی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 آن ماه افگندی بر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چشم و چراغ روی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وازۀ او معت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 هرمز آمد برده و 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خطّ زیباییش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خطّ سبزش از بُنا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سبزش كه جان را قوت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كمند جان و 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یی كه حوری سیم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 كو طوطی خطّش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جمله را خفت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خط نشست آن مشك م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بایی كه خط او ب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وطی بود خطّش پر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بل در خط آمد لاله ز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جز تماشا هیچ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ند از رویش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گلگون نشستی روی چو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میگفت هرمز آن ا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گفتی ازو چون، شاه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در توانایی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سانی شبی آن كا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ه مرد بر وی مهرب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جا كاصل فرهنگ ش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 مه مردم پ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چهر او با چهر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غم گرچه دل پرجوش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عمر او بی بر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كژ نمایی راست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و خواست شد در گل نه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خورشید عمرش ناگهان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ر چرخ كج رفتار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آمد بر دل من شادك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ش آمد رهی دور و د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مرگ بنشینم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داند كه چندین راه ب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نه دل نه روز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ید از بهر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هی در گدایی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قیصر زاد روم است این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 این سخن كردم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فردا سپاریدش ب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ین كار كار آن سر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ُهر او نشان قیصر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خفیه با قیصر 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قد گنج قارونت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زهر ازان لب نوش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فتند ازو ورای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از دو نرگس آب ح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ختی جان شیرین زو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 طفلی چو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در جهان هرگز ن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پیریش طفلی همچو ز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ی سال و ماهش نو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ادر چه پدر چه دایه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یافت یك جان رست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جان كند در یك ز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الم همه مشغول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و بگذر و جان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تو خون بگر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قش درد و بارانش دری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ب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بستدو جای د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پذرفت طفل دل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زن ببر همچون د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 و شكّرش پرورد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رون نامدش از پرده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و در پردۀ عشّاق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لایی برویش رفت ل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شت از رشك رویش، ما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شانیم بار آرد چو م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ش هر نفس نازید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نج ودست بی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كش دید ازو مدهوش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موج میزد شادك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 چون صبح ب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را پنج ساله یك پ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بهرام بهری داشت جز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آن هر دو مه بودند هم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چون مشتری در علم اح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دش پیش استادی بت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جان دلی در كار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قلش بیش و عمرش اند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مر خویش كاری نیك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لم جان او ع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ش در هنر آم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یك موی را صد رو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بیمثل در گیتی مث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اگردیش كرد استا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بری و ز رومی دل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اوی را فریدون حق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سخت آگاهیس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ری بما خواهد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دید آن درخواب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فت آرام ب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اغ رفتندی شب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باغ گشتندی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زا هر دو رفتندی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ر و تیغ و یوز و باز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شیر مردان را زب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ی گرچه فرسنگی ب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كردار بگرفتی ب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جل میشد ز گرز گاو س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واریش بردی اسپ م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موی یا در میم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كان دركشیدی مور را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ئی سر زهم بشكاف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عالم بدان عالم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سوزن عیسی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وش خود رسانیدی بدان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كردی ز پیكان پای 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یغش بحر نیلی كف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ل بر تیغ رفتی خسته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بر آب افكندی چو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ژبران را بگردن بر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دان بر دمیدی سنگ ر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آتش شدی سیماب د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ساعت همی صد پار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خمی خوشۀ پروین 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چوگان و ماهش گوی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كویش ببردی گوی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لم و زور چون ابروی خود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رخ ازوی بپا آمد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برنه جهان بفروخت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عالم آراییش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شد سبزه زار چشمۀ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رّد رنگ بر یاقوت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ش بلای مرد و ز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روی او رویش چو ز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بر چو مرغ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زهرۀ گفت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خاست از خطّ سی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وخت كس را بر خطش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در بسته و شكّر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برگی كه باشد مشك خ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بابی و شرابی و ش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خیزد شهی از باغ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ستی زبس نظّارگ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هزادیست هرگز آن ا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زستان چگونه ماه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مردی ز زورش نا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ه روز آن كسی دشوا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هر هرمزش مُهر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مز ز مهر او ت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دل ز مهر او اث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رگز او خود زهر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ورت را زبان خاموش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4" w:name="__RefHeading___Toc208402586"/>
            <w:bookmarkEnd w:id="14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ی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غ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پیك باز تیز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گر میزنی بر انجم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ك هم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زما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تا ابد محرم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 این قصّه و با خویشت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سخن ساز سخن س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اهنشاه خوزی دختر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بر خواهر بهر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شادی شكر از شرم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اقل بدیدی نقش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یوانه دیدی روی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ورتگران صورت آ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قشش بود دل را نقش ب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ثل نقش گل در هیچ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قاشان لطیفش نقش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ها پر ز شرح حال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ماه را انداز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ین بر انس و جان زلفش چن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ن را پرّ زاغ هر دو اب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لب بشكسته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 بر هر بتی خالی دگ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شیرینش لعلی بود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جان بخش او را آب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ش تنگ شكّر لیك گل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چشم مردم داشتی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رهگذر بربس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ی چون دهان همزه یك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لكی كه در اقلیم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یم بی نون حرف س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ی در سیم داشت آن سنگدل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بیژن مردا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ری را كه آبش زیر پ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لا بود چون سرو بل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خود بود آن سپ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هر موی بر حسنش دل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بان مصر حسن، آن ن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رالملك حسنش دارو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ش بود گر خود گاه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كاوازۀ او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شه بود در شهر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ی بزرگی بو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یراب را خواهندگ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وبت زر و زاری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وی ما فرست آن سیمب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یم و زر سازم نش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این چنین ن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نیست شهزادی به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فت از كار گلرخ شاه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ی بگذرد پیش سپ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آن اندیشه در دل همچو ج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گلرخ دلبر 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را برآمد تا لب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بید هرمز بود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 از بر چو گل در پای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تان غلغلی نو در ب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حلقه پیش مه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ُخی چون گل لبی چون چشمۀ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چاهش كه در زیر ذق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رسن افگند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آن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لف پر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لخی پستۀ شورش دل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لاف جهان آرای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چون مشك و رویی هم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سرو بلندش بر زمین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چون طوطیش در سایۀ 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ر گرد راه او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ند عنبرینش خ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عشقش زهی سودای بی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ا نرگس تر بر م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آن سمنبر را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آتشی در جان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عشق معجون جنو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ام بلای عشق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ان غمزۀ او دل ر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پای دلبر سر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در میان د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سرد از جگر میزد چو كا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 نوبهاری اشك 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عجب حالی مشوّ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صد داستان بر عشق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ا عشق بسیاری بك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درید جان آن سر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دست و قصب از مه بی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چشم او زیر و ز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پر زند در خون و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آن مرغ دل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عشق دریای عظ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مشغول بیتی و سف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ناگه بدریایی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تش سوزان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ی شیر خواره تشن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بی زبان محتاج 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زابخوش بیرو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ی پر فگنده پای 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پروانه اندر پیش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یده خیره و دو دست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ی كلیدی مشك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 این چه آتش بو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سرگشتۀ نامحر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ز دست من سر رشت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تو بجان آیم دلا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كانچه در جان م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كانچه دل بر موج خ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یا كرا بر گوی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ا دو را باهم 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توان گفت با كس ای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را روی آزادیست ز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شم از روی وی بر می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راز بگشایم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ه گر لته در حلق 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هیچ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ست بیش اندیش د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بیشی من پیدا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مرگ من ماتم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صد سختی از آن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ك همدم كه یك دم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شد از هوای خویش در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تفته اندر عشق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تی تشنه دل پر سو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لب تشنه پیش آب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انید روی از روی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عشق غوغا كر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گردن كشید از دلنو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گل طاقت 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بیخودی شد واقف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زد مژه و خون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این چه 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گرچه بی مثل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ون تو هرگز ناز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آب با آتش شو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داری بغوری كی 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ر آستینش شد دلا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پندی كه داده بود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س دل ز جان خویش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عشق نكته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چه نام هرمز روست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مز ندارد نیز 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ی وصل دارد اصل ك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م نیكو بود هم خوش،‌گ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وی نكو باید نه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چون در صفت افتاد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یی سر كه و شاهیست شك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تو او درین باغست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تو او لبی دارد شكر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عشق از هر طریقی گفت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گلرخ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ن شیوه شرح یار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سان بود گل را عشق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كالقصه دزدیده نگ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ل كا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تا صبر صد فرسنگ ب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ترك ج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ادیده ماه و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آنكه جانی یافت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ماهی كه خورشید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سروی كه صد سرو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حوری كه حوران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ّی كه گر دریا زند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لعلی كه یاقوت نكو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شمعی كه چون من رخ 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گنجی كه شب پیرو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زهرۀ آن زهرۀ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خشنده با این نور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صبح برگردون بخ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چرب گوی آید بحر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لفم بر افشاند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رویم ببیند ماه ازی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گاو میشم شیر 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ی طرّه مشكین م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شریك موی ج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آرد بلوری در برم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م را خود صفت نتوان ك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رّی آب حیوان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 گه جان دهم گه جان 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م گر ب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خشد ب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 این همه صاحب 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 من بسی در پوست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دیدن كه دیداو روی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م تشنه شد و ز سینه ب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چین زلفش ره بد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زنگبار مو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شكّر خورد آب حی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ان خنده مست مس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پستۀ او شو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خطّ او در قال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در نرگسش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تا هرگز كند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این دل پر شیو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ستم اگر فرمان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رد این دل كه خون شد د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ی دیده چو خود كردی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نگرش بسی بگر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جز صبر، من روی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سنگ و از آهن كنم ص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فرو شد طاس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یدار ماه مست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بید سر برداشت م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چ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ید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فت از فندقش بادام ا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نرگسش سرخی از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عنبرین بفشاند از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بستر كلاه آورد بر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 دُر فشان بر خط نه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مشك رنگ از را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از زیر پای آورد بر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از گرد ره در آب ش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رفتن قدم برداشت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آتش عشق جگ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یراب بر آتش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كوچ كرده عقل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خسته بصر خونب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چشم او تاریك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زین جهان بیرون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سان مانده بود آ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وس فلك بنمود مح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 رویی بود صاحب 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شب شكل ماه نو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ی در حجرۀ چارم ب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جاندار خونی بر س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پاسبانی هندوی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قضی القضاتی پیش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 زا نو مربع وار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بیر منقلب پیر و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شب چنان پیرایه 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آبستن آنكه 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تا چرا این ه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كاین همه پرگار پر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رد شبش شمع چه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یاری برافروخت و فر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هرش جهان بفروخت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اه او چنان مهرش چن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وقت آمد ای مرغ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ر بام همچون خار د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بر جان او بیش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گشته شبیخون در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چشمی چو نرگس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پوشیده شب درمات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 از حال گل آگا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بلبلان نو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لگونه چهره د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ونگر بود مرغی چابك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لی بوالعجب كار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جادویی آهن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ساحری گیرا نف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كان آتشین دم ب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ی داشت در حاضر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نگین او از مكر پ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تیز بی خورشی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گی دل برولرزند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خت زر ز سیمین تن ته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طن میدید و گوهر دروط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وان قبلۀ جمش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ختی گرد ایوان گام 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بر اوفتاده دید ب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ا نیستی انباز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سته عقد و بسیاری گهر 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دیدۀ آ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پریشان گشته د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بر چو مرغی پر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یه دید گل را همچنا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قی بجان او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 اشك و بسی فریاد 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نگ او بتان گشتن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یراب را در خون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دیدند و آتش بهر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م آتشی در نی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 صبحدم بر روی گل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 دل چو قصد این جه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سبزۀ خطّش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ال خویشتن با یاد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 از باد سرد او خج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ز هوش شكّر بار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در خون و آتش بوده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و مشك بر رویش 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چون از گلاب و مشك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ن در نیم شب ماتم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مشك از سر گیسو بك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بستر بیاوردند ز اط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دم نزد چون صبح از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وشد نوبت روز دلا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ین همچو گرد از ر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رخاست دل بنشست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گنج گهر را باز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مچون كباب و موی چون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سمن عارض 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قد تو چون سرو ب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توزی ز رویت ریخ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گلبرگ سمن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نتوانم ای دایه یك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تنگی شدم بر بام 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باغ رفتم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دیدم چمن آراسته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یش بود ریحانی نف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ل آتشی در دل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ی بلبلی چون دید آ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عشق گل آواز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یگشت در یكدم بص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روی گل نظّاره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آتشی در بلب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ك و خون چندان بس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ان درد‌آتش در د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تش دلم چون دود خ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باره دلم از بس كه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جهان بیرون شو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از ماندم در هل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سبه سوی رفتن داشتم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ایه گفت ای گلرخ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ی گوش و مستی تیز خ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مرد حكمت گوی نیك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ین نوع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یست وان در صدق پ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 آسمان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زرّین سپر زد بر فلك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لطانی نشست این چتر زر ب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شد روز این د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ازید گرد حوض مف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در جهان زین حوض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ر حوض زرّین غوطه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م برد آب حوض زی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از نرگسان صد حوض ر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ان شد دلم زین حوض فر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بر حوض دیدم روی آ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دور از كنار حوض م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حوض خواهم بار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بر لب حوضی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نسار آید او در دید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دست شد پایم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حوض خود صد پای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با گل بیكجا نق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م من با شكر در بر 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د بگذشت ازین حوضم 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حوض تخت زر بی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ز اواز چنگ و نالۀ ن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ید ز هر اندیشه فر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ری چرا غمناك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كام دل باهم بر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شاهانه مجلس س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كردند هرمز را از آن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ب او بود شادی و طر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ن حلقۀ آن جمع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كردند از آنجا شمع را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طرب زیر گل بستر بی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رویان دیگر همچو ل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رویی كزان یك شیشه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چارسوی مجلس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آواز بیست و چار در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زادی ز جن و انس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ی زهره طبع و آب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شم را بناخن ساز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نگ چنگ در بالا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 نغمه را بر تار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آورد از رگ اور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ز ناخنی علم و عم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یی ای چو جان من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درجهان حاصل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گر هست بی نامت دژم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م برد زلف بیقر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روی از من زود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روی تو جشن از رشك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ل مست شد از تو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عشقی كه باشد در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با یار كردن دست در 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از لعل او شكّر چ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 این سخن گلروی از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بادام ماهش پ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نازك دلی پر عشق 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زاد از صبوری گشت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ش از دو عالم بیخب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مشگران بر گرد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ندر پرده زان پرده بس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عشق و گل بیخود ف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آن دلدا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بش دید لب بر لب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موی او پیچیده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نگار نا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د بیوفایی چون ك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اغ آمدی بشكفته چو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عشق چون بلبل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راندی مرا تا بر گ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شكفتی و خوار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شنود آن از خواب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همچو چنگی پر ال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خون زچشم سیل ب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دل ز بیخوابی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آن خواب عشقش گش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آشفته را یكدم كف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یعقوب را یادی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 از دست شد گلرخ برآش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را جگر خشك و نفس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ب در گل فگند از عشق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 روزی در آن تب زار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تون سرای چرخ خض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ید و زرخ برقع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شگان را بیاوردن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شك آخر دوای گُل چ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باغبانی همچو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شد بر سر گل باغ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جمله دوا كردند یك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عشق كردن رو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مان هر زمان دردش بت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ذرفت آن س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ه شد و بر بام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ُد مرغ دلش پرّیده از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بركنار بام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 بام داشت آن مرغ ام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گذاشت چون مرغی وط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آرزوی چین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مرغ وحشی در غل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پر میزد و بیشرم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رداشته چون مرغ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یری زن مرا آخر سوی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گشای تا بر بام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ز چینه گردی در كم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 چینۀ خود آشن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هادی نگردم دل ب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مرغم كه بیتو هیچ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مرغم كه زرّین بود ب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مرغم كه از یك د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طّف كن دمی با همدم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فرو افتاد بر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همچنین آن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 صبحدم گر ش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 بام میشد شام و ش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رچه راز دل با ك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در خواب دیدش گشت ج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آتش دلش چون جوی خو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از در درآمد گام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پای و سر بر ب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ود در زی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در زیر گرد تند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چون زنگی اندر قی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گه دایه و گل را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 كاخر این چه 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مراهیست كاكنونت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بر جان پرتابم ز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اعت سوی بام آوری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كه كارت مشك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ی تا مشكل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م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 تو بر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باور كند دایه ز گل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تخت زرّین شب 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ر بام باید شد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بی تند باشی بر شد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م سوی قصر آی از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افتی و نشناسی سر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یم كه بر بام آی و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میزنی بیخود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لدی آستین را در ن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در كنار از دیده 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نرگست خوناب پال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مرغ كردی هم صف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شاخ مرغی را ب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نگی دراندازی به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ریان شوی چون شمع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م از گرستن رود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دست گیری دست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یرون كنی دست از گری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روی دیوار افكن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دل براری آه س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شد دو بادامت شكر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یاری كه گرد بام پ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ن نیم حاضر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گوش میدارم تر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دل زمانی ساكن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مكن شود واجب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چندان نیابد چشم تو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ت نیست و آرامت ب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الست این ترا آخر چ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 جهان را خوا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ز پیر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ازین مسكین بی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شد ز زاری كر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رحمتی بر من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درانتظار روز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 آید شوی بر رخ گه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قرارت می ن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ه زین سخنها لب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یه گفت دل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وه قاف با من در كم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دی كه در جانم نه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یه ز درد او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چو جان من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نشان بگو تا از كجا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پر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در كن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 مرغ زرّین دلا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ظر بر روی سر پا بره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دست سیمین تو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كه چون راز تو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ستی ز من بسیار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م پیش تو هرگز خط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تا كه بودم بند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م شب نیست بی موی سی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م دلت باشد مر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دید بر ماه تو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گل فتد یك سای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جان من ای دُ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دارم دل از مهر تو پ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مع بالینت 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م عود و عنبر بر س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ل سبز بر رویت كن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در كوزه جلّاب تو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حق تو شفقت چن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ستۀ ایام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تا پشت من همچون كم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م گشته كبود و روی چون ك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مدتی بس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رصم شد دراز و عمر ك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گذر زود چون بادی ب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وقت رحیل آمد ب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ربایدم ایا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مرم هیچ دورانی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ن گر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و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از كه میگردی بخو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دمند و نا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چیزی همه كس داند ا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آنكه تن را جفت ج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شمع از طاقی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نصر بود بیگانه جد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مریم پاكیزه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جیل و بزّنار و به بره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ح عیسی خورشید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رازم تو بر گویی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ل بزرگت كر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هت داشتم از آب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ر گردنت حق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 روحی تو و از خشم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ی مرا در تو اث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یآریم در انتق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یاری بگفت آن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 در گشت و چشمش رود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م دایه خوی بر گل نش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ونگر گشت و در بید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سوا خواهیم كردن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از دست ندهی پیشۀ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ندی چینۀ سالوس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نجانی من دیوانه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ست دل ك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د خویش بتوان گفت ك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یز این درد را پنهان 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ی شكی رسوا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سرزنش دارم ز هر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در جهان گردم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ب رسوای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راز من پنه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تا در قفس پیوست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چون ز دل سوی زبا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ترسم كه گر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ی دایه چون كارم شد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كنون سخن باید چن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تو تا درج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كاین باغبان مِه مرد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ش ماه زیر میغ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رگس خواب بسته جادو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از هر دو چشمش تیر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ش چو گلگون را نهد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دیده در شكّر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گویی كه حلوای نب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سته طوطی خطّش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مور صد حلقه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لب چون دانۀ‌ناری مك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 او دمیده خط شب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ز لب دهان غنچه را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نیرنگ خط چون برنگی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دیدم چو ریحان 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خوش بود لوح دل قل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ط شد پری در من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چون ش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زان خط شد ا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در شیشه آید وین پر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طّ او بدیدم زین دل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كز دست كودك شیش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 ای دایه تا من زان پر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لای منست آن زلف شب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دیدمش در سایۀ 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از دو عالم بی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هو چشم من بیهو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ید آن رخ چو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چون آتشی سیراب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 از من دل دیوانه چو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هوش آمد و ناگ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ُله چون كوژبنهاد و كم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سروروان من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پیشم برفت آن گوهر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لایعقلم دیوا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انتظار مر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ب خوابست و نه روزم 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ستی بجام ناز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بستر نرم از د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ناگفتنی چون باتو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ز رخت شرمم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لبوی و آن دلبر سمن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شاه آن گدایی را شهی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و تو عقیقی با گهر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و تو چو سروی من چو شم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و تو چو ماهی من چو م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ی دایه دل پرد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اسخ چنان شد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 این سخن برداشت پن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یی خروشی درجه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همّت نكویاری گُ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اری چنین در پردۀ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توان گفت باری این هم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دایه شد در خشم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پند شیرینم 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از دل پر بند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بصد در پند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زین سبب فریا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دایه شد زان كار دل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رنگ داد آن مرغ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را در فسون گل چن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لرخ گفت نیكو آو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قدست با هم ترك و هن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اه سپاهان خواهد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در شاهی و در ك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نقد باشد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بی جان تن آسانست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توبه نكنی زارز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 در تفّ و در سوز اوفگ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نشنیدی این تنبی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سرو او گدایی بچ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وز بتان جان فز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نیست طوطی را شك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ِل و بیلست او را كا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خر طبعی آخر ازتو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د پهلویی و دست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گاو باشد یك دمت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 افگندی تو د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لقی تو چنین آشفته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هر نیك و از هر بد ك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سته چشم از ناشسته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د نامی خود گست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بت بریزد نیست ب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و هوی دیوانه ك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جل شد گل چنان كز خوی بیاغ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یه گفت من عاجز ازی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سیار گویی ور ن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سوداش در دل محك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جان من گر سوی ا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تو اگر آن ماه ز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تو اگر دیوست پر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ویش كار خویشت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ای دایه زان دلخواه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حنت ترا بادا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امّید بهب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ریزی میان ریگ روغ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م پیش تو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چند سوگندان ب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 آن همه سوگند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شرم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ز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یدم چو نرم آهن دلی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نبود كه در خونی ن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گفتی بگو، چون گفته ش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عیب من آتش فش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كارم می بنگشایی تو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یدی مرده در شستم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دام بگرفتی مر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ری گر دلیری را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امنت زین بیش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آبم چو قرعه بر م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ای نرم زن با من د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 پای محنت پست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مردمان گر شر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به نقد بیند دیگ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خروشی سخت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ه این سخن بشنید از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ز هوا دلگرم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خویش صد بارم ب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م خواندی و بانگم بر ز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صد بار گفتم ه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ازیت باشد فرصت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ود اینكه با دوش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نیكنامی برد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پاسخ شنود از جای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صبر ازو زنجیر بگ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 و نالۀ آ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پر گرد گشت از آة س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آتش و تن مانده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دایه سخن گفت و نه با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چارگان را غمگس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او طلب تا زن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دلم را ب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از تو ی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افسانه گفتن شرع و د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كانرا بها آی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ی از سر غفلت ك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غفلت چو فردا گردی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عالم نداری یك هم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یخویشتن با خویشت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اهد بود همدم در جها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م همخانه هم همدم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شگویی ببر از خویشت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ده بود عمری در سخن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موییش در خویی سر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اندام و گُلرخ ن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ند از ناز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یوانۀ زنجیر م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قل آمدی زان نقش با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ش نقش بردندی به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ش برد رویش نقش ارژ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مكان نقشی و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بر نقش حُسن او شك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وانها همه تمثال ا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 بگذشته بود آواز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موییش جانی بر می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تا بگوش از زاغ گیس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ژگان صف بر صف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خال او حالی دگ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یمینش سیمی بود دل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ن صورتی بیجان در ا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مردم دیده ولی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یمايش كند در چشمۀ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ش منقطع پیوس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قلیمی شكر در چشم یك 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الم پر شكر از میم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لعل سی دُرّ ثم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ن افگنده مشكین بر س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چاه او دیوا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ساعد سیمین 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هیچ باقی جز سپ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آتش لعل چو ق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یزش بود در خور جز كه ن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ندی بنام او بتع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ش نقد الّا نظ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كردی در آیینه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گشتند شاهانش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ندی غلامش پاد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توان گفت شرحی زو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طفها نمود و بندگ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بر دل بسرباری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قدری نیست اینجا سیم و ز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ید گنج بسپارم ب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 نسیه باید بستن این 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اهی یافت دامادی به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ُست او را نباتی در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سالی ببندد عقد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چرخ در پرده نه آ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م قصر بر شد چاشت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آن تماشا بر جگر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عقل زایل هو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بر ماه شهر آرای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غلغل در افتاده ب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ُؤابه بر میان ره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از لب و دندان گل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وسف عقل خونین پیره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ل زان رسن رفته فرو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گردن گل طوق مش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ینی چو شكّر تیز 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حسن او سر پای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 بر فگنده خواب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ایه و خورشید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م طاوس نر در عكس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بر گرد ماه او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صد برگ او شبن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ش زهی حلوای بی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ماهتابی در ر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ش آمد بروی او 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دی سخت بی درمان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از اشك صد هنگامه خو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انۀ خون بر رخش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غمزه خون آلود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برگرفت و رفت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آتش چو عود خ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آب گرم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برگ از صباافتان و خ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ل دلی در دست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خصی بی خرد در عشق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عشق یكباری بج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جانش آمد جامه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ند دلشكن در ره بی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تاد و ز مستی بی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راه مرغ نیم بس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جان و ز دل میگشت بی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ینه چیست عقلی بس سل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یات نبود نم ب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نج محنتش پایی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گفت كز زاری چ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ج تشنگی جان داده در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لی نه پری نه آش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ریگ غرق خو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نساری بطاسی در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وخت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قش سنگ پایش مانده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تفته ز ره رفته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جانم برآمد دو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ی من اكنون مات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ل شدم سرگشتۀ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وردی چنین پای گل آل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عقل ازو بر گرد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آخر از كجاخواهد بر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باغبانی جوی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شه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و باغبان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توان خواستن آن سرو ب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ل را یك شكر روزیست زین 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را نیز در بر می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شتی باز گویند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كاندر زبان خلق 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یوانه زان موی چو 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ل سیل خون در پیش ك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من چه خواهد خا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تی استخوان عالم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تر شد بصد سختی ب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ك محرم كه رمزی ب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شت آه در دل اشك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ید مغز استخو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بی آب جان افرو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ترك گوید ترك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ل شد آن بتروی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ظّاره آوردش د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آورد گردن بسته، ب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رید ای خوشا شور شك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 در داد جان را هاتف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دام اشك چون عنّ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مز خار در پایت م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و پادشاه او باغ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جستست زینسان هم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فرقست از طاوس تا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ی بموری كی 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زد عشق او چون آتش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ن هر پند او بندی خ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پیش عشق از پیش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گوشمالی داد ز ا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وی نشان پادش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قصود از اصلست و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گونه هنر یك فصل ك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شتر ز ناخوش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 رویست او دیگر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خور، می چه پرسی از كج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صفرا بكشت این هر دو ب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شتر سراید بلبل از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ماری بشكّر گل درآ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الزام گشت و عقل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شه مات شد از یك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بیش ازو اقرار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زایل شدی چون عقل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نرگس ساحر سی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جان را كه او دلدا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تا عشق مویی راه پ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كاین سخن با او 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زین ماه دیدن ماه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یی مثال من سج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روی من بیند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د من كند آزادی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ر خشك میرانند ك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یك یك دُرش را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از خجلت من قلعه د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شمعدان مه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زلفم طلسم آمو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داشت زیر ك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كفش پیش من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سته راه بر گردون بب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ربی بر همه خوبان بچر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 ازمه در آید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از آسمانم بر زمی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ست و زند دنبال ب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ید مرغ مخمل را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ی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د ب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شرم تنم شد سیم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وصف او ازین عالم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شرم لبم ظلمت گز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بی هیچ باق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تی نماند هیچ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لایعقلم شد لاا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شد دشمن من دوست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ی ندید او رو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آن محرم دیرینه ب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اهی بهندستان بس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بند روم رو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خط شود پیش نب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ان غمزه چابك دس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شكّر او زو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خال او در حال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مجلسش طوفان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گل چنین دل در چنی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پیچم چو دست او رنج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كار دلم آسان ت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از چشم آمد بر 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در خون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را نگر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بر ارچه سر موی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بی قراری بارد از 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شاه هرمز را سر از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یراب شد از دست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گل بروزن برد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ندق سود بر بادام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ندق گشت بادامش چو عنّ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خون ریزیش گلرخ نش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 دل گلابی گشت ا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پیشش كله بنهاد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خلق عالم خط ب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ف آهوان، مشك آ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ست از سبزپوشان فلك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ك ماه روشن روی ج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ل رفت و تن افتاد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از پیش و پس راه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از جزع بر آنش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فتاده خرد منزل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بسته زبان بیك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ل دور از همه نزدیك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سیلابهای خون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رچرخ پیدا شد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نو چون هلال پرّ ط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ندش نیل بر شكل ه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لی بود بر نیلی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ی ماه را در ب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بی خون ندارد جان وط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مقبل نه زو یك نیكوی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وّر ساخته معلول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ث ساخته عود از سه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در خط شده زو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صحن مرصّع پرگه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ده لعبت زرّی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ردند در خون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ش كشته آید شمع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 برآورد و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ه نیز رویی دوخت بر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خون بگرداند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رخ را فرود آری ازین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حلقۀ زیروز ب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ش با عدم خویش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ب یك نیمه افزون د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بر، خون گرسته ه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 در خون نشسته از غ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ّ جانش آتش خوا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ه بر گل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خرده شناسی م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حیلۀ صد ساله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لعب چرخ با او در م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گی موم و مومی سن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یخ نجد با او هیچك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سنگ خواندی د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زی چون لب تیغ سد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سخت خشم و نرم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م می نزد بی گل ب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رخ گوهری ارزند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چه بیرخ سرو سه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و گلرخ در چم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ی خواست وان خورش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ر در ز در بر بام 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نرگس او خاك نم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خصش رفته جان پس باز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ك افگنده چشمش بیشتر 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 گشته هلالی گوش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توزی لعلش بر سمن 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دل بر آن دلبر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شد پای او پرخار از آ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رعدی فغان از و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دست شد و افتاد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ی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ی بانگ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دل ز گل در خون 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ند آب گل بر چهر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تش بآبی كی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زادی رسید آن سرو س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رگس برگشاد و خون 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 آب بر سبزه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یك سوی، صد فریاد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از تفّ جانش گرم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ره چو بار اوّل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تاب آرد نیست مشك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آن، گرد از مویش 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از آه سردش خون ج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 ماه در شبنم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ندق ماه یعنی رو بك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وان باز بردندش بده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پیك سپیده دم زد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نعرۀ مرغان شب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د سرد صبح آن م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برخاستن برخاست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قه گنج زر را در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باب آورد و شربت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ین عالم بدان عالم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سرو توتوزی شده 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زی را بریزد پرت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از صد زبان گردم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بسیار با تو اند ك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من خاك بادی كاید از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چون گلم دل كرد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برگی فغان برخاسته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نگش دیده را از لعل ب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بلبل كه اندر گل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 برگی فتاد از عشق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ل را بخون سرباز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یزد بصد گونه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گل قبا را پ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سبز پیش آن گ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پای و سر خود بیخب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دود دیدم مشك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لی بستم ز خون بنگر كه چ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ل بیرون نشد از پل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ز سر جایی نو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بودمی بر روی خ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م كنون ناگاه خ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دلت شد گرم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ت رسید ایماه چ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شم بد بلای روی نیك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سوزید هر روزی سپ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ای صد هزاران صدقه ب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بیش شد پروانه ك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شن شد ز تیغش بر فلك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ر چتر او آفاق پر ت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غم گفت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م 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چون حوض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آب او هست آب ك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گرد پای حوض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م آب حوض زی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جلت در عرق چون حوض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این حوض بر من حوض تا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حوض رفتم سوی آ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آب از میان حوض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 حوض خواهم گشت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آنگه بغوّاصی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حوضم نگونساریست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شتم گرد پای حوض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گشتن مرازومای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بر حوض بهر عق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بر حوض دیدم عقد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ماومی و این حوض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و حوران سیمین بر بی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ید دل این رفته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شادیست ور غم بگذر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م روزی خاك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ین پ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تو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و نقل و می آغ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ل یافت چون لاله  از آن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برگرفتند آن سب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ند از رخ چون شمع ا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 شمعی نباشد جمع را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حن چنگ بلبل پر بی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شیشه و جام و پی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فسون صدپری در شیشه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گر شده چنگ خوش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یست و سی كه صد بودند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وعی حریف جنس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آتشین چون صبح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آواز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سینه ره صحرا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 ز موسیقار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طبع مخالف طبع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ز پردۀ خوش این غز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گر بر دو چش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تو درون دل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ل را ز عالم نام گُم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م داد لعل آب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در زدی چون دود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باب از دل شراب از اشك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محشر نخواهد گشت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وصا گر بود با ك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وصا گر بود یار تو س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وصا گر بجان باید خ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ژگان كرد بر گل اشك او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ندق فندقی را كرد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و می صبوری چون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هوشی بزد یك نعره ب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 عالم برون جای دگ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میزدند از راهو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پرده دارش پرده د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دانست و بس جایی كه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گسست از خود و در یا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كّر بر لب گل لب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روی بر هم خفته س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 ورزد كس آخر با چو من ي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غ آیی مرا بیرون ك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آشیان راندی چو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لبل برانی گل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كردمی زاری بص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وسف صاع در بار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 صد فریاد 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 و پی بر تنش چون زیر و ب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چشم پرخون شد كن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زاری چو برگ زعف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ش زانخواب چشم فتنه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سرشته را یك نم كف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صد برگ را بادی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كارش صلاحیت نپذ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گرمی گرفت و گونه شد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ریزان شد از گل چون گل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همواره ناهم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آستین از جیب م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آستین پر زر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درد آن گلبرگ ر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ُل را باغبان درمان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گُل نگردد تاز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نرسد ز هر خاری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یك ذرّه آن خورشید با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د عاشقان دارو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كم شد و غم بیشت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وان باز بردندش بم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خسته پیش دام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ام زد بار دگر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خویش گرد دام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هادی شود در پیش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 آن مرغ جان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از چارچوب سین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یر مرغ، بازش آرز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در هوای گرم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هرمز بیاچینه د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من مرغ ناید تیز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مرغی مگر در دام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تن نه پای ب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ادی گردم از دستم رها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دست و بپیش بازم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ویم جز هوای تو ه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خت آن بالم و برگشت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تا ابد دیو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از مدارا مرهم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م از سرشكش گشت گل ف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بام میگشتی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گاه گل بر ب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همت اوفتاد آن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ك روی او روشن هم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 از جای گریان و خر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ش بر لب ز دواز سر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 صبر راه بام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كام دل ناك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میده دروی مرغ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ده ریخته بر روی قط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روز در شبگی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خت زر سوی بامش ر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م عقلان چنین حالی م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عقل یا خونت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نگست اینكه در آبم ز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گیسو كشان چون چنگ در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ین مشكل بس آتش در د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د كه تادر دل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ی كه تادل گیرد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بیرون شود با من بپل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سستی تو گویی جا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تو شوخ دیده جرّ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 كاهل فزونی آمد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در بیش گیری در ره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نبی و نگیری پای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روزی و چون آتش شوی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باهی نهی بر دوش دن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بر كنار بام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درد میگویی س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ی چوب گز، مهتاب پی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ناله دربندی نف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باغ مرغی را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رسوی سنگ آری ب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ستار چه خایی ب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یبی كلوخ امرود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نوحه كنی بر بانگ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یای اُفتی همچو د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یوار پیمایی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گرمی فرو افتی ب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ردد دو گلبرگت عرق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ّری هر شبی كفشی ب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غایب نیم در هیچ 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كه بگذارم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بر بام رفتن ممكن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حال و دانم هست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قاری زند یك مرغ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د نامی مگر نامت ب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داری مگر دیوت ر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ویی كه برفیست آ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عالم تویی او را و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موییست باقی تالب 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طاقت خون خور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اری میكنی من میگد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تا سحر در سوز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ی باشد كه شب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غم هیچ كارت می ن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گل چون بلب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زیر بار كوه ق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م خون چشمم چون ج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م پیش كس هرگز ن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دست دلش گویی كه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ه روی از شادك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كژی و بامن دل بن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ّش چون توانم دید ك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خواب چون مرغ شب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است و مخوان تاریخ كه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سنگ كیست ای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ز راز داری بر ن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ده زبانی و دو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غی نیز نشنودی ز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ت دل بمهر آگند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زم روز بی روی چو م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ری نیك دانی اعتق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ك موی افكند بی مهر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خون نشیند دایه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انم بر تو میلرز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شب برجهم ده بار از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مع آیینت 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همواره بر تو چا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نهای دو گیسویت كن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یكسوی از دو سوی با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 مهربان با من چه ك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چرخ نافرجام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را چو تیر از من 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ویشم شرم آید گاه و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دگر ان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ری پیام آور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وی خاك داری باز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بهم نگذارد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عمر را انجا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 نانوانانی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سیار جویی و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امی بینی از خود سرنگو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باشد كه درمانی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حال پوشیده ك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كارفرمای جه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از جان مشتاقی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بیگانگان را آشن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قوس و چلیپا و سم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ت المقدس و محراب و ا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مان وفاداران تر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دارم چو جانش زانك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 و شكّرت پرور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گشتی چنین رعنا و س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در گردن من تا چه 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ن جانی شدم در چشم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كنون كار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م شیر پستانم حر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آن جوان را روی چون 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بادایه آن از پل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شیشه بیرون شد ز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ایه در فری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از این افتاد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گذار در اندیش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ازین سرگشته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دردی عجب همخانه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درد وتیم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هی كرد باید پیش و پ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 دشوار را آسان 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م هم درین سودا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م تا درین گردم جگ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م تا كسی آرم این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م ترك تنهای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كه بر من ج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تخم مرغی بست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گشت و بر هر شاخ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سر ببرّند از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م راز اگر بر تو تو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خود باید آن را هم نه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وز عاشقان پنه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دارد یكی چون سر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ش گوهر اندر تیغ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رو طاق بوده نیكو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از هر دو لعلش شیر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ر سر بگردد زلف شب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وسیده ماه آس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لوای نبات آب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شكّرش صف ب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نبر بر در پسته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ه دانه و سبزی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شك افگنده گلگون نعل د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سرسبز او چون غنچه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بزی آسمان را بر زمی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سر بر آن خط چون قل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بر خونم آورد و ست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سانم در آن خط عشق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دل بر دو دل چون شیشه ب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شیشه كرد و شیش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 خط چو دل زد شیشه ب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یچ سودی بانگ 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چون پری پویم ب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لفش روی گلگون بركشم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حوض خفته هم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الم ازو زیر و ز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خواب برخرگو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د سرد كردی جام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و آتش او تاب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چون دارم از زلفش ب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از سرو و جوش از م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ن در دل من چون ج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زادی او اشكم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پیش ازو میرفت رق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شمعست و دل پروا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شكّر گلی بی بر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م خیال آن ن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لحظه خوابم باز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با پهلوی من خار پ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ی تاشود آن ماه جُ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گرمست ازان گرمم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كن میان ما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گل آن شكر را آگهی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داری بر گل گلشكر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بر جمال من شوی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رّه رقص كن در پیش چ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بان این درس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خورد بردل زان جوا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بر روی پرچین صد تپن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آن نگوید در جها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دارش نكو جایی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یك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رمت باد ای بی عقل بی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بتلخی زهر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من زانكه هم زینم 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آتشین را پند س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مان بستدم سوگند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وگند و پیمان یا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عشق نقشی بود د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ی ز در بیرون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لبل را زبان بند زب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شاهی گدایی را گ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امت دل همی خواهد ز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تن خواهی ترا جان خواه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آرزو خواهد ش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هر جوید از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ن گر همه جانست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 ببرّد شاه م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دبختی بدین روز اوفگ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سر بر نتابد پی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 او روستایی بچ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عیدی بكن بی روست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ش گاوبندی خر كنی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ل او ترا كی گل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میچمی از گاو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هلو ساید او با چون ت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ر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مانی تو بی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از یكی تا پای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ك ج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در تو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ردت نكرد از صد ك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خویش شستی دست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یی برهنه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فروشد كسی نانی بس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با دلت بیگانه ك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م او نقاب از گل فرو 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سوكی شوم هرگز ازی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كسانست تا دیگر ن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سنگ آنچنان نقشی ك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چشم من گر روی ا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من چو حوری از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من چو مردم اوست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من جمال یار م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او را همی خواهد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برنگردم زین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كردنت س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زه آب میكوبی بها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گفتنی اكنو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از سر پیمان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می بگسلی پیوند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تا ببرّد شاه م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یه نیست دلداری زهی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اشق شدم خونی ن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ر خشم و كردی فتنه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از برفروخواندی رو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ه كارم همی آیی تو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ی مور در دستم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میزنی ای بیو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یری كه شیری را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مرغی بپای خویش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تو نان من در روغ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 بر خشك میرانیم ك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كوبم بسی از دست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شتی برویت گر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شرم، سگ به زوب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دایه رخت از تخت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ین برون افگند از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صد باره بی آزرم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ری آستین بر من 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به زود در بانگ آم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گوش گیر و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برگوش من نه راز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بود اینكه بر گوش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 خواری و بدنامی خ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دایه جایی دور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خم او زه صد تیر بگ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در خروش آمد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پر درد شد از سوز د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وردش بود ازین اندیشه نه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ار من درین محنت خدا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وقتی همه جاییت ی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مكن تا بن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ت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 ز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امت كن مرا بی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فتی كه آوردت بد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آن دم نمیگیر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بهای یك د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یمانی ندارد سودت آنگا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5" w:name="__RefHeading___Toc208402587"/>
            <w:bookmarkEnd w:id="15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ر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رخ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قمری مست خوش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ادی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گذار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این آشیان بر خاك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طوبی لك، از زندان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سایۀ او بال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سرای كان پاكان حل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تان سخن در فكر گل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ك مه خشم گل بادای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عشق آن گلرخ همی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نزدیك شد در رنج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آن آفتاب دلنو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را شع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آتش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را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ون نه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را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شد همچو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تاریك بود و سینه پر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شد از دو جزعش پ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گل كای بیخور و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خوابی بچش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خواهم دید ز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خوابم ببست افگند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شب چو شمع از سوز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شب دلی بریان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شب چو شمعی عمر ك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ودآسمانی چون زم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روی قیر اندود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گردون بداده پشت از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بك زنان بام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بند بر پای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س صبح در ویرانه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زنگی شب د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را قطب كرده میه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هنگ فلك در گ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 بدریده دوران قم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صبحدم دم د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چار میخ و ماه د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ه چشم اختر میل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سكندر شب د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كهكشان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زنگی شب سر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پوشیده هاروت سپ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ن مرغ شب از هفت ط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ب نوك سوزن چون 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چون روی زنگی پ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ید صبح در دریا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صبح را پروای 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دربست گل كای شب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شب گرنه روز رست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سو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تا چند بریان داری 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ی صبح از آن برن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حد رفت نامعلوم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این دیبه زر ب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 نیل شب از ر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دایه گل را گوش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طاقت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ل رفت و چون گل زار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هلو در بر آن مه ب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شده در خو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اهی میان خشك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اهیست تا حالیست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 از من كه من چونم در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 آنكه سازم چارۀ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تو من كار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ترك نام وننگ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فرمایی مرا تا آ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در تو رسد سگ با قل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دوست میداری چن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یل و قال و افسون و 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فت این دایه و دمساز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خاشاك دنیا خوی ك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اشه میكشی بر آش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پنج حس خاشاك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شاخ طوبی پربهنج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وخوش كن وزان پس راز ب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بر تو اندازند خ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سن ده زبان شو حال گل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خورشید طلعت سای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 از تاب آن فرّخ همی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خیزد ز دست نا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 از آتش گل شد گد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می شد دلش گر آه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شد خونفشان گر سنگ جا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 ذرّه آرد در هوا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صبری نشد یك ذرّه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آنشب ماند برجا از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خوابی شدم از دیده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ب چشم، خوابم 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نه خ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نه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ربگشاد آب از چشم بی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بود جز تاروز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 از آتش دل جان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سوز مانده تا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روز قیامت همنش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ی تا بمه پردود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انگشت شب انگشت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مست سر، در طشت پ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فتاده مؤذن از م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ل زن را زنش در خانه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كرده مار و اژد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ه قطب بر گردون گ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آسمان شب ك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بریده مرغان سح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لاسی را بعالم د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روز دور و راه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لاس شب كشیده نیل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چون خضر مرغ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روی بیهوشانه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دامنش راكرده مس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ماه در چاه زب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ید ارزن زرّین ز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ن ارزن آخر كی توان 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زنگ شب تا پشت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كوه بر بالا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گ آید برون آن نیز ه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بگشای و بازم خر ب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سبك تر برن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شب را فرو شد رو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ر زن اگر جان داری 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مدستان روز رست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گشت قفل روم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از كارگاه سبز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وسف روی روز از جای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بیهوشی او را هوش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رخ 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ید چون 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رخ زد و بسیار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ك و خون ره ب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م سیر كردی از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ماهی كناری خون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ماهم شبی سالیست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چو مرغی بی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گ آنكه ماند گل چنی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بار از دو خر ماندم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اری برین سر سنگ خ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رمانت از میان جا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ر گاو افگندی لُ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وشم تا برارم از زم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 بیرونش آرم زا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گل چو غنچه باز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6" w:name="__RefHeading___Toc208402588"/>
            <w:bookmarkEnd w:id="16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خص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رخ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یل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خت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یه گفت دل بر خود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یارم شدی كارم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 افتاده شد دل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مز شو و چیزی د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بادی كه تو دانی و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ش میده دلش افگار می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مرغ را در دام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ر سنگ زن آن سیمب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ر از هوای من دم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بان آنسر زنجیر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اری نگه كن روی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دُرج لعلش دُرفش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دوستی را ج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هست بادامش جگر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هی میدهد رویش 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گر آید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سیار زاید چرخ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آب حیوان را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نقد دارد فرّ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رخیز و راه باغ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ین معلو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گفتی بسازم چار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ین كار من آسان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دستگيری یاریی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 گفتم ترا ای دایه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از چو من كس هیچ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زود خیز و بادپی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اكب گشت از گردون گ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چرخ فلك زنگار گ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خور ز زیر بیرم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ایوان مینا جلوه 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آمد ز منظر دای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یده بر كنار راه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حقّه بازی باز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ر برگرفت و خاك پی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عبدوار بانگ رود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در صفیر آمد ب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ود هرمز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دایه دید از سای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ش برد چون سبزه ن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ه روی هرمز دید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دش پیش و افسون ك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چو فرزندم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ی ز ما چون آهو از ی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چون تاب آری مانده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بر سر بتنهایی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تو، جوانی را طلب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همدمی می كش لب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سته خواهدت شد دم ب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مست بر روی 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ید كشید از عشرت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فسوس آید چون تو س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خوبی كه داری چهر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 آخر چنین خطی شك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 آخر چنین لعلی گهر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 آخر چنین زلف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 آخر چنین سروی سهی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 آخر چنین چشمی فسون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 آخر چنین خالی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 آخر چنین رویی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چون تویی تنه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گرچه مخدو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تنها چنین نگذار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چون سیم و قدّی چون صنو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زلفش از شكن بر هم شك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لعلش سرخ تر ازدانۀ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بر رخش از مشك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شور انگیز او مخم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چون پستۀ خندان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یافتی بس رای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گر بایدت با اینچنین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رازی بود بسته ده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چون پسته رنگ آمیز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سته توان دید از 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منمای همچون پسته از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ی میتوان كرد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تر كه زیر پرده آ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دنامی بتر چیز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كنون كه گلرخ دختر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دست نقاشان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شهری ز نقش او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ش گل گرفته لب ب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زلفش در سیاهی قیر ف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ند در چین نافۀ خ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ه چون دشنۀ سیراب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ش دلبری را كار 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یزد بناز آنسرو ق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د فقاع از كام شك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چون گل لبی چون قن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گل را به از من دان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و را نظر افتاد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زین كار بتوانی شك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اهد بود چون گل درجه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وی تو دید از بام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زانكه من دیدم ب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لت بود كاكنون گو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خواهم كه یكشب هر دو ب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لب در بوسه دادن خسته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موی هم در دست تا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ینست اگر داری تو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همدمی از عالمی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زخم چشم بد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اعم را خریداری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ی باز خر شه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كاین در شود بر دست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 بروی بدامش كن ب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ون میخوان سخن بر كار می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نزدیك گل پیغام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 گل برآمیزی شك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ربی روغنی كن در چر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هرمز تو در گل گیر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خو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نرو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ند عنبرینش دلست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شیرین جان افز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مشكین او مشكی جگر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ی او خطی دارد ب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مه مرد زاید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یق از سنگ زاید، مشك ا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آید ز تاریك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 شاه بس دیگر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من لاله، از گل داغ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آخرم محرو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م بر دل غمخوار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 جان و بی جانان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غامی ازو دلداریی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از بی خرد این مایه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ذرای دایه زلفم پیچ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ه بر نهاده در دهان ن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 شد در كنار خون گ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فش ماه رخشان سرنگ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چون یكی طاوس زرّ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نیلگون چون رنگ ز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حن باغ شد در سای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راه دام ماه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نوعی فسون آغاز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ر كرد حقّه پاك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را گندنا آلود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آن مرغ را آرد ب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مد چو از میغی برو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رفت پیش دای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ش یافت چون شكّر ن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گل گرفتش دست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یلت جادویی را داد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نزدیك مادر كم خ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وحشی مباش و شیری 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هایی چمنده در چم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گیرست تنهایی جو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خور بوسه 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 طرب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ردا را امیدی نیست تا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دیش و دمی پیوسته كش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غه كن دمی در مرغ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ت آواز خوش و روی نكو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خرامد بگرد او تذ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بان چون شدی بی بهر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طت را نگشت او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لعلی دگر نكند شكر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خواری پس پشت افگ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رو از وی بلرزد چون سپ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ست غمزه بگشاید بخون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چشمش نشد فال تو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نهان داریش در سایۀ 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هایی درین صحر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ی مستحق محروم ا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روی و حوری آر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یش ز یكدیگر نك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حلقه اندر هم شك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دانه درون سی دُرّ ش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سرحدّ خوبی را ك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در میان ن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بر لعل او دند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هرگز سبك بر دل گ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هستم بكس منگر ازین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س مگشای وهم خامش زب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سته زود شورانگیز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ب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بن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 كامت آور همچو ب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ك ازوی نیابد كس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دازی و بیرون آیی از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عالم ز بدنامی بت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ج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پیش رخش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یزد آنچنان نقشی پر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نقش رویش دا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اغ مانی نقشب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گوشش سپیدی شیر ف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زلفش نویسد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م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تشنه را بی خواب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دست صد هشیار 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گیزد ز قامت صد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بر یخ نویسد نام شك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مایه بی مانن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رحی به از من خوان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نیز میدانی د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خورشید نتوانی نه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ولت زهی بخت و زهی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آمد ترا اقبال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زی نیست با دولت ك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گیسوی مشكین بو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ید از دو لب داد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ّر مغز را در پسته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نیز برهم دست یا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ش همدمی یابی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او ز عمر آدمی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7" w:name="__RefHeading___Toc208402589"/>
            <w:bookmarkEnd w:id="17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ایه سخن بشنود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ز دانش د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شرم با موی چو پن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ی همچو پنبه دام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از این پنبه دام مكر و ف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میكنی در پیش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فسونی مرا می بر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من مینهی كاری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م میده اگر همدم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لوسی لباسی بر سر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زرق تو یابد دست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هسته میرانی سوی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در خون خویش و خون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 نیكوست نیكوكاریش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نوعی كه هست او آنِ خو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آن سمنبر نیست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درماند از چون من كسی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دم گرد شمع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پروانۀ آن دل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پیر جادوی فسو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ای بوالعجب باز سیه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شوم سرداده ب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شیوه سخن هرمز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ز گفت ای بیشر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گرم ای ز دیده رفته آ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صد بازیت بر من ا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كار جهان كاین روست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دویم نگویم بیش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زیر دام آرم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ردی اگر بگریزی از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یما از تهوّر در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م بلعب و لهو مشغ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ره نهم دامی ب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ی تو كه آخر من كرا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زودی چنین گشتی تو ب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دایه هرمز گشت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ندانكه دایه بیش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ود می دفع كرد از راه خو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ه دم نمیزد هرمز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رمز رفت دایه بر جگر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ود گلرخ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ن دلش بال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صبری ز دل رفته قر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كای دایه ك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ایه آخر دی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ایه چندینی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ایه بس چُستی تو د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دایه خوابت در ر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ایه تا كی اشك 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این تن آسانیت ت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ست ای دایه چندینی قر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مزی ز پیری یاد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هیچكس را چشم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دایه گلرخ را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عزیز جان م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چنین شورید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چنین در خو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چنین بیخویش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رسوا كردی ای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دانی تو خود كاین بیوفا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طالع آن روست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توان گفت باتو آنك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ّل در وفا میزد دلش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گر صد سخن برهم ب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واری باستادست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دیوار را گر گو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ست از سنگ گفتار و ازو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سن گرچه هرمز ده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یافتم در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صد سخن زرّین و سی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بر یاد باغ پاد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 سر بود و چهره زرد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یه گفت این و گل شن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نرگسین او از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اشك خون آلود نو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ان در دلش افتاد 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جهان آرای بر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غصّه میكردش ز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ك آتشین مژگانش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 گفت ای دایه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 از گل جداگر گل جف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م رفت دل و ز كار من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كار دلم را د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وه جان از م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رفتم گرفتاری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چوگل را كُش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گل خروشان گشت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خرد بر باد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شد پی او سخت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سر فرود آید ب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آنكه من مردم درین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رشتۀ طبلم ب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نیز ره پیمود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این خار چون بیرو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برزگر نپسند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ترا كار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بر تو ز بدنامی جها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ابستان شود زین چشم بی ش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غ از برگ ریزان زر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گلرخ دو لب داری شك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گل مشك داری دام نس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ن بار از گردن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كه هرمز هیچك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ّل دل ربود و برد ه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باتو رونق كار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ست این كار اسبی تنگ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بی تنگ ب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و بیخبر گویی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مابی بشادی رخ بر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 سنگش زنم از عذر تو 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زان لب بسی حلوای بی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ی لاجرم، شادی ب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زان لب بماندی خشك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نادیده لب از خنده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كس تواند دی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میدان رسوایی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هزاده كز ننگت چ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گل گلاب از چشم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ه این سخنها كرد تق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مع گریان بود ب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ان گریۀ آن ماه دل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رون كرد خورشید منو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آفتاب از برج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پرده چون چهره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عاشق دل پر تفت و پ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تاگشت و چنان پر درد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ها درد بیداری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كساعت قرار و نه دمی ص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دل زبانش آتش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عكس بر موی از رخ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رونق دیدا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ه دید گل را این چنی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ا بر سر آتش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م زن از گریه مشو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سخ گفت گل چن سوك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م زان 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چن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ای دایه ازدرد م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كه با من چیست هر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ای دایه زین بیشم مفرس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كه در چه درد ودا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كاری كه بر جان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یك درد بی دردی ن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دردم یكی گر بر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ستی چون همی بینی چو م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پیشم چو آتش گرم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ل بربود عشق از آست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م كه پنهان دارم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لایعقلم در دست م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را گر كنم از عشق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زم ج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 عشق دل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پندم كه پندت بند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رمم نگردد سرد از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مردی بكن بهر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سنگ دل دلگر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م از گرمی ار نرمی 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یك ره دگر سنگی د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لرخ برون آور ازی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باری نیاید كاره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ضربت نخیزد گوهر از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پخته هر دیگی بیك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ی بیش، مه نتوان قر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درباش همچون حلق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خمی را بكشتی بار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زود و رو آبش ده زه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گفت تا شب همچنین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كان نیارم گفت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ول نفس خود مغر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لق چون منی برّی بدن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پیش دامم رام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این پنبه كرباس و  كف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گور كن ای پیر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زان دست افسون چند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رسی كو فرو افتد ز 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هم نه اگر بر هم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وه پیش پایی دیگر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ون و زرق نتوان بست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یدی میكشی تا بركش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یگر گزین بیرون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یكوییش برخورداریش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ست و در فرمانِ خو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همنشین باید 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من خار ره دارد بسی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گل نه عیدست و نه 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شمع پرّم پ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ی شدن با من فسو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گمراه را دیوست ه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شومی سبق بردی ز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دایه چو خر دریخ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ر سرد گویی گر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من به اگر ندهم ج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بر تو صد بازی د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درجادویی بر من گ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جادویی خویش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یك خشت صد گردم ب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 خدا را تو بصد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نگر بچشم خُر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یمه شود از مكر من غ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من بتك بگریزد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ل را باش اگر نه من ترا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كدم همنشین گشتی تو ب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ش یك سخن را بعد ازان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دایه هرمز بیش می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 آن یك سخن آن یك جو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 و جدایی دا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جعت پیش گل آمد ازان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رخاسته دو چشم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او ز خون دری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پرخون زچشم سیل ب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ستادگی چندین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زندگانی سی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راه دیوی در ر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فرستادن به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در راه آبت در ر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كه تا جایت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این گران جانیت تا 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نین شد دلم در انتظ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وزی سخت سوز انتظ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و رخ زرد گردد عمر ك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گل همچو برگ زعفر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ی پیش ازین فرمان ما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غرق دید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دیده در جیحو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جو صابری درویش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سواییم پیدا كردی ای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اخوش گفت و با من چه جف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د دارد و برگ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برگ گل چندانك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گشت خشم آلود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 جو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رد چو دیواری سخن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شنودی و خامو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آید ز دیوار و ازو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دارد حیا خاموش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كرد باوی هیچ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یكدم كه سگ یامردم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دارد كه بادش در كل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 از من گذشت و گرد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 آتشی در سر دو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ك مژه از خون شد جگر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د از مژگان سر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دا شد زهرمویش خر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دان پشت دست ازجای بر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گل این كه داند كر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ناامیدی جانش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در خون جان من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پ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ز خود جد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شد مرا ای دایه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م از جهان دیگ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م تا جهان بر من س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یمانی و خونخواری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از خون دل آغش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 سینه جوشان گشت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ا نیستی تو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سست رگ تر از تو د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تا سر آن نیز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هرگز نخواهم گفت از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سررشتۀ این وا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كشتن چه خواهد بود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ا می نخواهد چو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بی بر كلوخی بند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ا بر گویم آخر درجهان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مردن روا دارم ازین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هرمزت در دل شود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ت بو كه آخر سر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گذار شیر آخر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درحلقۀ آن خطّ مش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ست جان از تن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هرمزت پس هیچ ب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هم فرو گوید بگ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باصلاح این كار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آری چو داری تنگ پ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گر برنشاند بر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مز شو و از وی خب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ویی نیز بر سنگش زن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همی خواهی سرو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جامه چكانی روغن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د استخوانی در گل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ت هرگز ندیدم نیز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ن بلبلی پر كند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هر روز غم بینی ز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یدان بزن گویی ب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در عالم ن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از روی و اشك از خشم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 برگ آبی شد ز تش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صبح خندان بود ب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آن میگرست و گاه این 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قبۀ نیلوفر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ی ریخت بر روی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زه حلۀ مه در ر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افتاد در تب ده شبان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ده روز یكتا نان نخورد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زاندوه بیماری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چون بحر خون و دیده چون 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ت عشق جانش آتش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رده اشك بر روی از دم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در دهان از كا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زده در چشم جان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 بر جان من سیلاب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زدان ترس دار آخر ز خود ش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خود نگریم همچو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ور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انگب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شمم زیر خون دارد وط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شمم خون دل بگریست هر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و عاشقم بر من ببخ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 ز خون دل دما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در خون مرا در گرد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ره كوفتن گردی ن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ت چنبز گردون بس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ختی چند گویی پیش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خ سردم كنی هر دم دری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ش كی پذیرد پوست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داشت چون جان دارم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بی خویشتن با خویشت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اشك خون بنشانم از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ك اندازد از دل بخیه بر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به ز پند این دل نه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گرم و مزن بر آهن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بار دگر آن بیوف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می همچو مومی نر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می و بنرمی نقش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وخ امروز كن دیگر 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چیزی فرو افتد از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كرد ره را باره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دفعت نریزد شكر از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پختگی میوه بیك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ی نیكو بسالی می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نجیری مگر در هم زن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آبی بمگذارش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 نزدیك تخم آید ببر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شد دایه را دل زان سخن ن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8" w:name="__RefHeading___Toc208402590"/>
            <w:bookmarkEnd w:id="18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ا كه رفتم ب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 این ك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م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فرود آمد ز م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ه بود هرمز جامۀ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بی در بر و تنها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كه تو در هیچ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چون دید روی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یه گفت بی نوری تو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نشین و می بستان و می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 آب دندا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ندان نمودم باتو 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ز آمدی ای جادو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مرا بیدا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گ گرسنه ماندی مع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كی دیو شب همخواب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ایه آمد در مرا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كه چون گل دی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فرمان برو این كار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بگشاد هرمز كای بل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ی كه ترك خویشت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م نكو شدتا كن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گل بهم پهلوی ا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ری خوض باید كرد م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عشقی عفو فرمای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دش این جواب از جای 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دایه پیش گل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ز خرد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سودا چو دیوت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لوسی رگ جانم 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كار خود بر دام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ید كشیدن فقر و فا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 بر ریخت لختی سرزن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قه بر درم زد او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انی كه چون من آن شن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مز یافتم من حص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ور در میانم ا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اسخ دل گل موج خون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د شادی او لنگ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غم دیده تر لب خشك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ش تفت بر گردو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آسمان را خوا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اه آن شب از آن ماتم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آن ز دل افتاده در ك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دل سرودی زار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دل كار خود كردی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ر عشق جانان راه جا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دم دهد در عشق د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از عشق در جانم شك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لها ز گل آرد برو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عشق دستی خوش نی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یی ای مرا چندین غ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شمع جهان افروز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خورشید غرق ن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چون باز خوش برتر پ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چون روز با نو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چون كوه سر بر اوج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ریای پر آب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چون چشمۀ نیسان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تیغی چوآتش بر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بست از غمت بر من جه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سحرگه با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گه آه خونین برزد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در میان خون بس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آسمان چون پرده د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صبح همچون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ل شعر طفلا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شرق در مغرب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 دل رخ گلرخ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هی از ضعیفی مبتل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 از جای تا گیرد ره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ش دایه لب بگشاد از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غ تیز دل بركندم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خوش خویی تو چ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در زیر پای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ناكرده سر از جیب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م بكش دامن زك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گوید تو گلروی 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ت گل كه تیره باد ك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كی سماع سور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ی از پگاهی زلف بر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ا ب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ننگت ای بد نا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 ای شده بی آگه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 او چگونه بین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عشق هرمز جوش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ر بام هرمز بود در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عنبرین از ما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ل بستۀ او شد بیك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فتاد چون آتش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شكّر چنان دندان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یوانۀ زنجیر ا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فته قلم تقدیر ر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چشم روی دوست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گل چنان شد هرمز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ندانكه جزع از آب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سر در ره پیوند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حلقۀ زلفش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ند و تاب و پیچ و حلقه هر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بود هر یك حرف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گ تازه جیم ومیم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جیم با 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یم و میم او هرمز همی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میگفت در عالم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میگفتش ای دل دم زن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مز بپیش عشق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حرف او بود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زلفش الف با پی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چو سینش بی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ل طرّۀ زلفش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سته بعشق او در اطر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یم جعد را آورد د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این حرفها هرمز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د عین بودش دام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از ابجد جان برگ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مقصود و بی مقصد ش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عشق گل در ك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كار و بار عشق چ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ست این همه رونق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گر عشق را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لم سر بسر طوفان ع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شق ایچ افسون برن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عشق اگر از ج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ان كه مرغ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م دان كه مرغانب 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م دان كه بلبل در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م دان حضور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ص هر شب چون رس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س كه غوغای فضو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غفلت آمد مس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آن دست كار تو ده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ی عطار هم اینجا فرو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گوهر بر دیوانه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انه نیست این لیكن به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گیرم هم امشب ك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این قرعه برگردانم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گل بنزد آن س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بر لب گرفته بر لب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هایی ز نااهلان ب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نهایی، نیابی هیچ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نده شكّرش آمیخت با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نگ طبل از دوری تو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 خوردی سبك برخیز و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بدمستی امشب همچو آ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ی كُند دندان آمد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زد چو تو جادو بصد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را اینكا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سیری نكردت بار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شب دیو در گرماب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برخ ماه ازتو شه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بایی او سیمین ب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بردی ز گل دلدار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ون تو جادو هیچ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و گرنه كار م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ر عاشقی آیم ب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ندیشه كردم روی ا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بیرون توان آمد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خ بستم فقع مگشای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بردایه ریخت و مست خ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ش گشته از غصه گه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بیگانگی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هم نیز نوعی از ج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وه نان در انبان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صیاد در گوشه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نه صالحم این را نه نا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خود رازمانی خوش من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ك ره شدم از برد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بربستم و خاموش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كنون توخود گو قص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خود را برون آورد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زانموج از چشمش برون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چشم سوزن تنگ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ام شد دل داده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 او ز آهن خون چك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س صبحدم را آ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 غم صبحدم رادم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گاری بسر میگشت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ا دل بهم اسرار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خون من خوردی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ی زنده شو ترك جها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شتر بود از هرچه ه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 از چشم جانانم نه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جانم ز دل آرد برو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ز در سوخته آتش نی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نادیده شادی یك 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روانۀ جان بر كف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ذرّه از تو دور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مرغ بسمل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شب بمانده د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كاه زیر گل فس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ماهی از آب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تشنه حالی جان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پیش تیغت س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ن رحمی بكن گر جا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یدوسرو و گل فریا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بوی خون میآید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 بند عشقش سخ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وشن بزیر پرده 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در روز را پرورده از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دم در كشید از گاه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ز مشرق چتر زرب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یش زرد همچون زعفر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هرمزش چون كهرب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كو جهد از حلقۀ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در عشق آبت رفته از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ر تو سپر بفكندم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بر بام بشنو پ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 پندم بجا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امن كشان در پای از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ی با دست همچون آست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همچون بن گل جمله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ویران و آبادست ن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م بانگ دهل از دور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شوریده خواب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ر بام و سازی ك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قف كن فرو آرا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م تو برو بگزین به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خاست چون بنشین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ام میشد دوش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دیدن نهادش بر جگر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مز نفیر و آ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ران بهاری ریخت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رت آب آمد در 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ندان گفتیش تا جان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دی گشت و زلفش پیر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و ناكام در زنجی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چون برگ گل در پوست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چون گل ز هرمز عاجز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دا در دلش طغرای غ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زلف گل دربند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چون نگینی در م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حرف مشكین داشت بر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نویسند بر شنگرف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عنی ملك جم اقلیم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عنی ملك جم دارم در ا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با یی ز عشقش می در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یم و میم او برهم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ا آموختی برهمز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نگشت و لوح آور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لف چیزی ندارد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سر گهی بر هی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كاف كفری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 با دوخته در خرده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لام الف از قاف تا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ل چو واوعمرو ب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عین عشق آمد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عشق برتر گام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عشق لوح از سر گ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ی باسر ابجد ش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مویش بعشق اقر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دم صد جهان برهم فگ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ست اتصالی جسم و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ی تا بماه ایوان ع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سودای خویشت واره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صد جهان طوف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ی میدهد بر خود 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میكنند از گل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زاری زند با عاشقان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بهر تو نوراللّه نز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یك لحظه پروای نزو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ی شد مثل بر دس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توانی برید از خویش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ی كه در سودا فرو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اسرار در افسانه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انه گوی كاین جمله 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9" w:name="__RefHeading___Toc208402591"/>
            <w:bookmarkEnd w:id="19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قنامۀ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رّ دریای م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بكر زیر پر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وشیزگان بسیار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نمایی آن دوشیز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انی كه در عشقند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جلوه ده نوع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سخندان سخ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گل كرد بر هرمز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گل كان مرغ س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كردش بدام و پا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منقلب میگشت بر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پر خنده پیش دای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دامش برون میجست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چون كاه او گشته 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 پ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با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ه آن چنان دیدش عجب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ا نمیدانم كه از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م ترا چندین دلی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گرمی ز تو آتش ب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 ابروت از جانم گره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ندانی بگو احوال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از چه لب پرخن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ُلش گفت این زمانم از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ر بام و دیدم روی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ر بام كار خویش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ه كردم كمان دار و گ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لفم كردمش داغ جگ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مش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ان خون دل پالودم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مز آنچنان بردم دل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هرمز بهم دیدار ك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در آب كردم من گل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ادم یكی بردم ب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ی راست كرد امروز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این كار برنامد ب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ربودم و باز ن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می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 ی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بند كردم 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ز بر گل دور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شمه كرد با من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 بلبل از گل داست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سوی این رازست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رچه نگفت او نیك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وقت خاموشی چن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عشق من با عشق او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پر همچو مرغ ای دایه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ین پسته را عنّابی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گل بگل دایه چن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ت خوش باد و روزت باد فرّ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كن كه تا هرمز ز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ت جز نشاط و عیش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او نباید شد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بارش میار از خاك بر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سان بدست آرد تر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ی كاسان بدست آری تو بی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جوزر چو از تو صد عرق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مچون صدف از صبر كن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 هرمز آشفته آ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از بكر معنی حجره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پرده بی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كز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بیرون ف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لوه آرم آن پاكیز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 سبك روح و سبك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رشك افگنی چرخ كه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شاخ سخن بودش سخ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روز هرمز از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م افتاد از آن حور پری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ه در زمین بر جای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فتادش مرغ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بپیش سای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تازه لبی خندان دل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شادی جهان بروی چو ك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گل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گل خود چرا پر خنده لب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خندید یك ساعت نه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روزت ندانم این چه شی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هین بوكت اكنون خوش ب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بروی تو یكدم بی گ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ُل از خنده بیرون آید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ان دایه از دل زن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تیر آمد آخر بر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بی ندیدم رو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چون دل خود ریش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م آنگهی در تنگ ت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لفم سیه تا ب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رنگی لعل من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غمزه خون آلودم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مز برد پیش از من دل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ی راست چون طیار ك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من بردم از هرمز دل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جنگ كاری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ماهی منم سی روز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 باید كرد ه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م من زین چنین خارش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هره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ك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د گشاد آن را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مزه لعب شیرینم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دایه نیی عاشق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رغان شناسند آن زب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را زین نمد باشد ك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گفت او كه سر تا پا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ك یك موی او گویی زب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عاشق ترست از من ب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مرغی كه كردی خایه ز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ین جوی كندم آبی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ماه فلك را بر زمین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ت شهد و برت سیم و گُلت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ردد كه تو امرو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دوستان باد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داند كه بی او در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او نیز لختی بر تن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 از دست بگذارد تر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آسان رود گر هست صد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پیش مردم بر طبق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آن قطرۀ باران شود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 حدیث رفته 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0" w:name="__RefHeading___Toc208402592"/>
            <w:bookmarkEnd w:id="20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ر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ی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كه بحری بود د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هرمز بعشق گل می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زان ماه آهو چشم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همچون شكر در آب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چون بلبلی در زار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درپای دل صد خار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 بر گلش خوناب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ّ عشق و تفّ تب چن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تش همچو بادی در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یر و زبر شد زان د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آتش كه داشت او در دل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زان گشت زیر سنگ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صبریش دل را بیم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را دلی بر جای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فت از خود 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چه كردی ای سی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 درآمده اقبالت از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كویی نیامد سا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ماه آید زاسما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گنجی بدست آورده بی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بی صدف دُ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ماهروی من ك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كز چنان دُر دور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كان چنان گنجی نه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ردست اینكه من كردم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چشم سر جُفتی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ی ره بسر آمد دری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باغ درمیگش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القصه روزی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رمز دایه را در گلست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دایه شد چون شرم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را بر خود دید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بر ابروی پرچین زد از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گذشت و نادیدار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لایلتفت میزد ز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دایه را با خود بك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رفت و گفت ای دای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پیش تو بیخرد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نادانیم اكنون تفو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ی افتاده بودم بی دل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گر نمودم زرق و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كینه مگیر ای سیم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ان كار ناهمو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مهریی دیدی ز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م من زمستی در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ی در خرابی كار نا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مهر گل چون موم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از عشق او دیدی بنف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هم سیخ سوخت و هم كب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ایه، درمانی ك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در تاب از جسم چو م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مرغ تو شد بروی زدی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ام خود آوردی تم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كی كن اگر بد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كی كن چو نیكی می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ك قطرۀ خونست خو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پای تو افتم سرنگ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ای دایه، این تندی ره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كز عشق سودایی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دست و دستاويزی ازی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م چند سوزان دار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چون شمع مردم در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ز نرگسهای مخ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عشق سروش سرنگ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گل چو نیرنگ بل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كز دیده خون بگشذت ب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سخ گفت ای هرمز دگ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گلرخم از تست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آن رفت ازین پس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امت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زین غرامت بیم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از عنكبوتی هیچ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 چون عنكبوتان تازا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 از غم پرده د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رفتم بعذر آن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م هر دو را چون ماه با م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 تنگ شكر با هم نش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تنگ دارم هر دو شك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چون عنكبوتان پرد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یك مگس بینم بری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ر دایه مشتی دم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زار گلرخ تیزت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لقصّه او را در شب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راست شد معیاد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مز ازان شادی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دایه چون بادی ب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 ای گرامی تر ز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سانت پرسم از گرد ر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كای گل در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از خم گردون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تر از فریدون وز جم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مثل هرمز در نك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م رنگ نارنجی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ی دارد از تنگی چو پ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پسته تنگی بود و لغ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پسته مغزش مابق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 بسته خطّ فستق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م داشت دل تالب گش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عقل بر جایم نگ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ل از خطش بیخویش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عشق ورزیدن ح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دلم تا آس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دارم كه او را د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ازی كار با او با كه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آن مرغ را بیدان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م دادمش القصه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وعده تا چون شب د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ل در عیش جان افروز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خواهد شدن این دم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از دایه بشنود ای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بتو دل زنده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هرچه گویم بیش از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رحمتی بنهاد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ماییم و روی دو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عاشق همه شب با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بحی ز شام ما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ون را معلّق گشت ر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ازكبودی رخ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از روی گردون ب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زان بود پر شمع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روز و شب دیگر د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ود هرمز منتظر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شكّری زان لعل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بر تپان تا چون ك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سی شد ز شب مهتاب ب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غ آمد چو ماهی دایه در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دید در مهتاب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شه سر بسوی ما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خوشرنگ باقدّچو س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رگس در فسونگاری عمل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ب برداشت مهر دلب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مزه راه بر اختر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بر زمین افكنده گی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پوشیده دیبایی ملّ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 زیر نقش روم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موم او نقشی نكو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دید نقش دل گز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 او بخدمت راه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یه از زمین بر م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ش برد گل زیر چم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ناخورده مست افتاده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پای در گل مانده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چون ماه درتاب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اهی در فشاند و گاه درسُ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خون در آن دلبربج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ی مست گشت از بند ج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آتش چو شمع از تاب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ك در خونخوار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دست رفت و كار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گندمی برتاب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یر شعله چون اخگر نه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بر دل و جانش د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تش همچو او شد او چ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چون آتش دل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 بگریخت زان دلتنگ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دل بود بی صبریش از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دایی و بیدل صبر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رنج یافت از درد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ستی دوری از دُ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ت رفته و تو ماند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ان بر بسختی رو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ر زمین گنجد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ست نگشاید بدا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یخودش دار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پشتم چو ماه نو دوت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همسنگ دریا خون فش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چون گنج جانم خاكد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ششدر فروماندم چه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شدم زو همچو او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مز بجان آمد از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دایه چون شوریدۀ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ز بهر هرمز دام تز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تش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ب ر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م دایه چشمش چشمه 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خورشید رخ افگند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خشم و دم در كین زد از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 آزرم در آزار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هرمز ندارم كار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سهمناك و خشمگ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دم برمده سرمای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مستی برون از پرد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م خطا كردم عفو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هیچكس از مست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ری، عجب نبود ز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مستان كسی نگرفته ك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ك آید زمن بسی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یاری چرا در كی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یاری ز من سر می چه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بادی بنتوان گفت از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لقمه نامعلوم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رحمی نشاندی زیر كف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آتش ز سر بگذشت آ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ج درد حیرانی ك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در خط ز كین من چو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بر رهش دامی گلو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دم برون آور ز د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بد بادل خود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از نكوكاری زی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ش هركس به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قطره بریزم جوی خ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رمی چارۀ این مبتل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غوغای رسوایی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دست شد مستیز ازی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پروانه گر جان دار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اصل گردهی پروانه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د مروارید منث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او روانه جوی خ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م در هو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دایه گریان گشت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خوردنت خون جگ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یشت نباشد دایه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ا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م با تو ب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چون عنكبوتی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خر پرده داری را ب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پرده نكوتر باشد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كار جز پرده تن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آن ماه را زین مه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م مهر و مه را چهر بر چ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چون مگس باری ب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كی پر زند با هر دو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را زنده در پرده ن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همچون مگس دو دست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فسانه و افسون ب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عشق پر شور و شك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وعده در خلوتگه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مع آیند خورشیدی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مغز او چون زعفر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خندان شكر ریزان چو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آوردی خبر از گل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شیر آمدی یا روب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مچو هرمز یك جو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عت از جهان بیرون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نمایه شده زوفرّ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بودمش زین پیش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عقلم ترنجو دست ب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عنابش ز شرم دای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رون اوفتاد از پسته مغ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معنی خط او فستق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 احمق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ش ناگهی شكّر رب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ل بران شكّر شر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خطّ او برخون 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هرمز بنیكویی م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ماه زمین عاشق 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را هست جای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زی عشق با او با ك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شتی دانه در دامش ك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ضی گ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شد بیم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صبحی ز وصل او ب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هر دو شبی چون روز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ستی بر آرید ای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 رخ برفروخت آن سرو ب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شكر تو گفتن 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حمت بر چنان كام و زب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 كردی كه رحمت باد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سته با شكر هم پو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در تنگ خواهد داشت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ما بكام ما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جم نه ورق شد پر ر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نو چون جهودان زردبر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شمع زرّین د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روار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آفتاب و مه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اگل كند در باغ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چشم و كرده تیز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ار گل زپا بیرون ك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گل سیراب ب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ل آفتاب و سایه در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یهوش شد برداشت آ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چون خور رخی چون كا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ان پیش آمد چون تذ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مزه مشكلات عشق حل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 بنهاد اسبی مشت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نده دست بر شكّر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ی پرخنده و چینی برا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یبا از آن زیبا م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ر تا پای همچون موم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وم و زهی نقشی كه او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بوسه زد روی زم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در پیش آمد ماه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خورشید رخ در ر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ین شكر لب وان سم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ن بیهشان بی باده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دست بر دل مانده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چون ماهی از آب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1" w:name="__RefHeading___Toc208402593"/>
            <w:bookmarkEnd w:id="21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ی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غ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و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باب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ه آن دو دلبر را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چمن پرنو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 را روی تو تشو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عقلی ز سر تا پای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اغ آخر خیز ای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جایگه راییست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عاشق ز گفت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از كنار راه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بود دست دایه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اغ میشد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نج باغ در، خلوتگ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ن كردند مهر و ماه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ن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مجلس چو دوری چند ب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مست شد برداشت ر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زخمه را میخست بر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‌آب زر ز ابریشم فرو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دی گفت هرمز كای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آب در ده كا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پی ده می كهنه ب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آن آب چون آتش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یزان شد شكوفه از درخ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بانگ جوی آ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چادر كشد اشكوفۀ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سر جوش را در ده ص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ز عشق روی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و مست و عاشق در چن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جایی كسی با دل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دایه و بر گل زد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 خویشتن از عشق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حن باغ شد با دل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 از قحف لاله جرعه می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یك برگ نقاشان فط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ان چمن برقع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درخاصیت چون مری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راینده شد آن سر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و بلبل همه شب ر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بود و مستی و 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و هرمز بهم انباز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ی زلف گل آورده در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ختی طوف كردند آن دو دل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صبری دل هرمز همی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قدی وصل شیرودنب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همچو مرغی سوی دن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گه شد زبان بگشاد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م پنبه شد در پنبه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به تا تو در اطلس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دایه گل تشو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م او عرق میریخت از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ایه دلی پر غم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دایۀ مسكین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قت طاق شد هرمز برآش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دو یاقوتت شكر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 همسایۀ سی كوك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شمع و شكرداری بخ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عشقست پروانه دم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همخان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شكّر مرا آخر یكی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شی صدقه ده یك بوسه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یك بوسه چه جای م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كوزه در دردی 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آخر بدین باریك ر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ملك خوزستان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شد جانم ز جام خسرو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سی باهم ب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سر چون صلای ناز در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خی چون زحد بگذشت ن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كینه و آن عذر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رخ هر دو روبارو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خ بر هم لب از پاسخ فگ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زا آن دو مهوش روی د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ست اندر كش آوردند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ایت چون ز شكّر بر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شتر باشد از دو عاشق نغ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هم هر دو دلبر دوست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اسباب شادی دست د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هرمز در شب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م زنهار ای صبح از فض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م كامشب بهم كاری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تا بروزم زنده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ای صبح امشب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كس را كه با ماهیست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صل یكه دل خرّ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مز در آن شب جوش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میگفت كای تنگ شكر 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در تنگ آوردیم و ر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اد وستد با حور 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خویش دیده چشم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مرادر دل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ب نیز با چندین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شكر بر شهد خ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مهلت بود د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بر با شكر لب قول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هر دو شد چون عهد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داردست ای مایۀ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خوش بخسبیم و بخ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هرمز كای سمن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تش در جهان افگندی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آن مرغ من كز چشمۀ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چون نیست شكّر هست قو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آنچنان گنج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كور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ه ب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سوده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م شكّرت را چاشن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كّر هست لختی شی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سته چند بیرون افگنم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ت را چون زكوة آب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ویشم از بهر ن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خواهی ز من زین بی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ا من بیك نعمت كن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ّر در ده آواز سب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ی میخواند هرمز را بت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آن الف را مختلف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 روی آن سیم تن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یافت الف بر میم م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ز بوسه دادن نیست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همچو سیمی دیدی این 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نگینت این میخواهد از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ندان بشكّر تیز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ه گر دلت با ما رض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راضی نیی دم بر زن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م نیست بیست از من می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زاد خویش از بیست ط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 من از تو ه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ان قدر گل چندانس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پرده برآید چست و چا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ضه پاره شد بر مهر ع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ن كز كان بدست آورده حك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 من مكن زنهار آ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اهی هوای خویش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 من نیابی جز شك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ید درج محكم د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هرمز بجوش آمد 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، بی غم نیابد كس نص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دل چه میگیری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ی میدهی بر خویش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باهی بپرسیدند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با تو كند در كاسه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ز نقش عشقم دور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در سنگ بودت نقش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تو كردا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كاری بخواهی كرد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باشد كه دوران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كه ندهد عمر من د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حاصل نمیداری تو ك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نیفتادت ب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دان گر لبت را خسته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دان زان لب لعلت 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ردی خونم از لب باز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رفتم چه عذرت خواهم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فت این خواست تا برخیزد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این چنین مپسن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م زان پیش تو افگند ب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دانۀ دام تو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بر پایت آرم سرف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ی ای در خو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لسوز یار نا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من روی من در پای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هری مشو ای مه ز م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را در میان خط 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قه تا بدر باز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خشم من دم سر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اك راه پیشت برد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نازك مباش ای جان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یلم ز عشرت از تو ب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شیرین بشكّر لب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آن فسون هم كار 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رخ گفت ای چون گل كم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مم برنمیآری كن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ازی كژ چه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شكر در تن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زدید از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انگبین زد قن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شكّر ز مغز پسته خو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سیم كار او چو ز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صد حلقه زانزلف زر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پسته عنّابش بخ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بش كرد شفتالو ب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فتند آن دو دلبر همچنی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روز چون بر شب غلو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آمد ز دریای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د صبح گل سرمست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رخاست هرمز نیز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ا ز بویی میزن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می مخموری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رفت چون روزست و ما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پیمانه پر گردد ب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میی خورد و می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رد آب قدح را آن پری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تادند هر دو مایۀ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سر در كنار آ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پای آن یك گشته با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شق را ز خود یك جو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ب و زشت دنیا باز 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م از یكی مستی ب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از چرخ گردون پرده ب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ه از پس بالا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روشن درآمد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قلی حاضر ونه شمع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وشن شده، شمع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انه قدح پاره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دایه و فریاد 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دید گل را جست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 بدرود كرد آن رشك 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خورشید رخ برخاست و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قصر شد، وان روز تا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یكرد ازان مستی خم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ان عیش و خوشی یاد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ان خوشدلیها باز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نگر كه گردون چه جف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گویی یكی بازی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دانی كه چیست ای مرد ب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چون مدّتی بگذشت از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كام و گهی ناك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هم گهی بی هم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كام خود راندند یك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 كرد آسیاب چرخ در ك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دل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 خورد میك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ادی و چه غم آنجا كه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ند از اوّل این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ا یك شكر صد نیش ن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ل بر جهان خندید یك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آدمی را خرّم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ان هر دو بیرون از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غ بلبلان مخمو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را پستۀ تو ش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آمدی از جای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مستیز ای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 كار را جاییست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میریخت چون باران ز تش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رت بر میان جان كم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گر دست دست هرمز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زانسو یكی زینسو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در خورد خورشید و م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برج آمدند از راه ب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ل پر آرزو و جای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در دور ازان خوشی بس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ز پردۀ رازی سر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دیده پل میبست بر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ابریشم هر مژّه خون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ون جانستان آمد بده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مر از كیسۀ مارفت چون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پر عشق دارم سینه پ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یست از دی و از فردا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 ده چو روی نیكبخ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وفه بینی و مهت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ما بچادر روی بر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دمانه سر دارد نه پ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میگشت و خون میكرد از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س پر سخن لیكن زبان 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ه دیوانه چه عاقل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آب از رخ گل چون گل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از هوای می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 كرد پرخون زیو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چون نوعروسی جلوه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خرده كاریهای 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بچۀ بی شوی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رزند چمن عیسی 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ص افتاد گل چون شاخ شم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عشقبازی ب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یمن زهی خوش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شیشه سنگ انداز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ی خورده می از جام گل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گاه رفتند از ل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ا گل مگر دركش كن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آتش دل چون پنب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ربی دایه را میكرد پن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را نیست بر سالوس پ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نبه مكن در دنبه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رم پیله پشمم در 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شویر شكّر شیر می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میكرد گل در زیر سن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جلت بر گلش شبنم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شنو كه حال هر دوچو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لب زیك شكّر سخ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خموری دو بادامت سح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همشیرۀ لعل ل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ر شمع تو پروانه ك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رش نبود از روغن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شكّر بده پروان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سیار ندهی اندكی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صدقه باز گرداند بل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مشب چاشنی باری ح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خیه بدین خردی 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ك یك نخ چنین بر من نو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شكّر مكن بخل ای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بوسه دلم را كن قو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 و چون شكر با هم ب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اع عیش را آواز د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 عذری چو شكّر خواست ب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دم خوشترست از هرچ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سه قفل با یكسو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ه اسب در شهرخ فگ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ه دیده هر یك موی ب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وش آوردند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ز شهد و شكّر خوش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شكرشان بهم بادام در مغ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غز و هر دو در یك پوست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افتاده دو سرمست د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صبحا برمدم جزبر لب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یگر مكن خلوت بش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در روز بازاری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م گر زنی یك خنده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گرمی برآری من ب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یك دم شبی، ماهی چو س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كوته تر از یكد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روز نوشا نوش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 گشتیم از لعلت گهر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ّر تا بگردن در نش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ستدیم از عمر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دل رسانیدیم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ب نی زخواهد بود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خلق تا روز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سته بر گشادن عهد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رانیم عمری ك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فریاد و جان لاحول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ا كه كردی لعل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یاری خوری از ما شك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ید بوسه در دریا فگ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خیزد ازین خفتن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زان بر جهان میخندی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از شربتی آب ت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پرده بر چون عنكبو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بندد ب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كارم از آبی ته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م میدهی پالوده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ربی نیز خواهم روغن از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هدف را تی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سته كار بیگاریس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هر جاترا بیشك ز كو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درویش بیدل ده ز ك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ت هیچكس دروی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ت یكی را ده ده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یكو نبود از نیكو بخ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گذارد الف بر حلقۀ‌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ساق خویش گل چون لام الف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دا آن الف از میم م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چیزی ندارد بوسه د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آن الف زین میم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یچ كاری سنگ در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سنگی دراندازی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فتالوی بادانگیز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نگ گل بسی شكّر تر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ت خوش باداینك رفت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كوة از بیست باید داد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چون بیست عقد از جفت س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من باش اگر هستی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یر پرده با غنچه ست هم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ند و بیندازند د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ود خام سوزندش بمج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از چرخ گردنده دلش 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در غنچه بهتر لعل د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درجم بجای خویش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 درج من منگرد گ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چون گردد آن كار ا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شورم مكن ای خوش نمك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عنایی ز گل نبود غر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غت نیستت تا كی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اشق تری باللّه ز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روفان گواهش بود دن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كاسه گیری دست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قش از سنگ نتواند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 این آتش از سنگ تو خوش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شوری درین زنبور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ّل كن كه پیدا نیست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ا را در انجام از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، مستیز، ای گل مست مشت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، انگار نشنودی تو ن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ت گر یك شكر صد بست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ه مرهمش پیوسته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خون از لب لعلت م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ش خوش از لبت خون باز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بی مهریت بی ماهم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افتاد همچون زلف د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حمله سپر بفگن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ز خط كه سر بر خط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خطبه برنام تو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ر پایت افشانم بن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جز تو كس بیرو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غمخواره دلبند جگ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سرگشته، دامن د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ه هرگز بود بی مهر 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در دل كشیدی و 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م سوختی گاز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شهربند در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ن دیده سر نه بر ك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گل برنتابی یك سخ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یمم ز رسوایی خو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ون میخواند سر بر خط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مز از آن دلبر د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یر از من چو گل از یك دم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تو دهم خطّی بخ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لسوخته با تو ب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لفش ماه در خرچن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 بردش ز شكّر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گسست گردن بن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لعلش بمرجان خسته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دوست دست اندر كم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دم كرد همچون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ه بر شكر فندق شك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پیوسته بود آن هر دوزا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اد سحرگه بر زمی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صبح جان را تازه رو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مرغ شبگیر از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گل چون بود در صبحدم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حی را ز گلرخ باده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ارت میكند از مستی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درشدن دستوری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رمانیابد چشم ب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د سر خود در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آب قدح میزد پر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و همچون پری در آب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سرگران كرده 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ش سر در میان ج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یار را بالین سی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عالم وزان عالم اث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لّی از نیاز و ناز 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 زان میخورم كز خود ر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ه صد هزاران زرده ب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صبح از بن دری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لبر دید پای هر دو در 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ی مانده، نه مجلسخانه ب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ی ریخته، جامی شك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سیمای میخواره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گش دلگشای از جای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درود كردش مست ب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سه بدرقه برداشت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دایه پس گل همچو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آن شبش میگفت یا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ان ناز و آن بوس و كن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ان آرزو فریاد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یخاست، گاهی باز می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آن هر دو را از هم جد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ساعت برنگی دی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بیگانه پرور، آشنا 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و هرمز نیاسودند از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جام و گهی پیغ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هم غم گهی همدم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 از كار آن هر دو فلك 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ود آسیا بر كام جار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رت آسیا بر گرد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سیای او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خر چه درآید از پس آ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شادیش سالی غم ز پ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كز شیشه گریان شد بصد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خرّمست او آدم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2" w:name="__RefHeading___Toc208402594"/>
            <w:bookmarkEnd w:id="22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ستگار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فه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سخن سنج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شب روز شد وین مرغ پ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چون طیلسان سبز بر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خوزان نشسته بود ب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آوردش از شاه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زد كار آن شمع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اه از بهر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ان را تو بهروزی ف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هر سپاهان چار ط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بانگ نوش از ماه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آوازان بهم همدر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ه دم صبوحی دم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د نامۀ تو ساز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كّر دُرفشان گلرنگ چش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هیچ باقی نی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معنی بگل آمد پی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زستان شكر را میكن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 عروسی میك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غم آتشی در جان گل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دل چو بحر آتشش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ون بر رسید آه گل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مشك كنده ماه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آورده زیر حلقۀ 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و صد هزاران آتش ر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پیش گلرخ دلرب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ا دید زیر خو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بر پیرهن چون گل د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در میان خون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ه از عروسی هر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شاهراه گو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دل رای ونه در عقل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هرمزش افگنده در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نده چنان دید آن صن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دم تن زد و لختی بیا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 تلخ پاسخ، در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د را هشت جنت نقد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عقد در عقبیست ر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ود گل را سرگر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ترا ماهی 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س را بجفتی اشی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دیگران جفتی ك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جفت را برجان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م در بر جفتی طرب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ویی تو طاق از چش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م سوختی ای مه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ا شهم دیوانه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طع خود برون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كه نبود شاه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نطع عروسی راه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او میل در میدان ك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ده میروم چون دل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 را پیل بالازر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من در غریبی مبتل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زن پاسخ از گلرخ چن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نفرتی دید ونف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آمد پیش شاه و گفت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جفت گیر اوسوك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سن ده زبان شد گل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فتی خواهم و نه جفت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آتش ز بی جفتی ب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چون آتشی فارغ زج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خاكم نگردد گ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خوزان از آن پاسخ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كار آنسرو چم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چه جویم در مض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ن دل چنان در بند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یمش گفت رای تو نك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چ آن بناكامی كن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ی كار برخامی م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اندیشه غمناكست شه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كشت شاخی را دهی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ا ناخوشی میآید از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چندانكه گویی بیش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تدبیر ما بر هم شك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موی بشكافم ز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غاز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ن چو شكّر از دل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شاه را زان رای 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بیری آمد و نامه اد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گل كرد حرفی چن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با گل بگویم ای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كرد از چنین یاری تح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گل نباشد غ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شویی كه او جوید رض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وشتند و نامه درنو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ندش بدست قاص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ه رفت و چون شه نامد بر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شم شاه خوزستان سخ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م داد تا گل یار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كّر هر دو باهم دوست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چون دیده بر سر باشم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گفتۀ خود سرگرد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جستن ز تر دامن م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ام وفا گوشم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هست از وفا لیكن عی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شمع پاد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كین من آرد جه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كژبازد این خاكستری ن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م هفت دریا جز كف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ر آب گیرد من بش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مشیرم كبودی آش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بستن ز من اندیش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نو گرچه بس كهنه عز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كه در كسب شع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شد شاه خوزستان ك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د نامی هوای جن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را ازو دردی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سپه بیرون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جانب چو آتش لشك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شكرگاه بانگ نای زرّ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صد كوس در صد جای میكو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گرد عكس تیغ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لشكر كه با هم انج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پای اسپان خاك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در پای اسپ اشك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قلعۀ ای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رغ زیر دام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چشم چو نرگس ه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از خرگه گردون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رداشت مرغ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م را ز روز آگا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ند از سپاهان شاه و لش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شان شاه خوزستان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ربست بر كین شاه خ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نجی نبخشی بر سپ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م و زر سپه را كرد قا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 لشكر 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را بكف شمشیر بر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با سنانهای زره 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نی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 كف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بی محابا ناوك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خشت و ناچخ تیز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یك طرف شیران ج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یك گُرُه گرز گر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یه هندوان جوشان تر از ن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رّیدن بگوش آمد چنان ك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واز او در عال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رب تا بمشرق مرد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رخ از گرد میغی بست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مشیر سرافگن بر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غ و از آن رعد و از آن ب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 شنگرف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خون مردان موج ز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سو كشته چندانی ب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ز اسپ و سر از تن سر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هد نادرست چرخ دو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خانگی از هیب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كار جنگ روز می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شب گل بیامد پیش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اكنده شده در سوز رش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ه چون سوزنی در خون س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ز دست دل سر رشت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ه شهر خوزستان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مز دل افروزی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ربی دایه گفتش تو مكش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هست ترس امی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طاوس،‌ ماری در پ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نقد داری عقد می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كس كز هوس جوبی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شاه سپاهان مانده در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بهر تو در رنج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ر عشق رویت میزند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ری در شادیت ب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افروز دل خوش د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مروز نقد ما حض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دایه گل در شاد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روز دوم این طاس زرّ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یمت شد سپاه زنگ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ی از پگه خیزا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به بانگ كوس از دور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مردم كه آن ساعت زم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اح و قلب از هر سوی ش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هم لشكری چون قطره از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هم شده رمح زره 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یماب باریدی چو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چستی كه بر سرهای ن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داران سپه در هم فگ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گ گند ناتیغی ر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خون كرد و لشكر ریخ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و خوی مشام خاك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سركشان آن روز ج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ا دلی چون شمع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ش دست دولت هیچ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بود هرمز بر ك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ندش فتح بر فتراك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خودی چو آیینه بسر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مشیر آتش از آهن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كاور را ز پیش صف برانگ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سبزی درآمد چون در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فر با تیغ او همپشت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نگی برآورد از ج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نگ او سپه در جست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بود بهزاد از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هرمز آمد تیغ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سالار گردان ن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مرد در چشم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ز من جهاندار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گشاد از بر كم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هرمز و بگشاد ب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بهزاد را بر سینه ناچ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خمش بر دل بهز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و اهل خوزستان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سان مرد میافگند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 میریخت تیغش همچو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خون كو فشاند از دشم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 اوفتاده راه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دشت خوزان پر ز خ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ست آمد برو و شد هز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یافتند آن قوم ه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آنگه خواند هرمز را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هرمز از در شاد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داری آن لشكر بد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ندانستیم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پشتی سپهداران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فر نزدیك بادت چشم بد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سركش نبودی پای ب 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امین بحر و كان را این گه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لعت چهرۀ جمشی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علم و ازین فرّ و ازین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د كه تااین كار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از حد برون بنواخ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ه منظری پرداخت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دولت او بار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موج كار و با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شادی او در ن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ج لعل مرجان می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ك چندی برآمد چرخ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بازیگرست و تو چو ط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ا كعب او بسیار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طفلی برو از دو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بهتر ندیدم من سخن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ب برچید پروین را چو ا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در پرنیان سبز ب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از سپاهان قاص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ه همچون شكرگلراست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شكّر ز خوزستان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م آب از گلاب اصف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گل شكرخوزی ف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گل چه هنگام فر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ر تك چو باد از راه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از آه مستان سر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روز بر شبنم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زهروی آغاز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شیرگیر آهو كرش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ل زانك گل باید ب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اه آن مرغ را بنهاده د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ماتم بتر میسازدش س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ماه سوسی میك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صد خار در شریان گل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یكبارگی دست خوشش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آتش شد تهیگاه گل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رخاسته بگشاد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خوده برگ گل از فندق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و صد هزاران دانۀ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هر عقد بستاند رض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ا خون بهم بیرو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 لاله را جدول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برخاسته از جمله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تم گرفته سروب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از شاهراه هو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ه بر دو عالم چار تك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گلرخش گشته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غم دربسته كرد آن لحظه د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آن تاج برتختی بیا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ینی پیامی دادش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كّر زیر گل در عقد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عقد گهر در عق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د كس از رسم جه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اتونی ترا شاهی 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 جفتی خدایست آنكه ط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طاقی و جفتی 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فتی جفته در نتوان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جفتی مگر جفتی طلب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فتی طلب چون چش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پروانه تا باشد بك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شمعی چو من پروانه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روانه دهم شه می 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گردد گلابی در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خ بر شه نهم نه شاه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او اسپ در جولان ك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زینی رسم در نطع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زو، پیل بندی،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شهمات این نطع دو ت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 دل را چو مستان سرگر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نزد یكیی جستن چو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هرگز جفت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 مرغست كوكاووك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زادم چو سوسن من ازی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چون آتشی بی جفت 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هركه با او جفت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م در ندهم و در آب خ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نپسنددم در د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مغز او از استخ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 او فیلسوف رایز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خون این خور از طر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دربند او همچون ن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سرو برترست و من فر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ورست نوری ندهد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ی را بناكامی م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ر دل، این اندیشه ر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كشتن ولی برندهدت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سته لب بباید بست از ا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برای خویش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 كارها بر وقت ب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نتوان شدن مویی ز ت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اندیشه دل پرداز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ن بدست قاص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د آنچ او گفت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نامه بر نام خد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مكن نیست كردن این گ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ویزد بگیسو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در چنین كاری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ان را ز یك گل ك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ختر ترا خواهد تر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ك و عنبرش مهری سر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آن مرد قاصد پای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قصری بزرگان را بدر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طاقم كرد شه زان سیمتن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او داردم دلدار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سته هر دو در یك پوست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كیل خرج شكّر باشم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ن آن سبك دل چون 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وران وفاراخشك س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گز ندیدم، تا ك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گر هست قسم این جه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 پرده مینازد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كوری دشمن را جهان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نطع و خاكستر علی الق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م هفت دوزخ جز تف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كه نرسد بر پژ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حری گوهری و آب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راه عدم در پیش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رای من نو كیسه چ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منزل بمنزل انتج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از چو من شاه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مادی شاهی نن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و را این زمان مردی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امون گرد بر گردون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ون گرد بر گردو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تا بلشگرگاه پرو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ر وزن هر یك پای میكو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اره ز زیر میغ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كوه آهن موجز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چون خاك بیزان خا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ضه با سر غرب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ب زنگی شب بنمود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صر نیلگون بر بام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ند بر لشك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چون دم اسپان 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كرد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ال نیك عزم را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زستان شدند از راه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هی كردگرد و كار د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زانه در گشاد و داد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بی گنج كی دارد ن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زستان سپاه آور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یه صفدران صف بر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شم دشمنان چون شیر غر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در آهن شد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نیستان در صف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ینه سر كشان را سینه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ش استاده شورانگیز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ن چاچی و تیر خد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دست و بر بسته م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آیینه زن از كوهۀ پ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با زمین خورد آسمان ك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هر دو عالم بره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امون تا بگردون گرد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نگ كوس رعد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كان زره سم راه ب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باران خونین غرب تا ش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هر سوی رودی ژرف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چون خشت و جوشنها كف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اه جنگ بر لشكر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صحرا زمین دریا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خوزان شكسته شد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یمت شد بسوی شهر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مضطرب با سوز می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كه آید پیش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ت النعش از پروین اش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بست این تب را ب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دوخت این برهم بس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عاشق از این خذلان ب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ویی دگر روزی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ب آبستنست و روز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مهر آن خورشی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رماست خاری در پ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وز از نسیه و با نقد می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دیگری و آب ا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كّر هرمزت آورده در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یك بر سر گنج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یك را ز تو كاری بآم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تو تا بغم راهی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ز دی و از فردا جگ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 بگذشت و از فردا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چون سرو در آزاد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خت از طشت زر سیماب پرو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شد سندروسی رنگ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حرا بانگ شبدیزا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ق نای صوت صور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گوییا پنهان كم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نه چون جناحی، قلب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با هزاران تیغ یك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رده روشنی ره بر زمی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بر سنان نیزه 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داشتی سیماب ر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مرگ در عالم فگ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ن چون گندنا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كس خون شفق شد چهرۀ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ره نماند افلاك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گرد، سربر آسم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سته خواست آمد شاه خ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دولت نیاید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ر بسته در زین راه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دش ماه نو بر خاك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جوشن پلنگینه ب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وهی سیم در آه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ب از كین چو دریا كف برانگ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رز خواست و جولان كرد ل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ودش كفش در انگشت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لرز اوفتاد از كوه تا ك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یك پر دل سر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ی پهلوان پاد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دی نعره زد چون شیر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در چشم آید هیچ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ینه جسم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رد چو من بار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رخ اسپ را بر شه فگ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رد از تنورش در تر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ضربت فرستادش بدوز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سنت از فلك فری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عدی از زمین بر آس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افگنده شد افزون ز پن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چون برق سوزان تیغ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قی كرد جوشن بر ت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بی سر تنی بنگاه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شاه سپاهان سرنگ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ند آن سرافرازان غن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اجتشان بود هرگز دگ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 پیش میدادند 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 گفتش بسی شاه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تن افسر بد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ستانیست رستم پیش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مردی، همه روی زم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ودت مانده در ماتم تو در س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ی تاج بر سر تخت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امین باغبان را این پ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هره فرّۀ خورشی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صد پیل پیشت بر زمین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كار از حساب ما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ردش بر اسپ و ساخ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هر یك نثاری ساخت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اهیش آخر كار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خلق در گفتا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نده هر دو لعلش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 ز لب جان میفز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 بازیی نو ك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غرور خیال علو و س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ظّاره روی در كار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تا ابد مغرو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3" w:name="__RefHeading___Toc208402595"/>
            <w:bookmarkEnd w:id="23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یص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ج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اج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ادش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زست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سول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فاخته خوش حلق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داری درون دل برو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ساز ده آواز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بانگی جهانی را بر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رك دانۀ دنیی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گر قص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اری اد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سنجی كه دادی در سخ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قیصر آنكه هرمز را پ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او نبود افزون از او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اجری خور دیوان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رالملك خود فرمانبری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خواهی كه یابی تخت و تاج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كن دخل خوزستان و ب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ز فرمان مپیچ و پیروی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موی از ما سر ب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اسخ دل شه شد چنا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ش سردی گرفت و روی ز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 را بپیش خویشتن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قیصر با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ز ك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جنگش برآشفتن 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نیست این زمان در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من چون برون آیم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بود حاضر ره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ادی و غم در كون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 برخاسته دل در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ز فكر خاموشی بد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 ای سپهرت آش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ای بحر وحلم كوه 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فال گیرد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گز پشت گرداند از آ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فال از هرمز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نگ كزو آمد ف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در سخن گفتن كس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زاده و بسیار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تركی و رومی و ت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این زیبا سخن رومی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لی را بر قیصر فر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 اقلیمت از قیصر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ر در مغز داری د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سیم و زر چندین شت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ر ج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سخت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و صندل و مشك ت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ی صد كه در صاحب 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حر تنگ چشمی جان فز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دی صد سبق برده ز 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رق را پیشی ده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ی صد ز ماه افزون بها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دستبردی عقل و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یی و كلاهی سخت فا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سان تح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ز گنج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یصر گنج نپذیرد ز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مصلحت آگاه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رای او، شه را چن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گنجی چو كوه زر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وهی سیم در گنج حص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ه بر ماه چون سرو خر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 تیزرو بر پشت ب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داد تشریفی ب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لت را چو بس درخور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هرمز از خوزان چن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عاقبت چون ره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صاحب اقبالی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 دیگر این چرخ دو تا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اعزاز هرمز را چو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آگه شد ا زدُ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هرمز و پیشش زمی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تحفۀ شه پیش ا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یصر دید چندان تحف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را بدید آن شاه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میتافت صبح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حیران بماند از بسكه 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اشك را پوشیده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 میدید چون سروی قبا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در عهد بستن آم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ز بس گرستن دست ب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آنكه هرمز نیز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 گفت این مثل پیر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چشم آن شهزاده و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ند آن نام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ند تا آن گریه از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ه شاه را فرزند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مادر هرمز ز م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آن شكر لب دید از ك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رخاست چشمش سیل انگ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س نخرید دم وز مهر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بر چو مرغی مضطر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ن در گرد او هنگام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تازه بر ماهش 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وه سیم از آن باه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كاین برناك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فرزند اوست و این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مع دل و چشم و چراغ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جمله بگرفت آت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هریم ازو در دل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جان در ره پیوند ا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، گویی قیصر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 هر دو تن در هفت ا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ری قرار از دل ب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دیوزد بر من چنی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نفس زد بر جان م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نشان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كه كاری بس ش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خروشی سخت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ر پیشگه بر منظ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و را چنان گفتش چ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او را چنان سرگشت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 آن قصه را غوری چ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رده بنشست و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را بخواند آنگاه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از كجاداری ت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خود ترا فرزند 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ازی نهان در پر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دی كه درمانش 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رازیست با من در می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گفت كای دارای ث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شنو بدان و با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ر پرده از شه گوه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كرد خاتون قصد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ان سرّیت برد او را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ز‌ آن وقت قرب بیست س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گفت كنیزك ماند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ش آتشی بر فر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 از چشم جیحون ر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اندیشه چون لختی فر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گفت تا هرمز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 كرد آفرین خواند و ثن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ان مدتی جاوید 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دیدار و گفتارش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هنرمند هن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ازكدامین زاد و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پادشاهی بر ت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شد ز گفت شا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 گفت ای شا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شك كه افتادست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كردند هر جای این سؤ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شهر خوزان مهرب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رورد و علم آموخ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هیچ از نكویی باز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انندست چهر او بچ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كار خ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بیكس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بردپای از یكدگ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 این سخن قیصر ز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بر گواهی داد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كاری، دلت فتوی د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مز گفت دست ازجامه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بود قیصر را ب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از بازویش داد آن نش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صبری برفت دل از قر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رید اشك از چشم گه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خواند مادر را ب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مادر و در بر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ی تا بگردون م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هر سه ماتم در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جا سور با ماتم ب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هر سه تن حالی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جمله چو شه گنج گه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كار از میان جان در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مهمرد را آرد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مرد از در ایوا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ه دید هرمز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دید حالی پ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 از حدّ او كردش مرا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قیصر از وی حال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سخ یافت مهمرد از ش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 در پاسخ گهر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 انگشتری كان دل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ه نام قیصر بر نگ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همچون سوسن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رزندیش باشد بس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پیشش اوّل كار س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یصر دید در پیش آن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داد سیم و زر ب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شادی بعشرت رای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بازار خنیاگر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ارغنون آواز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می میان رگ بتگ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سر زن چنان غوّاص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می بصد عقل د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 چرب مغز خشك،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رّی خیك استسق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و ابگینه راز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ان مرغ صراحی را ز من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خوش رنگ زیر خو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ك و گریۀ‌ تلخ صرا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و نشاط باده ن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ب از هرزگی نیشی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نچه از درشتی تیر می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دف ز زخم نا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ن در پای چنگ افتاد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پاشی رگ عودی گش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ر زخمه زخم از خا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ال نیك بهر نیم ج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ب خفتند نه روز آر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شادی بهم شهزاده و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عیش و خوشدلی و شادك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نگذاشت بی برقع ب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شاه را در روم شش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گلرخش از حد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جوری و بیماری بی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ش را شكیبای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یشش نبود و آن كس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ربوده بود او را دل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گفتش چرا از آب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 از پدر چیزیت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خسروشاه ك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خوزان كه شهرم داد و اقط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در رسالت می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سوگند داد اوّل كه در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نجایگه بسیار 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چو دارم رفعت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آنجا روم سركش از این ص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ش دست چون بارا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اندیشه دل پرداز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شه كان مرغ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رد ز رفتن شاه ب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را با پسر كاریست ناز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آن كار را جز صبر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مهمرد را چندان عط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رویش درمانی دگ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 گفت آن حكیم نكته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لشكری باده خز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چون دید روی چون ن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بوسید و تنگ آورد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بوك همچون شیر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همچو كیخسرو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 میراند و مهمردش ز پ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چست رو چالاك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چون نزد خوزستان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عرض آن كشور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 و كاخها باخاك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ان شهر را ویرانه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ان بیخ كنده شاخ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ششتر یكی دیب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جست خسرو شاه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مرد ك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گشته شه در قل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رفتی سپهدار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ی كرد گرد از هر د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زان آمدند و تیغ در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شهر خوزستان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راه قصر شاه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محروم را ناگاه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از شهر خوزان با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ر از ما برآوردند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 این سخن خسرو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سوی باغ شاه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یه خون سراپایش بیال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یی كه با گل بود كا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ید ابر گرینده ب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نرگسین خونبا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هر چمن میگشت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ناتوان شد شاه ازا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 افتادگان پیوسته غم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ه بستری از بوری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چشم او دری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تندرستی، تب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د سرد بر دل آ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كای چرخ ستم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دبختی سیه شد روز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رت رنج دل بسیار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من چو عزم مر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یی ای گل بست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یی ای گل مهجو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یی ای گل خوشب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روی تو دل بی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كردی مرا زین بد بت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سان بود خسرو قرب یك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رخ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ورد 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یك ره ببینی روی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قت جانفزای خلق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ق خویش در صد حلقه خو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تی طوق معنی راز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 شمع جانی را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بشكستی و عقبی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گانگان را آشن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كرد آن سخن سنج این سخن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 از گردون برفعت بیش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خت بر گردون از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ج چند كشور آن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شاه خوزستان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اید پذیرفتن خراج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ام تو درون آمد بف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بر خط نهادی خسروی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ر سر كنی و س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دلتنگیش آمد جها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كردش سپهر لاج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خرده گیران این سخن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دهم بلا بینم ز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ج او پذیرفتن 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یست از قیصرش صاحب ك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جانم برون آی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خرده دان مشكل 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اد عالم از هر لون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رف پیری بر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رادر سخن دُرج گه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اب آسمانت آ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ست لشكر اندوه 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پشت گرمی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 آنكه پشت آرد از آن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فالی كجا هرگز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وهم در این صلح ب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یداند و عمرش بس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زادی چو سوسن ده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یآیدش در چشم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فرستی لایق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زانه درگشای وزر فر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زر همچو زر گردد همه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رچه داری پ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پیل بالا دُر بخ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زرنگار و تخت د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یر وعنبر و عود ق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شان خاك بوسد در ح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ر چشمشان مویی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ك در چشم كرده بادرا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ی صد جهان زیشان جه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شید فلك نیكو لقا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پایی درآورده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صع كرده از درّ و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كن باسواران سوی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ج تو نخواهد نیز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دانی سخن كوتاه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جمع شد هر یك نش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ان را بصد زیور 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ماهرویان در ع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ر بستند بر خوی غل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مشتری رویان س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رشید آن ندیده بو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ش كرد و پس در بر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قی چون رود برقی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آمد باقلیم پ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ند باستقبال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ز آینه صد گونه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آمد ز رنج ره بیا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خویشتن خواندش همان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بر شاه آفر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عرضه داد و سر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آزردن آن شاه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دلش زد موج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دلش را رو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س پنهان نماند از بسكه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ش چشم را دزدیده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 او دلش از مهر زد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 شفقت بجستن آم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لشكر بود استاده ز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 از پیش یكیك مژه قی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هر وخون نخسبد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خون زهر چشمی بیك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ندیدند پس چون گل ز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معلوم تا آن خنده از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را با پسر پیوند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ز دور روی آن س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شیر پستانش بصد ش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بر وی نشست و شیر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فروخت زیر پرده چو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ون بیقرار و منقل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صد جام خون بر جام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 اشك بر راهش 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یی دلش در ج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ه درآمد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شه را بپرسی هم چن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سینه ونور دماغ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گشتم ز زلف سرك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ه، افروختن زوخواهد 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كیك بند من در بند ا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حرست قیصر گوهر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هیچكس سیبی بد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بیقراری در سپ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ریزد ز پستانم چنین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 بقیصر روی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شد شاه قیصر خونفشان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ون با دل من در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آواز او از تخت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پیش آن سیمی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ند آنچه او را رو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مه ز شیر آغشت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افتاده بود او را چ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پرده چه بازیها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من حال خود برگوی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مز را نهادی نام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با من كست پیوند 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چرا دل مر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ز من باید نه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رمودت كه مهری بر زب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ضرت باد دایم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وقتی كه سوی حرب ش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قیصری را نوب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گیرد چو شمعی از م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برین قصّه د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حالیست یارب این چه 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نور بخشش گشت ت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در آب اشكش غر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 از خشم خاتون را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مهر و گفتی هوش از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وسید ونزد قیص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ولت باد و پیروزی ترا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ون سایۀ خورشید 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ی چشم بد بروی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زاد و بوم خویش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حال آگه كن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ژی هرگز نكو نبود بگ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جب كرد زان پرسید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ن راز پرسیدن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ش از تو افتادست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چون نشد معلوم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غ خاص شه را باغب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م گوش داشت از چشم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وی دل من ساز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بد هیچ م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 پیوندم از روی خ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س بیكسم، زانم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زدیده گیرندم به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دربست و در پیوست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ور چشم تست او 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مرد گواهی ده ب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كن تن و بازوی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اجداد او دادی 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شادی، گرستن ك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از مهر دل سر در كن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یدش لب لعل شك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رت داد از فرزند خو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روی در گوهر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گ سخت دل، خون م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ان آتش، دو عالم د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عجونی از شادی و غ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ماهرویان گر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صد گنج شادی بیشت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سوی خوزستان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لقصه آوردش بشش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پیش قیصر بر س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ّصع افسری بر س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مت در جوار خو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یی را نكویی دان مك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ال این پسر با ما بگو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هن مزاجش گشت چون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تا بآخر جمله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ه بود از بهر نش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آنجا بحرمت بر زم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ستاد منجّم گفت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گردد بعالم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ین بود و اكنون دور ب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خوش شد چو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در حساب آید ازا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شهرآرای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وران بهشتی دسته د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ای او ز گردون باز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 خون كرده سر پی گم برگ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سر مغز سر رّقاص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سرمست هر موی از مس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ب خشك كرده آتش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م چون مشك در بالا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شیشه سنگ انداز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ل سیب شیرین، دانۀ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 تا گردن اندر م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خنده زده مشتی مبا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فگندند خرقه خرقه پ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جان درویشی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زاوای نرمش شیر می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ان دف بچنبر شد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ن با چنبر دف گشته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سیقار داودی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ر آب آب از كا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هلو گشته مستان همچو قر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كدم زان دل افروز آر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ب كردند و می خوردند یك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صد شد جمال آن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ترساندش چشم بد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فتاد بگرفتش دل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زان هوا دریا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غربت بصد زاری بی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را برگ تنهای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زد یك نفس بی همنفس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ی گلش بودی د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سركشت در تاب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فتن، زمن كردن هم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د عهدی خویشم مانده د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حق دارد او بر من بانو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بر سر راه و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ی نبودت جز وقت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من نیكویی بسیار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خشم هر یكی را خلعت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ندم بدین جاه و بدین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افات نكو كارا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پیش خدمت باز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از هوای خویش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اری فتد در تن گد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دی كار نپذیرد تدار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داد دستوری ب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صد سال دریا آن كج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نجیش گنجی پرگه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یكویی كن و درآب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داد و خسرو شد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اشك خونین صد هز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مرا چون چشم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رده بینیم گر دیر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نگی بود گویی كز ك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میرفت چون آتش به ن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د ازگرد او در خاك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زستان بجز نامی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عالم از طوفان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ی رُت نه درمانده نه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وی جغد خلوتخانه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چون مار در سوراخ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اهواز یك زیب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پرسید از خوزان و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لقند این زمان تیم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 ولایت رفته از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ی خواست از اقلیم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حد، فزون از هر 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هفته نیاسودند از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ی پیش چون مستان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دختر وی راه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ادمانش در سپ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شتند با گل تا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ظالم باد دایم سر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مچون دلبرش گویی كه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نوحه كرد و گریه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ریان از تپیدن می نیا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 آنجایگه از هجر خا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و میگریست از گل بصد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اغ را گلزا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عشق میزد دست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شد ناتوان دل در چنا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ه جامه و بنشسته ب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سر ببالین بل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دای دلش سود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ش نیم جان بر لب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چشم بر تن را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خویشتن كردی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ز آتش دل سوز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خواهی ز من انگار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گل چنین بی بر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چون گلت در دل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نزدیك و از تن دو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 از كنار ج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عمرم بود،عمریم 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رنگ سیه رنگ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پیكی درآمد ناگه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ین دریاب و در پیش آر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بینی جز از زیر كف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4" w:name="__RefHeading___Toc208402596"/>
            <w:bookmarkEnd w:id="24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ش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ا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خوش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خوش تذرو سبز ج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ر نطق، زیبا گو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گوهری داری گهر 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 سخن چندانك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امه بنام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ش پر شكر شد كام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نامش، آتش در جها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عشق را پا و س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عاشق بود كز پای تا 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عشق چون گل سوز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ارم، چه دل، هجرا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یش خویشتن بیز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ش در میان خو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شتر بصد زاری ب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 افتادم از درد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ت آتشی درجانم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تادر درون میدارمت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گر بود سنگی گشت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هجر حالی دارد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وه از غم بریزد در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كز درد تو درخون ب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درد من آگاه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یك روز اگر در در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داریم در درد و د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م بیتو چندان غم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غم كو نداند كو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كاندوه بر من كو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غم دارم و یار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دست بر جان من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رحمی تو تا چ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قلم رفت و جان چون گشت و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از دست عشقت رخت ب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خویشتن بیخویش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ارم ز عشقت از جنون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كس را كه با تو كا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گذشت كلّی كارم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وداییم یكبارگ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خانۀ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هم مزد و هم شكرا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مستم از طوفان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ی نیست با عشقت چه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چه نویسم چو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شق تو زوری كر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ل این چنین عاجز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ن این چنین لاغر ن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یزد از چنین دل جز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گرفت ازین دل چون كشم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م بیتو من از من چه تق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م بیتو یك دم بیغم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 غم كه در كلّ جه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پر خون و دل پر سو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ییدم گلی بی رنج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رگز از شاد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ود جهان روش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بر چه طالع 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حوران سیمین بر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شادی و من در غم، رو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ی هیچ عهد من و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د بیوفا هرگز 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خواهی ز دل كاین دل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 از من كه گر پرسی چ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 از دل كه حال دل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كلبۀ احزا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كلبۀ احزان م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 بر میان چون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زالی شدم گرچه ج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عزلت از خلق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از رسوای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تنها نشاندی بر زم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ا كی چنین در بن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شو گر سر آن داری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نشستی در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پیش من می برن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ند آسان می ن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یك روز صد ره كم ن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ازان كم مرگ پ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تو غم مر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صد برگ بی برگست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ز خویش برهاند تم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آتشی از دل بر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ز پردۀ دل بركشم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ناله آیم ازدل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ز نوحۀ دل دم بر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پر دود گردانم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زین سوز تا هفتم طبق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من بیك طوفان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ریخت از مژگان چنان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سوخت عالم را چن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رسم كه یارم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ا دلی بر انتظ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رخ انتظار تو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آمد سپید از انتظ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كز انتظار رویت ا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وازی كه بود، از ت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جان خودت پیوست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زم بغم در تا شب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سوخته تا رو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سان منتظر بنشسته تا 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گر بود از این پیش انتظ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ی روان از چشم ا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 خاك میگردم 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در تیمّم چون 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چون دلم در سینه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صد شاخ خون از سرد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شد شاخم 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وسته مرا از دل ب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دیر آید نوبه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ن دلم بالا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ظّاره بر من آی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بیم بود آن زود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من چو دایم دُر ف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شمم چو اختر هست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من ز خون در ه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خواب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هجر از دل مهجور پ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م جملۀ شب سوز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تا چون درآید خواب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خواب هر شب بیتو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خون بستر من نر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 شك چو باشد بستری ن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جانا كه جانان 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خویش دوری چو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آتش سوزان 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ارست این، كه بستر آتش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كافر نجویم از تو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ت در دلم خون درت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رگ گیرد و این خون ز ر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چون آتش آمد دیده چون 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ارم من بی صب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گفت آید مرا این مشك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یده پرخون باش و پر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نظر بر مه 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خواهی كه وصل م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او بچشم تو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كردی سرشك از چشم می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كردی خطامیدانی ای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نی مرا در خون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خون دل بیخواب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سستی و بیماری ز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ردی با دل من هرچه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ا كی كنی بر خشك شی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ی از برم او را گ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آتش هرمز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او قدم بردا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ی بهر دم دست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زهر هجر او چ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گر یك نفس در خورد ا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باید كه یادآری در آغ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كه این دریای مض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چشمت میان خون 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چون باد خاك حور 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ا بجان آمد دل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 چون آسیا، گردان از 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غصه بحلق من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 سوزی و دل باز 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در میان خون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خون كز توام در دل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ور از تو در صد رنج و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ی در غریبستا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چندین مرا در بن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عشق تو در دل مق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ندین گ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صد هزاران درد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دی یافت تا چشمم،‌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بگرفت همچون دید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ت در دلم بویی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آن بو اگر با م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ی تو زندگانی دار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ذاللّه نگویم از تو دل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زارزومندی چ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فتاد از فراقت سوز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دیدۀ روشن توی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گر با منستی چشم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شم جان خود را خود بك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جستم نشانت هر ز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ر بر بسته میگردم چو 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ی گر مرا روزی ب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رده چو مور و گیر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 گفتم بتو نتوان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ویی بتو امید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 آسمان عشق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یك ذره امید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دم ببندم از هم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صبح جز صادق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مید روی تست ك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هجر درجاوی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گر كنندم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مید در جان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یدم چنین من نیم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گ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می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میدی فرو شو چند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همچو موری لنگ د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هیچ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گرد او گر ب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ر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محروم نیی با خویشت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جانا ز نومیدی فر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صلت نیست ممكن هیچك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ربت غم هجران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ل در وفایت چشم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گر چون قلم برّی ز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ی سرنهم در خنج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خونم آری همچو خن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خنجرت گردم ن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در وفای تو ب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 تو چو جان خوی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روزی بخاك من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عمری برآید از هلا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كردی و برجان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ی و كمم انگا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دعوی من باز ن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از این دعوی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عوی كردنت میثاق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با تو چون می در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ند بدان بت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ین نامۀ من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خاك و گر بر جام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تو 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زلف چون چوگان ك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گر سر فرود آید چوچوگ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مشك سیه چوگان ك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شكی و من آهو چش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تو مشك، عنبر می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یی بدین دری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عنبر،‌ولی زنجیر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نجیری و من دیوانۀ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زنجیر شستی عنبر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ماهی جان تشنه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نرگس مخم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 آب چشم من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زاب چشمم آب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نرگس كه بادام ت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خ در پرده از من در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بادام جادوی ب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جادوی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م داری ای جادوی مك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هزن كه زیر طاق ا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طاق داری جا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خط كه مه را دا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ون منی چندی گ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خط نشان تا خود چ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خط كشید ایا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خط سبزۀ بی آ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 چشم من یك روز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خاكی  اگر تو سبز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 از خاك تا از خون بر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سبزه كه تو طوطی مث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ی طوطی دلج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پستۀ خونخوار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تنگ توپر شكّ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پسته پیش م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پسته ولی هستی شك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شكر افتاده در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كّر من نی خشكم نظ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نی را ببینی زیر خ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ینی ز شمع خود ب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تو انگبین، لعل مذ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آب و آتش با هم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گر تنگ میجویی دل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كزین دل تن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تنگ شكر آب حی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ر ساعتی صد مرگ،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قطره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ی كه آن جان نیست م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پر آتش و چشمم پر 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لؤلؤ پیوسته در 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وارید و مرجان سپ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جانی تو از دریا ب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ار ترا در چشم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مرجان كه هستی تو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ست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نیستی درّ یت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م من در غریبستان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هر دو با هم راز گ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گوی سیمین مدو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ماهی تو در تو چا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همچون منی در سرنگ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ون گوی آری سوی من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تو كه من بیتو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گوی میدان نك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تو گوی، هستی سیب سی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تن نه دل نه زو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سیب سیمینست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مد بدان سیب تو آ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دان ماه دلا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ر آن زلف مشوّ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دان جزع جگر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ران یاقوت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م من بدان یك پستۀ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دان سی درّ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دان سیب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دان خطّ گه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ران خورشید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ن بدان كس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دی كه پرخون كر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ردی كه از تو یا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رویت قلم بر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نامه خون آلو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خونی كه چشم از پرده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از تفت دلم بگداخ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بیش ازین ای هم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چندانكه پیوندم به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هر غمم صد شادی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مسكین خدایت مهربا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گل را پیك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میدان برون بر گو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نامۀ گلرخ شكر 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ك از هر سخن درّی چك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 نامش بمویی نیست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دش پرگهر تیغ زب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، ره بر خیال كاروا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ن دل آنجا رهب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 خون بود اوّل قدم 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در عشق گل با روز آ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گشته برون از خون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قربان راه ی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ی خون ازو بیرو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وادی فراق تو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ی ك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ز جان بدون نتوانم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یرون نیارد بر م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جرت چون سفالی شد شك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وزخ بر سفالی دارد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را چون بود زین بیش ط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گویی عین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مرگ من میخواه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هستم، ننالی، مر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دی نیست ازدرد منت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غم قسم صد عالم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این دل بستو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لشكر كش اندو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و غمخوار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دت باددرمان م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زاری مرا مپس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یوانگی بر من سج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كس از این دیوانه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 دلم از دست 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از چشم و چشم از دل ز خون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یوانگی بسیا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رون شد دل و دلدارم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در كار دل نظّارگ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گریخت با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ل ساكن این خا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داد خانه در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م ندانم تا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وصف این دل پرخو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الم چشم موری كر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ندین بلا هرگز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دولت از من برن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آید از چنین دل جز ن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چون كنم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آگه نیی از من،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صد 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در هر دم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كم نیست زان و بیش از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روز روشن روز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وشیدم شرابی بی خ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دل نیاسودم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یدی توبی من م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دام بلا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خون و خاكستر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خود رواست آخر وف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گفت آخر با خد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از بخت بد آمد 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گویی چه نامی بیم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ی خون زند از سوز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یاهای خون از وی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 و بیكس و حیرا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یدۀ گریان م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از همه عالم ك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سیمرغ در یك آش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باب تنهای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میآیم از تنهای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از كه میآید چن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سرگشتگی تا چن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آخر اگر جان داری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م موجزن كردی ز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نم میخور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عشقش كم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جان پر غم كم ن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ناكامیم صد مرگ ب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بی روی تو بر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را زندگی مرگست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 گر خواج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كمتر غل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دم پای كوه از گل بر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خونی كنم بر پردۀ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خون چكانم ازدل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ر از جملۀ عالم بر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دود بین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بر دوزخ اندازد طبق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فرو گیرد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د از زمین تا آسمان پ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گر كس نبینم در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، گر بسوزانم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چشم از بهر نث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موت احمر در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همچو چشمت روز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گوش بر در،‌چشم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 جهان، روی تو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ز انتظار تو چن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م خود بشب جان بر لب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 آید شبم با رو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 شب دلی در بسته تا 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هست انتظار مرگ ك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چشم من آن گنج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شم من چو دریاییست خون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م كی وضو از خون 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فت او كه از چشمم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شاخ از زمین دل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وسته بود شاخ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نومید كاخر در ب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شاخ كی دارد ك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من ز دُر دریا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دریا ببینی از ك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اب من چو خوابی بود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رخفت، بیداریش از 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ور نداری بنگر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خوابم هرگز ك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قدر شبهای د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زی شب از رنجور پ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اریم مرگ و روز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بسته چندین آب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گردد آخر لیك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م زاتش دل گر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گردد و چشمم شود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ل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جان 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دل صبوری چو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شتر كه یك دم از تو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یتو بودن، كا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فرست از تو یك ساعت 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ن چشم من چندین ر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صبرم ز چشمم خون بت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بروآتش چون كنم ص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ماه و منم در اب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و سنگ و آتش در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د خوردی و آوردی م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 ره 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وری سوی مه چون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برید از تو خون از تو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آن خون دل را چشم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خون چه میگردانی ای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م قدم بیرون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صد گونه گل در آب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چندین نگونساری ز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خون ریز تا در خون ب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رگردان شدم از تو چو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خون شد ز تو كز من ب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ندین بلا هرگز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آسان رهی پندا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ردی نشستی در گ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نّث وار دامن در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صبر كن گر مرد ا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ها زهرناكامی بكن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ه دل زهره خواهی برد ت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یای خون با سر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س گرد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چو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حل نشد یك مشكل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چ او میكند بارش گ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كی كار من خواهد نك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كشته شوم آواز 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ن روی از برم بیرون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پایم تا بسر در گل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غریبستان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رسی از غریب خود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من در وفا سوگن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من پر از دُرّ یت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شمم بر ز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این كار من از من بل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ندر بلندی با س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، هم پر دلم هم پهل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تو زندگی من ا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تو كه جان در ت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ن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بی زنم بی تو ب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ر از پای و پای از سر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زارزویت روز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آرزوی من توی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من نبودی چشم س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در جانی و من جان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دل همی جویم نش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پیش تو بازآیم بز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كردن ترا آسان ت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من با تو پرم گر 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وری با تو نتواند پ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با تو رسم آن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 وجهیست روشن هم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م خوش باد خورشید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بح امیدم دم ده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م ندهد بدو لایق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مید تو روی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آسان تر از نومی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چاره جز امید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تو كه ایمان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كس نماند از بیم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تو طاقت خورشی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م كردی و آخر چند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یابی بطاوس فلك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كو بنگرم در هیچ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یی گر همه فول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كن اشك خونین از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مفلس شدی با خویش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غصه هر روزی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صلت چون دهم دل یك ن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رح درد بی درمان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ت در دلم چون چشم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جز وفاداری ز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تش گر شوم دور از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نجر سر برون آرم چو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تو با تو خواهم در م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عهد و وفای تو ن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بر دل وفایت بی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بوی وفا چیزی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وی وفا آید زخا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عوی كرد دل با سر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دعوی من بردا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روزی دل من باز 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ر جان من دنیا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خون دل بر طاق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زین دل كه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ك خون برو هنگ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اشكم برو هنگ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ین چنین هنگام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بازلف و چشمت عشق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چون گوی سرگردان ك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سر همچو گوی از بهر مید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چون گوی سرگردان ك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دو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آخر ز یك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بحر چش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از تو شور آر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هر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صد جان 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 بند و بی زنجیر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جانم ز صد دردر ك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شستم فكن تا برهم از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دیدۀ من د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چشم، چشم من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نم لؤلؤیی خوشاب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ز از پرده بیرون نن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پردۀ من بر د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وقت جادویی مردم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جادوی مردم دا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خر مردمم گوشی بم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پیوسته تیرانداز جا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طاقم بر من آ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ن خط كه برخون 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گر خون جانم می ب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اندازی مكن تا خود چه 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در خط شوم ناكا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سودای تو بیخو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 نیكو نماید سبزه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خاك سر می بر ن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كین بی تو هرگز چون بر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سبزی گشاده پرّ و 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یك سخن بر گ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كردی چو پسته پار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 شور باشی خوش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شور آورم پیشت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زین تنگدل كردی گذ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خوردی مرازانی جگر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دست با من در كم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ین نی چون شكر جوشی فز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برّیدگی خونم چك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یك حال هم آتش هم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پس با من مسكین كم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 من بگو گر مشكل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از دل من نن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طّ سبز سرسبز ن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ب زندگانی كرد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لق جان این بیدل چك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ور از روی تو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من درآمیزی ص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ل سی ستاره در یكی ب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چشمم سپید از ناا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از راه چشم ما ب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م آشنا در چشم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دریا توان كردن گذ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ی چنین گمراه از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ب و مستوی و مستق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ّ یتیم و بی نظ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یرینۀ خود باز گ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وگان خطت گشته مع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تر آنكه چاهی سرن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چاه، تو بر ماه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وگانت دهم صد بوسه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در خم چوگان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گفت و گوی تست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چون تو الحق سیب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ان سیب شیرین شو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خال تو شورید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فتاد ناگه دانه 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من شد چنین مهتاب پی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د پای همچون گل د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د در كمان تیر جگر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ست الحق حریفی آب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ط بر لعل دارد فستقی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ه گه پ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 بعنّ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رخ چون تهی دارم در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جانش توان شد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ماه افگند زلف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هرگز ندیدستم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ز صد نیاید بر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گ از هر رگی فریا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امه بخون بن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كز آتش دو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 سرد من افسرد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كار نبشتن ساخ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گفت در نامه غ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ور از تو ماندم من بغ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دوه جهان آزادی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حق تو این آمین ز جا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5" w:name="__RefHeading___Toc208402597"/>
            <w:bookmarkEnd w:id="25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ی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مۀ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ر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پاها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منطق طی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دین میزنی بانگ و لا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بلبل مست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نجیر سخن درهم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چون نهایت نیست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لاجرم در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س خوشگوی باشد بلب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روی گل چون بیقر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شد سود مرد از مایه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همچو بلبل بی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خواهم كه از به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سخن ساز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خسرو بخواند این نامه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آنچه او با خویشت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پر شد ز خون تا سر كن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صبر و بی آرام گ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كاخر این چه 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در چو روزی گشت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بر جان من تیر قض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خوابی سرشكم میش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سازم ز خون دیده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یی، آخر ای گل سوز م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در هجران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جان بود در ت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هجر امّید وص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آنچه او بی همنفس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خود سپه واپس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ش صبر چندانی بغ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ان شاه گل را گشت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ك هفته برفتند آن س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ند و گم كردند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ره رفتند در بیراهه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یدا شد یكی نخجیر فرّ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دید اسب از پی 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سب او میرفت چو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یاری براند القصّ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شت از سپاه زنگ ت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پیش و پس آن راه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 و فرود آمد ب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آبی زبانش در دهان خ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شت رخش چون رستم فرو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ب آورد سر، بالین ز ز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تیره زمان كشته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چندان در آنشب خواب ر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بیدار شد از خواب نو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ز هر سویی صحرانگ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غم دیدۀ او ترك ج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رسندی گرفت او را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ان قطع شد تا كار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كب را گیاهی و نه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سستی فرو آمد ز شبد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ر خویشتن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و بی آبی و 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تشنگی از پای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شد ز شعر شب مه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ان فلك در پردۀ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فت آن شب همه شب شاه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طاوس زرّین جلوه 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شاند از رخ سیمین زر س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ه گشت وقت صبح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ی زو گشاد و نا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فتن موزۀ شه گشت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فت و گهی استاد ب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ما روی خسرو پر عر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بر روی چون مهپارۀ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آبی چنان خسرو فرو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كای بینای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م ز بی آب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كبارگی گرما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گر نگیری دست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درین گرمی و س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بند مشكل بر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دور شبانروزی ز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وزی رسان كز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شه باز عاجز شد ز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لغزیدن از كوه ك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ق كبك دید ازدور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 او كه زیر پرده ك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ه كوثری میدید پ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چشمه اگر خورشی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صافی كه خورشید منو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ش سبزۀ خود روی 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آب و آب خوشگو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كوثر بدست خویش رض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آن چشمۀ آب ر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تسقی منی صد آب خو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ر سر آن آب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مشگین و روی همچو م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غباری بود 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سیراب آمد كبك ی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هی كرد از هر سو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قوتی و از بی قوّت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شام از خفت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تاریك شب دركوه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چون پردۀ باران فرو 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یی بود شه را نه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از میغ گوهر بار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ود از سیاهی همچو 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گذشت بر شاه از د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جامۀ ماتم فرو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شن گشت روز آن شاه شب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ضایع گشت اسب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درد اندوه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تشنه بمرگ از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قوّت نماندش هیچ ب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ن بفگند و بالین تیرك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زنگی مردم خوا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آن سگ بدرگ نه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بالا چو بالای چ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ش گوییا دو طاس خ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زنگی چو دید آن تیره ر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ز بختم یار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سستی تنم زینسا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در تو بویی از وف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هرگز وفادار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زنگی و بگرفت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ش بست در راهش 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از پی زنگی بتع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ز گشت پیدا همچو ك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ب خندقش تا پشت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ی كان سردز در هو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زنگی درآمد پیش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 بردش بدز بگشاد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دند پیش او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ور دید زانسان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روی سوی آسم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ارب نیست این پوشیده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شد در دلم زین آدمی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نزدیك آمد جان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دارم كه جانم خاك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خشا، مرازین بند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ویشی وگر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یك دم بیاری تو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زنگی ناخوش دختر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م از فربهی مانند كو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ختر آفتابی دید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میدید مه را رخ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ن دلبری از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چون مورچه پیرام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جان دختر گشت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ان ماه جانش آتش 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رده شد تا ش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جلس خانۀ چرخ آشك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دریای دُر درجوش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ك ازدختر زنگ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چو شمع س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هاد آن چراغ، آورد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مرا چون دیده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 مهر و از مهر تو ك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ن گوش، و از نوش تو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ی همه مهر تو 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سودای تو در س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بابی چون دل من پرنمك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در آرزوی یك خو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تازید و نانی چون شكر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خوان برگرفتی یك نو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ب در لقمه خوردن بر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 از چربی بریان ست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شست پیشش دست از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ارغ گشت شه مستی دمش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ختر گفت اگرچه تو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با تو پیوند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ند پای خود خرسن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صد نیرنگ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 سر كشیدش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س خوش آمد آن سی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پای بند یك شك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، زین كرده اسبی پ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ش سر بسر فی الجمله ش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زنگی مردم كش ترا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از آسمان حورت زمین 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بر مرادی را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دختر گفت ا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ش هست پنجه دیو كرب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م خورند، القصه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تا مرا جانست د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نقد صد جان هست ب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غایبت از چشم خ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ز دختر شاد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ختر گفت رایی زن در ای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بند باشم یار س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بند تست ودیده خون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من چون برون آیم ز ب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از پستۀ گلرنگ خ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فت آن چرب پاسخ دختر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اشتها بودش هم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شاه گفت ایمایۀ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ا ماه دستی در س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ت بر شهد و شور انگیز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ت زنجیر گرد ما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ت را سرو سر برره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با سیم سیمین ب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غم نیست تا یار تو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یار منی با یار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ما شد در این خوشدل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م كه امشب شاه م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یك مست  افتادند،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ر از جان بدخواهان بر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ز پیش شه بد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حن قلعه آمد پیش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را دید باپنجه تن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ختر زنگیان را سرنگو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نزد خسرو شد كه هین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هرگز چنین فرصت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یكی سوهان پول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دش سوده شد برداشت تی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ز زنگیان فارغ د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ز دربندیان بودن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گ خویشتن دل كرده خ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شب روشنی دیدن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سختی و بند سخت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مید تا باشد كه خاص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نیكو مثل زد عاشق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گه روی خسرو شا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اه رخ برره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برنای زیباروی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جان ما خوردست سو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برخاستن هست او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از بندیان بشنود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ند آن بندیان را زود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یكو رای نیكو چهر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فرّخ دگر فیروز شب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صعلوك زبان دان زبو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ه فتنۀ آن هر دو 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شاه را گفتا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فرّخزاد شب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ال و قصۀ من بس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یشابور شاهی شادك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از خبر گویان اطر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شهری و هر جای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دند از هر شهر 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درجهان صاحب 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 زیباست چون ماه ف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بر عارضی گل ف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صیحانی كه در روی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خورشید رانور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بیند روی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ش روی او در هر د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ن صورت فرا اندیش گی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زندگی از پاسخ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نقش بیند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مردم چشم آید آن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شاپور چون بشنید ا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سودای آن دلبر چنا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فیروز خدمتگار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نقش گل ما هر دو را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ه خوزستان رس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با نقش گل دمساز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مراهی سوی این دز 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ی اقبال یاری می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در بر چو جان داریم سخ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پیشكش جز ج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خویشتن چیزی كه زیب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قش گل منقّش كر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ان صورت او دل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صورت كه صورتگر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هر ماه نو صورت ن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صورت بدیوار آور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صورت صفت خامش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پس آن صورت ك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پیش صورت شد ز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نی، شاه،‌صورت را نكو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صورت چو چشمش جو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دلداده چون صورت پر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ان پیش نقش او بود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ه نقش او میدید و ه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گفت فرخ كای جوا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این صورت از بس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ین پاسخ لب شه گشت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آهی بزد بس سرد آ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یروز و بفرخ گفت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راز داری چست با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خسرو شنیدند آن دو ت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این نیم جان ما از تو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نبود وفاداری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 صاف ما كی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 القصّه خسرو هیچ تأ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و واقف آن راز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 عهد خسرو تاز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چون تو شاهی ب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دگر شاها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خورشید مایی ناتو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گه تیغ زد خورشی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ّر گشت ایوان مع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هندوی شب برخاست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دخته شدند از كار د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د را بزاری بر زمی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م من توهم شاه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شخص جوان من ببخ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ا اگر خواهی ازین 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اهی رهی در پیش می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 ای زده بر جان م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بی جمالت مرده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سرم از تن جد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كسو میفكن از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سوز عشقت دل دو ن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از تو قانع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و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د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، هم تو ب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سیار سوز و آه س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كه دلتنگی مكن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انع شوی از من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چون قطع كرد آن پادشه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س بندیانراشه كس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و فیروز و فرخ ماند و د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جمله ره را س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وران زیر بار ره 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شبرو با شه و دختر س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اندند مركب نیك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ثاقی سخت عالی راست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شد شاه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را از تف دل گرم دل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ودش بخون در خوی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ز آرام ونه شب خواب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ماه در خواناب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شمع دل پر سوز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یخود شرابی در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د زار درد آمی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خود نوح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غاز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غریبستان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نقش آن بت مونس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جملۀ شب چو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روی صورت اشك 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یاران همی دادند پ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 ای دل چن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ج و تخت یك سویم 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الی در دماغ خویش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ز دست و در پای او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گذشت روز نیكب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رفت روزی سوی 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عشق بس دلخست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شهر از هر راه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سیلت جست از ارباب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زیركان نكته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یك چندی ببود او ذوف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صیت علم او ز آوازه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شد زو بر شاه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هر خویش اینجا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گر صد سؤالش امتح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مثل او دیگر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ی آدمی نیست او ف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بند مشكل را كل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پای گل خاریست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لحق زین سخن شادی بس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ایوان مرد كرب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دش داد از شاه جوان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اه ما یكی بیم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دم تو ساز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رخیز، چون ره نیست بس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 در پیش شه گفتن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 آن سخن خسرو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غم كارش آخر راس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 كای دل، مر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یگفت كای سرگشته بر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نج بی انداز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سوی گنجی ر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ش عقل را بر جای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 از درد خود گر پس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ود خواند مشتی پند و ا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، تا فرود آمد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ش بر جمال ش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پر آفرین بگشاد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درگاه شه را آست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عمر چندان بهره ب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ی كه پیش تخت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هر علم عالی گوه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 شایسته آمد هر چه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بود در دانش بس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جملۀ مرغا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طق آور سخن از منطق ال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بار دگر ساز صن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حلقه در درهم 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رسد جان را مُجاه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 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د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ستد بر سر یك شاخ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دد بگرد شاخ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ك پایه بر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چون بوستانی پرن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بر جهان گوهر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دار از صنیعت در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خون شد ز درد این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الم گو رو پیراهن كف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ز سر خردوز دل قر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آتشین اندام گ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سرگشته تر از من م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د بگذشت سوز من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 سینه بیرنگ بل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بیرنگ صورت مین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را همدمی باید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م خوش میكند جان رو ز م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وصلت ای جانان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هجر تو بی م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وصل امّیدم م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كس گفت و نه فرمان كس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ر گلرخ بیكس در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س چشمی تواند زد به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سی تن روان شد تا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كردند راه از برف و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شانی پدید آمد سپ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یكی نخجیر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بفروخت خسروزاده را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پر هلال آسم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ك یك 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اد نخ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گاهی، شكاری گم شد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روم از جهان درمانده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راه و نه ازهمره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ه نه آبی نه گ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زیر گرد ره نهان م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گام رخش را محكم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 واپسین، ‌بستر زم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صبحدم در سنگ خ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رشیدش دران روی چو مه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پر شور شد از خواب دو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صح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ز سپه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آسان بترك جان 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اندیش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چد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نجا راه بر كهسار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سرو را طعامی نه ش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ان گشته چون مرغان شب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مژّه صد طوفان بر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ز وی نشان تن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شبدیز را میبرد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امید در كنجی شه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انگشت زن و انگشت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تاب بود و گاه با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ّ و بال او عالم چو ز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ون پشت ماهی كرد از ك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 افتان و خیزانش ز پس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ه بستۀ آ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زه كی توان برّید خ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ش آبله بسیار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كه ماهش پر شف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ین بود بر رخسارۀ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صد دریای آب از رخ فرو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ز فیضت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صد ساله غم دیدم دری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دی جهان شستم ز ج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، فردا بیندم گر هست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روزی چراغ نیك ب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ی راهیم راهی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روز و شب روزی ز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من كه میدانم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ز دور جوقی كبك بر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شته سوی دشت ش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خسته گشت ره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جوق كبكان چشمه س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شك او دل خورشید در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زردی او جاوی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با صفای او مكد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سبزی بكوثر روی 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بود و كوثر در كن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ه آتشی در آب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خضر شیر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س رخش را سیراب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آتشینش تاب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ست از غبار و گرد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خطّش غباری بود 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اكبك گفتی برد ب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ز كبك در كهسا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ب آورد سر راه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داری بآشفت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گشت پیدا باد و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خسرو رومی بیاغ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ی دید خود را و نه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زنگی مردم خو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وی دوده اندازد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ز رستخیزش بود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ه سرمه از عالم فرو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ز تیره بختی گرد شبد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میزد رخی پر خون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ششدر كوه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سیر آمده از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سرو سیم اندامش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اخوش بمرگ خویش خ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یم تركتازش كا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آنجا كه خسرو بود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بینی چو برجی بر حص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دستش ز آهن یك ست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چشم او شد روی ز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رم را چنین سربار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یغم این گدا را جا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ك زخمت ز استادی خط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 را بجز خوار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می دید همچون سنگ ب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با ناتوانی این 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پر ریگ همچون سرمه یك 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زنگیان بر در گر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ش را مه اندر سای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گفتی دلو این هفت آس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دست خسرو گشت پس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ند گران بر پای ب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ند آن جوان را 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ببرید از جان و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بر زمین گوهر فش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كّل كرد این شوریده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یش زین دیوم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دیو، جان نتوان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یم معدۀ ناپاك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خشای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 من ببخ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ت اوست پس زو خواه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ت با غمگساری تو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 خوردنی ناخوش سر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رمی هفت اندامش چو سو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خسرو شرابی دید از 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را آب در پاسخ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خوزستان بیك پاس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نبر ریز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د بچن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از آن خط و بنا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تش سوختن از جانش 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ر زیر نیلی چا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ّر گشت از نقل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آن دُرها همه در گوش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 جانش ز دلتنگ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تیره چراغی د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بابی كرده از نخجیر 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همتای تو نادیده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ن مشك و از مشك تو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هوش و از چشم تو ن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صورت چهر تو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اندوه تو در ب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آزمایش بر محك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ده روز تابی پرو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 همكاسۀ خود را جگر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ی اشك دختر صد پی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ه چشم دختر سر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یان دختر جان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ست آن دختر آنجا دست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عشوه تن اندر غمش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ینی مرا كشتی،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زین بند صد بند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سر تا قدم در بن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 آن تنگدل را تنگ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دختر فتاد از خوشی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سخت ناخوش بود 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باید دل از دستش بد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ساعت بزیر خو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قلعه و زنگی خبر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 سختست با زنگی تر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دیوی نشسته اینت ا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مسندت بر ما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ست او پدر من دخت او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ایشانند صد ابلیس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 بهر آن كردند پ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ت حكم و فرمانست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كی ترا از دست ب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چشم بد یك چشم ز د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دختر چو ماهی مهرب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من چون برآیم از چن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با تو كردن دست د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طف كن ازین بندم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شكر چینم ز ق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چون خورده شد با تنگ 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بفروخت زان آتش چو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او دست در گردن كن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دلبری بر روی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دستبرد و دست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زان شهد دندان تیر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سر بر خطت گمرا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وت مشك سر بر مه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شكت سیم رنگ ز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هر بدنگهدار تو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چارۀ این كار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ی و من و صدعیش و 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لشكر بمی خوردن نش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مستان شبیخون آر و خو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جان بدراهان سر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آمد، بخدمت چون بس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حص كرد حال می پر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هر یكی بر گردن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عالم از این عالم برو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ری خون مستان بر زمی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یابی، ز كس رخصت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بند ساییدن بد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خت آن قوم را خ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نگی دلی زو ح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قربان كرده پ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دست بر سر پای د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یك چو شمعی گشت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روشنی رفتند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آن قوم را آخر خلاص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غرقه در همه چیزی زن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یوسفی در چا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پیش خسرو شه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این زنگیان خوردن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ی بازخر ما را از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یرینست جان، تلخست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اسخ چو گل افروختش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ن را كه بندی بود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مچون شیر با دل زهر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شب رو همچو گردون بوالعجب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ون ساز و درون سوز و برو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 هر دو در یك پیره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حّص كرد ازیشان كا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بوسه زد در پیش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كوته كنم چون وقت 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دلی دارد و شاپور ن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شاپ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د او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ل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و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هر سوی پیمودیم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د حسن و ملح او ك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لب دختر سالار خ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و نازكی گل ن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سن وصف گل را ده زب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م رویش از دوری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گردد ز مهر موی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وانها كنند از زر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ورت پرستی پیش گی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گاه جان نقش رخ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خیره همچون نقش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روی او آید ب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از هوا میزد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شست جانش از جه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دل شاه را جاندار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ر داد و پس سر دا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اری صد آن صورت خ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زستان هماندم باز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زنگیان عاجز 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ندین خلق یافت از تور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رد اقبال ما را نیك بخ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جان دارم و پنه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ل این جهان یكپاره دیب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رگشته دل خوش كر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صورتش معنی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صورت تواند كر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ه نوبرین صورت ن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د زو صورت دیوار در ك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نتوان كه این صورت ج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ز زیر جامه پیش، ز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صورت پرستی ك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صورت كه با جان داشت او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صورت مردم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پرسید ازان صورت ب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پرسید تا گردد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، تا بهره یابد نیز گ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تو تعجب می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و هم ز یكجا می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ز بسّد لب درّ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غایب بود از وسالی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آزاده صعلوكان ش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لیك ترسم سست با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وگندها كردن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ت تابود جان حق گز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ست این سخن را حال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قّ جان نه حقّی خ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تا بآخر كرد تق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عهد و پیمان باز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داری بی انداز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ند چون تویی در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 از كافری خو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از تو جز در شب ك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یه از پس و پیشت رو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ر سر فگند از نور ج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نیلی شد و هامون معص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آن زنگیان را كرد د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دختر ز بیم خود غر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پسندم من از خسرو چندین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بر جان بسی لرزد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خود كه جان من ببخ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انم ترا محروم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دانی قیاس خویش می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ری هستی از جان م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یتو یك دم زنده 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نه در بر خویشم ره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پایت نگر دانم س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وز عاشقان سوزی عظ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كه خون آغ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رگم دهد از تو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بنشین حساب عهد خو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آمد دل خسرو ز د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م جز بكام تو سخن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درخواستت هستم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ختر بدان پاسخ رض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هر كسی احسان بس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دز برون رفتند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نج كهن را ب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ز سوی صحرا گه 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ند از درون قلعه ب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رفتند در شهر صف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اعی لایقش درخواست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رخاسته در نوحه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در عشق گل از دیده گل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خون هر دو چشمش جوی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پر نم دلی پرتاب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ماهی اندر تاب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فریاد شب تا روز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نگ ربابی بر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زل گفتی و شورانگی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صد بحر دل پرداز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ه خون چو ابر نو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قش گل ندیم نرگس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 صورت آن نقش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ب كتاب رشك 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پند ایشان سودم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بندست یك یك بن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دوست در رویم 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خونیان در پیش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خویش را بر باد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ده تن بناكامی و س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خارخار گل پر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ستار در سر بست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شهریان آگاه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 از نهاد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بسیار دانی نكته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علمی ز اهل آن فز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نامی او ز اندازه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ناییست تاج نیك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در پزشكی اوس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او بیكساعت بی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پاكی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گوهر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فرهنگ ودانایی س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شیری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و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ین برنا كه خواهد كر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نیك پی حال كس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بت برد و خلعت پیش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خورشید تاج آسمان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بر دل بسی تیم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تا كه باشی راز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را رنجه كن نزدیك رن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دانش نداری هیچكس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شادی دلش در برتپ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ادی كه در ره خواس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نخواهد گنج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ید كور را جز چشم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گنجی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ی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كه دل برج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خویش را بر پای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رمان دیگر كس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بت برنشست و رفت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ی چون بهشتی دید پر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پیش شه، در ر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تو دور بادا چشم بد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دخواه او را آسم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گوید كه خضرم زهره ب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نوع امتحانش آز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یك همچو گوهر بر س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بسیار بستود و نك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گلرخ فرستادش ب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6" w:name="__RefHeading___Toc208402598"/>
            <w:bookmarkEnd w:id="26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بیب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رخ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سبز طاوس مقدّ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گرد و بخ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گرچه ع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كس تست هر چیزی كه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نقش بندی سخ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ن ز مردم یاد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چون فكر دور اند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سخن سنج سخن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شه با سپاهان شد زخ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گرد ره چو رفت و چهر گ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یك نظر زیروز 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در چهرۀ گلرخ نگ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شم شه قصب از ما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مه دام مشگین بند می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نرگس زمین چون لاله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د خان و مان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ان شاه گل بی بر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اه را از در ب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پرده بر ماه او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خاك ره بر فرق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یده یك نفس بی آب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تا بروزش دیده 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ز آسود تا شب از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 از آتش دل تیز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بسترش جیحو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دیگ جوشان بر ه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زع تر گهر بر زرهمی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ردی یاد آن نارفته از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ندی بر زبان نام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خواب گر یك دم ب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شك از چشم خون افشان ب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ب را خبر بودی ز س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گر خود صبح دیدی ماتم ا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پروین بدیدی دُرّ اش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یدی شفق آن ناتو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اه از غمش آگا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رشید دیدی سوز و د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یدی فلك خونخوار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د كوه آن اندو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یاش دیدی در چنا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یدی دران اندوه می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یلاب بست از چشم ب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شمع سر پرتاب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بام میشد دست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بلبلی در دا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بام راه د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در گرفتی دل دو نی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 سگان انباز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سوی بام آوردی آ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شب خود شب مهتاب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ماه، بی روی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ی بام را باران چنا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من كه چون بود و چ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كان ماه گرد بام و د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كز آه سردش با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كز آتش دل دم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ِرد بام ماندی پای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پیش در در رو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ستخوان آورد س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آب زد از چشم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سر برهنه پای بر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از دایۀ مسكی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ی را بخواند و كار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ها بران دلبر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مانده شد زدای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ش دایه و ح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آن دلبر وشمعی ببر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می نوش كردی آن شك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ی هیچ جام از باده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ی نوبت خسرو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ودی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بود و دلتنگی و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د صد گونه دردش دست د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از جگر آهی چه آ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كاخر خرمنم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آتش دل شد خر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مژه چندان اشك 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در میان خون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ز از خروش دل ن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ز از غم دل در خر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م را گر امید روز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من سری پیدا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م آسمان هر شب چن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جا كه برخیزد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من كه آن سرگشته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خوابی عجب دید آ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بابش از دل زیر و ز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آتش بدانسان سخت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كرد كای دانای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ه سینۀ شب زنده 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آبی كه از چشم گنه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اكی كه زیر خون بود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بادی كه مرد دست ك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آتش كه در وقت ن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د سرد از جان كر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ری پشت چون چوگان خ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فلی دیده پرنم، سینه پ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زاری كه پیر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نوعروس روی بر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شتاقان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دل كو ز نو آشنا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پادشاهی تو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ستم گیر و فریادم رس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تنگنای دهر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ز عالم شا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نیست روز ماتم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اری كردن آ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ز حالی شد ب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آخر دعای او ب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نثار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صبحگاهی پر برا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صبح همچو نار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قبّۀ زرّین بد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فت این طاق از رق رو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هرمز عاشق ز د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چون بهشتی دید پر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صفّه تختی بود از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تخت در بستر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دایه بر بالین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نایی غریب اینجا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گر قرض هرمز دارد ای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 این سخن گلرخ نظ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دید دستاری بس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در گرد خورشیدش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لب چون پارۀ لعل دو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ز عنبر حلّه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كز برگ گل صد دای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چون بر رخ گلفام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خطّ او شد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آرام و از سر هوش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ش در رخ آن سبز خط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نمیدانم كه ا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س نبود نظیرش او بو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خاك او در دیده گ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گفت ممكن نیست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اندیشۀ گل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بادایه گفت این ماه چ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جز به هرمز بند ب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اوست یا مانند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حالی دایه كای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ردار تو بیحاصل دل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 افتادت الحق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رنگرز لاف هن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گرمی كرد س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كرد از كنار چشم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را بدید او باز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هرمز و از پای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أمل كرد و نبضش نیك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كانجا جهان بر هم ن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ودش علاج و زو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شد برون گلرخ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مز دل چنان در بند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ز و همه شب در فغ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روز و همان شب هرمز از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آتش چنان میسوخت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یار اندر برش بنشست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كاخر دل بخویش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عقل و تمیز از مافز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عقل از پی این روز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سان بود آن شب تا بر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ز خم گردو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جامۀ زر بفت میب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 رفت خسرو از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هلیز آن ایوان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 آنكه بی دمسا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 آخر ای دل ه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یین باش و سر در پیش اف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دان دهلیز د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را بدید آ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شكی چو خون پوشیده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دل دم از راه جدل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فت هرگز هرمز ا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هرمز مدهو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پروانه گردد در خی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او هرمز آشف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اند بهم مردم ب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فت بیشك جان م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انجم شود گردون شك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كه بیشك اوست ای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پر سوخت دل در برازان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كه درد بیش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دی كه دارم مرد م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ین درد با او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ز حد بگذشت س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همچو تیری عقل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 اینت زیبا دلرب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تا شود با من هم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سوا گشتن خود می ب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ل بلایی بیش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یی بود خالی و كس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 چون آشفت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سبك پی از ك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ه از نژاد خوی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هرمز ازان بت باز خ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ون هرمز خورشید ت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جهان را نو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هرمزی بر گوی ح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بر خونم آوردی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ت رگ جانم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شتی كرد خط باروی ن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 روی تو سالی، ز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 روی تو بر روی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بركش مرا پای دل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بربودی و جان نیز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نّابم چو كردی مغز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تو چو در دستت اس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هرمز كای سمن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ز مهرت بر چه 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آواره بی روی تو از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حیله و تزویر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هم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پیشت بدان ام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و جای نیست ا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ماه تا دلش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فرزند قیصر شاه رو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او ز سر تا بن ك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شنود كوشهزاد رو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گل شد چو گل خندان از آ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ز گفت اكنون ك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گاهی كه بودی باغ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آنگه نمیكردی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كزین شادی چ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ا بود آگهی كاین بی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ّه كه اكنون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آن رفت زین پس كار م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گذار بر بستر مرا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 من مكن از من تح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ی باش و جای من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جای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كز توام آوا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از من زخان و مان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ره فت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شد روش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یزی كه حالی دلپذ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ون بر زمین افگند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چادر و در موز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مشب دمی از ما ب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خط تو دیرین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هد عاشقی شد تازه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 تازه گردانیم ع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آنجایگه تا نیم ر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چندان بماند آن جایگ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گر آمدی آنجا ب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ا تیر آمد بر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ایوان پیش 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انش سخن از شه شن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س آتش گردون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بوتر خانه شكل هفت پ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، همچو مرغان دانه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یتی ماند از شب پای در 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ز گفت برخیز و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و از پسم تا من هم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چون عشق در سر كارت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رفت و گشت آن شمع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در قفای او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چادر عاشق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هر دو تن افتاد ب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لشكر عشق از كمی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ناگفته یك دم آن دو س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آن دو ماه اوفت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هوش آمدند آن هر د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داغ هجران بو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هم صبرشان پرسی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هر دو لب بر هم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یاقوت گل شكّر همی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زان لب برون شكّ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خوشی كه شه را بود آن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خنده زد بر لعل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ز كوه بر روی كم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ید آن چنان حالی زدل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سراز پیمان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چون برم در بر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ان دست پیچ آ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رخود ببند این درچه 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و بوسه دارم زود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اضی نیی با من چه 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بار دگر زیر بغل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ون عود گرد پر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بارست لعلم در 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 دوست ناساز آم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ش كردی مرا چون غوره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ر بسط و در قبضم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رّاری و نقد من در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طرّاری از روی تو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ی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تو بس ناجوا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دُرد و چنین صافی ب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ه جوش زد ازنا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پای گل چنان پیچیدبر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یچید گل بر خود بصد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 از حد بشد شهزادۀ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ید شاه ازان بر درج ر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آنجا كرد با خسرو كم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خسرو كای جفا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زانها كه آرم روی در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من پشت آوردی 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دره از سر دیوار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چون پاسبان بیدار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د چون دهد دل ب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دیوت راه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ن سخت كوش از حیله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رغی تو كه چون پر بر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ناز بر جانم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زم غوره با عژمی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صفرا بكشت این غورۀ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افعی چرا ناساز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بل زهر دارد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 ای مرا چون جان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س سخت سست افتاد ب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كه چون در بن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دوش زد زین سوز ج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گردان شدم چو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من عهد كردی رو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هر دو باهم عقد ب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زار و بیمارم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م در چوب كش ای چوب ت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ز گل بدینسان خرده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گل دل خسرو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چراغ بوست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خدانت ز گردون گوی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جادو از بابل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خرقه و زلف تو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یر از عاشق شوریده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با من كه من بیمار 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ماری چنین چالاك و 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ی و از جان نیز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ك ره گشتم خجل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اجه تاش خاص و ع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هم آن هر دو دل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نگ شكر را ب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با شكّر و گل در كم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شتی بروی یار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وی بهای ناز می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 آب حیات از لعل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فرصتی گل گشت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ر هر دو آمد با 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ش درخواب رفتند آن دو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دیز سپهر فتنه انگ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صبح پرچین كرد ا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شن گشت آن ایوان 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خوش برانگیخت آن د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را چشم خواب آلود مخ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چشم گل در خواب ك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پای را در موزه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دایه با شمعی ز 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روز دگر شاه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گل را طراوت دی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ی میدید چون یاقوت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میدید خوبی را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لك خوبرویی لایق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سیم و بلب قند و برخ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نگارستان خ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ت ماه سرگر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دّت سرو با فریا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ت تنگ شكّر خست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ت نیم مست باز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چند گردانی ب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تا كی بخون بنشی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را تو دُر شهوار دُر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 بند د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 جان من ازتن ب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ماریت آمد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 بیمار میدیدی تو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ماری ای بت ساز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 تو پیوسته چو ا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مزه میزنیم از چشم، زخ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ود دلم را م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پروانه شد در عكس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تا در خم زنجی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ای ماه، تن در ده بك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از من برای آن م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گفتار او فریاد 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خان و مان آواره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رت درفگندی خان و 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رفت از هوش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د خواند هرمز را از ا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ز گفت آخر 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یمار در تیمار ا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 دانی خرد را خیره ك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گاه میخوانم بخو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ری سود میدارد نه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هرمز خوش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شم شاه ازان صفرا بر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كه بازآید ب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لختی دلش آرام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كنون هرچه باید ساخت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سازم كه تا یك ماه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دل سوی درمانش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م هیچ باز از خدم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شاه را گفتار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چندان داد شاه او را زر و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فت از شاه بسیاری مرا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 چرخ سازم پای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رمند و خموش و پاك 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ر دارم وگر مال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صد انعام و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سبزیت عكسی چرخ اط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اكب بر طبق بهر نث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هستی تو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یض تست هر نقشی كه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 داری سخن ترك كه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ی بی زبانان را ب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ی خود بسی در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بهتر ندیدم من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گل دلی چون شمع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چهر گل دلی پر مهر گ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از دو گیتی بی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كین هر دو ابرو پر گر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زخم زبان صد آ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مرجان كنار قند می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مژگان هواپرژاله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عشق جانان جان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،‌دیدیش بیم مر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ایه را در یر ب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سنگ بر شاه او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جامه در خون غرق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بستر زمانی خواب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زش ز شب تاریك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ب خفت از خروشش مرغ و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 از چشم، باران ریز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جیحون جهانی خو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بن ز بن تا سر ه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ی خاك ره بر سر همی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ی بانگ 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ی از تنش دل وز دل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ماهی و مه ماتم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كش بسترش طوفان ب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تا قیامت باز ر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ی دم صبح از غ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شكش سرنگون گشتی زرش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ر گشتی ز روی زعفر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ی ز خود ناگاه 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اری خرقه گشتی شعر ز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خونین شدی از زار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ر دل خود كو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رخاستی در یك زما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ریدی، مگر درد و دری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آتشی افتاد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س زار چون مهتاب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یرفت همچون حلق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درگهی بر با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راه بام از س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ان كوی بودندی ندی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ی ساعتی و باز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گشتی ز آه او شبا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كوچسان در تاب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یدی بپهلو جملۀ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ردی نرگسش در یك زما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نان هرگز ت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مرغ و ماهی زو بس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غان هوا فریا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غان شب را بال وپر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سوی درشد دست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سگان در كو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 سگان بنهاد ر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خاك ریخت از عشق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 بر تن جامه زد 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جان از آن غمگی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بام و در مسمار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ست بادی خوش برو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ارگل نگردد جز بم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چندش ز خوبان در پ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ی باده و دستی بس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چشم پركردی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ه پر گشتی از بیجاد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ی و بكردی سر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فریاد و زاری كرد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 و اشتیاق و عشق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گلرخ سرمست د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هفتم فلك بگشا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دل همه خون در تنم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هم سوخت سقف سبزپ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اران را از آن در رشك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غرقۀ جیحون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نای و چون نی نال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حری آتشین در تفّ و ج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چندین دلم در سوز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یلدای من فردا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ابر شد و اتش فش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هر ذرّه از آهم ش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دم سوز جان او فز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آید برش هرمز دگ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ش از خم خون ج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تفش تو گویی تخت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د بگذشت سوز من،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یدۀ پرهیز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یزد چو تنگش دركشد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د كشتۀ مظلوم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 از جگر وقت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سینۀ صاحب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 گرم از چشم یت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ك گویش بسر میدا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 تشنه چون گلبرگ سی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یزد بسر، خاك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زه بداده جان غم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قّادان بازا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جان كو ز آلایش جدا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نیز میدانی د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آخر گوشمال من بس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ین غصه و زین قهر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روز با فریا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پید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غم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گشت گریان ه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اتش داد ازان غم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بر هدف تیر دع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ید بر نشانه تیر آ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آسمان گوهر برا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یك خنده بر گردون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در دهن ماسورۀ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نشان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ان بسته دستاری بس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از بهشتی روی پر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صّع كرده او از پای ت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بستر گل تر سر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ه با گلرخ ب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علم پزشكی اوس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مان تواند كردن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زان نظر زیر و زب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تانی همچو برگ گل ب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هی خط ز جمشیدش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ه زیر لعلش سی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هر موی را صد فتنه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 كز مشگ تر صد سای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گی لرزه بر اندام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خون او یكباره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چشمۀ چون نوش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یرانی به هرمز در غلط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رخ شد بهشیاری از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این بود نیكو بو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و را چنین دزدیده گ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باز بیند نیز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صبری بجوش آمد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د طلعتش از ماه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كن چهره و سر و بل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آزاد ازو چون بند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اند بمردم مردم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كرد در آبم گل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سر پردۀ عشّاق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رنگش خوش آمد ریش د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ان گفتار گل دل درد ك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خورشید روی افگند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 جای هرمز باز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چون طبیبان نبض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خویشتن را اعجم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میسوخت اما 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آمد و چون دو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 ریخت باران 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تش در همه پیوند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آرزوی دلست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آتش همی افروخت از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وج آتشین میزد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داری خسرو خست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مندی، خردمندیت پیش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ید در این سودا زب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در میان سوز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ود چون شمعی ز س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چرخ سقلاطو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چرخ فلك زررشته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گل از پگاهی به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اشك سیلابی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گ آنكه از گل با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گر چشم داری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ر پشت پای خویش اف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سرو قدّ سیمب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د بر ماهش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نهان نظر دزدیده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مز را طبیبی در بدل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ز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 هرگز ا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در پیش گل خامو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رد طاقت شمع جم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یك موی رمزی گف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شب بسی ماند ب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امین جان و دل جانان م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مه در میان گردد نه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كین سوختست از رنج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امین دل چه میگویم كه جان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روی طبیب خویش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رویی طبیب درد م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م اوست با او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تر شد ز صد شبگیر ر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ن طاقتش از زه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ست این پریوش یا ب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چون گشایم پیش ا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راز چیزی زو بپ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 پیش پایی پیش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وصاً در میان دوری بس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فگند از سر رمزی سؤ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ی در دل ما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مد شبهتی در پی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در رخ دمساز خ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یك خنده گل بشناخت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ران چشم زخمی دو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ا در خ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سر بر خطت چشمی گه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سبزت گریبانم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م آخر آید بو كه ش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روی آورده ب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خون تنی چون موی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كس را مكن سر درگل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ستی و بر جانم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 پوست میخندی چو پ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گر دستگیری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با من درین معنی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ت چون مه نو نا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نجا اوفتادم سوی این 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ا تو سخن تقریر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یه بر زمین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ایه از پی خورش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خواهم از تو مژ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اصلی من آز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تبت سجده میآرد نجو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ایك شرح دادش قص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ملك و دریای علو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انگشت در دندان از آ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بار دیگر خ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ت پادشاهی بر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هی چون كنی در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تن همچو گل بشكفت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بود لایق پای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مهمرد زاد روست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مصلحت با خویشت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عالم ندارم جز تر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م ده ازین صاحب فر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موضع هوای من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شهر بگریزان و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عاجز چنین بیچا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گل ز تو از جان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آواره از من شد من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مشبست و ناگز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ید در نهان پیش تو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آرد بدین ایوان 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شادی غمی از ما س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خط نسختی در سین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تا صد رسید آوازه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یزیم با هم شیروش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گفت پیش دلفر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عجون میسرشت از بهر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كردی گلش همچون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یری گشت خسرو شه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حوال خود با نام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اسخ بسی شادی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 ازحلق شب چون خون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مرغ شب بنهاد خ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این كبوتر خانه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پیش هرمز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ادر در شو و در موزه كن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ت میبرم شمع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شن سوی چادر یارت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از در دزدید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ساعت بنزد دلست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شد از صفّۀ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چیدند همچون مار د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 آن هر دو عاشق را بیك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ند از دل پرتف د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ا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بر آتش تپ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كردند درهم زلف چون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دل دمی نغنو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بود و عشق و جای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ب بر هم نشست از هم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از چشمۀ كوثر همی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معشوق را در ب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نبود كسی را لب بر آن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ر گرفت از لعل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 اندر كمر گاه شك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از دم سرد ازدل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محنت هجران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 كار خود از س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ت چون نهادم همچ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گشاید ز من جز بوسه 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قدی در كنار و بوسه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نبال زن بر ریگ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 باز پایم درو حل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كّر یك تنه صد مرده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دربارۀ این پاره 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ره تشنه تر باز آم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دریابی این ماشوره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ی كاین چنین نبضم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قبال كاین سر كیسه چ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ت ر كنیم زو درك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تم با قراضه چون 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یره بصرّافی ب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 از دیرگاهش درد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چار میخش كرده ب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گهواره طفل و اسب در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تا گشاید مهرش از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عنی این بران نتوان نگ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یر این كمر كوهیست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چون تو یاری نا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ار پشت و روی تو مرا 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را چون برآرم من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 ازین دیوار پ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گرد این دیوار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روی در دیو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یوار من كوتاه 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را سست میگیری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پیش خود بر در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دلبری جانم ب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این غوره درنفشاری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آب تلخ شور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زهر میانداز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د بود گل را ا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زم گر تو بر جانم خ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یازی سخت تر آخر ازی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آمد دلم تا چن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یك شبت چون روز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باز، در پایم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هر من بودمهری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ین نسیه دل در نقد ب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چوب پندارم 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دل تاخوش ای آشوب ت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تر آنكه گل را مرده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همدم بهم همداست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ماه رویت شمع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از زلف سیاهت بوی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ت یك بیك را دل 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یتی حلقه و لعلت ن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دمستی عجب نبود ز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جز از تو باور م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 تن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یز ازجان به وزان چیز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یر از من غباری سنگد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غلامت را غل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خام كاری بس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زان تنگ دست اند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شیرین گل چون نیشك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غنجی برخ بر كار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بوسه عذری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كندر زد بسی دامن ب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اه او را بدزدد از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فتند آن دو تن یك لحظه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كجا شد آن همه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ید یافت از صبح بگه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رم پیله ز اطلس كرداك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دایۀ فرتوت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خشنده و سرو چم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ز خوشدلی بر چشمۀ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پرخون و دل پرتاب ك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ش یك شكر در یوزه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نجا برد تا ایوان خو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رخ بیامد نیك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گل را حلاوت دی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زان لب بمانده لب ب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رخ ماه كرده رخ ب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ویی هزاران عاشق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او را بدید از دست ش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خوبت گل بستان خ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یدا گهی پنه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دّ خویشتن آزا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معنی بشوری بست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عبد وار لعبت باز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دانی كه در عشق تو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، تا مهره چون بنشی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آخر كبوتروار، بر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گشاد از تو جز خون از مش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ن بردی و نام من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یماریت رفت ا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قربان كه كردی چشم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بیماریت رخ چون ن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 میتابی از من همچو گی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میبری از چشم زخ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در مست كردن د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 آوردم از زنجیر م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زلف تو دلگی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ركردی ز خون دل ك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ترك تو گویم، این م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ریاد از تو ای بیدادگ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را بیچاره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گردی ز سر در قص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از كار او مدهوش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كار گل برساخت د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كاین زن شود با من هم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ایی بزن در كار ا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یه چشم روشن تیره ك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ری گاه میرانم ز 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ارم تو برگو تا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با دل مگر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وی اندكی سودا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یوندی درو زین پس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اج گرم او انجام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خدمت بگردون سرف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جز بر شه راه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اه در فرمانش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یارست حق نعم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داد آنچه نتوان دا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ده بود كس در هفت ا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ا دگر یابی مك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ه آسمان بوسد كل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رك دستی و نیكو لق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رم كه رویت فال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ش سوی ایوان خود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7" w:name="__RefHeading___Toc208402599"/>
            <w:bookmarkEnd w:id="27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یما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ش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رو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هرش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فه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بیب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بالی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شهسوار رخش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گوهر كه تو منظوم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موم آوری از سنگ خ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یدا كنی آن شمع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وشن ز شمع خاط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ر میفروزی شمع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كه بودش در سخ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لطان سپاهان خواهر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در همه عالم عل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زیهای چرخ نامس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ه زود هرمز را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كن علّت و بشنو سخ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سخ یافت هرمز از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ی دید چون گنجی ذ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صفّه تخت ز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حوران بگرد تخت او 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و عود بر بالی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ی بر رخ چون مه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تختش آمد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چون در وی نظ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چون آفتابی دید رخ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وش قد و چون مه روی 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طّش ماه سر میتافت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برگرد مه بر هم زد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ش مشك باریها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او حلقه گرد ماه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روی او هم آن هم ا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بر ماه را در خوش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 و خوشه بسته عنب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خ بنمود آن د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سیمین او بر نرم مف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ش آتشی سخت اند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تافت زان آتش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پیش چشمش روز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در عشق ماند صبر ك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یهوش آن دلخواه بی ص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ان گرد او حیران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دلداده لختی گشت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خود خجل گشت و عجب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بلاست این یا پز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آورد هرمز كان س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ونبض او آور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یافتم زین كار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مانش بباید ساخ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ز دیوان رف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دل پر سوز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ون كنم با او جف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جا با دل اندوهگ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چون كنم چون ك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یاران شادم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جای صد شادی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و گلرخ ی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یافت پهلو زین دو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زان صنم كارم فر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ه كمتر نشاید هیچ م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در عاشقی مای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 معشوق كارت به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 حلقه زنی بر 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ست اندر پزشكی آب د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میباز عشقی در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خنده آمد زان سخ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خسرو از وسواس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شد دف زرّین دو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ی را بر گل رفت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لی بود گل چون نیم غم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آن دلبرم در بر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روی گلرخ چون ن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از گل دلی پر سو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رخ گو دلم پر سوز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رفت از پیش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در غم، آن ماه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دیو داده رشت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را بدید ازدردن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را شرمساری كار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 را شهربند حجله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ب هرمز از خط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 بر از دو نرگس رود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 سیمگون از بر ب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 دل چون بدست آورد جان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ش سخت داشت و روی رگ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 شاه شد بر روی ر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در شد دل در خو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 دختر ازان پس زود می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آن دو دلبر روی د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عشق هر دوگشته مح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بی پیغام و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د از كنار چشم اش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با دل گفت ص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رتیب شاه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ل میزند كو پاد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اندیشه بر دل راه 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گفت كای داننده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در كار من بندی د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در درون، آتش 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در درون مانی، ز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این سركشی از سر برو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م درون آیی تو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ردستم بجایت ای زبو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تش در درون م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ا دست بر دستم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بود این كزو بر جان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سودای این سركش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 در سوز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حنت ز چشم بد ب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عقل رفت و بیم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دم عشق تا در كار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غم در دلم دارم ن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رویم بپوشم زیر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درد بی درمان ز دل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بیماری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من بدرمان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ت كرد شه را نزد خود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نپرسی خود كه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حوال تبم را شر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انی كه از دمساز پ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مسازان اگر بیم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ل گرمیم داری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مانكن كه من در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كامی ترا كامی بب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اندر من و تیمار م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كار خود جز خست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 اندیشی از بیم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ز 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مرا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كرت بحرگوهر بخش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سنگدل را موم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از موم شمعی آشك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شمعت شود صد جمع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غایب كه جمعی حاض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ی بر فروز از بهر عش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دم ز یوری نو بر سخ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سرو خرامان منظر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نام آن صن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ر بر فتاد آن سیم س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 را ناتوانی دیگ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تقصیر، تدبیری بك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تا سرای خواه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خوبی او شد چشم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بروی س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عنبر و كافور بر ك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ش خوانچۀ زرّی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چشم رخ بر شه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ها سوی آن ماه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چشم خود زیر و زب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ی مانندۀ لعل بدخ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ّرد خطّ ومشكین موی 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بایی خطی آورد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بزه بر گل تر نخل م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او خرده كاریها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شهر زلفش راه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مه خ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نبر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خوشه دلی در گوش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ك تازه پنجه خوشه چ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را تاریك شد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چو دریایی پ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رزید و ازان تخت اند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راهن همی سوخت از ب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یمت گشت از او صبر و قر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طاقت نیارد یك ن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ران بریخت آن ماه بی 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و مشك چون باران 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تی پر گنه بگری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شت تشنه زان غم خشك لب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ی من ازو غرق سر 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هرمز افتادست مض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بض او بدید از جای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د زشت باد این خوب چ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مان پدید آید بس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ازو خوش خفت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كار جهان افروز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م كزو بینم ب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 بودم كه در بایست ا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این چنین بسی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ت كز چنین غم سرگر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و شهزاده بر شاهند دل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از جهان تیم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هلو نساید با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عاشق چون سه باشند این نك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ستد دیگ پایه بی سه پ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ارت كن كه سرمای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ۀ دو مادری فربه 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زان نبودت زین در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انت پخته شد اكنون ز دو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دل ناخوش از كا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ت از خندۀ‌او بر سخ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تا سحر میسوخت از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ریخت در دف سیم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رد دادش داروی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ش ازجهان افروز رم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خویشتن دل بر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باری در چ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بر جهان افرو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و بی جهان افروز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قصر جهان افروز فرّ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یند رخ خسرو دگ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یكبارگی سرگشت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علی شد رخش از شرمن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ش از شرم زیر حجله 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خود ز پروین دجله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د بر رخ دانۀ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سیبش كلوخ امرود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عشق محكمتر ب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خود را رگی میدید با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مهر خسرو سست ر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ختر چو خون در رگ بتك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دستبوس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زد هر زمانش بوسه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چشم دیده موی د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حلقه شان افتاده د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ز یكدگر با یكدگ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ند از میان ترك ع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دل نیست این دلبر بج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جز بر ادب ن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وی فرّیزدانی گو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بدان دلخواه 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ت از بهر آن اینجا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بر گشایی مشك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وز من برون، بریخ چه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چه باید كرد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م سوختی درمان كنو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م برون آیی تو ب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یی از برونت او برو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ل بیرون مبر این شیوه ك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او دل از دستم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حنت برون نتوان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م شعلۀ آتش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جهان افروز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سوایی خود بر خود ب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امین عقل كاین سودانه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وانگیها بار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با رخ چون زعفر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با دل تیمار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آتش سوزان ز دل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ه زین نگونساری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ست این كه در جان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زازش بنزد خویش ب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اندرونی و ب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زی شبم را شر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جوران ازین به باز پ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به كن مرا تیم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وز از تاب هجرم بیشت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ور از طریق حق گ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گامیت اكرامی بب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ی كن دل اندر كار م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كار منت دلبست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ی می نه بینی ز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را نیكویی نبود مك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XW Zar" w:hAnsi="XW Zar" w:cs="Yagut;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چابك كنیزك داشت كو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لا همچو سرو جوی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چون ماه و زلفی همچو ع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سوزنش كوچك 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كرده بدو یاقوت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ش ناوك مژگا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حسنا را بد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حسنا شد بپیش ش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ره ب شهی چون شیر ب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از حسن حسنا شاه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چنان آن ماه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آن شكرلب تنگ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دلداده چون مجنون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سنا برقع ازگنجی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صبریش بر دل تاخت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باماه، ماهی همره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مهر یكدیگر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ذشت از پس این كار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دو گفتا اگر شاه آیدت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عی میكن و زرقی هم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خوش كرد از دیدار تو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از باغ شه پنهان بش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سان سوی رومت بر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گرد گرد دا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تادیم ما چون مرغ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نیك گل را پاس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را تنها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كه او دلدا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م كه درد عاشق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سازی تو كار این دو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درون با هم چه س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 شك نكو نبود ز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 كدبانو آید در س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خسرو كای دل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مچون جهان گیری زب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در جهان امّید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در جهان بست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تیره تر آن رو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 و جهان چون زی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كار تو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تو چنین آوا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چون سنگ داری ا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چشم خسرو باد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جز تو كس را دوس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نور دل من ای پری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كّر گلرخ آمد در مرا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خواه تو پر موج خ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ی وفای تو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و روی خود سویت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ا پای دركوی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عشق رویت با دل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 روی تو روشن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 رویم من بی روی و ب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روی توام روی جد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رم بهر مویی وف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شكم نكردی این نك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روی اشك میبارم ز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دل درین كوی اوفگ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گریه نماندست آرز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م دید روی نازن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ه ماه بر روی تو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گر بفگنم از سو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ای ز روی من گز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ویم بك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ی تو رویارو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آری برویم صد 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روی آورم در بی وف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پشت آوری بر من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ناشسته روی از خاك ك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ای از خطت بیرون نه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آن دو طوطی شكرخ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طح سیم آن عارض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طر راست بازم با تو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در مه كشم پیش تو م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خطّ سبز تو قلم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یش تو سر بر خطّ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گفت این سخن خسرو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اری گل چون رفت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گل همچو گل پرخند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از خندۀ گل چون خج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ی چو شست عنبر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در حدّ خوبی و نك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در شست او سرمس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آن ماه سیم اندام ر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دام گلرخ ساخت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شكر عكس ل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خورشید تاج تارك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قت آمد ای ماه دل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ر خواهی و گر سیم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یش تست ای من غ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شم گر سگ گویت ن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حلقه بیهوش تو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حلقه بگوش و حق شن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شیوه و در شی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نیك میجویی چو من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لم در رشك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زین بیش با من بیوف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 ای وفا دا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گرمست اگر من سر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كه چون دل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در رهت ازگل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تیز رو محمل كش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سركشد از چون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نهادم از سرسر ك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یكبارگی بیماری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مرا هرمز طب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 نیك پی هرمز از 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مز نبودی این طب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تا در آن نبضم ب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ر چاره و درمان كه او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هر كو فرود آید بیك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بی كند یك جای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م دل ازین ایوا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زی ده ببینم باغ 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نگ بلبل می نی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ید بانگ بلبل خاصه در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تنگی جهان بر من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آتش گرفتست و ج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ستور باشد سوی با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آیم اگر بی راهم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ردد دلم لختی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 آیم ندارم هیچ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چون نخواهم پای ر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خورد نیست از تست تق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اسخ دل شه شد چنان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شاه آن زرق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مكر زن، آبیست بار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در چنین جای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 ای گل بست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م ناید از چون تو 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نها اگر تنها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نها رو چو همره می ن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ه شو سوی آن خلد پر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ا زود بازآیی ازین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نها كه تنهایی زی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فت آن شب دمی درّ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آن شب گوییا شب ماند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وداز سیاهی و د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گر برامد از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ه برداشت سوی قیرو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افگند بر دریا س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صد شدند آنگه س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 خادم و چاووش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ی باغ شد آن سر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سایۀ طوبی ب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باغ چون خلد بر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َرِ شاخ درختا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را آب سویا سوی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گ آب روان را شد 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 آب روان برداشت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 از آسمان گریان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برگها زیر و ز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تیر در پرت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هر تیر بارانی سپ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غ آبزن ازكوه د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ن سیمبر با روی چو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نازنینان ط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ِزاری در گل سیراب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آن بود كان چندا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بر درختان میدو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سرسوی شیناب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آب سیه در گو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ما هر یكی لرزید چون 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دی تن آن دلبران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جا فتادی پیر ص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ود گلرخ بر ك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سوی دگر خسرو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را در ای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بوسه زد در پیش آن ص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تا هست فرمانت رو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م سوی خاتون، او ببا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گرمست و دارد این هوا ت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در باغ اگر باشد د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تر كه امروزش ب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یماریش از سر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 ای طبیب عیسی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آن نیست گلرخ گر تو بی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داری و خوی خوش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یی كه با من گف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كنون بسوی من هو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یكی خلعت 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چرخ زنگاری سی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دایه آمد گل كه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وقت رفتن ما این 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رفت چون شب در شك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گشاد آنگه در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ب، پیش چشم آ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روی دارد سوی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ن باشدش اندیشۀ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نزدیك یاری ره گز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ا دایه لختی ره بر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كنجی كه خسرو ساخ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هر دو تن در كنج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صبحدم بگشاد پ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چهرۀ خورشید س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در زیر گرد زعفر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شن شد زمین را روی،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صر گلرخ دلبر دو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ایه بود در باغ و نه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با دایه ناپیدا شد از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ودیم از جست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گویی ربودست این د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اسخ دل شه سر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برش ماند نه آرام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گفت آخر حال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ل بلبلی شد در هو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شد دایه گر گل رفت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گر ماه را از باغ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گر داشت با ماه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گر برد حوری از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كه این احوال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فریفت تا در دامم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گویی كه از راهش ب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م درین اندیشه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دلتنگی بس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گر منادی كر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گنج یابد از خز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 و غم شاه دل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حال گل در پیش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ا نگفتم سوی ب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با دلی پر د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را اگر دل شا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خوش بود مردم اصل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شه گفت ای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این كار، آسان بی زج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شكل دل من گش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بی بپاشیدست 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آب بادی بو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بانم كنون این حلق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پیش خورشید جهان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 آنگه خطی برگرد آن ط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آب روشن مید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حیلت كه میدانست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بشارت باد 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را پری همزاد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گل خفته بد دایه بیك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آن هر دو در روی زم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ه چل روز میخواهم ا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م در خط و خوانم عز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م عودتر در خانه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رم هران افسون كه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شاه آن خواهم ك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نیز نفرست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گاهی كه این چل روز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اه بنمایم هن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ر دست من اینكار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چون من استادی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یم گنجی زر ب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ا چو كردی كار م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م نبود از تو هر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گفت آن سخن هرمز بد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چون دیدار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 آنكه با او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بر خامشی نه طاقت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را خسرو چن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ه را چنین ك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آگاه باش ای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نج خانه بنشین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از او حیران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همچو نیلی چهر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ود هرمز بر س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سرگشته سر بر پای 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ز گفت اینت آشفته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رد رهی كاشف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معی مانی از تیزی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ت نیست یك دم د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 شكل مردمخو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بر زمینت نیست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تدبیر كار شاه ك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نو را بسی روز ا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هزاران دانۀ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بسوخت اما ب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خانه آمد باز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خوردم بی گمان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مرد و چار زن هفتیم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دختر زنگی بل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كشتن واجبست او را نه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زن هست حسنا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زن دایه، دیگر نیز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ستور آور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وری بود در رفتن چو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وز و بیك شب شست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یراهه از هر سوی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 راندند تا ده روز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دران صحرا یكی 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ز بود هم بالای 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چرخ را پشتیو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مش بسودی روی 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جش ز بار چرخ خ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اره بود بر دیوار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خسرو كاین زم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دز جای دزدان پل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گشت خسرو از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 این سخن خسرو ز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پیش خر پشته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ك دم بود دز را در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همچو شیران بر د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و فیروز و فرخ هر سه از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ون آن سه بدرگ غرقه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ند آن سه تن را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هرمز چو شیر باشك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بكف در ذوالفق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هم زد ایشان را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عضی رافگندو بست ل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هر كاید از دزدان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زدان مردی هرمز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یارش از نبرد و زور و ك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این حرب تو رستم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گر بنده بودی جا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موی تو صد صد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ند آن دو سرور هی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مرد دزد بر بالا دو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قصد آن كرد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ختر زنگی برو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زدان داد روی و سنگ ها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تیری زدندش بر جگر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یری چون كمان قدش دو ت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دادن ز دل برداشت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آخر كه داد من جه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والعجب را كا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كان عاشق مسكین چه غم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ُرُش میجست تا در زندگ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بستد سپهر جان 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ختی كرد از هر سو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ختر كشته آمد دایه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زدان چهرۀ آن دای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ند آن زمان حلقش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گفتند رستند این زمان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و پیرزن هستند بس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بی این دو زن را هست ب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ك و خون آن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ختی در میان خون بس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رنج در كار جه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خشد چرخ مردم را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در عالمی دل می چه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ندی دل درین زندا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 زندگانی زود م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ی كان بیكدم باز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كرد در عالم حی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آویزی تو در چیزی كه 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ُردی نه زنت ماند نه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یمت ماند و نه باغ و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تانند از تو هر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ت حشر چون آی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دل بر جهان نا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كزین زندا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س حاصلی زین تیره ب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امروز گردون می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ون همچو زالی كوژپ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كردن از كشتن ك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اتم چه عروسی غم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سنا بود نام آن كنیز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جیدن چو كبك كوه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چون شیر و لعلی همچو ش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و را م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بند بتان آب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ار هر مژه صد جا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دید او را تن فر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اه غنجی كرد ب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به بازی آن عیار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با عكس رویش ماه ت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وی خانه برد آن ماه را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یسكو بصد فرسنگ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دلدادگی در خون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ه شاه شش پنجی د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كار عشرت ساخت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ی ماه مهری بر شه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هم چون گل و شكّر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 رفت خسرو شه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نش از بر وبنشان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ی پرخنده می دار و هم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ن بباغ از شاه در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ی تو و آن دایۀ‌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كبك دری میلنجی از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ویی كژ كند سر بر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صت جست باید كام با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سم اسبت رخ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را در این سودا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دام عشق افتا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هیچ كافر را چنان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اری مینما ید نا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چون شمعشان درهم گد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مردی ستم باشد ز د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سرا نور و ن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آزمایش میكنی 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من با جهان افروز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بر چشمم گ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را بر م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ار جهان افرو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انگارم كه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در غریبست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ه غربت و بیچا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سنگم زنی هر روز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گل گزیند اخت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مغز و پیمان پوس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ا بی تو هرگز یك دمم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پیش رخت شاه فلك 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یك موج صد دریا فز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راه رضای تو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و بر سر كویت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طّارۀ روی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پیش رویت روی ب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ینی توبی من، من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رویم شود بی روی ت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روی تو روی بی وف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نبود درین روی و ر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رگز نبودی تازه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 روی تو این دارم ز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كم بخیه بر روی اوفگ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روی تو باید آ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م از همه روی زم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دلم سوی تو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آن نظر بر رو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نظ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كارم ز روی چون ن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ماهرویان روی 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بینی ز من روی و ری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م باز زن درد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اندوه روی آرم ب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بیغم كه صد شادی ب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طه در میان خون نه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ل دایره بر سر نهم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گردی كه تا بر وی 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طك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در خط از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چون دواتم كن سی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آیم بسر گردم چو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ا دل چو كاغذ كرده یك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شنو كزین پس حال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شاه اصفاهان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لب جان خود رازند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لتنگ شد كو تنگ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موییش بر جانی كمی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 از حدّ هر خوبی ك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ش چون ماهی در شس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ماه مشكین دام ر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ازد در جهان آرام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روزیت خوشتر هر ش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كه هر دو صدیك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از خویشتن شه را دل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شاهی هفت اقلیم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شم غلامت این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گ باشم كه هندویت ن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حلقه در گوش تو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شم گیر و سرده در نخ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هندوی چوبك 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م نیكبخت خویشت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م خشك و رخم پر اشك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اجز گشتم از درد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ز جان ترا یار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نج از من كه من بس تند خ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ن و مان برون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در چشم گل گردد چو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دل شبانروزی خوش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عقل آنكس سر ب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لعل گل شكّر چ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ندان زورم آمد زاری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از تندرست با نص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یم هندوی شاه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از گل سركش نص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سطست و قبضم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گفت بدالحق نكو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تنگی نیارد بود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رنگ و طعم او بنا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آرزوی آ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پیش گیرم زودر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ر سر 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رگل شد سپاهان چون پر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تنگی دلم را بیم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اعت غمی دارم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ی گردد ازین سودا دما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ه این باغ رفتن خواهم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یروم بیرون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 شاه بوسی و ك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بوسی نخواهم كم ز گ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ر گر می نخواهی چاشن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دل كو غمی دارد چن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ستادست گل شاگردش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یایی شود ناگاه تار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كری كنی هستی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ش تست باغ و بو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تا چه سنجد باغ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وقتی دگر با ما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خورشیدی و مه می ن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نها رو بود خورشید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ل را برون آری ازین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ما آب در جویت رو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ر روی شب كی دم زند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ش یك یك ستاره بند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ماهرویان ط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ز و شب فرو ش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یوسف خورشید از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آن ماه دلبر در ع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ند خلقی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زد چوب و از دل هوش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از گل و از سر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بود گلها چون چر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خلد برین گل حور ع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كرده مرغان خوش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باغ رویا روی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زد آب سیمین شاخ 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رفتم ولی نایم 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 خندان د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رها سر بسر از آب ت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در آبدان آ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آبی هزاران شكل بر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فت از آفتاب آتشین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گندند از تن جام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تن ز بهر آب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در میان آب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خورشید اندودند آ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سر بر ایوان می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سر بزیر آب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بر سر یكی بر دو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 گشته ز سایه سوی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چشم آمدی خورشید را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حالی جوانی طرفه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كّر خنده میزد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شكی را بر آن سیم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شاه سپاهانی دو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 ای برفعت آسمان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ت دل چنان خواهد چن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تف تو گویی چون چرا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اغ ازین ایوان چر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رد همان بیماری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دریجی شبانگه درع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 از درد او دل بر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رد آخر كم از روزی تما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من شد چو شكّر، زهر گی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مهر من آتش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نشنوده بودم زا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ی بد و تندی ره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ز داد و هرمز زو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زیر سیاهی سر ب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راه نه چون پیك سر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ه در ره عسس نه پاس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روین نیز در پستی نش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ود از سیاهی چون پر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ز بیخودی روشن تر از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با شب و با روز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چون زودتر بیند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دانی كه بتوانیش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خانۀ هرمز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هر دو تن پرداخ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شاه یك ساعت ن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انگیخت مشتی بیخب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چو دریایی پ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آسمان در پرن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ن گشتند از هر سوی،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رخ در هوا گردی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دند سوی شاه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شد ز گل چون لاله از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كسی زیشان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آخر توان گفت ای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دل لبش پر كفك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ست آن كام دل ناكام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غی گشت كز ایوان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زستان گریخت از دام م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تر زین ندیدم هیچ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عفریت را بر جای ن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ن دیو را نامد ر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ارش بود با دیرینه ز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زیر این، مكر و فس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اغ شد وز باغ ب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ناگاه از باغش ب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من این كه داند كر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ران را بهر سویی كس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كو آگهی دارد از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تواند شمرد آن را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د خواند هرمز را هما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ز گفت او هرمز برآش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رد پر سودا دم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چون بود در خو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كردنش جز با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كردن هر فصل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غم نباید بود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رم چو مویی از خ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بت را پری بردست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ب ما پری را هست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از میان بربو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ر دست من این در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طشت بلورین كرد پ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مت خوان بگرد طشت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هر سو خطی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د پیش شاه كرب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باغت پری بردست 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همزاد او را در ر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آویختست او را بیك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پشتۀ كهسار چ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در خانه بنشینم ن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از خانه دیوان را هز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را سر بخط آرم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متهای گوناگون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ل روزم بپیش خود ن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من بسته خواهد شد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كه شه را سوز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رم ز چین آن سیمب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آید دل تیمار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ه را بسی شادی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گردانه صد گوهر ب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خشیدن آید از تو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ز من بخواهی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قصر جهان افروز شد ت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تا بجان دربار او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گ آنكه رمزی ب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ی خشك و دلی گرم و دمی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نادیده بر روی زمین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گل در رهش خ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رفتم ز خدمت تا چهل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زان گمشده یابم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اشك از مژگان فرو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غم خواست رفتن زهر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چون زودتر برخیزد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ن بر ره نه دل بر جای 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چون تو هرگز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نشسته باشی رف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س رویت نبیند چو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پر كژدم آمد بست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 من نگردی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یده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چون مرغ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رخ شاه را آگاه ك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دید و تو رفتی تا چهل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د همچون ابر از ر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پیش آن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خویش كرد از رخت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ر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زین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مشب در نهان رفتیم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 او از غم من در وف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او زیستن ممكن نه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د ترك او كن، جز بد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ان خسرو و فیروز و ف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 از پشت ماهی گرد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رفتن فلك را مهره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مودند صحرا را بشب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 پشت از صد روی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ند از میان كوه در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دوری آن شد وهم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هنا بیشتر از عرصۀ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ختر گرداو چون روز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ردی آسمان را روی ب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چرخ پشتش در شك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دیدبان بر چرخ و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ندید از برای خون می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رگز امّا این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 از بالا نگه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خر پشته دید او سخت و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را بر سر بالا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ری بیست روی از دز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آن جوانمردان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كس در یك زمان كردند 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دزدان پریشان حلقه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هر سه سرور چون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ردار كمر بربسته ك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تش تیز، لیكن آ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و گشتند سرگردان فلك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 او بران ره چون در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تیغ جگر رنگش جگ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ش چون زنا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ند و كردند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رخشت بسرهنگی دو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ستت در هنرهای جه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دادن كه تو صاحب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ون فعل خود بنمو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را بر سر بال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وی قل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آرند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پیش، سنگی چن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خم تیر دید از بیم ب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كانش برآمد از كم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ش بگسست و جان ازوی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هرمز بیا تا بینم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دیدش روی و ج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عاشقی را با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تیری بآخر بر شكم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لخی جان برآمد در جوا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هاند از كار ج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ك آمد بسوی خاك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 خواست و میان خاك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یكوییش بی سرمای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گندند در خاكش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كردند اینجا این دو بد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یك همچو برفست آن چو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حفه بردشان باید بش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میگشت باگیسوی چون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سرگشته حالی حال ب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از در دست جه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انجام نستاند از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صد ره نگریی زو نخ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در ره نبندد كار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ه زین جهانی ناگز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ان دم ندارد باز ر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را نیست یك ساعت ث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تو بخواهد برد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د ه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 بندت از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ن ماند نه دل نه چشم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ت حشر آرندت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بر باد داد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ه تختش بماند با تو ن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مر خود ندیدی شا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سرت چه خواهد بود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من كه او با كس ن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وی و بسی فرزند ك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صد ساله بود چه شیر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زین كرم خاكی كم ندار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XW Zar" w:hAnsi="XW Zar" w:cs="Yagut;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٭٭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لرخ دایه را جان داد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تاب آن بیداد و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تان سنبلی بر تن بدر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نرگسش گل گشت ها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كرد و میگفت ای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قه سر نهادی بر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در سر و كارم تو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از جهان جان و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غمگسارم در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مونسم در هر ب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كز طرب لب تر ن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كار ساز و ساز 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مردم در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و از طرب پیوسته ط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هر ساعتی از بی و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كه همچون دای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ی گر برفت آن مهر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زدان روی گل دید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كردند حُسنا در ب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ند آن دو بت را و ب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زدان سوی دز رفتند از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خر پشته آمد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ری هر دو زن را كشت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آن هر سه تن اقرار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اخوش روی را كشت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كردند كار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سرگشته دل در پیش 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چندین مكر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ندین شهر چندین غم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از دست ما این لقمه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موی بشكافم ب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ز آن سه تن با هم ب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یدند روی رفت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گفتند اگر باشیم یك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رغی شویم و پر برآ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ازان غصه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چون زعفران گشت و لبش خ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یّت بر تن او كار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آن درمانده مس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 میدانی كه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ی بر من بیچا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ت بندازین سرگشته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از جهان جز نیم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دمی بیغ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شد بحق چون تو خاص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زاندازه بیرون زار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شاه گفت آزاده فرّ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در شبروی بسی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مشب نیز آن مه را بد 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شادی دل خسرو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 جان فرّخ آفر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امّید میبودند آ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ز فلك در باخ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زنگ از حبش لشكر بر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ود از سیاهی همچو انق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در تیرگی از حد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تاریك و فرّخ زاد در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ّخ زاد با شب همقب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ّخ شد برون از پیش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زی بد خندقش در آب غ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ید از پس دز پاس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خاك ریز آن دز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به بر دوید و بر س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باره ب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و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ساعت ببام آمد ز ب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پای سوی روز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میگفت آن مرد جفا 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ین چون آب داده دش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اسخ بكام من ن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كام دلم حاصل ن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فرمان من بر كام من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آن زن بود حُسنای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دزد میگفت ای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در بندت آمد من بب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هر سه گرفتار تو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شان را زره بر گیر و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گفت زینسان پیش آ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روزن فراتر رفت فرّ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بام روی آورد چون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ی دید ایوان بر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زدی بپیش گل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ّخ آن بدید از ناز و از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دیده سوی با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ام رفت و در گش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خ گفت ده مردند در 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خود نبودی راه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آمدی برخیز ه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رخون شد ز درد دایۀ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دم كه دزد از جای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م در آن دم هیچك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زد كی بردی مرا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زدرد دایه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همچو شاخ سرو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خانۀ حُسنا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دزد پلید از پس نگ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فارغ شدند و راه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بردند یك مرد و دو ز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سیدند با پیش و پس 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از یك ساعت از زخم ك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از كار ایشان بر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را دست بر بستند یك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و فیروز را آواز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نگ گل چنان دلشاد ش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ن آزادگان آنجا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آشفت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بر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دان چشمش خون 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ران سرشكش گل برون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و جوش چون دریا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ه تنگ شد زانماه چ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چون كشته شد اكنون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از گریۀ گل بر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را فتنه زین دزدان كژ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ت از آب ناید هر س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تم گر قیامت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انی یقین كان دای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نیك جهان بسیار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او می مخور چندان كه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آن دختر زنگی خو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او خور كه او بهتر ز د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شتن كار دختر را مز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بر راز خسرو خند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هم درین بودند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چون رود نیل از جو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آسمان از پردۀ 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ك پر هزاران پرت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خورشید چون از چرخ بشك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زن با فرّخ و با شاه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مال و نعمت یافت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یروز و بفرخ دا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فیروز بر شاه آفر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 از بندگان شهری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جان ما فرمان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ر بخشی و ور سیم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مان تو هرگز سر نپی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بستند بار سیم و ز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خواهید در بنگاه گی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س جمله پیش پشته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آن هر دو زن را پاك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ی كه در افلاك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ی مرد عاقل همچ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زیر چرخ سرن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در زیر این زنگار ر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ختی گر پی صد كار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پایداری نیست م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سر چرا در خواب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مردم كه مشتی خاك و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آمدن بر چه طر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كن تا شدن چون بود و ك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مد شد خود كن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از آدمی شرم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ك و خون افتاده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از جهان فریاد و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ر خویش پیراهن بدر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شبرنگ چشمش خاك گل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كردی برفتن تیز گ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جان بدادی بر 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داری بسیارم تو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ی از جهان برگیر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بیتو اكنون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مشفقم در هر جف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مری رنج بردی برن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مهربان و ر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سیر آمدم زین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دم یاریی بدهد فر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از همنشینانم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یی گیرد از من سای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فتی بر پی او نیز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نچه باز خندیدند از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خورشید و دیگر اخت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دز بدزبانان سپ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لا كرد خسرو شاه آ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زن را دید بر روی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یگر از میان گمگشت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زدان پلید آن كار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یكو روی را بردند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اری سخت آمد آن سه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خون دل چو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دیده بسی و اندوه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لقمه شد بر لب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ه سود ازین چون برد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نتوان شدن مویی ز ت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رخ راز گفتند و شن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 ماندن و آسو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یك تن نیابد سوز د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از برج این دز سر بر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نی گشت و از چشمش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ی خاك میافشاند بر م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همچون فلك زیر و ز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نجد در كف دزدان ب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هم رهبر و هم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ن و مان خویس آوا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ار آن گمگشته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دل نیاسودم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خویش را یك د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ین دردم دهی امشب خلاص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یار او دریار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ارغ باد شاه از كار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عهدۀ این ك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سر بتاب از پایم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پیر بود از سرج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دی جاودان ای پیش بی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ناگه فرو شد گیتی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یای گردون پر گه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را پایگاهی قیرگ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پاسبان بر منظر 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ل و دوده در قطران س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پوشیده همچون مردم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ب از وی نه وی از شب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ها باز میگشت از پس 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گرد آن دز آب حل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ل بیرون شدش بس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ند افگند بر یك برج مع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گ در تك بصد ره به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ند افگند در دیوار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ی روشنی دید از ك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ش سوی مردی و ز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زن ناجوانمردی مك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آبی بخونم تش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ناكام كام من ن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جان داشتن در دل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همنشین خویشتن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سرنگون افتاد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شاه ما را دست ب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از بیم او اندیشم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خریدار تو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خویش كام خویش د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رهد مگر زان ناجوا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 از دور جایی بانگ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امین دود، نتوان گفت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گلرخ و شمعی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ش بسته و چشمش ب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یری زد بسوی گلرخ از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یر مرد حیلت ساز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ساعت سلاح و تیغ د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شتی زنند ادبار و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ستندی ز من یك مرد و یك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 زین گروه آتشین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راهن و پیرای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درد مرگ دایه پ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م پیش و پ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كار تقدیر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بر كینۀ دزدان كم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 سر بر پیش آزاده ف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یر از حیله درحسنا د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 را زودحسنا گوی ر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 قلعه را درگاه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جا برگرفتند آن سه ت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ز در خفته بد ده مرد كرب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تن كردند ده كس را دو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راه بالا ب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ند آنگهی آن قلعه را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هر یك جوابی باز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شو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ر دا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ند آن در و سر در 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خاك بر سر پیرهن 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یم خاك را چون ارغ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دیدی گلی كان گل ز خون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وهی لاله از خارا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ا زعقلت نیست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مانی ندارد درد ت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قدیر خدا دیگر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كاری نیاید بی كشش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سنگ و سبوی تند خ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تا قیامت دای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یری نمود از چرخ دل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نوعی بسی گفت و شن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مر خود تمامی یافت م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 از دایه بس نیكوت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فرهنگ وخوبی داشت م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زدان غازیندو او شه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د زند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گردون علم زد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صوفی نیلی پو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وسی برون آمد ب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یتی ازرق تنها ر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روب شعاع  اختر فر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یدند گرد دز دگ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زرّ كهنه و چه جامۀ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صد چندین شما را با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فرخ همچن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تو روشن روز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یم ما چه جای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كار جز تسلیم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 فرمان تو كمتر ز هی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ند آن زمان از یكدگ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م از اینجا راه گی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عورتان كشته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خون بزیر خاك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ش از خون بسوی خاك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ه خونی و گه خاك 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جوع او میان خاك و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مردار ر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زاهنی زنگار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یتوانی خفت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روز قیامت خواب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مد و شد سرن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ن و درد زه با او رف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رگ و حسرت دایم ز پ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چندان بیفزایی بك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ساعت ز گریه چشم ت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8" w:name="__RefHeading___Toc208402600"/>
            <w:bookmarkEnd w:id="28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وم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شاخ طوبی شكل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ق وغرب بگذشته چو ب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شكوة حسنی چون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نور دو كونی چشم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روغن بشكلی می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شاخ درخت لامك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نور مبارك پرتوی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را بمعنی كار فر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ین پس جادوییهای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ماه هست و مشتر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نظم دادن سه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یادی نهد مرد سخ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شاگرد، بد بنیا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ی مرد دانا گوش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كه او پیر كه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گل دایه را در گل دف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و حُسنای حسن افزای و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اندند مركب در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گذاشتی هر یك عن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د تیز رو آن پیشه د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هی جمله در خشكی بر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شاه از دریا برو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روز دگر راندند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زلگاه، فرّخ زاد ش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ه بارخواست و در د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آن دم تنگدل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اسخ دل شه شد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 ای سپهر هیچ 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هیچكس سر رش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گر برآمد گرد ك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شاه، شهر آرای س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رایشی سازند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ویی كه فرّخ زاد س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خلق عزم را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صد خاتون و مهدی بیست زر ب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ره پیش خسرو شه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پیش شه از لب بس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هفت آشیان زیر و ز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بوتر خانۀ این هفت ط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از ده آیات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قیصر برون آمد دگ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ری ده هزارش از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را نظر بر قیص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پیش شه بوسید د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 دل،‌گرستن بر ش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در برگرفت و زار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 هر دو تن را برن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ان، چو شاهان در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ور بردابر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بتها و هودجها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رو، ازیلان برخاست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چتر زرّین نگون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ود گلرخ در ع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آن مركبان از زر گران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گل عماریها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یتی هر یكی آورده در 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زرّ و گوهر موجز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صد گام طاقی بست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كو، بانگ نوش مهت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ماهرویان، روی ب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سیقار، غلغل م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له برخروش چنگ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پرده، چنگ آواز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ر سر فتاده دوش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دست می دو روی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له كالبد را چون ت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نگ دار و گیر نعرۀ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پیر را بر رو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خی می مكن این سرنگ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تو برون غرب و ش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شاخسار هشت ب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تونۀ قدسست روغ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مع آسمان را می ب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ت خورده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در سخن بیرون شوی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ان سخن را روی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علوم گردد ای سخن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جوهرست وجوهر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 عذب نبود جه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مختلف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آفت استا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نطق معنی بین سرا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بختی كه جانش پر سخ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راه بر دیگر زم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گشتند با یاران ش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روی زمین باد ش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تك در نوردیدی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تك را بوهم اندیشه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هی نیز در كشتی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دّ كشور قیصر درو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نزدیك آمد قصر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ك میرفت تادرگاه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حال برگفتش كه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از میان جان و دل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 از عجایب كار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ند و طلسم پیچ د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شده سرگشتۀ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كشور بیارایند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خلد جان افزای س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م افسر شود بر فرق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بخش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چیزی دگ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شهر را آگا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بردند و فرّخ پیشت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از چهرچون مه بر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ن گفت و شنود آن شب غن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رغ زرّین سر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ی كردند از مرغان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ستند لوح هفت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قبال فرزند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 هركه بودند از ك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كردن از مركب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،‌سرفگند استاد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پیش قیصر در ر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شدلی بسیار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ویان ازان منزل بر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ای اسپ اطلس 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حرا غبار و گر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جانب یكی خادم د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لق روم ره كردند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س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ش مركبان راه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سرازان یك مو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 پنجاه سر بت زیر چ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سارش مرصّع، طوق زرّ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ر جهانی مرد و ز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ق آسمان پیوست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سو،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 آس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گلرنگ میخوردند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صد بانگ بلبل م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چنگ یك فرسنگ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كّر، نی جوابش باز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گی كاسۀ می جوش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ش سه چار،‌دست انبوی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كالبد را جان ر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شور چو دریا بود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ل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ف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9" w:name="__RefHeading___Toc208402601"/>
            <w:bookmarkEnd w:id="29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اغ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هرآرای چون بگذشت یك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شهر باغی داشت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سی چمن، در روض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وضی، روشنی آفت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سوی چمن آب 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سر بسر در سر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ندان كه بالای چ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ربار بودی شاخ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چستی شاخ دل گز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چویبارش سبز خط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باغ قصری چون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تخت زرّینش ز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در جامه گوناگون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ر ساخته چندان تجم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ی بود ایوان ب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درش از فیروزه، ت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بّك قبّۀ زرّین و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اعت نثار مشك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ش را خراج هفت ا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فرش و بستر بود و ج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ی چون نگارستان 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گل چو ماهی بر سر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تاج مرصّع بر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سرو بر پای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ستی بازلفشا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از شرمشان افگند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یش گل بر پای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گاهی درآمد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 ده كه فردا هست 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ری بیا تا امشب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 آب ز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دشت افگ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گ خاره آتش جس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تا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ایام به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وسم تماشا ناگز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ودند با هم آن د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آمد شه خورشی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زرّینه رخ فرزینه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رخ و سمه رنگ و نیل ان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پوشان شب لشكر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ن روز شبدیزی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اغ شد یكماه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خوبی بهشتش بود پس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ه گل، عرق در حوض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ی در عرق اِستاده آ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حین چمن سیراب از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ه ره بزیر بید و شم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ر و سرو و بید و نار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وی بسته بودی راه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آسمان روی زم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و بسی طاوس و بط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ره خشتی از زرنیز خ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حوض و ایوان روی د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از اطلس و اكسون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كرد شرح آن تجم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و تا بكیوان ب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صّع كرده از یاقوت ل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شك ریزه باریدی ز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 بودی كزان خوی خشك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ش خشتی از زر خشتی از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رحش نقش داند كرد خ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گل ز بهر خلوت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ماهرویان در بر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یبای ازرق در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ر پای ایشان س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دویی با چشمشان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از لعلشان افتاد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ه روی گل بر جای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رخ گفت هین ای ماه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ساختن جشن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جشنی بسازیم ای پری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هوا باد شم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غز پسته بیرون آمد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كهسار شد از لاله پ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ی خوش شرابی خوشگو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زاری مرغ آواز ز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ز از شب گریزان رخت ب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شت نقره خنگ چرخ ب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ده شد ز اسپ پیل ك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وی مه نو ر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ی تا بمه سر بر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روز و شب تیزی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0" w:name="__RefHeading___Toc208402602"/>
            <w:bookmarkEnd w:id="30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هم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خوشتر ز نوروز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و خسرو فتاده هر د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پوشیده زلف شبرو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چون روز آن دُ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بوی مویش مشك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زستان شكر از خن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یرابش آتش د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ل فتاده خرق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وی ماه گلرخ سر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ز مشك تر زد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 در حلق گل گشته شفق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برقع از رخ بر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شعر سیه بر سر 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آن نازنین با ج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از لعل گل در یوزه 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 رنگ رخ آن ماه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است از نشست مسند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رمست چون برخاست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یزی تو، بنشیند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بخون پیوست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امشب ده بدست خود شر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دست یازی دارم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زلف چون دو هندوی زر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من می گلرنگ در 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ز لعلش گلشك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شك شه فغان برخاست از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هند وی ز لفش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بر نطع و رخ بر شه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بستد ز دست شاه گل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میریخت، نازی تلخ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ّر شیر رز را بوسه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خسرو شاه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مستی ز لب می ده ب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اهد یافتن زین به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دل ناخوش از قلّاش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میسراید مرغ ش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پاسخ شه یافت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دّش سروبن تشویر می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و آزاد كرد قدّ ا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ان آستین میشد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شكین زلف روی حضرت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و گل مانده با هم هر دو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م از بوی می پر مشك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 بیخود دل خونخوارۀ‌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از می گل لعلش د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سرخی رخسارۀ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 رفت شه دستی بدل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 ای دگر ره گشته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من چو حاصل باق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بازم آوردی ع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ت مستم و از باده هم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لرخ ز نرگس پار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چون مشك عنبر ناك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چندین بشهوت میل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چیزی كه یك دم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كن شهوت اندر ذوق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مست، با گل كن دم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دلخوشی دار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گفتار گل از دست شد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یهوش شد از خواب نو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 صبح بر روی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ان دست از بر تنگ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ز گهوارۀ گردون بد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وس عروس خضر خض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از حمل چون چتر زرب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طاوس زرّین در حم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هسارها از لاله ج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ذرّه ذرّه خاك 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را آب خضر از سر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از دست گل پیمانه می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جوی از سبزه سپ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گفتی دبیرستان هم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گل چو طفلان نوشك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 چون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دادی بصد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یرانه سر گفتی ج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لعبت زنگار ج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طرفه جادوی كرش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تیز چشم سرمه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طفل خرد شیر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عندلیب از گل سخن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سرو طوطی شك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از هر طرف چون نخل ب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مرواحه ساز از پرّ ط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ن از دست گل سر جوش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 مشّاطۀ باد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ی تند در عالم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لب كرده دو لب خندان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فروز افروخته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بل خاك را زنجیر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كوه لاله خنجر 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شه خرقۀ‌فیروزه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شه جلوه كرده پرّ ط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شه سر گران از بس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شه طفل بود از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شه بر مثال خرقه پ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شه خرق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د ب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یلوفر چو نیلی پوش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از باد نوروزی گر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ش بتفت و تاب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ارغوان همچون تب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پیرهن در خون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در دام، كافور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، كز روز جوانی پیر م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چ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رینده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خندان، پدید آمد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لاله همچون عود و مج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شعلۀ‌آتش بر 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پای كوبان بلب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بر سر گل نوحه 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كز مهد زنگاری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نازك چو در دست صبا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گل خواندی دعابستان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شد پیكان گل از خون دل،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ُر بستد، نمود از كف زر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ر بستان و دُر از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مرد، آن دُرّو زر س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 بار كم عمری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قمری خوش الحان هم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سیقار درس عاشق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طوف در گلزار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چون داود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از صد زبان تكبیر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فاخته میگفت یا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سار از سرو گفتی سر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ك بلبل ز شاخ آواز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عره بلبلان دُردانه س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شاخ بانگ چن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كرا باغی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صافی چو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ش آورده پای و زلف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شب همچو روز از پرت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ك روشن كرده چو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با قند او لب خشك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برزد در سپاهان بن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خندان و زلفش ب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در گوش كرده حلق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 در سر، سری در بر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ب روی گل گشته سیه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گل چون قدح ازمی عرق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جلت باغ، زاری د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خورشید را درسر فگ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ون بر،‌نفیر ع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شه خرقه پوش آن شك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هایی همه بر شاه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لوت نشین برخاست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 اوفتادم مست در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شینی تو، برخیزد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م همچو خون دل بست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بادی حسنت بس خر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ردن فرازی دارم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در تركتازی بر سر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ی سیمبر چون زلف س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 خویش در گردش كم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اهد بود شاهد باز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ورده بدست تركت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برگل قصب بر مه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چون روی او گلرنگ و گل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ینی شرابی تلخ می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رعه خاك را سنبوسه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ز مستی رفته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نشین كه در خوابند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َر دِه بده در ده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 باش،‌در خوش باش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ای مرغ زرّین نالۀ‌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پیش شه شد باده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نرگس تر تیر می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ر آمد بپیش قدّ او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بانش گرفته دامن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ركباد عید عشرتش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گام زن گرد چم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ه هر دو لب تر خشك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زان آتش از رخسار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 شد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نعلش در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دیدۀ‌خونخوارۀ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ا گل كند دستی بگل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ست بیداد ت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 این می كه چون گل ساق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ت گوییا باقی حس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 آخر ازین مست دژم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خود نرگس این كار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چون ز هر و لب تریاك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هوت بگذرد چون سیل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وشی بود جز ن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ور شو از هرچ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مفرش زنگار گون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خوش باش از عالم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 افتاد مست و رفت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پرجوش داشت ازتاب دو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خت از دهن شیرشب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ُلیل از چهرۀ گلرنگ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ندید و جهانی پر شك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زد بر سر این چتر م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سال سیم افشان بس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ه با زر ركنی ب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حرا ز سبزه حلّه پ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 از سبزه زیر گرد خض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گنج قارون با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 هر شاخ را سر، شانه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كوه از لاله كم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ندین طفل در بستان هم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رگ سبز، لوحی ب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هر یكی انگشت بر ل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سبزه همچون آس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شاخها پرّان چو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شینابگر بر روی چش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آمدند از زیر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ند سر از گاه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گهرواه چون عیسی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ه فغان از شك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لعبتان آب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روح صبا چون روح مح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طّح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گوش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بر نوعروسان چم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ُلیل سبز گل، در هم د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كشت و لب جوی و لب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حلّه پوش از هر سویی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سن باغ را آزاده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رم ابر ژاله ناوك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زرد افسر زر بفت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وفه در نثار و در زمین 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لاله در خارا ع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امد ازو رنگ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آورده بزانو چون خم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یلوفرست اهل كر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اده بازافگندست بر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آب، نیلوفر زر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ه برداشت سپر بر آب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ریخت گفتی از جگر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ها از قفا بیرون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ن پنبه، مویش در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كش ابرهر دم شیر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یاسمین از خنده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 پیدا شد 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تش، درون عود مع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آتش دلش چون عود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درجلوه میآید بص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پیكان برون آمد سپ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شبنم كلاه او قب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دفع او بر خود دعا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 ازدم دعا را در د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 ابرش نثاری كرد از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 باغبان گفت از س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ك هفته ده آخر ا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ر بستد نهدادش ه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بانگ بر قمری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ق و القرآن هم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سی بلبل عاشق برآش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آن سبق تكرار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ر عشق خود، میخواند ب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بن فاخته تفسیر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سر شاخ طوبی دورت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یر نعره زن از سر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لبل جوابش باز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تا بروز افسانه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رغ رنگارن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ود آنچنان بر آس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1" w:name="__RefHeading___Toc208402603"/>
            <w:bookmarkEnd w:id="31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ش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شاه رومی همچو جم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 و وزیران معظ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سو نو خطان استاده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ر، امردان دیبای زرب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ر بسته كلاه زر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ر، نو خطان تاج مكل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آورده هر یك جام زرّ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بن تا بگلبن م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مجلس بدست پای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گز بر گلو مرغ مسمّ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نی، رنگ شیر دختر ر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زهرگین شكّر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باده در یك گو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ر عود میشد بیست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افگنده در سرها ب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شمع روشن، گشته ت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نوروز رخ چون عید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لب آب دندان در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دامن می آست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احی همچو مرغان سح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لحان سرود عاشق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كس باده، در جام گه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سركش نشسته در دم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شیرین تركان تروش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روی چندان حور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 شاهدان آب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اع شمع روشن كرده مج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شمع بر جام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مع شب را روز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 صبح در عالم و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د صبح در تختی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ه دم فسرده زردۀ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خون شفق سر جوش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ار اندر خیال می پر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حی را صراحی پ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ان جمله دریاكش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گوش مرغان صب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به دیده چون خم دست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 بر چنگ و برنای عر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 گشته دل ازتنگی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چار رگ از لب صرا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خوش بود و مهتاب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قی گفت شاه عاشق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 گر شد گران جان سب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ندان می خوش ده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م همچومستان های و ه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سماع فرد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رافسری روشن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پای مانده دست ب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سو امردان باروی چو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هریك ز تاب باده پر ت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صُف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صف ب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حلقه چون خطّ مسل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كاورد بر دست، پرو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گ می رخ گل خو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له همچو دستنبوی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احی از میان پر تابگ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گشته بی شوهر زبان 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 مرغ صراحی پر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گوش دیگر هو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م از مغز كرده دود آ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ك افتاده در مجلس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د عود و از گرد زر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خورشید فر در زیر شب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پی كرده جام می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اندر پوست گشته پوستین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خلب كرده در مجلس شكر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رّقاص، نقش آ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سرمست صورتهای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پای كوبان مردم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طق تلخ شورانگیز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 بهشتی نو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ی همچو گل در جام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جمع جان را گشته مو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خورشید در دام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 جهان افروز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ان را صبوحی در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جمله در تخت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زان باد پیه گردۀ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از زرّین طبق سرپوش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خیال آورده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‌آب تلخ چرب آخ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وهی بر سر آتش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سیقار قول بوالفت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له كرده از می سنگ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راه نی با چنگ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گران از آبگ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خون در تن از مستی مبا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 مهت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ود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 درده كه چون گل رفتم ا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ن جانی مكن دستی سبك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ه من شود زیر ك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دا نیست هشیاریم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ی خویشی دلش ار در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2" w:name="__RefHeading___Toc208402604"/>
            <w:bookmarkEnd w:id="32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اخ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رب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اِكدشی دوشیز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ی دستیارش شوخ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آورده بر لعل شكرخ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ت گلرنگ راه خاركش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خمه آب زر بیرون چك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زخمی كه او بر رود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زد دست بر سر جاد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ره دل چنان از را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شی جان صوفی خرقه ك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لب عود چون آتش ه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شی شعر شكّر بار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سب ای ساقی و در ده ش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كن آب بر آب رو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خ در خاك خواهد ریخت چو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ل بر دمد دل چاك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 ده كه امشب نیم م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صبحدم یك جام 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ی سبز خط یك جام گل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خضر درجام م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ی بریز از دید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رخیز این افتادگ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ریاب امروزی ك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یمت گیر این یكدم كه ه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خود میتوان رستن بیك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ی خون بخواهد ریخت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امروز، خود فردا چ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 اندوه را از عیش پی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م در نه شكم را بار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كار این جهان در د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یا توبه كن یا توبه بش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این سخن بشنید از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س براحت می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 آب رزازدست ای پر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اشك غلتان گشته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، مستان شب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شاه خسرو صبح خ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خمور و می در سر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 سرد مستان تُنك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حوض بنشستند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سو شمعها بر آب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سو چنگ و نی در ج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سو عود بر مجمر همی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سو بوی می عال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سو ماهرویان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سو مطربان بربط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چون بهشت و حور و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و مستی و عشق و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و آب روان و نور م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حور و نوای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ری چند گردان شد فلك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رگ غریو از چن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بربر ره بربر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ر زد كه راهی داشت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د آن تهی در پیش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رخ بر بریشم قول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یك نفس بلبل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ا باده پشتاپشت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هپاره زخمه ساز م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ترزند رود سه تا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ور شمع و آواز نو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ّ شمع روی دوست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شمع و آواز ا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تر بر تهی دستان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جلس همه دل بی هم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ی ارغوان رخ و اغوا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اه، راه چنگ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شان كرده مشك تاز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سرسبزش از گل بر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رد رخش را خار د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ك خارراهی سخت خوش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زخم زبانش خون چك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نورا كلوخ امرود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رفتند راه راه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ه بر رهروان كوتا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ود آن شكر لب سخت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میریخت والحق خوش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این غزل را زار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ی بر لب جانم زن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الم گویی از سر نوج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گلرنگ ده بربانگ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ی همچو گل در خاك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 از بهر رفتن آمد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 بر صبح بی شك شام 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دا شد خط سبز از ل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میریم گر مرگ از پ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 رفت و ز فردا نیست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شد عمر این استادگ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میساز با سوزی ك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رت كرده این صد غم كه ه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د شادی عالم بیك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چون خون ده ای دلجوی از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شور شو، سودا چه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می خور و می نوش هی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جان و بتن دستی بس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وسود و نیست و ه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ی در میان، نه مرد و ن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یك نعره و گفت ا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ك را بر جراحت می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زخمۀ دستت مر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نیم مستان ریخ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ند شوری عاشق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حن باغ رفتند اشك 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 در دست و سر در بر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له تا قیامت شد خنك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از هزار آواز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سوی دگر مهتاب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سو بانگ نوشان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سو جان و دل در بر همی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سو روی گل شبن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سو مشك مویان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سو نوخطان سر خط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ز هیچ نوعی هیچ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صد برگ و آواز اغ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بلبلان و شمع خوش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جمع شد دیگر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ناله از مستان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تك بصد فرسن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زل میگفت و راهی تر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نه آب دستش بود د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ب دست دستش گشت پ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شم نعرۀ لاحول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خاركش با گل هم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سینه بسر انگشت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بر فلك پرواز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آیند مرغان از هوا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جلس پر از نور و صف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تفّ باده دل در پوست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 بس خوش می لعلش ك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شم بانگ برمستان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وش آب زمزم زمزم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ی اغانی ك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این غزل آهنگ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3" w:name="__RefHeading___Toc208402605"/>
            <w:bookmarkEnd w:id="33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ز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غنو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د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جان پرورم ده در صب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امشب از قدح می نوش تا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 دی شد و فردا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ریخوش بخور با صبح خ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صبحگاهی زد پر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 باده گر دلش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 بر بایدت دو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كشتی عمر افتد بگرد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مری كه با صد گونه پی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خیزا می بنشسته د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های و هویی همچو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 ده كه جمله سر برا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 ده تو ای سرو سهی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شادی دلت آرام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امشبی دلشاد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آستینی بر ف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ر بانگ چنگ و ناله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از جهان آواز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و معشوق و عشق و روز 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آن بادۀ خوشبوی چون م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طرب این غزل برگفت شه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قصر گلش بردند از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ر روز از این طاق مقر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 بگرفته ز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خسرو و بر تخت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، مجلسی نو، س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ساقی خاص شاه، بی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دزدیده لعلش درم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فروختی عالم س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او رهزن پیر و ج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تلخ می در داد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 باده پای كوبان بر س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را باده در سر كار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كوری شاه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یوسف جمالی عود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لب چون بریشم بست بر 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ش كرّنا مالید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جلس الصّلای نو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مرغ بریان مرحب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احی خود نفس تا پیش و پس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چون خون بی انداز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را بود آن می آب ك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ود خوانی بر 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احی از قفا خوردن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دند از صد گونه جلّ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ف از سر قدح یكسان ز هر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ربت رفت خوانسالار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بود هرگز گرده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له داشت در بر نان ز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و قلیه و حلوا و ب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ن شد خورده آمد خادمی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ان از پیش خسرو بر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ساقی گلرخ جام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مطربان نام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ن الرّاح ریحانی و ر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ردا را امیدی نیست تا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ا را سری پیدا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مرت پیش دارد برگ 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و بالی بزن تا خوش شو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جور چرخ آز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نشین بعشرت شاد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 نبود كه یك شربت خور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امروزست و آنهم پی بهی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سته بوسۀ سر بسته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د عمر داد وقت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همان جهان از دیرگا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ود ا زما جهان خواهد ت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باده در تو كام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از غم چو سرو آزاد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تنگ آید اجل مركب بر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كن قدح، در ده پیا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د مستی جهان را داد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به توبه باید كرد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تر گردد از می مان لب خ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اغ از مستی بی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گل شد از آن چون لاله پر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وشیده شد در زرد اط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آسمان شد لاج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خموری گرفته جام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از طرب آغ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و دل ریش میكندی ز تش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زرداده دشنامش خ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كس كو ازو بوسی خ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دان همه پیران از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رینی خود نگذاش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یك كاسه چون دیگ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طرب گفت خسرو بی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ای نغمه زن راه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 نغمۀ داود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 برگشاد آواز دا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گردید گردون كرّن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فریاد و از جان جو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الحان صراحی الصّل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ز باده تنگی نفس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زان خون ببر در تاز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ان می بخورد او بود كس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تا جهانی بر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 از آب تا گردن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 پرماهیان كرده چو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افگنده همچون چنگ گی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نوعی ابا بسیار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ن آسمان چون خوان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سه داشت در سر خوان ز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تا بشیر مرغ بر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شت و آب هر كس دست م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 مجلس نو بر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مطرب سماع عام 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ند آنچه دانستند د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4" w:name="__RefHeading___Toc208402606"/>
            <w:bookmarkEnd w:id="34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چنگ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پیری كه او در پشت خ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دختری در پیش م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در دست در خنیاگر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ناخن ز زیر نیم چ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كو خم گرفته چون گ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بحر هرگز پل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هرجا كه برگویی سر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واز از رگ آزرده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 روی بیرون كر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نبیدی برو یك رگی ز 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نام گنج باش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سر نبودش هیچ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ان پیر را در ب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پیر را دل زنده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شت خم داشت و كه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 و پی جمله بیرون شك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ن مصلحان در زیر چ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ختر بناخن دختر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و دو پرده ظاهركرد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پل بحر شعرتر 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ویی پلی زان سوی ر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ل با تو برد بیرون بر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پرده ده و دو پرده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واز او در پر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خمش آمدی دیدی 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وی سر نبودش هیچ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یكشید او موی د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آن پیر زاری در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ی با جان هر شنونده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سخت پیری خوش سخ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5" w:name="__RefHeading___Toc208402607"/>
            <w:bookmarkEnd w:id="35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صورت درآمد ماه پی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مانند ماه آسم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انچه بر رخ چون ماه می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تافت رویش از برو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وازش بچنبر جان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ون چنبری گشت آشك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چیز مختلف او را 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ی و چار گوشش بود و س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 بنواخت از مهر دلش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ید روی دوس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وست از آهو رس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بی پا و سر برداشت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واز خوشش بیهوش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پرده رهش پیوس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ی ماهروی از پرد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همچو گردون پای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 از پنج ماه نوفغ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ز درد آن فریاد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چستی بچنبر می برو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یار كس در چنب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جل چنبرش همچو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وان ونبات و معد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د حلقه از هر سوی و 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شاد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پیش او از پوس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شیرافگنی نیكو رس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كس از پای، سر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وازی خود را گوش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كین پردۀ او بس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آن كوژ را در پردۀ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6" w:name="__RefHeading___Toc208402608"/>
            <w:bookmarkEnd w:id="36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طاوس فر بگرفته 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ی و قعر جان را دُر هم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زد گرچه شخصش بی 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سخ بود بانگش بیست درب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بود و خطش گرد د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بضش دلبری آور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همدمی بود او د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ُلق از حلق فرسودن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دم او تیز ر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دی برو جست از ن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ور در آفاق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اه عراق آهسته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الف را چو در ره راست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همه كاری نكو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از لاغری بی بیخ و ب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اری همچو كار افتاده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و خوشی چو شكّر پُر هم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الید امّا بی زب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جان ولی از باد می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استاده و انگشتان 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بضش همچو نبض انگشت می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م خوردی و دم دادی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م از باد پیمودن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ست كز بادی گر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ازو صد بانگ و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پرده بر عشّاق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اه سپاهان بسته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نعت جادویی كرد از نه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یی داشت هركاری كه او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كین لعبتی شیرین سخ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7" w:name="__RefHeading___Toc208402609"/>
            <w:bookmarkEnd w:id="37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بط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 خوشبوی همچون مشك ب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سته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و دست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ش از نیش، آوازی نكو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زخمه رگش زاری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د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 بر كش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ان گشت طفل رنج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ر پهلویش زد دای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در رگش خون از ن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 دایه زخمش بیش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لش برد از گوشش گ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ناله بودی بیحس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ی ناگزیر را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ك خار، لب میدوخ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ر طریق خویش می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زخم نیش آن طفل مض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از جشن كردن باز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و خسرو بهم چون مهر با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بود و عشق و ك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بودند دلخوش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بودند تا خسرو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نگر كزین دهر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اضر باش تا من ر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طّار كز فضل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اعجوبۀ دورا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نعتگری احسنت احس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ن بین در سر زلف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م داد بسیاری صن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در ملك سخ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ض آموز كژ طبعان صر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میرم در جنان زیبا زند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میر من خلیل آسا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ضمیرم را عد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غایت می درآید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حق داد در معنی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 كرده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سو فربه و یك سوی لاغ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در استخوان گیسوی او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خمه دل نگونساری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راه زد، پی بركش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خروشد بسی پی ب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پهلوتهی میكرد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جوی خون راندی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خمه در رگ او نیش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ی در گوش داشت از مه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ی هم ازان پرده حج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از دایۀ دلخوا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انگش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وخ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گوشمال و ن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ه بود ساعد را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رت با گل دمساز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باده نوشیدند شش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شتر باشد از عشق و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در میان نارفته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از پدر گل را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خواهد رسیدن 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كّر قصّه گل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للّه تو داری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ی از معانی جا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ُر پروری احسنت احس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یرین سخنها و شك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یاد آمد از دستم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ویی نموده در سخ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زوی سخن سنجان ض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وران مینهندش دربنا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م ز انگشت، خود شیرم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بس كه از خلقم مد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قص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د این ر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ست، معنی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8" w:name="__RefHeading___Toc208402610"/>
            <w:bookmarkEnd w:id="38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پاه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روشنایی بخش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گنج وجهان پرگوهر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عشق گوهر بر جها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را یكرن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رنگی برآور رو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، خویشتن سوزی بیا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ت قدرت پاكیز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علمی كه باید بهر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ر ذكر ماند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تر مرد را از یا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سر بگستر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كه از اب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هرمز نهاد آن مكر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ل روز از سپاهانی امان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شاه سپاهان آن چهل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صبر تا خود كی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از هم و بگداخت از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زی دل بر آسودی بس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چشم عاشق خواب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یشه آن بودش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 آید رهی گیرم 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ذارم دمی از خویش د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زانش كشم وانگه بد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ی میگرفت آن شا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عقلش بگفت از خام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آخر شد چهل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آن شه پگاه از خون برش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نشست و بس برخاست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 امروزی كنم ص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ید پیش من  هرمز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امّید روز آورد با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جای خوابش خو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ش در چشم ازان وسواس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ُر از چشم او پیدا ه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روی گلرخ یاد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مرغ بی آرام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در چو باد صبح می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فت ای حكيم نا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ر او نیز بر دست پر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شب بروز آورد از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از برج گردون ب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كسر بدان در، دردو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ص تیغ زن بگشاد ب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ید ازتنور آتشی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وس مرصّع بال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را شه بر هرمز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كز چیست این چندین مق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د دل ز غم زیر و ز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نه، رها كن از سخ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دگر كار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از پی این عهد گ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و گر بپ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ل را گرفتی پیشم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رد این سخن بشنید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تیری كاورد قصد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زدیك در هرمز رس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رمی حلقه برسندان د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در، در بزد آن در ز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زدن را باز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دی از برون بسیار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همسایۀ بی سای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ش در مزن ای در زن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ل روزست تا هرمز بش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زن را با دو تن دیگر ب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سخ یافت از زن مرد در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د از رهگذر حالی گذ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گفتار مرد از جای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لب را بدندان پاره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 اندیشه در سودا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تاب شد چون شیر از ت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ش رادیده میبرّید بی 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آه خون آلود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كاحسنت ای سگ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د كردم، بدم افتا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كه این فكری نه خ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سان تزویر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زرق و جادوی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دم داد آهن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وخ امرود كرد آن سگ ب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را زو كلوخی بو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سنگیش ازو در كف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كفشش ازو در اندر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 كفش رفت آن شوم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هرمز چو مرد كشف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كفشگر رویی بنف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دی ز كفش من قف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ناپارسا درخورد تی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از بیگانه با فریا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از وی به كه سگ هم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كان سگ از دامم برو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گر مرا بودی خب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ا افتاد هرگز در جهان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می داشتم آن شوم ز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جز بر مذاق او ن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نی برگزیدم از ج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گر دست من بروی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دی پیرهن را چاك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ی فغان از دل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ستادمی از دور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از چشم من بره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یدی بپرده روی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نگی، طفل چون آرد هر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شاهی بقال و قیل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ترسیدی از من آن جفا ك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دی مرا درجای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وهر خواستی نه جامه و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منش اندو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ی مرا در آب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صد دستبردم برش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فتم ز روی شرم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فتم كه از بس پارس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فتم ز بیماری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م كه ن شوم زبون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د سوی باغم كسی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هیچ دامنگیر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گر كسم آگاه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كمم یكدم ز دل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گ بود آنكه گل را برده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یمی و پزشكی كرد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 آن مرد را این دست از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 پاكیزه بود آن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مرا اوّل گ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دم ز خاكش سر ب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ی از جای شد بر پی چه پ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لقصّه ازین غصّه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در یك زمان خوابش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زاتش دلش در سینه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بنشست آخر شاه خون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زان دل بی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 حال خسرو شاه 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گنج طلسم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ی و فلك پراختر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معرفت در حلق جا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كور چشمان تن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بهم ده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سوز و جهانی می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م یك رنگ، هم دوشیز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دان سخن دل زهر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ض باشد ز عمر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عد از وی بماند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بند تواند این د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ّم آمدش گوهر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گل را ستاند از پ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ن دادش چنان كش دل چنان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ل ساله كشید از دست دل،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چل روز بی پایان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ه میداشت گفتی آن چهل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ك شب خواب بودی تا بر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بود چشم او بی آب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چل روز آید آ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یش موزه اندازم ب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از هركه پیش آید نف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در پردۀ خود بینمش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بود آن حساب از هیچ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اها خط دوكش گر عقل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آگه ز هرمز شاه دل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هرمز كی آید از درش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هیچكس پیدا از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فردا براید ماهم از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رخ پس رو خود كرده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ا روز آن شب كرد یا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اشك او جیحو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ه در چشم او الماس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او ز دُر دریا ه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شوق او فریاد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تخت زر بر بام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ل در كلید صبح م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چل روز چون نای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 بردش، ازان از من بر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زان شب بتر بودش دگ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اكب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ساز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چون صبح بدمد ناپ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آتش تنوری، در تر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شد جمله پر طوفا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زد با هزاران جلو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استاد بگذشت آن بر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چون گشت چل روزی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این چل شبانروزم بس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گلرخ این چل را مكن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نشسته روز و شب ش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هم سر مپیچ ازوعده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 منشین چنان كاین دم ب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لخوش كنی با خویشم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خم پای گرد انگیخت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پرتك سوی هرمز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مز چو آهن بسته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س پاسخ ندادش سخت ت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ش نگشاد و لرزان گشت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ز برون آواز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ادادی جوابش از درو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چو خورشیدی ز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وب ای آهنین دل آهن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 شد برون چون از كما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یوان بدیگر كس سپ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 از جای چون ارزن زد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ه رفت و زان حالش خب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ی مست میزد دست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جان را بمردی چاره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دست صد غوغا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شیر میریخت از لبش ك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غص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ّید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ست آنكه هرمز بردش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كاری بكرد این بدرگ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، بد كند بد آیدش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زن را چنین از راه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با او چو می با شیر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با من چنین كدبانوی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برداشت چون بادی قد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وخ آمدمگر برنارپ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بی بركلوخش ریخ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همچون كلوخی كفشش از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بگذاشت كفش ازدر برو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رد كفش دردامن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پاره بردوخت و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افر نعمت و كافر درف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كفش منشاندی مر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خورد روزی دری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آشنا دلشا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ذارد شود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آتش ز اندامم برو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چون كنم دیرم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كار جهان، كار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وردم بلای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لی در فراق او نخ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خواندمی آرام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روز آتش اندر نی د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ندی موی و بر سر خاك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ر برون راندی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او در افتادی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ین خسته را مره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گشتی از هر سوی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و بیش آوردی قی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گل چو عزرائیل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زومی بترسیدم از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ی از من رو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رایش نه مشّاطه نه ز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م بر دلش صد كو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هندوستان درخواب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رد حیله صد دستم ب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آرزوی هم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نگ آیدش از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با من بود، او راز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خواهد شد برون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ز آیم تماشاها بسی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چید ازین سرگشته د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درحال عزم راه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چون كنم بگذشت چل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رسید و نه اندیشید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از راه برد او را چو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 نیكو و بس شیرین زب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پاكیزگی بر گل تو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در شهر همچون خاك 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افاتم چنین كرد آن سگ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ار از دست دادم می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اش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د د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ن بر جگر آبش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مهری گل در كینه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از پرده چون آید برو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ار پرده بیرون از 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ان رفت با این راه 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9" w:name="__RefHeading___Toc208402611"/>
            <w:bookmarkEnd w:id="39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شك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د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كه استاد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 شش ماه خسرو بود با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گل می گلفام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آن وام گل را باز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یمین برش در بر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عشرتی نوساز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ز گلش شكّر چ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برداشت چون گل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باشد، كه، از حُسنا كند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باشد ز افسر ك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آید، كه جوید وصل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ودی كه حسنا پیش شه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ودی كه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خسرو و گل شام و ش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حُسنا ز گل درجو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در آن اندوه رش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 این سخن آمد مر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رشك زن بر كس مبار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دارد كه سر بر جا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داند كه رشك آدم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كان شب سیه تر بود از 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تاریك تر از روی ز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ش از آه دل آتش ف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بود حسنا حیله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مكری بساخت از نوك خ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كدبانوی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ن نامه نوشت از حال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ی نیست او صاحب كل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شود با چرخ در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ر مهر بگشاید ره چ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او فزونند از ه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ز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 از قیاس اندك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د و ابلقش را نیست پ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اهیست گفتم با تو ح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شكی مكر آن مكّار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را دل گل بود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پاهان بصد افسون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ك از اسپ تازی این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گل دست یافت، از راه ب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نیمۀ ره گشت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جا گشتمی آگه ازی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كارغم بسی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ب گو برون شد از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نگذاشت هرمز از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هم گلرخ و هم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در عشرتند این هر دو خوش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ایند یك ساعت زعش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ننگا كه باشد بر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هركجا كاین قول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من كس نیم آن پیش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رمز كرد ازینسان نا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كس را معتمد بفرس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معتمد بسپار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ین نامه سر در راه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از نامه فارغ، نوك خ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 آمد سوی بازار گ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انی یكی بازار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د خواند حسنا آن ز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عهد دربست استو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گوهر گشاد از باز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ن گهر بر گیر و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مه سوی آن دلبر 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را ده نامه ا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خواهم كه وقت صبحگ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ین نامه با خود راز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نوعی سخن آن بیخب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هر روم چون بادی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رفت و در دریا سف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شام آمد در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آهنگ روز آهنگ ر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مرد، سر از سوی ره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پردۀ او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حالی پرده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ر نامه بگشاد آن پر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چشم او چون پرن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آتش برامد تا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ست میزد موی می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ش ناخن كبود و روی چون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رد آن نامه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نقطۀ خون جام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دانست حال و كار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آن نامه را حالی ب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آن نامۀ حُسنا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ند آن نامه را و با 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 گفتی شه فر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 خود آمد آن از خوی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تن را خواند و از حُسنا سخ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شد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 گل را بدزدید و ص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هر دوحالی از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صحرا سوی دریا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سفر كردند در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م زد یونس مهراز دم ح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هر دوتن تا درگ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ترتیب هر دو از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ك هفته برامد، بام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آن هر دو را ناگاه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تر رفت زود از پیش آ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ن هر دو بحُسنا در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فرمود شان حُسنای مك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وران خوش و رهوا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گل را بدزدم بام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گل را بصندوق اندر آ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بندی كنید از معج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،‌وزپی ایشان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ی هر دو تن را كرد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روزی ده گذشت، آن مرد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صت خواند گل را جای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رخ گفت كای خاتون ك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یچ شاهی چون ت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اید هیچ مادر چون تو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یی نام گیرد از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لعل تو گویم، جان فز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همچون بلورتر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هیچ ج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ین جمله خوبی و نك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بنشسته با حور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جفت باشد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نقد باشد چون تو دل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مشك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ترسم كه گویم راز با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طاقتم از حد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گفت راز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من كنی عهد و و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ط آنكه چون رازم نی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یی بكس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سخ یافت گل زا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هدی بست با او گل بسو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كنون با تو یك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ز پیش بود او كی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چو آتش بو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با  تو یك دم مه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كه خسرو بس ج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بوصلت را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كو آگهی یابد ز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گردد ز سر تا پای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عشق باشد با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می خوردنش كاری ب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كار تو سر تیز 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بت كه خسرو در فلان ك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یی هم ندارد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گویی او حور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یرینیش چندا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عشق او خسرو نژ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شكارش را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زرّ و جامه چندانش ب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میرود شاه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كه شه را بنگ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هان در پس ایوان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تا چه باید ساخت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آن زن بد را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آن سخن بشنید، از ر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دی پدید آمد ب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آتش و در تف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ُسنا گفت اكنون آن ز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بنمای تا رویش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چارۀ آن پیش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دلگرمیش حُسنا بد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رفت و همچون دود ب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ی خویش را گلرخ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مكر حُسنا بحر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ندش رها تا بركشد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رین ساعدش بر هم ب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خواری بصندوقش ن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نیاسودن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خشكی سوی دریا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وزی در صندوق 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سختی چنان حور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صندوقی بق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پادشاهی میبر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ی پنج در دریا بر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باد كژ از ر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كشتی بسوی ماه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از مردم كشت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ند كشتی خرد ب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ند آن ستمگاران مس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قو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كی بر چوب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میگشت در گرداب صند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دی از زمانی ت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ستاد سپاهانی بشی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زیشان سوی هر شهر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ی مرد خوشگوی نكو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د قصّه گلرخ د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باب سخن صاحبق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دم عشرتش نوبود با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صد بوسه از گل وام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ل را بهای ناز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خاك رهش در زر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خلوتی آغاز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تنگ شكر در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ی یاد از حسن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ُر باشد، كه از مینا كند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 آمد ز اختر ك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د آب برخیزد تیم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ی و شه را نامدی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ه، و شاه ازو آزا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بودند دایم چون می و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خاست و گه مدهو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ش گشت دریايی زاش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ارشك سوزان تر 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شك زن بود زخم بلار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 سوز رشكش پا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و در رشك روزی تا بشب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تیره چو روز دوری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مور بر حسنا ز ت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اشك ریزان، سینه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گل را چسان بردارد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را بنوشت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ُسنای گزین هندوی ا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ن برنا یكی شاهست كرب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قیصر زادۀ رومست و 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خشمش فلك را خاك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وسند پیش او مه و م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ی بشمر بهر یك قطره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ك یك برگ هر شاخی یك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ستش عد ریگ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گلرخ چنین شد در جو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هم پیش از اینشان كار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هر روم آمد با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رازیان بیرون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طرّار رازی این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از باغ شه ناگاه ب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زن گلرخست و او ش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دمی شه را از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چون كنم چون ك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اتون خود را بود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كردمی كار از س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شكّر خورند و گاه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ّ زاغ تا پرّ ح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حسنا بجان آمد زغ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ن دزدد كسی از شاه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نگ شاه ما، لاحول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طاقت این ننگ 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را ننگ میدانم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گل را بدزدم من ازی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یصد مكرودستان دار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نیك و بد آگاه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ار آمد و برداشت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ودند پیران و جو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بازارگانی خرده 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 آشكارا و ن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ازارگان شد راز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آن مرد را با نام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 این راز من بپذیر و ب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گوهر دیگر 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درخواه هرچت آرز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جا سر نهی سوی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اهی جوابش باز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گند آن سپاهانی پذ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د، از هرچه گویم زود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جا نیز بر صحرا گذ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قف كرد شب تا صبحگ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زردی رویش روی او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سوی جهان افروز ر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را بستو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آن نامه پیش پرده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رشك گلش نیلوفر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گفتی از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مچون ل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شد عب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لب، زمانی روی می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ر سبزش از خون گشت گل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شه گشت از آن دلخوا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ك آغشته گشته نام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دل وی بو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شاه اسپاهان سپ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دایی دران سودا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هری غصّه بروی كار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دایی زمانی سر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 از پس، خرد از پی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 نیكوست هرچ آن سرو ب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اهم براید از ك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 هم باز دزدم این ج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وزخ برون صاحب گن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فتند ودریا را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قصر گل كردند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 بر گرد گردون ریخت یا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داشتند از هر سوی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ند تا وقت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در حُسنا چو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دم نظر بر را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 آن هر دو را از زیر چ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ند و گفتند و شن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صندوقی بباید ساخت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 و لایق آن كا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هر دو بسپارم چو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ش بسته برگرد سرآ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بندید بند چا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موضع بجای هر د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تا بایوان ش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ی خود در كار اِ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لماسی زبان بگشا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منی و بنده پ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هیچ ماهی چون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هیچ قرنی چون تو دل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شیرین شود از پاس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زلف تو گویم، دلگش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كدانی همه شكّر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یكوییست از سر تا بپ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با تو خوش نبود چ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خیزد از سودای ز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عشرت گزیند باگ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نبود ز دیدار تو دل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میكشم غم در د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م جان من باشد ازان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ین غصّه چون دریا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وقتی كه وقت آید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امین گردی م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ی سخن، رازم ب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هم در زمان در خو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ز عهد كردن هیچ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حُسنا كای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ویی میكند دایم، شك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پرده برعكس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از آتش او دو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با تو بروی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ر و قوّت او شیر ژ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زوراو كی پا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اید شدن بالای عی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چون كام دل یابد ز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معشوق یابد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و را نهان یاری ب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وصل تو پرهیز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 دارد چو ماه آسما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شیرینیی دارد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جنب خوبی تو ز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خسرو چنین حیرا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بندبندش زیرب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لدار جان افزا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دختر قیصر نژ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ِ آن ماهرخ هر روز،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نهان در آن ایوان ب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پیوند این و آ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خسرو ازو گیرد ك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ینسان شاه شد او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گ گلش پرخون شد از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غلتان گشت خون از دید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آتشی در نف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اشق شد بروشهزادۀ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زوی بكنجی در 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راه شهر خویش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ن دو مرد بدگه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ش سپرد و زود ب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چشم خود همچون دخ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چشمۀ چشمش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ش را فرو بستند مح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جان، تنش محكم ب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جا هم دران ساعت بر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 پیكر جهان بگرفت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شكی، سوی كشتی در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ندی بران درماندۀ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نهان از اهل ك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ندر روی كنیزی بی نظ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نهان چو ماهی میبر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بی در آن دریا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موج میشد تا ثرّ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تا پشت ماهی راه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یكبارگی گفتی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تخته باد كژ ب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ب تلخ دریا، جان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ند از میانه با ك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یشد بماهی گه بعی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ی ازجهانی تا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بردند جان از دست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شتی غرقه گشت و خلق 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صندوق گلرخ 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ا قصّه هرمز ب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0" w:name="__RefHeading___Toc208402612"/>
            <w:bookmarkEnd w:id="40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زگردی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كبك كهس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كنار خضر و ال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چشمۀ خضرست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ریكی، بسوی چشمه ش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چشمه، كابشجوراز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چون كبك در كان گه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كوكب درّی سخ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یم همچو كبك ناز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بكی میجهی از كان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بك از كوه، هر ساعت د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عنی سنگی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چون كبك، خون آلوده من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با سنگ چندانی ست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خورده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شغول دُر سفتن بال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اندی در عجایب چون سك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ه، گوهر روشن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كه این گوهر از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ا تیغ دایم در كم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ویی تو چون كبك د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دم بر سر سنگی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سنگ، بر سر سنگ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عر چشمۀ گوهر ب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بكی بر سر سنگی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گ آتش برون آری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صم تو شود آن سنگ ر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1" w:name="__RefHeading___Toc208402613"/>
            <w:bookmarkEnd w:id="41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حكیم نغز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هر سویی گل را طلب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 شاه و اشك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چند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هرچه بتوانی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ون، زار میگردم فلك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من سوختست از گل بصدر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این سوخته چون نم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آتش كند در من اث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ل كرده خاك، از آب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ارم بزیر كوه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یوانه از سوز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، كی، ای دلم با خویش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هان گشت عالم بینم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بردوختم چشم از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، مرا زین درد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دا كن ا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جان زد گره چندانك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هندو زنی،‌ از مطب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ُسنا در برش میرفت چو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دخواند حُسنا را شه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رگ بید، لرزان گشت از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هیبت زبانش رفت از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اد این سخن از گفت دا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پای، هر مویش ك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بیچاره پیش اندیش ازا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د حالی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رومی، چو تركان كی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ن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گ راز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آن سمنبر را چه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سنا این سخن بشنود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انی امانت د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كان دل بود از گفت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كوژگفتن، خو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كژ گویی ای من خاك ك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ر بهتر نگردد هیچ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فرمود تا چون سگ ب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زخم چوبش، پار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از قصر شه گم گشت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هیچ باد از گل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صد جوی خون از رشك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كم گفت، بازم برد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ن با من، زهی ناسا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نمیسوزم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پر آتشست و دیده پر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ست آتش كم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وزد سوخته بار دگ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د سرد دل، آتش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هی ناتوان و میكشد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با غم روز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تخواب من دلریش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نیز عالم بین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رخونست و خون از وی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هر و آه سرد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من تلخ شد عیش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ش آن گره فضل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گل دیده بود آن روز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پیش خسرو، كرد تق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ُسنا را، نظر افتاد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شد زعفرانی، دل بد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میدهد برخویش 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اید بد دلی با فعل ب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دند بر جرمش 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در خون جان خویش ازا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كاریست با حسنا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جعد زنگی،چی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ستی مرا، آواز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صد برگ دلبر را چه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ا نیم زین حال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داری و عهد و ی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ن توان دانست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 راستی كژ گو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ژ گفتن بریزد آب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ن پالانش برنه باژ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خادم بر سرو پایش نش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ش، خاك ره خونخوار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2" w:name="__RefHeading___Toc208402614"/>
            <w:bookmarkEnd w:id="42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زگ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سن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 آن مسكین مك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زنهار ده تا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زنهار ده، زنهار د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گلرخ را از آ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یكو گفت خشم آلود سر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باشد، كه چون در راه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 مكر خویش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و ر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وم جفا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القصّه بسیارش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آگاه شد از درد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، دردپسر، چون بی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گفت صبری پیش‌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من 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ازم ه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یسم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وی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فرستد آن گل را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نهار، الا مان ای شاه،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زنهار دادی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وش، آنگه سوی گفتار د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و ماند ای عجب در زیر ا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چاهی كنی زیرش مك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یمه شوی در چاه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ژی ننمود، و كم تا بیش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شتی بدینسان نا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 آنگاه در چاهش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خسروش دل گشت پس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زیر و زبر، چون بی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ش خود را و دل با خویش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جویم از ماه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گل را از آن اقلیم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ر از وی برآرد لشگ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3" w:name="__RefHeading___Toc208402615"/>
            <w:bookmarkEnd w:id="43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ش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یص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پاها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دبیری را ب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بیر شاه چون بگرفت خ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كه دور از چند و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داری كه این چرخ كه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كاری كه عالم كرد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و اندر حقیقت دی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ظلّ فضلش را نج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جم، شمع جان افروز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، شكّر، زتود اطلس ن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وصف او تصنیف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رن میكردند فك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س گفت عیسی را ث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شاه سر از خط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تاب كین م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سل شاه ذوالقرنین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پایگاه ما كه چ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میدان كه آنجا جنبش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شاهی كه خورشیدم ن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شمی برانم، دوزخ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، خود را ز خسرو خشم م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كن آن سمنبر را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ی بیقرار از تو برآ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مه سر بمهر خس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پیك خوش رو تا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لكش از عطارد گوی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حق مزین كرد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بكلّی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دایۀ طفل سخ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عالم نبودش هیچ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ش را حدّ و ملكش را س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ز فضلش كاین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شب را برد، گه روز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س، ناكس، زناكس، كس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یكدگر تعریف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ا سرامد عجز و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یحی، پاك روحی، پاك 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روی زمین هیچ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نازند از مهر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و شهزادۀ ثقلین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نرسد بما گرچه بل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چون گوی، سرگردان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ملكت روی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بی و گردد، چون یخ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ان را چو سرمه چشم م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 از دارو گیر لش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از یكدم دمار از تو برآ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پیك دادند و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صر شاه آمد صبحگ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4" w:name="__RefHeading___Toc208402616"/>
            <w:bookmarkEnd w:id="44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شك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شی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یص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ان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پاها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بر لوح زنگاری ق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پیك پیش شا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آن نامه را برخواند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عالی صفت را بی خرد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ره برید آن پیك خوش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دادی آن شاهش خب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خلق گرد آورد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حرا و دشت از مردپ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یگ و برگ، لشكر را عدد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رخ ار سوزن عیسی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بود و زتیغ خود ع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 آن نامه را در جای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آشفته گشت از شاه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ری پیك را از پیش خود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همچو بادی پیش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خشمش جهانی را حش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ندان خلق، باشد روز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فت از خلق سوزن جای در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ییش هر ساعت مدد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زمینش راه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5" w:name="__RefHeading___Toc208402617"/>
            <w:bookmarkEnd w:id="45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ز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پاه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شت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پاها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نالۀ كوس از د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، بانگ زرّین نای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ر زیر گرد ره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كردار، تاج پاد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رومی سپاهانی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لا،‌گرد دو لشكر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از بیابان نالۀ ك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واز درای و بانگ شیپ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گاه از میان گرد لش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كس خود، همه سرهای ن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كس جوش و بانگ تب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دیگری خورشید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تافت از كنار جنگ ج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اج چرخ سوی باخ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شد زیر خیم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یره درین پیروزه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ر تخت نرد چرخ، پرو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تاریك بر راه مج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 را جامۀ خونی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تختۀ افلاك جد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زر، ذوابه بر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ودند آن شب جمله در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ز دم كژدم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یتی گشت چون دریای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ند آن دلیران صف ز هر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نای چون صور سرا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ران آهنین دل كوه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باره صد هزار از پای تا 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، پیش میدان شد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تیر بگشادند ب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نهان شد از گرد س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ردی پدیدار آمد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گرد، مهر و ماه 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كان عالمی پر ژال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كس را كزان یك ژاله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از عكس چون دریا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ّق گر نبودی طاس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سیل خون فرسنگ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جوی خون از اوج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شته كوه شد یكسوی ك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ما، مركبان بی تن ب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یغ از خون دشمن ریخت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، شنگرف گفتی میسر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خاست ازعالم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بود، امّا خلق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خصم روی هفت ا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 زمین خونخوار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س آتش ازگردون د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در قیروان خورشید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كشته را از هم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 بگشاد مرغ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هی همچو یونس صید شد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خاك و گه بر میغ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ان دگر ره،‌صف 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صف درآمد خسرو 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عدی گشت، حالی یك فغا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تاخت اسپ بر بالا و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داشت آنجا میغ در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ل با تیغ او همسر همی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ی تیغ او میرفت و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اله بود سر تا پای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شكرگاه میشد نعر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شعلۀ خورشید پرت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گل شد ز خون سرفر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خون چنان غرقاب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، بر سپهدار از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گردید این زرّین سطر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شب گریزان در اف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شد فلك پر دُرّ ش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همچون سیاهی بص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در چادر قیری نه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ایه بی خبر در خو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نیكو مثل زد پیر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تاریك شب خسرو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لشكر دشمن د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از خواب درجست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گفتند هنگام گر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فگند اسپ بر شه، خسرو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گرد شه پیل و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قصّه، وقت صبحگ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نابوده خوش د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تا كی از تو بس كه ك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ری كهن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رگ پیاپی این چه 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مرگ مردم ع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شمعی درین زندان هم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تنها بنه تن، چند از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مُرد اگر تو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مردگان بسیار گر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فتاد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ورست امّا بعد مر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 دست و گردرمان، از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زینجا سر رفت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ز زخم خاری خست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خاری توانی شد دژ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اه سپاهان بد ن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زستان چو چندانی جف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گشت تاج شاه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شه با سپاهان چو جم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نج گهر بر خویش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 را بخلعت نامو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یوسته خسرو در تع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ان بت خبر جست و نمی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ند گشت آن ماه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یك ذرّه از گل شاه نو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خالی نشد از مهر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و چون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چون بلبل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 از خانه بیرون او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یار، از تو ی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رفتی كه من بیتو چ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م خون گشادی و ب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خمی بجان من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خوابی چنان شد كا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خون دل از چشم 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رازی كه در دل 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یك نظر بر رویم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خر از دلش آن سوز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دایی دران ایوان هم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یك تخت ز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چون شوشۀ زر از ن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سیر آمده از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فت از چهرۀ او شاه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بدرد آمد ز د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رنجور گفت ای ماه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زار و نزار آخر چ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علت عشق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او را آشن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گشاد و در خسرو نگ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 چشمش از خون بسته ش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ناییش از خون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خسرو بر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شك ازو آغشته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چون با خو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چون ماه جان افزای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همچون زمّرد گرد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چون دید، با دل درمر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ید از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درد فراق یار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اندیشد ازتیر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صبری برفت ازدل قر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یار خود در دست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روی بر روی و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اشتیاقش جان همی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ختی بیخودی كرد آ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وی بیتو آب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درد كی خواهی ره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چون رگ جانم 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محنت گرفتارم تو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ی وفایت را بس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نگ و بوی عالم چشم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وزه دست بر سر پای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بردن، برم چند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بر جان ودل چندین كم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م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مان م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دم یاد آید از پزش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م تی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ی آن ماهپ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تیره كرد آ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م ازتف آن شهد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شغول جان افزای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مان نخواهد كرد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لقصّه از هر گون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وّل گفت ای سرو سمن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ه تا درین ایوانست ی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وگند خورد آ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در جهان از وی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این خبر بشنید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در میان آت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گفتاز سر كار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م رخ دمسا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خویشتن نابوده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ویم شود الحق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اوّل رونقی بگرفت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سر نیاید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ی جان یك نفس نتوان نش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ل شد، ز دل بر در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چون بازم آورد از لب 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میدهد گویی گ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یم تا بیابم زو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آرد بجهدش زود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ایم بعالم 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نهان شد درّ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دریا نشینی كار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دارد از گل چشم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بود آغشته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باز باید جستن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م ماهی دریا بآ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ّی بالب دریاش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دریا كنون یك چشم ز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خواهم ره دریا گ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گل را ازین دریا طلب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ا بر گویم این كارم ك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یی ای گل پنه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چون مردمك در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ر بی خبر گوید ب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 آب شد گم آف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چشم من تاریك از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 آن جهان افروز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گفت كای دیرینه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از دلم پیدا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مرا تنها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ر چشم من هم مهر و هم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یی كه خواهی شد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 از آه همچون آت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سهلست این تدب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ی قناعت كر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من جداگردی ازی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آتش عشق و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ی بخون برخیز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غ عشق گر خونم ب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یت كن عنان را باز ب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رنگم كه دل صد باره مُ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كرد، اگرچه غیرتم 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ز اندازه سوز اشك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ااو گذارد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چو دریا كشو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نگ نای،‌دل از جای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اك زمین بر آس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میراند تا دشت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ی گرد كرد و كار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نردبان آس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كوس میزد بر زمین، 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در قیامت میدمد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فشان شد درفش شاه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انندۀ خورشید ر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تفّیده مغز و چشم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آمد بصحرای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مه پرده سر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آسمان پیرایه د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چون آسمان شد خیمه ك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بود، زرّین گویش از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 چندان مهره زرّ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خورشید روشن ذرّه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بران شكل مامونی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شب كه اقلیدس كند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بای كبود زر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چتر از سر افلاك ب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بانگ رویین خم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لشكر سر برآوردند از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ند هر یك روی در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ون شد ز پشت كوهۀ پ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در آه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جمله در جوشن شده 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غرقه در آهن تا چك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ساعت درافتادند ب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تاریك گشت ازتیر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چون گنبد گل، گنبد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راه بین را راه 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خون مردم لاله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خون آنكس لاله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پای اسبان چون ست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تاسر چو طشت خاك پ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سر مردان چو خر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حر خون همی زد موج،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دریا شد آن یكسو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كفك، خون افگن ب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شد تیغ در دست س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نگرف، اس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و آنجا گرفت از بیم اق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رده بسی هرسو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جوی خون چون روی تق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از دور، خود نظّار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از طشت گردون باس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یخت از مسام چرخ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خسته را مرهم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وشن معلّق شد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یوسف خورشید از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بود و دو دستی تیغ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یه صور در گیتی د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 از خون بپای اسب اط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یی این جهان بر آن جها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د تیغ پیش و پس دو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ن میریخت و میزد تیغ در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همچون قلم بر سر همی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ضربت بسی سر از سران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آمد ز كوهی كشت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م اللّه وز الحمد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گشته هر شمشیر در ك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ند بر جا اسپ ت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هی زمین اشناب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ستی آمد از خورشید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نه تختۀ پاشیده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مشرق برین نیلی تت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فاق عالم میغ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ور كافران تاریك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چشم بندی،‌چشم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فلت بر ره سیل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اب مرد سلطان هست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خون كرد و دشمن سر 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لشكر دشمن س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زیشان نه لشگر دیدن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ب چون هندوی انگشت ت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خانه، مانش كرد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پ خویش رخ بر شه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كشته شد شاه سپ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ش خوش كرده نوروز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ی سیرچندین كس كه ك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پس میبری نو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هر دم نه مرگی صد ه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سرت كه در ایا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وختن خندان هم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ن را خوش بود مرگی بانب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یشی و مرگ خو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ه برخود زار گر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ن مرده، بگری زار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جا برد باید زاد و بر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اد راه بی پایان از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ز خوردن و یا خفت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ی گر بدوزخ بست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بر هیچ گلبرگی ست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یك تیغ، زخمی صد ن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یصر در سپاهان آن قفا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هودج چرخ چه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ّر كرد عالم را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ش هر دو دست از پیش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 سپاهان معتب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هر گلشن آنجا گل طل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 بیشتر جست و نمی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یا ماهی آگاهست یا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اشق زنده ز امّیدس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ش بست نقش چهر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م مردمان در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گل كردیم در خو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درجهان افگند ب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خویش از نز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دریای آتش گشت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خون نهادی و ب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ناب از مسام من چك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ش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د زا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ت را چگونه چشم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بر روی خود بن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من فرو خوان این هم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جهان افروز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یك خانه سرگردان هم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سر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ی پا و س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ه بصد سختی و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گلگونۀ او زعف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بود آن ماه چ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همچو زر از روی ز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ی همچو گردون سرنگ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یماری از درد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داد شرح آن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، گفتی كه جانی از خد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اشك خونین سر بر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ست دیدن چهرۀ‌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خون راه بر گردون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 كرد پرخون بست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افتاد وزو سرگشته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 اشك چشمش پ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بر مه جهان آرای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حلقه در زلف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رخ همچو شاهی در غر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هی می نكرد از پیش و 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هجر او تیمار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ید از عشق ورزیدن سلا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آورد زلف مشگب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 جهان را مست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قلش ماند و نه جان سب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ان خویش بر جانان همی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گفت كای شمع جها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جوی بی من آب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ام خویش كی خواهی رس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اغ بر جان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سرنگونسارم تو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خون و چشمی تا بس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آشتی رنگ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اسه سوز و گرمی كرد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بربودی و در ج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 آخر ز آه آت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دردم دوای جان م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هلو می بگرداند سرش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تیره شد چون پر ست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یرون شد از چشمم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 این خسته دل راموم مو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یست از عشق او پروای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ك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نگار 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قع بودش از خسرو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قصّۀ گلرخ خ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ست این جایگه پنهانست ی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شد غرقه چون در آبس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بیش آگاه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چ آن ماه میگوید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در غم آن دلك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در راه چندین خار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م را در سپاهان با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م خوش كرد وصل دل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كار مرا رونق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خر ولی از جان م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گویم، ز گل جویم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ناید ز من بی جان نش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كش گویم از دل بر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یچم از پی او یك پی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رد حال آن دلبر ت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انی بهتر ارزد از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ین خود كی تواند بو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زان بی نشان یابم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گشت چشم دُر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ّم را ز دریا باز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برنگیرد چشم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خویش را سرگشت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دریا نباید شستن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م گرد از دری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سنگ شد پیداش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گی بازآرم درّ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هامونی و صحرا گ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چون گل شوم من هم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خاست زین بارم ك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م رفته و در ج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ز مردمی هر هفت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آفتاب از آب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 او مردم چشم پر آ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من مردم چشمم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حرا ز اشكش گشت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بینی كه شد دریا ك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خون دل دریا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در چنین سودا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دشت و دریا با تو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از بهراللّه دورم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هان ز عیش ناخو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رم مرا بپذ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كه چون خون خور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ر ازمن برآید اندر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گر بخوانی گر ب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ك ره خون ریز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خیزد ز خونم چند 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در پایم آور دست د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وی وصال تو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چادر وصل تو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خودش شد میزبا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بود ز وجهی نیز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6" w:name="__RefHeading___Toc208402618"/>
            <w:bookmarkEnd w:id="46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ری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لقصه ز پیش او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و بسیاری سخ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دستور بخشد شاه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حرا اسپ تازم را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 صبح هر سویی ش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 آن بت گل صد بر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چون گل، بخون افگ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گفت این سخن گفتار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قل كه این افسان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در پی گل چون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 میجویی از آب، اینت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 آن ماه را در آب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ماه تا ماهی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م آی و ز هر سویی خب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آن سخن بشنود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د اشك از درد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از آب چشمش پای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خاست آن آتش ز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ا ز گل بی دل ب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مرغیست بی آرا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بس كه در تن زد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گر یك نفس بر پ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تن نیاید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سر بباید افس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ی گل سر ش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گل نیاید د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گل بود و گل شد غرق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هستم دل خود را طلب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گل ز من گم گشت ی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ل در شیشه گم شد شیشه در 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یست این زمان گل در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مری دوم، در كوی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 آن سخن قیصر ز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سرو گفت سخت افتاد ب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میشود از رف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هجرت بخون در خفت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قصه چون گفتن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ش كرد حالی شاه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روم شد قیصر هم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و فرخ بود و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مه نیمۀ ماهی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سروران یكسر س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بهم صحرا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فیروز را شه پیش ب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ر پایگاهش بیشت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ز دوجانب راه د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بمشرق رفت از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من سوی مغرب باز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 آن سخن از شاه،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فیروز از خسرو جد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طبع كسی پاك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خود برد فرخ را ش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شم فرخ و خسرو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ز سر قدم در كو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 خسرو درجهان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خ خسروم در غم فرو 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یزی كمتر از فرخ ن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یروز نبود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 یك ازیشان شهر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به كه راه شهر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بر شاپور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زود كشتی را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شابور آمد از ر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شاپور پیش خویش خوا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ش ز فرخ كو ك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نقش گل عمری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آن نقش را دمساز خو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گشای بند و راز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فیروز سی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شمع ملك و تاج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گفت حال خود چن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شاه بستد عهد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خ دید مردی و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من بدل او را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فرصتی اكنون ك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گشتم از خسرو بفر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هرچه رفته بو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ا كنون خسرو بد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باید كه جویی آن نش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از كارها شاپو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طار در بحر حك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سر سبز معنی گشت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ردی بمعنی دا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غصّه نزدیك پ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فرقت آن سرو ب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پرسم ازان ماه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در نشینم ما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ویی ز گلرویی ب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ل نبودم بی برگ 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م گر بمانم زنده ب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و عقل دارد یار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كار گل دیوان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دی شوی گل را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پی كه یافت از آب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ی ماه را چون باز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آن ماه و آن ماهی حر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، چون ره نمیدانی سف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صبری دلش برخاست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ماندش نه عقل ونی 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ش آتش سوزنده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شست هیچ از آب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بی عقل و بیحاصل ب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لق آویخته در دا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بشكست و بر پرّید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مردی دمی بر ج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سر شیوۀ صاحب ك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وّل شاه باید كشو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هی هیچ آگ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دل بر من و بر اف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بی دل كجا یابد خور و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شم ملامت را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هر دو یك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، اینت مش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م گویی دلم گشت و دلم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گل جویای دل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ا من منم دلجوی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ز روم افتاده بد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هیچ پندی سودم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م روی نیست آشف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ه زانكه تو آشفت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 دادش برفتن شا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شه را گشت پس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رفت خسرو از پ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ه مرد استاد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ان ماه چون سیمین سپ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ن در گذشتند از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وری لب دری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ع نزد خویش ب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ش بزر چون آب زر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سوی چپ و دیگر سو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جا خبریابی از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هم صحبت دمساز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یروزی بكشتی شد دگ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صّه، بیوفایی ك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لیسی خود باك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شد حال فیروز سگ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ان كین در سخن آتش ف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 آنجا سپر در رو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كرد با او یك نفس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اری مرا در پای او 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چنین پاسخ ن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فرخ تواند گشت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آن دو بد گوهر چه 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غم این قهر 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سوی نیشابور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از ده روز ار دریا كر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رفت نزد شاه شاپ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ش داد بر كرسی نشا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 او را، چرا از تو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فتند و هنوز آن نقش ب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نقشیست الحق باز خو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خ زاد و نقش گل خب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سرو باد بر هر كار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جت سرنشین صاحب كل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حال ما چنان بود و چ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غایب ز جد و جهد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زور و زر او در جو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ورت را نفاقی می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پیش شاه خود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یروزم چو بگریزم بهن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آشكارا كرد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میجوید از گلرخ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م كه یابی در ج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ه كرد خلقی را به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ی درّ معنی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دار دنیی گشت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ران بهاری بو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7" w:name="__RefHeading___Toc208402619"/>
            <w:bookmarkEnd w:id="47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ّ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مرغ پیش اندیش چا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ستان دنیا ج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بستان گل بشكف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من ازان گل د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قعر بحری،‌ بی نش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جانی كه از توحید پُ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ُرداری زبان الماس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كه گفتش معت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سرو چون بدریا عزم ر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شتند در كشتی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ند یك تن كان چه ر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ان چیزی ندانستند هر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خسرو بمغرب داشت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میشد بمغرب چون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هفته بر سر دریا بر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باد مخالف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باد كشتی را 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 سیر همچون برق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بالای مه برتر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گاهی كه در گرداب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چشم چون باران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شب در شور بود آن آب و س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آتش از خورشی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وسف رخ نمود از زیر خی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مید لختی آب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ه یكسو او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آب سیه در را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و همراهان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آب میزد بوی 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كشتیبان در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در میان راه ت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و همه سنبل ست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جوز بویا سر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مردان چونارو سیب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لرزه و در تب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یكی كوه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ش از اثیر اندر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انی كه بودی بر سر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شاخش كه بر تیغ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درافتادند ز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ان بود سر در سر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 چ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چون آب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شه رسته و سبزه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ان گشته گرد شاخ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كوه در درّاج و تی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بود چشم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سروران دلشاد ازان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زم كمان و تیر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ود آتش در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و عزم خواب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خواست شد از چرخ 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رشید از به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چاوش خورشی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دریای سیمین سر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موضع بیاران گفت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صید باید كر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ردند یارانش همان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حرا چون فرو رفتند از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ز هر سو مرغ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 از مرغ دل امّید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پوشید زیر سبزه 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همچو ك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چشمۀ روشن نك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شید در ماهی 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ی چند آنجا در 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شه پر از شیر ش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دان شیر میدیدند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شه كاین بود ت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را نیست با تقدیر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كمی رفته شد تن در قضا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ا شیر مردم كار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یكی آتش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ان چون مشاعل در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، هم پشت گشتند آن دل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دانی درخت آتش ف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آتش آن شیران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فتند تا آن راه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بهشتی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ش درّ و م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ّد گشته لالستان همه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بزه گرد او مین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بود پیوسته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سخت خسرو را جز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هرگز مرغ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خوشتر ندیدم در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گفت شه تا روز م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فتی دل فرعون ب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زانگشت، روی او سیه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نشب چون بسر شد نی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و 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 بیش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ود گاوی همچو ك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ی زان هر یكی را در ده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ند آن گهر همچون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كردند گاوان گرد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آن گهر شد چشم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آن آفتاب از نور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روی هوا از صبح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اوان سوی دریا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گوهر دل آن قوم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دید یاران را گه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ِلی كردند در ره نیكبخ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سودند تا چون شب 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عنبرین بر خاك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شب بصد گمراهی آن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ان سپهر بوالعجب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می شد ز شب گاوان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هادند آن لؤلؤی ل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چندان گهر در گل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روی آن تاریك 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مردان گهر چون ب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هامون هویدا گش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ر پشتها ریگ 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ند یاران جمله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گ خون ز زیر ریگ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پیچید هر یك چون ك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ُم گشت زیر ریگ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سختی فرو ماندند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محنت چو زانجا درگذ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سر بسر در كوهس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ودند آن شب تا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 شد سرنگون صبح پگه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گوهر كه شب در موی خود ب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چتر زراز كوه كش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گه روان یاران بیك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یكی كوه قوی س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چرخ تیغش را م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صحرانگه كردند ازان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لا هر یكی چون گوسف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هو و گور و ش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تیر و ناوك را چنان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ك دشت از اشتر شدی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ریگ زرّسا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ز راه روی باز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خسرو بیاران گفت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هنا بازگردیم از سر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ردند وبر پهنای آن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كوه اختر را محك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یغش بود هم پهلوی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یغی چو برگ گند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 تیغ بود از چرخ دو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م زتیغ برّان دید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 از پای خود آن تیغ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كردند بر بالا گذ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واز عجب برمی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از زمین رفتن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ردندی جهانی صید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آرامشان چون تیر پ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كافلاك بی مهتاب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ه خود را چو بر گردون فگ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گاه از بر آن كوه خ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تو گفتی آب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اعت ز دریا موج می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یا ندیده بود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ود او كه كشتی ساز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بار كشتی بر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زود كشتیبان شه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صید در كشتی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كردند كشتی را چهل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غم پریشانی فز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مراهی خود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را گل چنان در خو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برنگ چشمش خو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آتش سوزان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دیده خون دل 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 و در عجب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 كای دل كا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ُر بایدت از خود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ّل شو برهنه پس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این سه كارت كر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بی گهر خورشی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گل كان نه سردارد نه پ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آتشی در دل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سكین من مدهو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ناله و زاری هم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ر عشق مردی مرد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میزد ز مردان پیش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 خسروش پیش نظ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باور كند این حال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را صد جان فد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یدل دران كشت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ردی گر نكردی آن سف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جمله ز دریا بام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گرد كشتی باد 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انند قارون زیر د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روز و چار شب چون تیر پ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ا كنار افتاد ك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یصر زاد از دریا گذ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چند خواهی برد خاش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ی خاك بر بال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دُر ناسف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ان درّ موزون رستۀ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حید داری دُرفش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گر نگاهی كرد دُ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گو بر سرما آس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گوی كزین حالش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و خسرو بود و د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یری لیك پیدا نه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خواهند شد مقصد ك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رفتند سوی مغرب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مغرب شود پوشیده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پنهان گشته میجست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جمله در دریا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لق امّید ببریدند 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طوف شرق با غرب جه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یك دم بغرب و شرق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زیر ماهی در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ش شیوۀ لبلاب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ستند دست از جان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ارم چون برامد گیتی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تش سیه شد گردۀ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نج مه ز تیغش شد دو نی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می نیامد را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كشتی سوی بیراهه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دود كبود آنگا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ب سیه گشتند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قطران را كسی سوزد ب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اه بحر در پیشست یا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یكی هامون جز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سنبل او زعف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ر و سیب را در بر ك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ند و بسی آسیب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وضع دو روز و شب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ردی تیغش از جوزا كم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یغش ز تیر اندر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یك ماهه ره بودی فرو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هی میوه بر میغ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رفتند بر بالای آن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در رفته بر در بر ت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نقد در بگشاده رض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 صبح جیب گل د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آواز مرغان به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زن و گورخر نخجیر و آ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شتر بگیتی مرغ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سبه در گریز افتاد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ار آهو و نخجیر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باب صید را خوش د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ل بر زمین سیماب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فش دهخدای هفت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بود از انبوه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خالی شد از نظّارگ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باززرّین پر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ندین صید نبود نیز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زادی بود در خور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 گشتند صید افگن در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صحرا درختان بود انب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هر درختی چشمه 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وق بانگ مرغان خوش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بگرفته برگ شاخ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اهیان سیم پی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چشمۀ خورشید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خورشید ماهی را روان 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بیشه گاهی در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آهوان مرغ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 از بیم آن در ریك دن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ره بازگشتن نیست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كم رفته نتوان كرد 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حكمی كه حق راند رض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ه بر شیر مردمخوار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چند بر آتش فرو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زد شعله آتش ب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ند پیش روی ش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دوزخ آن ساعت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ان راه میجستند در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ودند تا یك ماه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ان سر كشیده بر س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افگنده و ماهی ب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ه دُرّ و گوهر زیر خاش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 پیشش كف دری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ه زان نمیشد گو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ك از خوشی او گشت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رّم ندیدم در 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گفتم همچو گل زین بوست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عر تیرۀ شب شد سی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د نیل بر رنگ شب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انگشت اختر همچو اخ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یا خروش ونال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دران اندیش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یا برامد با گر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شن تر ز شمع انج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زی شد، شبی چون پرّ ز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ند از نزدیك آ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ی آفتابست آن جز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آن مركز ازو تادور می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روی دریا همچو ج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بردند و از صحرا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 یك را هوای آن گهر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ود او كه گل كردن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ه بردند بر شاخ درخ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مر این جهان روزی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نیز بر افلاك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میده مرغ و ماهی آن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ه رویها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شتند از دریا گه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كردند یاران گِل ز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یدند آن گاوان بیك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ند سر گردان ب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جا راه هامون د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خر پشتها مانند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گ آن ریگ همچون آس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ست كس برداشتن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ران گشت پیدا صد ه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كس را نكردندی گز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دیگری پیچید 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ی جمله گریان بر فلك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 و مرغزاری برگذ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تا بگردون شاخس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آسایش، همه حیران و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میدان میناكرد خون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یر صبح همچون موی بشك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ه در سر افلاك 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رفتند چون ماران بیك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بر تیغش بده منزل شدی و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عت از كمر جوزان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ود ز اشتر مور انب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یشان پیل را بودی گز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زخم اشتر مو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ی در سر چنگ شتر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شتر مور گشتی مور از ا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شاخش زبان گا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موران طریق بر گذ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كوهست كم گیرید ها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ببریده گردد چنبر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شتند همچون ماه در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كوه كوهان فلك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بود تیغی آسمان 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ر سبزیش از چرخ دوتا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آن تیغ از انجم گه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خویشتن ببرید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خود كه برّد تیغ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گرفتند بر گردو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از چرخ گر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نگ انداختند از برج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ریان ز خورشید جها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روز و شب چو م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راه و وقت خواب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خویش را بیرون فگ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بحر عجب شد آشك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عشۀ سیماب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شد موج كژ با آسما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یا نبیند چشم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چوب و تخته باز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كار كشتی سر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خت آن كشتی و بر آب ر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باد بر كشتی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شاه سرگردان و دل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ار خود پشیمانی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حر سرگر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ین بحر بر گلگو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یا از آن گلگو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ان، دریای آب آتش ف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خون دل كشتی ب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دریا، چو دریا خشك لب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ه تن، چو تن دربا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وّاصی درین دریای خ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وّاصان، نفس آنگه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كار دیگرت در پر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غرقۀ جاوی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رد سری آخر ز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، دم میزنم چون تفّ و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من ز دریا جو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دلداری هم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،‌غرق درد ا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میداد داد عشق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ان راه وسختی بی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اری افتدش با دل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د عشق جانان نیك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ل روزه چنین كشتی بر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ود آبشخور و روزیش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چل یكم برخاست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 كشتی را چ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آتش نمرود ب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استاد كشتی بر س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با شاه گفت آزاد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كر و سپاس دادگ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8" w:name="__RefHeading___Toc208402620"/>
            <w:bookmarkEnd w:id="48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ی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رو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ار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و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خا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ی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یح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و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ذشتند ازان دریای خون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حصن رخامین بر سر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حصن قوی بر رفت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آن صف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میدی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صفّه دوخ و بور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برسر كوه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كردگار استاده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فته گر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س همدم نبودش زادم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شی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مردم اگرچه خو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ّقف كرد شه تا پیر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پیر ك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نشین چه میگرد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مدم نیست تو همدم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هایی بسر بر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ن گرد عالم بر دو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اهلان فرو خوردم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جهان دیدم ب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حلقۀ مردم 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یك جوم بیرون ش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یوار من كوتاه 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عمریست تادر گوشه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، با كه گویم،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زندان كافر كیش غ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كیم یا از كج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رداب اگر افتی 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سرو پیر را میدی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 آن پیر را در هیچ 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سرو گفت كم دیدم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دانش ترا مانند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ّه نمردم ناگ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كوه بلند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ان گشته گرد حصن انب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مردانش در پی گشته پس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شمعی فروزان بود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محرابگه پیری دو ت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شادی و اندوهی ب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دست بر هم چشم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او مانندۀ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د گر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 همدم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ُر از آدمی با گر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 گربه و سگ ب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داخت و سلامش ك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بسی تیم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معیت بسی گرد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محرم نیی محرم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نهایی ترا بهتر ز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م عاقبت همدم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اهلی طلب كردم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اهلیت ك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ز در دیده، مر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در چشمم ج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ملكم نه دیوار ونه 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با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یزی گم نكردم، چند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كافری میآردم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سازم، ز جان و ز تن ج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سرگشته تر گردی ه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وعی سؤالش كر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پوشیده بر خاطر،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شیرین زبان تر در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ثلت درجهان دانند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 در جهان م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9" w:name="__RefHeading___Toc208402621"/>
            <w:bookmarkEnd w:id="49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ا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ش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ان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م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خسرو از وی ره نشان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لقصه از آنجا درك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خوش بود صحرا و سر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ه رفت با یاران بهم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رهبر بود در را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آسیا سنگ زران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انه داشت آن توتیا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ی روز میدانی چرا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شهریار وجمع 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 دیگر آن ایوان نه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ش كرد و میشد بر نشا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وه و آب و جسری در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پر نعمت و خلقی بانب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ست از اهل ده یك مرد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از نیك و بد آگا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آسیای چرخ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بار آس كرد آن آسیا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روی روز گرد آسی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شتند چون از میغ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شد ز نور شمع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0" w:name="__RefHeading___Toc208402622"/>
            <w:bookmarkEnd w:id="50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یص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خسرو شه قیصر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كرد قیصر كار ره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خورشید رخشان نازده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گاهی با سپاهی چند یك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یصر دید خسرو را ز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در بر و اشكش رو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دل من چون جگر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غم گوشمال خسرو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 ازمن كه بیتو حال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م پای دل در دام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دامنم هور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ّه كه دیدم روی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ختی قصّۀ محنت بخو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پاشان بشادی رای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سیم پاشان از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شنی بود، خلدی بود پر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یدی بود، عیدی بود پر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جلس بود، باغی بود پر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 جام نوشین بیش خ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خوش بود از خسر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 گل دلش را رنجه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جران آتشش بر فرق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بگردیده چو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كرد كای گل چو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گم گشتی ز كه جویم نش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ه پرسم ندانم راه ك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شق تو جان م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ار شیر عشقت جز ج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ی كو بگیرد گور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چون خورد، ره گیرد 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عشق تو چون شیر ب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یكبارگی دستم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داغ نومیدی 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بر خاك و رویم بر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رم ز ملك ای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پنهان شدی چون جوی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سبه دل دوان شد در خی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م مدتی در بند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 بود آن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كه تا جانم رف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فت این راز بی صبری بس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فیروز و نه ازگل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ودش یك نفس صد باره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ارو سودمند آمد نه جُلاّ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میداد پندش شام و ش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داری و اسباب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یمن ازین گردنده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امروز می خور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م همدمی دیگر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جا كه ماهی زی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گل گیر اگر گل ریخت از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انكه گل در ملك رو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ایی دلبری كن اخت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، دو صد شاه كُل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ی در غم یك پای م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صد ماه جان افروز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ل شد ترا، صد نوبه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ل شد، جهانی پر شك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ودی ز گل آوار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سنگ صحرا میش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پای در گل می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انی زهر زاری میچ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اندیشه كن با این هم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كُشتی خوشی خود را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مُردی چه گل باشد چه خ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داند كه گل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ی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دی در عزای او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و، اگر او زن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بیگانگی جوی و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گفت پدر چون زر،‌ رخ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بنشست تا این چرخ م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چه بند و تقدیرش ك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كس كز مراد خود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یم و سرگر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قبال خسرو كار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 اسب و خلعت پیش ش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صبح خون آلوده از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آنجا كه خسرو بود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نزدیك شد چون نا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 جانان بسی الحق بج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ت ای پسر، جان پدر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ّه كنون جانی نو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دل بود در دریای خ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چشم جان بر روز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از روزنم نور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ی سوی من، من سوی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جا برنشستند و بر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ر شاه شهرآرای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روی زمین چون پشت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وران چو ماه و ماه پر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یش و سماع و نوش بر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غ آفتاب و جام پر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 صد شیشه سیكی پیش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آن غمزه دلخوش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را شیر غم در پنجه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ب چشم هر دم غرق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بین خود نادیده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ار توزدل بیرو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یاری بجستم در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كوی اوفتادم زارز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در، نشان م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ی در تنم جان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دان درنیارد جز ج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باهان گذارد آن 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جز جگر خوردن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ستم نگیری رفتم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خم كندی و شاخم ب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م فارغی دردم از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چون جان ز چشم من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كز پرده بیرون جوی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فت از هیچ ره گرد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راست با پندار م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زین كار،‌دل بر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م نشان جستن طر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یی خبر پرسان كس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غم هر زمان حالش ب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گشت آن بیچاره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جش بود گل، گل غرقه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ش باش ای جوان و جام م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ش جور و بكن چیزی ك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ست این عمر ازین دم بهر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فردا را كسی نكند ض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درمانی از یك همنش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غبت نمایی عقد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گل هست خالی نیست از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نرمتر،‌گردن ز مو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تا كی زنی در دیده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دازد بدامادیت د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ت جز بگل نگشای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بود گلی خود روی،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هر یك، هزاران گل بب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یش میخواهی وگر،‌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خار و گه برخار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كوه و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ست بر دل می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د و خواری می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میارزدت با این همه خ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ل باشد وگرنه، چه سا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در زندگی آید بك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تو بسر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ی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حنت در بلای او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غم كاشكی ارزن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با مرده كی كرد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ست از خجالت پاسخ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زی آردش از پرد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از سر چه تدبیرش كن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زخم چوگان قض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گوییم درچو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1" w:name="__RefHeading___Toc208402623"/>
            <w:bookmarkEnd w:id="51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ّ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طوطی طوبی نشین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ی قرّة الع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اصل فطرت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ذرّه، خورشیدی ز می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ذرّه اگر مشغول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چیزی كه در هر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جزا برافگن ره بگل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سخنگو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میان آب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آمده در آب و صند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فتی ببُن چون گنج قا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ازی چرخ بوالعجب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صندوق گلرخ ماند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 آورده با ماهی بهم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ماه در زی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ُركی كردن باد جه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رد آن آب دریا را گذ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دریاستاده بود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صیدش نه ماهی بود م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صندوق را میدید ب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ن صندوق تنگ او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یا برون آورد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ندانم تا چه چ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هست صندوق خز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كردمی باید ك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سوی خانه ب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برداشت دروی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چون ماه گشته زعف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ی خشك و رویی زر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باسفیدی رفته د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كو ز زاری برچ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وگانی شده پشتش بخ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ش با مشك تر دره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و و ماه بسیاری شن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و زماهی رسته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گل محنت دریا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ك روح جهان پیرای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ست آن مرد آن صندوق را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دلبند را برداشت از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مرد و سنگ سخت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آن شكستن زود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ش گشت ماهیگیر از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و ماهیی برآتش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و بپیش روی او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ك آورد در پیش مش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طسه شد دماغ او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چشم دلفریب از هم گش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نیم جانی دید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مانده زان صیاد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ندانم كاین چه 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جان من سنگی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سنگ خ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یا بدیدی دُرّ اش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اران بدیدی آب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رخ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 این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د غم بر دل ناشاد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سگ گربه برگلزار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 خسروشا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كو بجان من چه ب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شك خود مرا در خو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بگذرد از فرق آ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ون مرغ بی آرام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نم رخ یارم دمی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یی خسروا تا 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ری مرا یاری كنو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د ساقی حسن وفا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نصاف شد كلّی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كی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دو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پردۀ غم زار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چون زیر پیراهن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پیوستگان رفتند یك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ت جادوان دلفر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درتو میدوزند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درتومیدوزند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لختی راز گفت آن ماه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صیاد سرگردان ازان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پارسی را می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بر بود تركی گوی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گشاد در تُركی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صیاد گفتا راز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امین كشورست و نام آ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صیاد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شتم بدریا بام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م آمد از جیحون 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ین كشور تركست و چ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فغفور شاه این د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القصّه واقف شد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امی خواست او و مر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هی قوّت آن مه د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اری ازان صیاد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رامد بیست و شش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جوری كدویی بود بی ش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شهدی شد لب گلفا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ش گشت و شیرین گشت و ت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ش بار دیگر شور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غمزۀ او شد جگر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تر شد ز چینش زلف مش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هاد آن نگارین شست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عشق آن دلخو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غش از گل نخوت بجن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چنگ از بر تن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آن بدید از جای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فشرد كز وی جان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كار نادان هیچ س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از جان جدا صیاد بی ب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آن شب بود تا وقت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 مرغ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كوفت از سر درد و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از كار آن صیاد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اگر زینسان ك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ندم بتی سیمین س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به كه بر شكل غل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بر صورت مردان ك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ردم سوی هر شهر و هر 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محرمی درخورد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ستم من از گویندۀ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خویشتن را چون غل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ُله بر ماه مشكین طوق ب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اهی همچو تركان از نم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این چكارست و چه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پیرهن یكتایی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 پوشید و پیراهن ره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رایه و زرّین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از گهرهای فلك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ته بود دو پستان تم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یست آن سیمین صن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لف خود شكن گر درك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غلامان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هم بافت آن دو موی چون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به چون بپشت افتاد ب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بود آن زمان خسرو ك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سرو سیمین شد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ه رود زیر ك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آتشین از كوه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بادی خوش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آفتاب از كو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شن گشت روز،‌آن ماه دل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صبح در فری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ی، دیده از ره بر وی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كاری دگر در پ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ازانجا را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نگام زوال آمد، در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روشنی سوراخ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ده بود در نزدیك آ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ه در جهان دیگ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ویی و هر كوییش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رغ گوناگون گست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ون نوحه دردادی یك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ده پدید آمد یكی ك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ار جوی نرگس رست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ه شعلۀ آتش ز ل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منظر بپیش كوی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گرمای راه و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در بهشتی حور خ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 خواب رفت از بوی گل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باغ باغ شاه 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رده ماهی داشت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رین ساق بود و سیم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لا سرو را تشویر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وقف لب گلرنگ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دی دو لعل ارغوان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ندان زدی بر لعل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جادویش خونریز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بر دریچه بود ك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جانش بر ل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 در حلقۀ سنبل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ختر دید موی مشك بی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چون روز و زلفی همچو شب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گل را بشب در روز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آن روز و شب دختر،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روز و شب بنمود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بر رخ چو شمع از شوق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كّانی ببر باز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خویشتن آرا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بر روی آن دلبر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ز پیچ و تا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گفتی ز جانم تاب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دختر از سودای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عشق گل دریا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از خون دل گلگون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ی را بخواند و گفت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برنای زیبا، جان 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زلف او چون مارپی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كین بند زلفش دل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شق او از خود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ین گرچه بسی دلخوا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ر كام دل حاصل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پستۀ او ش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او بهم بنشا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چون سخن بشنود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خوش برامد سیم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كی گفت كای هندو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را رنجه كن با چاك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بری جانت ب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تركی نه در فرمان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ختت براه آمد كه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تون درجهان یك سیم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ست این باغ و خاتون هر دو ب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 این سخن گلرخ فرو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نبود این هیچ س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مچون ز نان میبودم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گر زن و گر مرد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دید بی دردم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ندوه خود باسر ن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سكین من گمر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گردنده چرخ كوژ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پی غم مده كز جان بر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هر زمان رنگی ب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پاسخ شنید از وی خج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مرا در خو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كار غریبان دان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بد نام خاتون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شم من، كه جفت شا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ریخ نویس این گرم ك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ردی غریب از پیش م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غریبی دل شك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ز خون دل چو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چون سخن بشنید از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حوال با خاتون بی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گشاد از كنیزك هیچ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رخ گفت ای سرو سمن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ل در هوایت ذرّه ك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ل در تو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ل بردی بجانم ر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ت را دل من گشت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در بساطت نقد ع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اغ شاه چین 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شمع و دلم پروا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تند خو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خوش بهم باشیم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گفت میباید مرا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یاری بگفت آن سرو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بروزد گره از خشم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نامد ازان گل هیچ ك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ن دلبر دل او كینه 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اغ در شد آن فسو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از جهان بانگ خر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كرد، دل پرخون و رخ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بود گر باغ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نگ او همه از جای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بود آن دختر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گفت جایی خفت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نه ازجهان درخواب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ی آمد و با من چن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اصل كرد كام خویش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ند و گرفتندش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مشتش زدی دیگر تپان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ندش بپیش دخت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ختر روی آن ماه زم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گفت كاین را باز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لختی بیندیشم درین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 در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در میان خاك و خون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دیده خاك خانه گل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اشك ریخت آن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كرد كای چرخ د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جور تو تا چ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م ندیدم شا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كی دهی این گوشم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رساختی بازار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آغشتۀ دریا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كن چیزی كه خواهی كرد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زی باره باره هر ز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م نیك سودی برن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گم گرچه تیمار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عشق خسرو آن بل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دوه من كوهی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د فراق از بسكه جان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دل ازین تف می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ندانكه از رگ خون چك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خونابه كافشاندم 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كاین زمانم گریه ك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م آرزومندی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غم از اشك چون باران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م خون دل دیگ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كه چندانی ب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از دیده بارم نار 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كاهی چنین دلخسته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من طاقت كاه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هیچ گونه تن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اری خویش را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آوردم بدیوار از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ه دل دارم ونه یار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بودیم چون موم وعسل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را، چو بلبل قصه 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جان من و من مانده ب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م كرد بی جان ت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من مانده كز من آنچه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چه خواهد كرد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ارم درین وادی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م، باعمر اندك، چون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اندوه من از كوه ب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خورد غم، غم چون خو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اكی بسر خون خورده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من سیر گشتی نیست زین ب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راه مشتی خاك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وعی سخن میگفت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حر شب برامد از ك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روی گردون از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ب دختر افتاد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شب نی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گذشت د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شمع پیش ماه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شد برون، خوان پ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نكویی مای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آتش فروزی درگه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ر ماه نو زنهار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 بر سیم دست سنگ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ز لعل گلرنگت شك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آن شكر دل خست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ا من بهم بنشین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ی جام خور پیوست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، ازخون چشم من حذ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، با من نشین گر هوش 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دریدم پرد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دل چنین كز عشق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چون سیم اندام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این عاشق خود را تو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 عشق همچون من تو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نیستی از عشق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دانست آن در خو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سیاری بگفت آن تاب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ابت می نكرد آن ماه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ن مردی نیاید هیچ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 ای خرد یكسو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میخواهی كه چون زلف سی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فی المثل چون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و زارزوی من ب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نم بریزی بر س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ر سر كنی خاك از غ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خو كرده در صد ناز و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پیش گل چو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آمد نخستین بار چون 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خاك بر سر آب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طوبی لك از طوبی شكر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قوت القلب و عین الشمس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یك ذرّه تا چندین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ید برون باشد دری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یك ذرّه خود را غول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تست و این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نه ساز گل را، حال خود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رخ بود در صندوق د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شد تاثری گه تا ث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قعر دریا گه بعی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فتی بسر مانند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ل را چون فگند از پردۀ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 بر ماه و ماهی گ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ز ماه تا ماهی دو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آب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كستان فتاد آن نیم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ش آب دریا در ك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هی را ز دریا صید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اهی،‌ز صد ماهیش ب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آمد سبك چون تیر پ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یا بچنگ او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دید قفلی سخت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انم كه چیزی بس عز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ش باد در صندوق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برد این را سوی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كرد و قفلش كرد خ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خود بسر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چون سیم گشته پرن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گسسته و دم سر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از تشنگی بگرفته ب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برگی چو برگ زعف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بسته پا و سر به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 نو قد او خ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سروی چو ماه او ن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 از دست ماهی جسته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حوت از دری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وش او گرانباری ز د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دی یافت چون صندوق كر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بود آن بت بند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 سنگدل را بند ب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بانید آهسته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شد ز ماهی تا بم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یان شد برو بوی خوش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مهروی بیخود، سر فرو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 از بوی آن حالی مس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چون چراغ او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ل بدست غم فت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شیانی دید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ز درد او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ر این چه دوران بل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ب بلا چندی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یا ك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ردی بقعر خود ز رش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ی در من افتادی بخ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توان راست كردن بر زمین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ره مكر حُسنا یاد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كز وی كار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نا كی شود آگا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شهوتی ترك خر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خون جانی كی 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دوزخ بیك آتش جو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م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 دام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گم رسد نبود غمی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بیخبر تا ك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انم وفاداری كنو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صاف آمد ترا قسم و مرا د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زهر آمد مرا حصّه ترا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جانت جهان بفرو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 عنكبوتان تار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وستگان از من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زان طاق شد پیوسته ا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 آنجا مرا جان درتو د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هم جدا ماندیم د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ان زخم از دل من خون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د بر مه دُرّ منث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آن بت چرا گرید چنی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فهم كردن كی ت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و تركتازی دیده عش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شد آن ترك چین هندو ب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دربندم آوردی دری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قلیم شاه این زمین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ست این آشیان صیاد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صندوق میآمد چو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دم ترا بیرون 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حدّ تركستان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دل او همه چین پرن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و از گشنگی خو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اهیش آورد و دگر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ش لختی ز ماهی تازه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بر در آن شمع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دی شد گل چون شمع خوش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و را شهد میگفتی ولی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می گشت نرم اندا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ون پر مغز حلوای شك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ش مرده هم از گور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مشك زلفش شد جهان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یكوتر نماید مشك در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صید شد صیاد از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صد وصل او ناگ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بود آتش شهوت بجن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و بر گنه چون چنگ ر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 شریان او بگرفت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جان آن نادان س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ادانی ندارد هیچ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سیمینش پنهان كرد د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شد سرنگون سوی سفر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كرد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خفتگان بانگ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شكر كرد وحی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م شود كارم ز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س را طمع افتد بم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میگردم خر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ا صورت بود كاخر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باشد كه بازافتم سوی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مان چندین درد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یابنده بود جویندۀ‌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 در بست و شد سرو خر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 در سر و سیم اندام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 و پیرهن در خورد خو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هم زان نمد یابد ك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یكبارگی سودایی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بت، عقل پیراهن قبا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وهر زان همه در گوش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وهر گشت گل را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ست آن زمان چون سیم خ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لختی كم كند زلف بخ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هر یكی صد در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كرد آن دو زلف پرشك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فتی در نمیآمد بد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رفت روی دلنو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روی آن خورشید، چو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یری كورود سوی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رفت آن مهرخ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خورشید از آتش ع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اندر دمید آتش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از میان خرمنی ك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 و شب قدم زد تا سوم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ك را بازیی نو ی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دیگرش حالی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خود بگور خو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 و شب چهل فرسنگ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میتافت همچون زلف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پر زعفران شاخ می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 سوی آن ده رفت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كستان ازان خوشت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لا بسته هر سویی نق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آشیان پرّان بهر ش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افتاده بودی چون گل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، آب و درختان روی در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سبزه در نم لاله د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بر شعلۀ او ابر ژ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كّانیش از هر سوی 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فت آن ماه دلبر در دك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در نرگس تر نور خ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ش فتنه شد درحال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خوشتر از همه روی زم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ننمودی بپیش روی ا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 چین و خورشید خ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ّر گلشكر را شیر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دست زیر سنگ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خی یافتی شكّر ازا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لعل ازان لب لب ب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ز پی پس خیز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گل دید چون خورشید و چو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روزش و دور ش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 مشگ ترش بر گل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كرده از لبخشك خی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سی ستاره زیر لب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اندر ستاره می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ش خوش كرد روز شا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 شب تو گفتی بود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شبنمش از ذوق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ختر بپرواز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ی دیگر از نوخا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وارید بروی رست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ش ز لطف و آ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فتی زچشمم آب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منظر بخواست افتاد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دست عشق او زب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چون ل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زخون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آمد دلم زین خفت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و از مژگان 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مارم، شدم زان مار ب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سكین من دربند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وتر زو بعالم در، پس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ماه خاك را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ادی دگر در دل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از دیده آب شور 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ستانم ازو دا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 رفت چون بادی و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زك را برخود دید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زنگی ولی در چین چو جمی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ترا خاتون برِ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جای تو زندان و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لی یاد هندستان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 دل ترا گیرد بجا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در، چنین باغ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دانید اكنون هر دو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د و تا پایان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رون آمدم شبه غل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یگر زنان آسودم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ال افتد كه من بی درد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 درد ماندم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یگر بنو باید سپ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گو در چ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دیگرم كرد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تعجیل تا با ن بر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اند تا تو در پرده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آن كنیزك تنگ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ز حدّ خود بیرو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ی را چرا رنجان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ه گر نگهداری زب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خورشید تا با ما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دی چون فقع تا چند 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یی را نباشد هیچ من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ازین در خو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د از نرگس ه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تون خودآمد هم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بار دیگرش خاتون ر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آمد پیش گلرخ چون 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 داری همه چیزی بجز 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ا چون آفتاب آی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اف شمع رویت را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لحق دلبری را ج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ها از هوا باشند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م با هم كعبت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در برِ شیرین 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تشریف ده كاین خا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زتخم شاهان 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گل گهی خفته گه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روم با خسرو نه در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امد ز گلرخ خشم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شد ز پیش چشم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برش ماند در دل نه قر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فرمانیش زیر و ز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ِزار پای كرد آنجا بخو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لقش در جهان افتاد 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ی دردا كه رسوا گشت د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نبر خادمان نام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آشفتگان بر پای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 جوشان چو نی نالان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بادگیری رفت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سان باشد میان مرگ و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یی ز من خون بر زمی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ز قصر بیرون، سرسو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فگندند در خاكش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ی مویش برآوردی بپن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اد آن سنمبر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چون گل لبش چون انگب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اه این سخن را راز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ار افتاد و من مُردم از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حلقه، بندش بر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ای محنت سرنگون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ژگان ابر و دریا را خجل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ران ریزد آن در یك شبان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نسارم چو خود در خون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هر ساعتم در ب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آمد دلم زین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جورت درامد تنگ،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ردانیم گر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رگشتۀ صحرا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بفشاندم از تو پاك د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باره بسوز و وار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سوزیم دودی برن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را سوختن كار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رگز هیچ عاشق آن كج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 یك ذرّه اندوهی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تف مردمم در دیدگان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 بر دل نهم كف می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پای من بر سر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وبی خشك برماندم 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مستغرق دریای غ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گریه خرسندی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چشمم ازان باران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بی رویش از چشمم چه 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هر مژّه طوفانی ب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ل پرنار دارم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كوهی سنگ بر دل بسته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قوّت آه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انم كه پیراهن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یرهن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سرگشتۀ كار از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روی در دی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ماندیم از هجران چ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اب البین اینجا برچه ك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ون بود تن زنده ب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ارم توبی من، م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ست ازتن آنچه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انم نیست و تن درخورد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كم نامرادی كرده ق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ی كز هجر تو آمد 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یا و چه كوه اندوه ب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تا جان سپارم خون خو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كی روی در خون كرده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انگار از همه عالم كفی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تی خاك كس را باك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او شفق بگرفته آ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ن گشت همچون زنگ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ی گشت گردون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میگشت ازان مرغ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پیش گل لب خشك، رخ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خانه رخش بر راه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و نان بریان پ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زیبای تو پیرای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م آب زن خاك ره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نیمی ازو زنگار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بربستۀ تو تنگ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آخر ز من یك چیز د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یتو چون جگر دل بست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و هم دلبری من هم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ش و یكی كن دست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دیگر طلب خونی دگ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ر چشمت نهم گر گو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یمانم كنون از كرد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عشق با نام نك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م نام و بدنامی خ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عاشق نبودستی تو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ن خبر آنگ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داری بسوز عاشق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عشقست گل بیرو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رگس كرد ازو پر آب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از گل می نیاید ك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كن بود آنجا باژ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جان خود بازو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برتابی و اینست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 من ن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روزی نخواهی یافت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ل كردم ترا من از دل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دست تا گیری ك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از كسی دیگر كش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چون باران ب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شمع شد آخر بس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دل پر آتش سینه پر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2" w:name="__RefHeading___Toc208402624"/>
            <w:bookmarkEnd w:id="52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صبح پرده در از پرده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 از آن زد صبح خوش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از شمع این پیروزه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خادم دشمن شهزا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ه شدند و ر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شهزاده برنایی چنی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هر این زمان گویند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شاه ترک شد زان قصّ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یّت دردل او کار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شد دل شوری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ن شد هر دو چشم او ازا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ود آن زمان شاه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 چون شنیدند ای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کشتن نه کار پاد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زان مرد نامعلوم 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چین خورد بی اندازه سو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خشیدمش تا باش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ختری در خان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ختر که میخ دام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ر خاص را فرمود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ر خاص چون شه را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 آن سیمبر راو ن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ر چشم بد نیلت 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نهان بدارم تا شه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خوش کرد لختی شاه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پیش شاه چ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لش در کشیدم وز قی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ن که باد از چشم ش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بشنود گفتا نیست ب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فرمود آن زما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ت وهیزم آتش برفر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ارش کنند آنگه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را کی بود طاقت، زه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عشق ازین کمتر ن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تش بوتۀ مردان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بلای عشق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عاشق ازین بسی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عشق خود بشنو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اهل درد آخر کج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غ دیده بارانها بب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ریزی نیامد کم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ر عرصۀ آن کش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شهر چین آوازه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گشتند از دروازه در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آتش از ک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هی روی گل دو چشم ن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ی و صد شکر زلفی و صد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یی فتاده در کش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گل چو حیرانی فرو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بباید گفت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پرتاب و دل دربند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گفت رسواگردی ای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خلق بود استاده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یکو رویی آن سر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گفتند هرگز در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ر غم چنین بنمو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ش خطّ مشکین نا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خوبی که هست این سیم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ند آن صنم را در ب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وی از میان خلق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ظاهر شد خروش و اشک 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سوی دار شد آن نازنی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از دار 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سرو شهم در پی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رخیزمی من از س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و دل بر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نبود که بی او جان ده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ارم که درما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گر کار جانانم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دوست تا سوزم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 مرگ از افسون صد ورق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شد ز گرمی در ت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دشمنانم باز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دار در ماندم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و زاتش خبر داری نه از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شق کمتر چیز 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چندم بخون گردان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 خود را خو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آنچه کردی کس ن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ویی ولی س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یار خود صد بار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ودالحقم کاری و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م عاشقان نه کار 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لر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جان چه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اهل ن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فت این، های و هوی سخت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ز دل برا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کاین رسوای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برگ 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بیش آگاهی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گاه گشتم من ک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خلق استاده بر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شما را دو گواهم عذر خواه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ندارید از من زرق و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ندارید کز من کار خ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درد و دردم را دو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را زار و سرگردان ب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که کرد آواره د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ز شیر مردی هیچ تق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گردون پیرسال پر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من زنم کی مرد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گرم رو سردی بس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شیر مردان گر که م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 اینجا شما را جای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را پایمرد درد با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مرد و زن چون آن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گشته چو مردان مست در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از بر پیراه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ی در میان مرد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یره در آن پستان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یدند در معجر سر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چینی چو آگه گشت از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وی سیمبر از در د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یدن دلش زیر و ز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مهر او دیوانه دل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چنین زیبا که ا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بود از برم او دل چن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رویی که این دلد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ر سوز این دلبر عج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مابه فرستادش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شه ز گرمابه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مهر او در جان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رخ حال او پرسی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، پدر بازار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رجا که شد با خویشت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غرق گشت و من ب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ناجوانمردان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ی این نگارستان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ر دخترت در بند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م من زنم با آ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گفت ازینسان تا ش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تر خسرو انجم 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راست چون آیینه از 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شب شاه چین شمعی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ندانکه گل را بیش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لاغر میان فربه سر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ان انگبین و گل به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را زلف گل در دا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وصل آن دلبر بس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ر او چو تیری ازکما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اه جون و ما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دست و کشیدش موی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عاشق خروشی در جه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ندق مشک را از گل فر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عر ازرق چاک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شیر برانجم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آه خون آلود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گفت این چه بیداد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شاه گیتی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ماه گردون وصل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پیش چو من شه سر ب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ه گر ز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ی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 با من بعشرت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ش خوش، غم دل را قض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گفتار شاه چین بج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دغا باز دغ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غا بازی، حریف من ن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من بگو ورنه ازی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خویشتن بندم م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خترت جستم کن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مادری مرده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ماتمزده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ر تیغ از من وصل، ا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ش در بند کرد و رای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ندش سودمند آمد نه پ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پیش او رفتی چو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ی ز هر فصلی و 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هیچ سوی او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آسود از زاری و ن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کرد و میگفت ای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برون بر از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فال و بخ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یدل و دلدا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پرده ندارم هیچ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نی خوشست این ز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تب از دم سردم خن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 آتشست از عشق ه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یی ای درون جا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ویت از سویی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یکس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از عشق تو در سین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عشق چندان ش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پیل بالاخون چک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های مرا کز دل د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ویی ز خون صد برق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پیوند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راز دل زین بیش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راز دل گفتن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رفت ازهوش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ودی دلی پر انتظ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ا دل امّیدو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زاری چو مرغی پ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میزد بامّید و دگ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سان بود روز و روز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کّل بود بر گل خادمی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سخت نیکو خو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بان بود بر درّ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داری شبش افسا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پندش بدادی در هر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گری که چشمت خیر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وگند خوردی گاه و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زم چارۀ کارت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ید گرفتن ترک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تو که گردید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ازنسل ش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پنهان ز من رازی ک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خادم بیاید نامس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 آن سمنبر نوحه 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اری کردن آن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ّ اشک او پروین بس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 را خون چشمش رنگ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ش مرغ شب برتابه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م برکشیدی صبح از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مه خیمه بر افلاک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رشید سوز او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افور ازو میسوخت ا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منوال چون بگذشت س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اندوه لب برهم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یکبارگی صبر و قر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ی طاقتی بودش از آ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د خواند خادم را یک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خورد سوگند آن 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آنگه گفت چون سوگند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دمی، مخدوم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ندانکه خواهد بو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لقصّه بسی گوی سخ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داشت میگفت آن 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گفت و اشک از دیده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ش آتشی بر فرق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انی نوازش یاد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خون دل افگار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حال خویش پیش او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فور از آن قصّه عجب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آتش گشت دل زان سرگذش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لرخ گفت ای چون گل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 نامه را آنجا ر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رکستان نیارم آمد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گردد از حال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نوعی که داند چار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شد دل سرگشته ا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بازده، دل را بخویش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ید آن همه آزاد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خادم بصد دل مهرب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سو کرد خادم برگ ره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 آن نامه وزمهرش ن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و حدیث نام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ست این زمان بح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معنی که دارم می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م معنیی گرد ضم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نی از ضمیر آرم ب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معنی که پیوندم به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معنیی در پیش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معنی سخن پرداز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عالم غیبی ع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یی داشت از عیسی و 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چون چراغی چشم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در سختیی افتا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حوال دختر ب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در یک زمان خون بر زمی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ین غصّه میگریند وز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خاست زو زین غصّ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و صبر از جانش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موج خون از دی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شت او چشم دیدن را از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هزاده را برند سر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عت خواستند آن سرو ب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شهزاده بی شک بی گن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ختر خفته او در بوم 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پس برندارم هرگزش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یلش کشم در چشمۀ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لاغر دلی دیوان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وق آتشین درگر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 چشمش ز میل اندازدر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دلداده دل را مهرب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 پیش دختر دُرف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م چشم اگر میلت 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 با مهر گردد از ره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گفتنی آنگاه ب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ون چشم خونین آست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چشم او شد چون پل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تاریک شد آن چشمۀ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زوغم که باد آن شوم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تش را برافروزن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یراب در آتش بس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تش آرندش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اوّل دار باشد آخ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تا نسوزد بر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سوخت آتش خوابگ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و آتشش دارد بدل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خت خویشتن از د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بود که عاشق بو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جلس زمانی حاضر آ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غم کشته طوفانها بب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شد زهرۀ عالم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نایی بکشتن باس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م راه بر دروازه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دند گل را بر جگر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لف آن سیمبر را می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ی کاهگل کرده هم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و صد گهر چشمی و ص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ندش بسوی دار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مژّه صد طوفان فرو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 سوختم آنگه چ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از، پنهان چند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کن دمی گر مردی ای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ه ز زیبایی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در میان خلق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کس نکوتر زین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خودچگونه بو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رخط کشیدش نا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ا جرم هست از دخت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بانگ زاری بر س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جان خلق از حلق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های و هوی رست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ی او برامد آتشین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ز فراق یار 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جان فشاندن بی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نیست بی خسرو س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دادن چه در آتش چ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جان بر رخ جانان ده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ل را غم جا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دارم اگر جانم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خواهم که امروزم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شنود و ازجان یک رمق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دل گرمیی دیدم من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دوستی محک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تش می بسوزندم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قت آمد ازدارم فرود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 از دار و آتش صد ه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آوردیم، میدانی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یی مرا برد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ت عشقبازی بس نکر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ت روی بهب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د چون بصد کس کارش افتا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ازیم دربای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ّل کار او را دار 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دی نه زنی یعنی که ح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بیزار گرد د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ن جانش از تن رخت ب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عره پای دل از گل برا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 از کشتنست و از بسی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، جان عزیزست ای عز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 سوز و گمراهی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فتند از من درویش با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د که بی جرمم د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در بر من دو گو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مرد نبود نار پ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پستان دو گواه من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لداده و مرد شم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من مرد، ای مردان ب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نامرد چندان باره ش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سوا کرد تقدیرم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پیرست امّا ناجوا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با دلم این درد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زن ناجوانمردی بس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زن، در میان خود م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د این خسته زن را پای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کار این زن مرد با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ن، بر زمین طوفان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زنان دو دست ب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پستان کرد بیرون از ت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آتشی در انج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کار گل حیران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ردند ازان دلبر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را بر خود خواند از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اقان چین از بر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عشقش از دختر ب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ان اندیشه هم در خودخجل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ختر ز زیبایی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، حق بدست دخت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ختر درین غم ی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چون فتنه شد دختر عج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تاکرد آن گره مشکین ز س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شک و اطلسش زیور د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ساعت دلش نشکفت از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ورد آن صنم بر خو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ش طواف بحر و 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ار، هم در کار م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شتی اوفتادم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ساختم خود را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 و آتش و زندان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اندوه هم یک چند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سیدم ز رسوای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ماه چون جان بر ل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دریای گردون جو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لعه کوتوال و ماه از ب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ود با آن حور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ش بکام خویش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 چون گل بلب چون انگب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زیر آن زلف بخ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آنجا زبان در کا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و خالی بدست دل کس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ر بر چومرغی زاشیا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صبر ماند خود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فتاد ان مهروی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صد سیل خون بر دیدگ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گلستان سنبل فر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شک خون بر خاک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کش راه بر مردم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زاتش دل دود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داد این چه فریاد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چارحدّ عال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زد چون سخن بر اصل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رسی زانکه بی تن سر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رفته تا کی گیری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رت را ومی را ج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 طلب، ماتم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ن دلش از کین بج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کار جفاورز جفا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 آتشین خرمن ن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م از تن خود خون هم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نگ خود بپردازم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پای تو گردم بخ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غرقه شده در سوک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رستخیز از من عروس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ر بکشی مرا تیغت دهم 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گردن نهد چه جای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رح افگند شاه مستم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روی او هر بام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گز ندادی گل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 ننگ آمدش زین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ر لاله میبارید ژ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سیرم ندارم در جه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کی ز جان، برگیر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تازه بندی سخ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رم فتاده یا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زاری ندارم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ک شد این تب و بیم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گشته ز بیماری سبک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شمم نگردد گرم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چنین پنها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وی تو مویی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هیچ ی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ری میشود گر دم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درعرش پیچد ز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بالای چشم من ب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م گرم از دل ب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تو دران خون غرق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زلفت بروبند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انی فرواندیش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زی بایدم همچون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ز تفّ اوزد جوش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خسرو شدی هم غمگس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زی باز بیند روی ی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ام، نیمی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ستی زان دمش یک جو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همدم نه یک آموز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ش بود کافور و چو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ز مشک صدقش بو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فقت کار گل کردی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ش همدم و همخا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دل می مکن چندین غم انب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چشم روشن تیر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گردم من از حال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رم ماه بختت از ک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تو غمی نبود از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ّ تو ندیدم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غم فتاده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از پرده آوازی ک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کرد اعتماد آن سیم س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روزیش، هر روزی ب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یاد آمد از گردو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ت النعش نیز از رشک ب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تفّ او دلتنگ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زان سوز درخونابه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رفتی دمش حالی از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غم رخت را با خاک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رفتی چو روز او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کرد آگهش گل زان مع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مهروی از حال ب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چندی که شد بر غم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ختی ز حد بگذشت ک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طاق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از آ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گندش امین کرد آ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هیچکس باشد روا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 جان من پیون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ن چار حدّ روم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محرم در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کرد آغاز و ببُ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نگذاشت حرفی از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یدا گهی دزدیده می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چشم در خون غرق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گی زان نوافریاد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آه آتشبار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کافور را آتشف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شک از گل تر خشک لب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و آب از سر گذش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نویس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شدم آنجا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 چین بکین من کن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زد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&gt;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ت هم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 کارت ای مهپار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یکبارگی سر رشته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گیر و دوات و نامه پیش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دلش از شاد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مهربان الحق 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سو گل بزاری نامه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افور سیه داد و ر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نظّاره کن هنگامۀ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وی ختم شد گوهر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یک را بهم چون در ر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م نرم کردن چون خم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از خمیر آرم ب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دلبران افتد بهم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معنی فرا اندیش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نامۀ گل باز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3" w:name="__RefHeading___Toc208402625"/>
            <w:bookmarkEnd w:id="53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هدهد زرّین پ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این نامه و عزم سب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سلیمانی چو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ت طلب داشت از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پرده چندین ج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جبریل هم بر فرش ادر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کی، چو جبریل ام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عشق پر آواز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نامه برو نام آو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فسر بنه منصب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صب کنی آید تر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غایب شدی از و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یوسته سر در ر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یکی کنی در عرش بلق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زاسمان سوی زم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نامۀ گل تاز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4" w:name="__RefHeading___Toc208402626"/>
            <w:bookmarkEnd w:id="54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مۀ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سرو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ره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غاز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 آتشینم نا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کم عالمی توفا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آتش با فلک بالا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ب و آتش چاک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ردم چشمم عفی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را بخون دیده ب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زان چو آب زر بل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عنی او چون دُر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مردم چشمم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آید ز زیر پرد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لاله بر سیاهی را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رسندی شده در زیر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گفتم که پیه آبه ن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کاسۀ سر صد هوس پ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حاضر نبودی خیره د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خورد یک پیه آبه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جور و جفای خویشت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ی طارم دل جا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ه آ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رد ترا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ر جانم ای همخواب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ن گر کنی یک تاخ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گفتم تو شاه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ه آبه یی سازد گ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غبت کنی پیه آبه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گوشه تویی دل پار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مردم چشمم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با این کفّۀ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 را هست نقد عمر د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این کفّه از دل جوی خو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و کفّه و خون رشت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ه چون ز دل یافت این تر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دین چشمۀ خون می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از خون نبودی چشم پر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چشمه گردون کم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ه میکند و ز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چشمم هزاران چشمه 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زین چشمه خون صد شاخ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دل بران چشمه ب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ِشتم را شود خرم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انه بر چشمم کن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هقانیم افسان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زین زمین و چشمه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م بر سر این کشت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مردم چشمم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ز زیر خار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زیر خار و خون ا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نیست این زمان با خار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خویش بی گلبرگ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رگسدان چشمم گل در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آتش ببالا در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از چشم من سر زد بصد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روشن کنی کنج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از دیده چندانی زن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مردم چشمم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نیلوفر بی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بد ز خورشید رخت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رد آب از دریای س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دیدن پری در شیشه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ّی یا پری ای حور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ماهی بی خورد و بی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ردد ز سر تا پای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ه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چون درّ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فارغ ز من عال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قعر بحرم برن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مردم چشمم که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ارد درین دریا ز دل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وّاصی دریای خ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ی دلم گوه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فت از نوک مژگان گ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پیش من آیی ب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مردم چشمم کز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ی دلم پر موج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عجایب دی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کرد غرق دل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بسی میکرد یا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هر جست بسیاری ز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ّی جست ازان دریا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چو شد شیرین دل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دُریافتی بنمود از ر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چو شد لب تشنه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فرو شد هم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مردم چشمم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م گونۀ گلگو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ش تو آرد سرخ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 مردم چشمم ب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زنده می ماند در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اری چو از دل می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یی بکوی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مردم چشمم که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ن دل بخورد و ترک ج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ه ف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که تاب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مهره گرداند برین 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راه شش پنجی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ششدر کناری گی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شد شاه عشقت را حرم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بام حرم چون پاس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ل پاسبانش نیست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وبک میزند هندو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پوشیده همچون ابر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ودا بیخت از کاسۀ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زان شد که تن درداد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زان شد که بی رویت ن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&gt;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 می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چون نظر بیتو 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ب او چو حال من تب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ز آتش دل سوز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ویی ز دریاهای پر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آتش برون آمد ز چشم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روی تو چون نیست راه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خون کو برآورد و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سیه بودن مقی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زانکه چشمش دُرف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اتم چنین اندیشم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زانست جای او و دل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 از آتش سوزان هج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ک او اگر نیست آب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رو او سی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ید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رو پر دلیش از حد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از بلای عشق جان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چون دو دبر بالا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را ازان دیده چو ب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کلک و کاغذ باز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نامه دست و خامه می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آتشم از جان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ز اشکم زمین دریا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نامه بنویسد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دل نوشت این خط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امه بنوک مژّه ب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وی من بران عکس اوفگ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م بر سر آن دُرف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رده بی روی تو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پوشیده و بنشسته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و تاریکی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نابه و پیه آبه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تو دست سوی آن ن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پیه آبه یی بی همنفس پ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ه آبه بر روی من ا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ن ماهیی برتابه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و مردمی از چشم م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ق مردم چشم آ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در پیش تو پیه آب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 دارد بسی پیه آب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یه آبه شورآری چو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پیه آبۀ ما م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آید میهمانش پا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سازم کبابت ای جگر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دل نیز چون خونخوار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کفّۀ خون بیتو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غرقه چه نقدی سنجد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ش نقدی بوجه از وجه م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رشتۀ خونین فزو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زویی بخون آغشت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چشم پیوسته چو ا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سنجد بدو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 بُرسنجمی یکب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بودی که برتووزن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ینکه وز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دل همه تخم تو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نبود اگر برخاک 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بی بسر آید ب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د سردِ گردانم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خرمن بسوی من رسد 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کشت کاه و دان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هم دانه خواهد بود، هم 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ش بنشین که من برگ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ر مژگان بیتو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کرده سری و خفته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برگ گل سرخت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دی نیست با تیمار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پختم گلاب از آرز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ه چون نایژه بر د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از نایژه بر زر چک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چون تو مهمان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 رویت افشاند گل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راهت نیارد کرد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لوفر میان آب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آشنا در زیر 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رد چو نیلوفر سر از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چشم همچون آبگ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شیشه میجوید پری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جوید ترا در آب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زندگی یک لحظه ب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ی میجوید از دریای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ایی ز زیر آب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غوّاص دریا د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رم درین دری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فرو شد سر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چون مردم آبیست ب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ر رفت و زخون سر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اشک ریزم با س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ریخت بر خاک از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راه من نبود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آشنا جوی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درین دریاش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تو شمارم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با لب آمد لیک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دید خشکی لیک د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با سرآمد لیک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یافت صد دُر لیک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شد برون لیکن دل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رفت بر هامون دُر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درگذشت امّا ز س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جان نبرد الّا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روی من دارد زخو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روی من بی خو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ست از خون چشمم این 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صد چشمۀ خون را بر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ریزیست کار او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اکم بخون گل می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پایتو در گل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ّه مهره میگرداند ا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کعبتین از خون ر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د بترک هجرت از س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روی من آید علی ال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و بیغم و رنجی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ش قراری گی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ی اللّه مردم چشمم عفی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چوبک ز مژّه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بک زن از مژگان برین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که هندو پاس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باشد بلی چون هند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رو آمد از مطبخ سو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نش بروی افتاد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تشویر روی خود سی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رویت برو عالم سی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ین غصّه داغش بر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آتش درو بستم سی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چون فرو شد روز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آب را زان شد سی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آتش نهادم شد سیه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گرفت سودای سیاه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زان شد که گویی خون در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سیه، رنگ گلی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ُر را با شبه گویی ق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ی بی تواش بر سر فگ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تو پای او ماندست در 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سکین سوختست آری سیه 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شد در سیاهی ماند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شب میرود لیکن ازو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پر دلی او ز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چون شمع میسوز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د دل سیاهی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زلف سیاهت نامه ب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5" w:name="__RefHeading___Toc208402627"/>
            <w:bookmarkEnd w:id="55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موی مشکین رن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مشکمو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موی تو در چی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گر رسم ای دو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ویت مشکبار آمد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ویی ز حال خود خب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خود سر مویی ک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آمد سر مویی فر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م، در غم آن موی مش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از من بپش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موی تو بینم ز س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موی برگویم ز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زان بچشمت در ن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گشتم و چه جای م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گر چه چو م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شد تن من از ن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گر ز تو یاری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دل ده این بی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ی بمویی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 تو بپا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ویی بکوهی غم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کی بتو خواهم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ریکی، بمویی نیست ز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شق تو باریکست چون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مویی نخواهم گش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گر ببندی بندب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من گر نه کم از مو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شد تنم از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اگر در شا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یتو ت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سرکشی پیوست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، اینکار را روی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مانم از زاری کن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همچو مویی تن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گر بپیراهن بر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ارم که ازمویی بص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بیتو زار و مستم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مویی نپیچد از بَرِ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تو دلم را نیست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موییست دل شوری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بندم آری همچو م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گر ببرّی سر بهی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یچم سر ز موی تو بس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موی سر پیچد دل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من چو موی تو سَر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موی در تابم کنی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گر دراندازی 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موی توام به از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ی بهی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از من چو مویی سر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ی باشی چو من چون موی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آیی مراچون مو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از تو مویی کم ا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در سیاه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مژّه سرتیزی ک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من سرگشته چون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موی تو مست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م تا برفت آن موی چون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یی بود باقی ز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افم هزاران حیله چون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م گر فرود آری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پیش تو بر فرق 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 موی بی آن روی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دور از روی تو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تا کی اندر بند چ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موی گرد تو بر 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ویی شده از عشق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گندی مرا چون موی د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موی تو دست آوی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یک موی با صد عیش 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م بی رخت افتاده در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بی روی تو مانند م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هجرت آرد روی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موی دو تای تو ج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ن موی را کس غمخو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بیتو چو مویم عالم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ست جمعیّت ز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ر روی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یی شود پیراه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ویی چند گردانی ب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تا دلم بشک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من همچو مویی چن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م کردی و خونم ب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نمای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ویی ره عال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 موی تو ای سرکش ب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تا مرگ مویی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همچو مویی نا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تو کجا برسر 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چه بمویی راه ه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بیدل بمویی خواب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نیست ازتو مویی رو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ناید سر مویی ز س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ویی که خون گریم زرش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دا پختن تو موی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ر موی صفرا، زین چه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مویی مبادا کینت ب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گفتی چو مویی هیچ 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من نیم باتو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ر موی پیچانت ای سبک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گشتم از رنج جر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قسمم بود مویی وفا ب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بم بموی قندز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موی شد روز سپ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ن گوی کن ای مشکم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 درکشم زان می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جرت کرد چون مویی ن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م بمویی بیتو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ردم دو مویت ز ارز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ا هیچ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چاهم و موی تو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ر ماهی و موی تو بر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یی نیست گفتن پیش ازی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مویم من از صد روی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تا موی تو چون موی سر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ویی گرم بودی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هر بیت مویی میشک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باریکی یک تار م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راند ازمویی بص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مویی شدم در نوک خ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چون نیست مویی حصّ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امیدم گ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یدت تنم چون موی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ا اگر یک موی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سته کی شود این مو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است مویی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ا فلک مویی ب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هرکه او زیر و ز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یی چند گویم بیش ازین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ز موی ایماه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ز موی مشک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مویی نیم از سن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تو برو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رومی کمر بر موی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م چو موی از پو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گه بر صبامویی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یت مژدۀ باد سح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وی توام افتاد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ابرویت، پیوسته ط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در نمیاید ترا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ین سرکشی چون مویت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پیش تو بازآیم چو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در رباید باد س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چشم تو م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ویی کمم این را چ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 تو بمویی در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م از تو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کی نگونساری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وّت باشد از مویی رس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ری چو مویی از خ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سزد گر بر نه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ویی نگر زیر چنا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یی کوه نتواند ک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مویی میان بسته، چو م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، من بموی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وی برمویی ب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قادر که مویی برکش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یروی مویی رو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موی کی باشد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مویم که داری ی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تو شکن دارم م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ندی بمویی دست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ور بازوی موی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ز سر کردم ب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از زیر پیراهن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مویی بسرگردن بر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ویی که دارم کی برم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آویخته چون مو بب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ش میکشم تا بر دَر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این د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 از سر برون شد دی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سر نهم بر خاک ک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سر ز خطّ تو نپی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آویختست از تو ب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ش بند آید حاصل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وی تو میافتم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یچم سر چو موی از تاب و از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م بر تو بیرون همچو م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دید یک مو از سرت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همچو مویی بر تو پی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من با تو مویی در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کس نیستت چون موی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مژّه بر چشمم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کنی بر من گذ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ی مژّه خو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قصد خونریزی ک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مژّه با تو روی د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مژّه لب بر هم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مژّه برهم میزنم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م آخر چو موی مژّه ب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ویی ز تو بنمایدم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بر تو اندازم س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چو مویی غرق 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رگشته تر از موی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گردانی موی تو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خویش بنشان بر زم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 از شادی آن بر سر 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در پایم افگنده چو م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آن موی تا برخیزم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این خسته دل سر تی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تو بهر مویی بل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همچو مویی درهم 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م بیتو کارم پشت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ا تیغ خیزد موی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مانده با پشت دوت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م را همچو موی تو س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ویی مرا گویی غم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بیتو پریشانم چو م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 ندهد مرا مویی ز ت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بود مویی بر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وی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که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من ز من سر ت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م تابکی در بند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از جور مویی کم ن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متر بود این غم ب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مویی ز عالم ک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پای بر آتش ب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درتنم کان موی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لقمه بر چشمت گ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ویم نشاندی بر زم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داد توام یک موی ک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خود وفا بر هم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خن برنیاید مو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موی بیرون از کف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د تر نشد مویی ز اش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مکن صفرا که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چون موی ازان صفرا ب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یی درنگیرد اینت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ت تا کی آخر پیچ 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ی بر زمینم کش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کرد از یک موی 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وی داند رنج و ر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ارم چو موی قندزت س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 در برکشم چون موی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بتو ماندست ا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یت بس بود چوگان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ن باز بر چون موی ب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س باد مویی یاد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م چون جنب خشکست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تو یکی گردم چو م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تو بتو برپیچ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 مویت رسن ای یوسف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 مویی کند ای عیس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یک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ف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افم موی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شرح مویت موی بشک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هیچ موی بی فغ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بیت م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ریکتر از موی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موی د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شان شد چو مویی خط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تو دراز این قصّ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زان سر چو موی این س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فرو نگذارد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ی این کار را صد روی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ین مویی نداردرو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تست آن موی ا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خود موی گردد د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ّش سر مویی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مویی نیاید بیش ازی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ردم چو مویت راه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یک موی، صد صد جان نث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6" w:name="__RefHeading___Toc208402628"/>
            <w:bookmarkEnd w:id="56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ی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مۀ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سرو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ل عندلیب شاخ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سپاهان و عر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حلقت هزار آو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داری بترکستا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زبان پارس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ربند، محکم نام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که او گوی سخ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اه چین شد خادم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ا شریکی 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گریخت، بسیارم ش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مع آورد القصّه هم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، از چین همچو بادی را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تا بمرز کشور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حاجبی او را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شک و دم در آفری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گفت خسرو جاود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دت هیچ نقصان از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گفت ای شاه 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را در میان خو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را جان ز تو بر لب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راخار در راه او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نبود که در چندین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ین کار را هستی رو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م گل شنود آن شاه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دم گفت تو گل را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دم دید چندان درد و س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ن نامه بیرون ز آست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نامۀ جانان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یک حرف صدا شک ج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ظّارۀ هر حرف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ز چشم خسروشاه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اشک آمددر کن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آب ریخت آن تاب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دُر ز چشم او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نامه چون فریا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ر خط دادخواه از شهر 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نامه رمزی زار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مویی کزان نامه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قطه چو پرگاری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در بست و در فری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آتشی از سین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ُله از سر، قبا از تن بدر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 از سوز چون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آن نامه باری ده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یاری که زاری کرد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خون خود را بیم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گیخت از جهان، شور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آتش من تیز ت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اشک خون و آتش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عاشق آمد با خو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ّخ گفت تدبیری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ارۀ این کار م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فرّخ گفت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 رفت خواهم بام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م جانفزایت را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چرخ بازآرم قم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ه را کنم زان مهربان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آتش مشو بنشان ز دل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م گشته زچین پیدا ش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شد چرا شه در طر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شاق گلستان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ی گوی قول بی نف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ی و بتازی ر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ی لایقت زانست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ی از فلک در پارس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ِ دلداده خسرو بر ز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گل نامۀ خسرو ببُ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ن اجازت خواست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ن مال خود پن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خادم رود از پس ص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کّل کرد بر گل خادمی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اهه راه، در یک ماه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شاه قیصر کرد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زازی تمامش پیش ا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جادرپیش شه سر بر زمی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یخسرو شهی خسرو نش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ملک بادت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 گل چنین گشتی جفا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ش زین غم قدم بیرو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ارغ پای در دامن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او فرش بر ماه او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با عاشقی این بیوف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گز نگوید کس 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ری مست شد وز جای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ُردم هان بگو ا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خون ز عشق جانفر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آنگاه پیشش بر زم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 آتش سوزان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د و کرد آن نامه پ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را ز خون شنگرف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نامۀ گل لاله 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کرد تا محشر شم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دیده بود آن آب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دریا بچشم او د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خط میکند فریاد و آ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یراهنِ او کاغذ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زیر چنگ اسرار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ش نقدگویی غم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خطّی دلش از خط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خود ازان کی ی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غم دیرین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پیراهن بدر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واله تر از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گل کرد تا پایش درو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ند ازوی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کرد هر کو را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را که کرد آخر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بد بود، حال من بت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بکار آید جز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یک درد کم گشت از ص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رفت و صبرم نیست زی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جانم نمیآید ز تن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اری بدست چپ ز من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آسان تواند برد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روشن سرایت را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شهد بازآرم شک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 شاه گیتی شادم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ارغ گرددت زین غصّه دل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نهان چنین پیدا ش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بادست آید هم عج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7" w:name="__RefHeading___Toc208402629"/>
            <w:bookmarkEnd w:id="57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ّخ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رکست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ز پیش ش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ترکستان رس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گرد آن منظرن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د آنروز، تا شب گشت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ود از قیامت سهمگی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چون زنگی افتاده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چون دوده در گیتی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ب را از جهان روی شد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ب فرّخ از بنگه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ی منظر آمد کس ن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ظر جای بر رفتن ن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نظر بر کار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علوکی بروی بام ب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 قصر ترکی پاسب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دستی رگ شریانش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پرسیده بود از خادم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همچنان تا پیش آن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حنت نبود آن ماه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ود گردون ب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خون فرومیشد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کرد کای خسرو زه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ب، چه روز در تب از تو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دست تو با فریا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رنج و بیمار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یدار داری ک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سیار در خون سر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یی خود نامم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 بردن من بود ک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دی و جان ازتن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ن از دلست و دل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بس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گویند زر خواه از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زر نیارم یافت ر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ابر پر اشک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یاریی درده باش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نگ گل شنید از بام فرّ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ختی کم شد آن بانگ و نف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علوکان بدم رنگی ب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از صفیر او اث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هوش گشت و سر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ّخ گفت در بندست پ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فرّخ گفت م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کار خود کرد آن س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خ گفت هین حال و خ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گفت کاین ساعت ام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خسرو بر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شادی برفتن کرد آ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آمد بآسانی از آن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قوّت نبودش هیچ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یافت از خسرو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وباه درمانده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از دوست آگاهی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آگه شد از خسرو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با نشیب از بام فرّ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ُله بر سر قبا بستند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صبح این عنقای پ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سیمرغ شب را کرد 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کرد زال زر رخ از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گاهی هر دو عزم را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مت کرد فرّخ از ره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 خویشان را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گشتند در کوهی بد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ده روز راهی دور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ش کردو بهر را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و قصر شاه چین ب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آنجا که خواست آنجای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کب روشن و شب گشت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وم از نقطۀ قطبی زمی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تا قیامت دست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روز را روغ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ز رفته را باز آمد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صد بار با سگ در کم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هایی بکام دل رس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کّل بر خداوند ج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ندی بر سر دیوار اف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م آنگاه پنهان سر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از پسش فرّخ نه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 آن ترک و دل ازجانش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وضع که آنجا بود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را بود آنجا جای و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 و عاشق و آنگاه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داری رخ او چو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ش می برامد نال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کاری بسی کردی زه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خویش هر شب از تو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زین بنده چنین آزا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درسختی و خوار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یمار داری کن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دوه تو اکنون سر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خود همه کامم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کام دل آخر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ست آن بامن بر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جز خون دل حاصل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جان برلب آمد تا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زر دست ندهد آنچن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ز آرزو پرسم بسو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بدرد من فر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ر همت سوزم زرش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صبری بجوش آمد ز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ی بام فرّخ زد صف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سیمبر سنگی بی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بیخبر شد تا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شادی ندانست او که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پیش خدمت با سر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افگند سوهانی چو ال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 از پیشگه تا پیش م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خسرو بیدادگ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جایی چه گویم جای آ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خیز اگر جانت ب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خود کمند آورد در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 آن مرغ زرّین بال ازان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ست بودن هیچ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ظلمت شد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وصل شد شیر ش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گز بدو خواهی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پیر بوداز نوج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آنجا کُله بر فرق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شتند فارغ هر دو ب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یخت از کبوتر خانه ا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زال زر از کوه کش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رفت چون رستم بشم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شور قصد صحراگا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زی چند باشد در نشا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ز شاه ایشان را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 گل نگردد خصم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م مدّت بنیشابور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8" w:name="__RefHeading___Toc208402630"/>
            <w:bookmarkEnd w:id="58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پ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ّخ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رخ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رفتار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ریخ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ّخ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فرخ چو مرد کار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یرفت در بازار یک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 و بر او رفت فرّ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ینجا فتادی حال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غی چند بر هم بست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آنگه پیش فرّ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ز مکر او فرّخ خب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فیروز سگ زان قصّ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فتم تا بسازم بر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شاپور را حالی خب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ّخ زاد و گلرخ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شاپور از آن پاسخ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 گل بجوش آمد نه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کین فرّخ گشت ج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ّخ را بگیرید این زم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ش افگنید آنگه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دی خادمان راگفت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لقصه سرهنگان چو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افتاد فرّخ را ب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ست از ره بام و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ل را بصد زاری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دل برون در ن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دش بخواری تا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مینبر بپیش در بی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اشک باریدن گ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خوار بردندش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شاه روشن گشت ازا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یی رخش از حد برو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 میدید خورشیدش یزک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از خم و چین چون زر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چین ز زلفش در جب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نیکویی وصف رخ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را ماه، رخ بر ره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را قند خلوتگا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 را سیم خام از د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جادویی تعل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زلف آن شمع چگ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ش کان بکام چون م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نه ابروی او طاق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اپور شد دلدا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در عشق آن دلبر کم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شه را شد زرویش چشم پر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دانست کاین دلبر چن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هرچه دانستم د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ن که در روی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در ایوانش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فرو شد چشمۀ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دلم در تاب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 کوی تو از توتیا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لفت ماه ماند د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با لعل تو دندا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دیدار تو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از شرم سر زلفت د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ای ماه جان افزای م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از چهره مه رانو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دوستان از چشم م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ماهرخ کامروز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ا خدمت آن دانه دُ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گرد این شکر مگ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 چون شد شکر باید چ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بر تنگ شک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 دست زدبررویش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هی ز سوز دل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د دست و پا آن ش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شاپور زخمی خورد، ت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شاه بیدل دل بد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گفت شاپور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ستند اثر پیدا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ند بسیارش ز خو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ادند ایشان را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ه روز در چاهی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بادپا، گر برق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دک روزگار آن پیک خوش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دید فرخ را چنا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چه افتادت خ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ت کاینچنین فرسود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گفت فرخ زانچ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دکرداری او باز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بجوش آمد ز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خ گفت آن بد اصل بد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د کردم بجای آن جفا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دم ز خاکش سر ب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سگ بی شکی ردّ فل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هلت بود از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دبیری را فر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پور ستمگر نامه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ر آورد خازن تا دب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یشان فرود آمد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ش چشم بر دیدار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در برو بگشاد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شاه و از دریا خب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ست مکر آن سیه رو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پرسید از احوال گل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قصّه پیشش پرد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ادی نمود و رفت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راهت منم هر جای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خ دولتت این لحظه بر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ان جایند، من گفتم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شوق گلش گویی که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صبری دل از کف شد چوب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دخواند ده تن را خر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دکرد بامن، این گ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سان کرده با من حقگ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ل را فرو گیر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فرّخ و گل بام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د آن حال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لحظه تو گفتی از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ی را بدان خواری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خصم فرمانبر ن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تاد آن سمنبر خوار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ور از شرم او از بر بی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پروین نگاریدن گ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ش منتظر شه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خود بهشتی دید ازان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ن که نتوان گفت چو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صد جان و دل پر خون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برو از سر کین پرگر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ین میآمد آن ساعت چ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پر شکر یک پاسخ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م شاه، رخ بر شه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دست جهان کوتا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نگی خویش را بی ن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ژگان تیر میزد س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موی او راهی بد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 بگشاد چشم سوز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 فتنه در آفاق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 از یک نظر افتا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دل دل در آن تنگ شک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ا ز رویت چشم ب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ک فتنۀ روی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دم قم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کس نیست درخوب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وی در شبستانش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ل شد نماز شام شاپ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چشم تو در خواب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ت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از کیمیا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ت روشن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کاسد گهی ارزا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یدا گهی پنه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آینده و گاهی ش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خورشیدی سیه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ماه و ماهی حور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جان بر میان جادو پر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دمت خواستم آمد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یوقت گشتن سخت 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امشب بجز من همنف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جان یک شکر باید خ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گل خواهی امشب در کم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ت آتش برون از چشم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شاپور روز دل س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یای پرخون، ک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بی او بسی بر خویشت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صبوری تن فر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ستند فرخ را ب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نهان خبر پیدا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آمد مُقریک تن 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دند شب از چا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ده روز چون بادی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یک تکش، پر فرق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ی دور شد نزدیک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زاری عجب درماند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ی و احوال سف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نابود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یروز ستمگر کرد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 و راز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ش تیر غم گلرخ جگر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ن گوهر بددر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این بیوفایی را روا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فلاک بادا بر سرش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د حق نان و نمک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او رسم آخر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نوعی سخن از حد برون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حالی دبیرش خامه فر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 حق قلم زد بر حر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9" w:name="__RefHeading___Toc208402631"/>
            <w:bookmarkEnd w:id="59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مۀ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اپور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آنکه جان را زونش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عقل پیش او چه 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معنی که او عقل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داناست و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قل جمله در مویست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ش برترست از هرچه 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مله عاجزیم از برگ ک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ی در خداوندی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گفت کای شاپور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ز فرمان شاه دین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زدیدی زن شاه زم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 این فعل هرگز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گر من کینه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لشکر کشم بر کش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یک نیزه آرد بر تو ز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یک مردم آرد روی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توانی تو با ما حرب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ما درشتی پیش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، گل را کسی کن ورنه 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، فرمان شاهان خوار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کنی، جان سود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شادی و مرگ 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طّ نامه نوک خامه ب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میزد چو بادی از ر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ش نامه و شاپور بر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آن پیک مسکین پای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سرو شد وآگاه ک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نامه بدرّید و مرا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بشنید ازو برجست از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ی همچو دریا انجم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را جوشن و تیغ و سپ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 و چون ملخ چندان سپ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چندان زمین از مرد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یاری که مرد از جای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نالۀ نای از د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شتند لشکر تا خرا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ست کان آفت ز پ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نیز هم یارای آ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ذاتی کجا در عقل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یی گرد ادراکش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در حقیقت کنه یک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ه حق که یابد را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شرح او گفتن تو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عجز، ما را نیست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لش عیسی خورشی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مدی در کینۀ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در گرد راه دین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پای آراگر مردی تو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م ببدفعل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تاب در پیش سپ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شور ماند ونه لشک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پیلی بخاک افتی چو 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ردی بجنبد موی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حیلتی جز چرب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م دشمنان خویش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غرقه شوی درخون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گلرخ در ره خود خار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جان زیان بس زو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والسلام اکنو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پیک و حالی نام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فی الجمله شد نزدیک شاپ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شم آن پیک را حالی بدر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آخر بکم مدّت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سیرت آن شاه ک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دفعل و شوم و باد سر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ربست و پس ننشست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ر جهانی موجز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ساله جامگی و سیم و ز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رانه گذر بود و نه 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بالا گرفتی گر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ارست گرد ازجای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 از پای میشد تا سر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اپور شد زان غم هرا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یمانی نمود و سود ک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60" w:name="__RefHeading___Toc208402632"/>
            <w:bookmarkEnd w:id="60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ز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پور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کار حرب آغاز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ش خیمه بر هامون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ت و کوه در چندان سپ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 صبح در دنیا د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آمد، خروس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غرب حلقۀ مه  کرد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فرق سپهر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خروش از هر دو ل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لشکر، نیفتادی ز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از جهان نام زم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گرد گردونیست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شت از درفشیدن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خود و عکس تیغ و ج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آن شیرمردان مغز پول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ان چو کوه آهنی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یاری که تیر از شست بر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گفتی ز پیکان ژاله ب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نقد و صور و کوس غر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فلک از مرغ نا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ه چون میغ، وز شست س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کس تیغ چرخ هفت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رید بر گردنکشان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ش و نعره و فریاد و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نگ کوس، وز زخم چکا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زخم کوس و نعرۀ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نگ کوس در دشت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خون گرفته سهمن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 خاک زیر پای ب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تیغی میان بحرخ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 دریا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حر خون ز  سر حدّ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ج خون زسردرمی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کی بر اجل کشتی ر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دریا اجل را کی عم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یکباره رویارو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گرد سپه خورشید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یک طبق از گر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گردره پر شد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یدند لشکر یکدگ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یاری که گرد وخاک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روی زمین درزیر خو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تا بماهی خون ل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نریز را بیرون همی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حرا چه آزاد و چه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خسرو بسان کو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ش خنجر زهر آب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محش خسروان را خون چو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خسرو صد پیل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ل و چون سپه را جمله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خصم را برکند از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هز در میان لشک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کان سپه چون جنگ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رد مبارز جمله صف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از قضای بد شب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آرام آن خیل و حش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را بود در سر باد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شد شه شاپور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بهر رفتن کار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را شبانگه  با سپ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میدان میناگون نگی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ب روی او روی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شن شد جهان تیره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ند چون صاحب گن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بر زمین بودن زما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ندد جهان پیشت م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لق هیچکس کس کینه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یشان را بنیکویی کس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هفته بود وزانجام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ی کش عدد ازحد بر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سوی ترمد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ن خندق او بود پ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جش بمه پیوس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اه فلک از برج او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 و شیبش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ل بود ونه بر آبش گذ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علم زد شمع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سوی حصار آهنگ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ز دو لشکر این هوس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هم بدین کردار یک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فرّخ بر خسرو د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گفت این را نیست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صد سال زیر آن 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 راهم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ید هر شبی مردی تو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ندان برکشد ازخندق ا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زمیست تا یکشب بز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 آن دلو صد من را د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م، گر دهد اقبال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زورقی صدراست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بازیابی آن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را ببالا بر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بالا رسد مردی صد،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ل آن قلعه را بر آب ب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ردد بکام شیر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ه را خوش آمد گفت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آفرینش کرد شه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رای و تدبیری ص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افتاد این اندیشه 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نکو شد کار ز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ود از سیاهی همچو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رق تا بمغرب تی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رق برنشست آن مرد مک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 آن دلو از بالا د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مرد بر بالا کش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تاریک بود و مرد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آن بود کان دلو سبک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ّخ دلو را ده ره چن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 القصّه فرّخ آن رس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یاران تنی صد بر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تا پس دروازه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وازه ده تن خفت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هر ده آنجا کشته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ر نهانی در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هادند پل، لشکر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شاپور تا شد آگه ا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شور آن شب در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مانند روز رست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آن سپه بر ما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ه هرمز آن شب خون چنان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ل بستند کز پل خون ن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خوش نفس خوش خوش نفس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از صبح رنگ آمیز شد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شاپور با فیروز نس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بوسه زد زاری بس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هم کشد فرمانرو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زره ببرد ابلیس مک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فوم کند لطفی عظ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، خون من که 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شاه راگفتار شاپ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پیش فرّخ رفت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ره بر سر ب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خ گفت بد کردم بس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گرچه بد کرد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ترک کردم حقّ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را چشم میدارم ن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اری کردنش چون جوی خو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دست و پیش شاه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ر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خون ب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رم صد انب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 کن زانکه شاهان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بهر دل فرخ چن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نه خار این راهی نه گل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را دامن از هم باز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اله تیغها بر خون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ان، روی همه عالم سی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تر خفتگان در میر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یاد اندر آمد از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رق چشمۀ خورشید زد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ند آن کلاه زر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از هردو لشکر تا دو پی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ذرۀ خورشید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پشت، کوه آتش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یغ و سنان دروی چو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آسمان آتش فشا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رق تا بمغرب کرد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ک آهن ازیشان تن فر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هن کوه آهن بر زم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و سوی ره بر تیر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گفتی ز بس خون لاله 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نگ تیر همچون نامه پر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گشته چون دامی مشبّ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میغ میبارید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د روز روشن چو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نگام بهاران ژاله از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ا میآمد از هفت آسم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نین افتاد در نه طاس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ون پنبه محکم کرد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چون چرخ در گشت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رج فلک ازگرد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ن سرمه درچشم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خون میان تیغ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بروی چو طشتی سر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چون کشتیی برخون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دریا فرو کردند ط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 پرنهنگ جان ست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یک مرد، میر صداج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یکدگر بازو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شد همچو خال دلبران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یک طبق از گرد ش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ا آسمان آمد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گندند این تیغ آن سپ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از جهان فریا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پشت ماهی برد خو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تا بماه اللّه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سوی میدان خون همی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بی سر سر بی تن 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غ خون ف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خ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تراکش کمند تاب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یغش سرکشان را سر چو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بانگ زد بر لشک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وهی سوی کوهی حمله ب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لشکر سرگشته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آتشی در کش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شت از کشته برخود تنگ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هریک سر مردی بکف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ست افتاد بر شاپور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نساری پدید آمد ع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از سرش چون شد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ر آمد نهان دروازه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م و زر شتر را بار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مد برد از دزدیده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هفت طارم بر زمین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میزد از هر سو زب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ند خلق خیره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ه پاکدل زنهارّ خو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، خلق جهانی را اما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ی دهی خلق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ضنفر صید لاغر سینه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هر یکی شفقت بس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سوی ترمذ با سپ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یگ و برگ و کوکبها فز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قلعۀ اوصف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هی بر زمین میکرد شی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ه را در شدن ره بس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ج خویشتن در برج ا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کجا بودش س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آن را پا و 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ون شد خروش از جمع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یر و سنگ لختی جنگ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ازهیچ سویی کار کس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آن لشکر درماند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 شب بتزویر و فس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را بدست آرم بتز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روی آن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 چه گوید شاهم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ندق آب کش گردد ب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ندق زو بخواهد شد فر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آهسته تا آنسوی خن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م من درو تا بر س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م در زمین خونش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آن ز من درخواست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صد را بزورق در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پیلست تنها بر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قلعه بگشاییم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لت دشمنان را خواب ب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ری دهد ای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یکبارگی آشفت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بندگانت بنده ش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صافی و رایت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خیز تا زورق ب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شب رفت فرخ سوی خن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ر افتد دلی از دل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لمت چشم انجم خی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همچنان تا زیر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گر خویش را تنها د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رّخ جگر گه بر در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خصم زخمی خورد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ر آب ده ره نزد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شاه زورقها ر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لا برکشید او شصت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ازمیان خنجر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بی بانگ و بی آوازه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شهادت گفت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دل آغشته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آب خندق پل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 از سپه یکس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لشکر و لشکر گه از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روز قیامت بیش از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هر گروهی در گ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ن میشنود از را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ران بهاری ز اسمان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ن خون بپل بیرون ن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س جنبان شب لختی جرس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زردۀ خورشید شد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پیش شه با تیغ و کر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شه کُشت زین لشکر بسی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یم که بخشد پادشا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رخویشتن گشتم ستم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درمعرض امّید و ب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ن خاکم، ز خون من چه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ش بشاهی با نشا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پر اشک خونین سنیه پ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قلزم گوهر ب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 خویشتن، نه با کس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 تو در اوّل ی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ور تو با من حق گ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ه عفوم کند گر تو ب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ی کردنش فرّخ برو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لب خشک و دو رخ چون کاه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آمد مکن یاد از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شاه حق بسی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 کردند با من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بر نکوکاری زیان ک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زار از کس و کس را می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61" w:name="__RefHeading___Toc208402633"/>
            <w:bookmarkEnd w:id="61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ی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ه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وم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ود گل چون ماه در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من بریز اکنون بصد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هزار اشک جگر 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 از چشم هر دم میستر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را نظر بر دوس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 از جای و پس در بر گ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رخ گفت مگری و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ا تو بگشاید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م بسته شد چون مشک از ر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و چشمم خون ف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بکار آور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تو بپردازم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یفتاد آن س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یدل ازو بیهوش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و مشک بر هر یک 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هوش آمدند آن هر دو ب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ی چرخ با هم ب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یداد گل ز احوال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شاه هرچ آن جای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یاری که فرّخ سیم و ز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بسیار فرّخ سیم و ز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ی کان سر بمهر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صنعت چو زر از کان ب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شهرش برند آنگه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ند صد دستش ب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ش صد ره بگردانند از ع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کشته آمد بر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ستی بهردستی گذ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خلق ازو گر مرگ و 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ر زیر زمین کردی چن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زر، که خونها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میدواند تا ب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و سیم تو داغ پهل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بود کاروان را راه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رک سیم و زر گفت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راه قناعت گیر و 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زرّ و سیم خفت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ایشان نماند ای مرد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گنج داری چون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 چشم نرگس نو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م نیست کز شورید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جو گرد کرد از مال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گر همه دنیا ش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رچ آن ندارد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دو سه نودولتی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عوی خویشتن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گر آن و مشنو آن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هنه خاک شد نو نی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غمخانه و زر و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ر غم جاه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ست گردد زین دو س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گر را نگر درویش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چیزی که میپوشی چنی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ایان کار، آن سوخت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کستر شود نوشی ک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 و پوش میجویی 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خورد و پوش خویش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اقل گر کفاف خو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یراث کوشی پیشه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سود دنیا بند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نیا زیان از سود ب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عنایی و سالوس و تکب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ری طمع زین سفره 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ر لوحی که هر نقشی رق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ّ پشّه گرصد یک رس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بر از پرّ پشّه همچو نم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کبر و بعدل و د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لی کژ مکن داد و ست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فزایی تو چندین ب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نام وننگ و نیک و بد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این خلق را آزاد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طّار از جهان راه یقی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ادیست پی بر باد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ه رفت با کرباس و با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زنده مانم بیتو یک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 بر ریخت و مه را کرد پ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د چشم گل پل را بر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خون او در پوس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رخ همچو گل، رخ برشک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گفت ای جهاندار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شکم گشت مسمار د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چون کند رو خشک از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م پر دُرست و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 دل بر کنار آور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د خون ز سنگ خاره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برخاست فریادی ز م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نزدیک نزدیکان 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خیره در هر یک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گفت ای جان، دیگر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ز هر طریقی ر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جّب ماند شه در کار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ّخزاد بخشید و سپه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فتی که قارونی دگ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ودی دگر رایی دگ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وز راز آندلها کب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غافل ازو از جان ب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نجند ای عجب هر دم 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این یک دلازار آ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م گردد جوی نه بیش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یک تن نشد دور از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ستی که شد خونی دگ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و فارغست و بر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د زر کند زیر زم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 جو بدست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به جان کن ای عیش تو 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نیکت همه روبار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اعی به ز عوری نیست م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یتی زر و سیم خود ا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راهی نیاید از زر و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و باغ و شهر رفت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 تو بماند نیز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ارزی چراعبرت ن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سیم و هم از زر دو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مری جان کند در جمع 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با جانش بستان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ی باشی اگر زانت حس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نیرزد سر چه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آن در حقیقت بند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وبال غروری می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ود این نو شود چون آن کهن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چیزها ناچی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مرش حب جاه و حب م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ج چرخ در چاه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نیز چشمش روی ن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کسب جاه خویش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 سوخته آخر بر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خواری شود خاکستر 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د شد نجاست آنچه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خاکسترست و آن 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نگ خویش سر در پیش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بس چرا غم ب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خواری در این اندیشه 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 بس گشایش در ز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ز بود اونابود ب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کیسۀ مقصود ت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اسن را کنی دستار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ز پرّ پشّه ک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مرود این چه کبر آمد پ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یش پ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نهی ز س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ر عدل نه آز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 عدل باید دل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ر فنا انگ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سر پی ز دست و راه خو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جهان را باد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ر مرد راهی راه دی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اد خدا از یاد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62" w:name="__RefHeading___Toc208402634"/>
            <w:bookmarkEnd w:id="62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ّ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پیک راه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بی نهایت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راه نه اِستادگ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چندانکه چون محبوب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 هرگه که برخیزد ز 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جمله از خویشتن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 ساز از سر، ک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 پر سخن پاسخ چ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ترمذ بماهی جایگه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رمد خیمه و بنگا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بر کمیتی شد س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چابک سواری کان صن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ست ونیکویی بر حور ر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یرین سواری بود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 شه کز جان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زینسان قبا چالاک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س خوش نیاید اسپ خو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با سمنبر شد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گرد راه آن هر دو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روم آمد ش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شاه با لشکر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صحرا ودشت و کوه ک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یین بستن آن کشور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بود هر بازار و هر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 بهشتی حور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هری چون بهشت ماهر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سر شد بزم ک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شه خواست حسنا را هم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داشت از ضعیفی همچو ن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روی او زرد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ا دید هوش از وی جد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شرم گل آتشفش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پیش آن سیمین ب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 ای بتر از من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د کرداری من گرچه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اگر ب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ناامید این ناسز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ش زیر عقابین عق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ر آنکه شه را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شکرانه این سگ را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ید آنچنان زار و تب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پس خسرو از بهر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رخ گفت حُسنا بود مک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تر آنکه ایشان هر دو ب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د از هر دو تن خالی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فروز را آنگه بدر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پاهان فرستاد آند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عقد گل در پ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قدی ببست آن سیم ب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ان ساخت عقدی کز ن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بهشت ار نق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سر شد شکر ریز گل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ی گل ترراست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از در ایوا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دند زرّین تختی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صّع بر سرش تاجی ز یا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خیالی سبز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ماهی که از ایوان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گشته بر آن دلبر گه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بایی که بود آن سرو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یی داشت و شیرینی در آن س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حان مطربان بلبل آ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گل دو بیتی ز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درآمد خسرو از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خسروی آهنگ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بود از گرهر نث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ه برداشت شاه سرو ق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زاده شد نزدیک آن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د لب بر لب آن لعل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کّر خورد و تنگش در ب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مطربان بر ما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ر عود زحمت دور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ر ارغنون در گوش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ساقیان آواز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شمع چندان دور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ادی که آنشب داشت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لذّت که آن شب بود 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ز شب یک نیمه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خلوت خسرو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همچو خورشیدی گل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دید گل را هم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اندر بر او چست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اه و شراب و شمع و ش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 رویشان با هم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گل دید کس در آسم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رت زمانی باز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 کنار و بوس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زون گشت مهر و صبر شد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ه کردکاری دیگر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وشش کرد بسیاری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کرد در انگشت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مهرا که بر مهرش بی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چندان پریشانی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اد و بوم و خان و مان 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گل کان بماند ناشک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ه برگ او از خار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ل، خسرو او رادرخو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دل بسته بد، جان هم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سان یک مهی شادی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گرچه گل شادی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یک روز خسرو گفت ش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کرد از غم بعد ازین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ند پیران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داری امید بخت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شادمانی ش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ل گفت کای شاه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ست بیماریم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جمله بلا و محنت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دیشۀ خویشان خو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که تا حال پد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ره بملک خود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خاستی این بارم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بستدی انصاف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شه گفت آسانست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در روز آهنگ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م راه بیرون شد ش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آراسته شد چون سپ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اری گل اندر قلب ل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ل گفتا شه، اینجا باش دل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منزل بشد هم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ه زود میراند آن سپ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رد آن مسافت قطع چ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یک مه به خوزستان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شور تهی از مرد و ز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خوزی ز غصّه جان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او سرفراز اهل ک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شمن بود نیز او هم گ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سرو دید خوزستان بدا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گشته شرنگ و گل شده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م و مرز و باغ او اث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و کرد از حالها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ریا بیامد شاه به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طفش از پدر چون تعزی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شد واقف اسرار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دند بر خصمان شبی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م سعیی و اندک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ّم گشت خوزستان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ولت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کرد رای باز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لاری مفوّض شد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معمور شد بر دست او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وم آرد خود و بهرام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لشکر اندر بود به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قبالش آمد شاه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آمد در لباس سوک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از پیشتر رو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ند آنجا هر دو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قیصر مرایشان هر دو بنو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سرو در برش گربیند این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رفت گل با جامۀ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در کنار و خوش بخ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قیصر آمد خسرو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روم را بستند آذ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م و تا بغایب بود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خسرو آنگه شاه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ختر که با گل بود هم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در نیز با خسرو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شادمان شد شاه به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روم و گل و خسرو درا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شیدند بس بی حدّ و بی 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یصر کرد کار او هم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کرد دلداری دا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سالی بروز نیک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آنکه میشد شاه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داد با بهرام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روم و خوزستان ب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 کاین دو خواهر بادودا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و مهر و مه را این دو ک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اشند در هر ملک س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او ببستند این چنین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م آنگه یکی لشکر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وز روم خورشیدی بد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ا گشت این اندیشه زا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سرو گفت ازین پس شاد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ند و برآسودند از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ود آنکه بودش کارانش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 از شهر گل چون باز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روز عروسی رفت نه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د آن ماه دو هفته مهی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ه کرد نام او جهان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ش د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گزید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را باز جشن نو 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ل روز از می و بخشش نیا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چون دو ساله شد جهان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ان گل همی پرور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نجم سال بنشاندش بکّ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ده ساله تیراندازی 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م مهتری و گوی و چو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موخت تا چون گشت بر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شهزاده شاهی را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وی هرکه بد در روم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ندر بود از نسل جهان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و خسرو بهم بودند سی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چرخ را با کس وف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وشد لباس سوک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ت را نه حدّست و نه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بر مقام خو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در پیش گیر افتادگ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 ساقط شود مجذوب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آگهی مویی زخو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جمله ترا باشد دگ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نه کن فسانه، ب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هی شاه با گل همنش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ماهی از آنجا کار ره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را برنشاند و راه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ش کرد خورشید از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چستی در آن لشکر عل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بت چشم بد از د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شورش غلط کرد آسم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را باز کش میدان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بوک بر فتراک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بت کش شود خورشید 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گرد از روی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ن کردند چون خورشید با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خاست از لشکر گ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قبال فرزند گ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ش آمد چو دریایی ز ل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هشت خلد جاو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ی شیرومی میرفت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را جهانی نو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موبمو زنجیر م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وقت آن خورشید ل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شاه آوردندش از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ردی و نزاری چون خ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آه او سرد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جلت بود اگر گویی چ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بی و عرق از وی روا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ز گرمیش آتش در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د کرداریم یک تن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ز تو کسی فریاد ر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با خو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کن از بهر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خود تا تو رفتی در عذ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او بفرّ ون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م گیر و در کار خد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عت کرد القصّه ز ش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 بخشید حسنا را ب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فیروز آمد زشت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سازند در شادی و د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وب به یا تاز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خ زاد داد و خطبه بر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داد ملک و انجم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آخر دلی با خو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 کرد خاک راه و ز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صرش بهشتی بود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چین ره آن عق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ان رفت آویز گل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ی حور را درخواست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ز آرزویش جا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 تخت زرّین رفت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ل از آن یکدانه فر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حوری حریری سبز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سروی که از بست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بس گهر گشته گه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شّاطه بکار آمد نه ز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جز چشم بد چیزی از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وصف گل گفتند در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ز از عشق او اسر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ند آنچه میگفتند ا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هر راه خسرو تنگ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کرد تا سالی شم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رخواست از هر دل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آب در چشم آم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خایید لبها را ب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دست از تحیّر برس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چنگ دل از راه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شی مغز را مخمور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یکبارگی از هوش می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ستان جوابش باز م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سنگی زهر سو نور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باشد کسی را ماه پس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ب آن خوشی میبرد پ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وشن ز اوج خیمه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جنّت الفردوس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زلفش تازه تر از سنبل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خالی و خوش جای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وی کام دل میجست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شاهد شکر نی، شهد ل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 خورشید را دیدی ق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دیدار خسرو بر زمی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زی و گاهی ناز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راز گفتند و شن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ندر شبستان هر دو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تمکین نمیکرد از سر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شاه خسرو را ز گل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لک وصلش از گل شد مسل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هر او بمُهر ایز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 رنج ناکامی و غ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این بدست آن 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نچه در زناجنسان نه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هر چند باد سخت ج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هر فرومایه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و نیز با او مه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ی می و رامش ن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طن از غمی خال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وه از دل خود دو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اید بدین پیوسته دل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وزند ازیشان دانش و 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ی ز دولت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دوه و زغم آز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کنون زما شادی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لحظه دلم زان نیست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یک لحظه آن بار از دلم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 اندوهشان پیوسته ر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حال برادر، یا خب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روی ناکامی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بعد ازین تیمارم از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ی دیگر نبودی بعداز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دی از دلت بردارم ا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لشکر خود را خ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رزید از سپاه او همه 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شد ناپدید از گرد 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فشان همچو خورشید از دو پی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خواهیم رفتن شاد چ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ش کرد و شد با روم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دیدند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ه و دشت، چه ویران چه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شور یک ده آبادان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هفته ز دشمن تاخ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نشاهی به بهرام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عهد پدر گل را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صاری در دزی مانند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گشته کشور جمله پا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ده خلق و نه در دار دی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یاران دیرینه خب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کس بسوی دز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و را و کردش غرق ان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ن زان بلاها تهنی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 از همه اطراف ل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نیدند ازیشان پندو افس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ند از دشمن د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یگر ندید از خصم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کاری بدو دشو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حق بود جای باز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اقف بود در کار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تر بود از آن کو پیش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ند روزی چند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بالش بد آن شاه نکو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وسید بهرام دل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نشسته در ع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ریختش آتش بس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گ شاه خوزستان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ل آن جامۀ سوکی بی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ناچار اندر حال دل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و خندان بپیش شاه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او یکسر ببو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وسید و او پرسیدش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روم شد هنگامۀ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بسیار، بودی قرب شش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هرام دلاور داد د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 چون ماه وقد چون سر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هنگ وخرد همچون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در همه عالم بد آن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ند نزدیکش بسی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عقدشان از درّ و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قصر از برای او 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صد سال شرح آن 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ش به خوزستان ب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مهر پیش هر دو د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لک کهن چون شد شه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و کشور اندر یکد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 یکدگر باشند دل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چون دختر و دیگر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الی شودشان تازه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یدند تا آخر ازین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بهرام با ملک پ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حفه سوی خوزستان شک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ش هیچ ازان اندیشه بر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تیمارو غم آزاد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ودند با هم شاد و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آنکه کرد این قصه امل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ل تازه گل را بار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گل بری آور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و بصورت همچو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رکاب او جهان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شیر او با او 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گفتار ناید شرح آ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شور سراسر خرّ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و تا ندادندش دگر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 گل نمیآزر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موخت از هر گونه آد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اری و نیزه بازی آ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شطرنج و نرد و شعر و ال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در نبودش هیچ هم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بایست او باشد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تخم او بودند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شد همچو جدّ خود جهان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ش و ناز در نیکوتر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غدر کرد این را دو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سر ندارد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63" w:name="__RefHeading___Toc208402635"/>
            <w:bookmarkEnd w:id="63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ّ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ترجمان نفس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ملا کنی اسرار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دربان جانی هم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لطف در معنی تو 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غوّاص باشی گه گه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آثار تو ان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هم از تو یابد آدم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خوان ز خسرو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کز تو نشد پوشیده مب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ها کنی راز ن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روی حقیقت همس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تن با همه گیتی تو ک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هر آوری گاهی شک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چیز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آفرین بر جان ت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نجام کارش را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64" w:name="__RefHeading___Toc208402636"/>
            <w:bookmarkEnd w:id="64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پر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کرد از وی ر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سرو ز رنج و غم بیا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ود از سرود رود ونخ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سان تا که شد بسیار س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بد شبی اندر ب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ناش خوابی سهمگ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روز دیگر سوی نخ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ندر رکاب وی خر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صد را سواران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و شاهین و چرغ ویوز و ش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یدند اندر دشت هر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گندند بسیاری ش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پی گوران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ند از عقبشان در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گوران نیامد هیچ در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سان تا بشد یک نیمۀ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ب آفتاب و زخم گر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رفتند از هر سوی پ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یاری زهر جانب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سب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یدند سی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چشمه بدانجا آبکی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چشمه اندر حلق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ن گفت شاه نام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چشمۀ خورشید را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این گفت حالی بارگ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چشمه فرش خسر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شد شه نه کس را خواند ون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خوشی که دل در خواب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بیش دید وحیله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افعیی هر روز در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نم ساعتی خفتی 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خویش باز آمد درا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درخواب بود و جای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را کشت خاک تر ب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ۀ دلداده جان در قه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چون گوی سرگردانش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 از بیخودی جان بی ست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ساعت چنان شد خسرو 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اری را، برون شد شه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نه ماهست و نه می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 ذرّه را از هم ک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د هر که زاد او مرگ 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 از پرده عزم این ج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 گریه آمد چون بز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مرغی دلارام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دن از برای مر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دم تا بمیری خوارو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شی ز عمری ماند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زندگانی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عمری گزین زین به ک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شانان چو عیب عم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در جایی ک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بادی طلسمی کرده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ت ازعالم و از خویش ب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ز تو برامد آن نفس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من چند گویی چند 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خاکی تو من من گفتنت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من چند گویی کاین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ی کز دمی گرمست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دم رفت ناماند م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تا که ندهند آن دم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مردخو کرده بن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نه درین دریای بی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ر فربهی و در گد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از غم تو هیچ غ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غم خوری گر شا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چون تو هر روزی ب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بر گردن ای غافل بسی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بار اگر برپشت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دست چندین پی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در حسابی باز مان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ستی حسابی یا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نماز دیگ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 رفتند و شه در خواب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زهرشه را غرق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شه تیره تر ازمشک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ندش چنان یاران و خو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ک آن چشمه را جیحون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از افعیی در پیش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ن بد زهر، دل پرداز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ردند سوی پیر فر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ر خویش گلرخ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اتم برانگیزان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قاصد ناخوش خب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تند بادی بی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خون شد ازان بادی ک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ی در میان رو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کشوری پرجوش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گیر از پس قیصر برو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ر روز صبح افتاد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ناگاه گلرخ را خ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ود و چنین بنیوش ح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ه از جای و در پیش آر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من که گل زین حال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در آن شمع خ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لاس افگنده بر سر روی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خ نخ، پیرهن را چاک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ه موی عنبر بار ا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اشک در طوفا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خن نقره نیلی فام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در سینه و نه عقل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دلبرش دل گشته ب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قش تا فلک آواز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داشته گل تا بعیّ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م تا ز تو ماندم جد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کردی چنین قصد ش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را بدینسان پای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ز درد تو چون مار پی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زنده بر روی زم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پسر آن پیر فر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ه پیرهن، خیل وحش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اسپ یال و دم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اهرخ رخسار 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اک زمین بر سر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روازه پیدا گشت تا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خاک پاشیدند ه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اشک باریدند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سوز و زاری بود آ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تابوت میشد گل چو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ر بر سر تابوت 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خوش های هایی م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میفتاد از هوش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فریاد میکرد از دل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عهد وفایش یاد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زان گرد او هنگام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ر تیره گردانی ب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ی قصر بردندش ز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بانید گل بر تخت زرّ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پرده از رویش 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شک بر رویش 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ذاشت آن سمنبر کان ت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بران تختش ره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خسرو نهان شد زیر کا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ادامش بپژمرد از لطی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لعل سبز پوش او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که دام جان و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ش را که بودی چشمۀ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کفن پوشید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روی زمین چون رویش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، پیرهن را نیلگ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ود از بهر آن پوشید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رخ در کبودی شد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ر دخمه شه را گور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ند گل را، کم نشد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ریخت اشک از چشم ن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ل داشت گل زانگونه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بیدل بزاری خون 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شکی کو در آن ماتم ش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یکبارگی بروی جها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میکرد و میگفت ای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ل راز خود مهجو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ی چون بینم از تو تخ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جان شیرین در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خن سنگ کندن هست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اخن گر ببرّندم سر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رفتی بدین زودی نگ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ی و چندان شور 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بوصلم غرق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حلقه بیرون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ب در غمم تا روز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ین غم چو با نیرو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سوخت گردون را بیک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رسم که گر آهی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ی و چندان شور 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حنت که در دل دارم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حنت و زین حسرت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هم بدینسان بود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ان خوردی و نه شب خواب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شت آن سمنبر از ن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گیرش شدی هر دم بر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اهش بسی زاری ب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گل نبردی هیچ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رامد یک مه 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گاهی بود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او بجز حق را خب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مد آتشی از مغز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پر خون نهاد آن ماه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گفت ای خسرو من ای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یآیمت گر می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پاک از سین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 جهان چون از جه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ّه که ماندم از ج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جان میدهم از نا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سر برد این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و که شوری در شک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ادم که خدمتگار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یت کرد حق تا از عنا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جهان فرمان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ستان چو گل از خاک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برخاک ریخت از جور ایّ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دید ازین گردنده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گردنده پرگار سبک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د تند بادی از 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اصل گرچه عمری غم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ویرانه، دل پرتاب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رخ پیر خونخوار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ژبازست با تو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چندان پند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از غایت غفلت چ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یاری بلا در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دینی بلات از پیش و پس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یآیدم گر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کاریست کار آدم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سرشتندش ب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یقدری او کز چن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دست دیوان سر 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بود فردا در آ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و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و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ند تا چون 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یاییست این دریای خون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دون بسر خواهد گذ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فلاک خواهد بود و ت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زندگی در خاک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ین هر دو بندت بست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دی، گر تو در افلاک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زین هر دو بگذشتی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بیغوله قصد آشی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ون جعفر طیار ازین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عفر این سفر گرهست ر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درین ره ترک ج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 کشتۀ نفس و ه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سدّ سخت دشوار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سه بگذرد هرک اه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زین دو بگذر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مُرد و تودل در خو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ره را نسازی بر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ُردی گویی آن ساعت که 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آمدی در بند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مرگ چن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ستی لشکری کم گیر ب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شکر گاه آدم بر ر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یمانی ندارد سود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نیا که جای رنج و ب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اهی قوی افتاد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بد در درون چ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کار دنیا باژگ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د چاه گنبد خاصه از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دود و زمین گردو تو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ت زان با دو آید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انصاف دادن نیست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چاهی نجس سر برفگ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ی داری ای غافل برو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رون نیایی زین در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فس عدو پرور ک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شاخی دگر داری بری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ین جمله طرّاری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فش کهن یا ژن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ندهی برای حق ب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زسودا مشو مطمع م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یی گر بدنیا بس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مویی نباشد کو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برآمد صبح خوش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را دم فرو شد صبح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جنبش فتاد این آتشین ص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گیر از پگاهی روز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مادر را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خاک خسرو جان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بی طلعت جانان خج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را در وفا این بود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ری کنی باری چن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ماتمی از سر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میگفت کای مادر ک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آمدی چون دود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ک رفتی چو بادی پیش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سیمبر گل نیز چ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خاک را آن گنج د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کز ناز از یک گرد ب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ود راوی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شادمان و کام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جام می و نز نغمۀ 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هیچ نقصان در ک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ناز و خوشی در بست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بید از سهمش بلر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کز وی بگردد بد ب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یشان و ندیمان وغل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اری افگنان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ردند مردان سر 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در شکار مرغ و آ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هو و ز کبک کوه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ردند زان پی ره بهنج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اسپان چون دیوان ش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گندند چیزی از ک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ت از چرخ مهر گیتی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تشنگی حیران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ه و بیابان راه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از جان شیرین ب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جانب دوانیدند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گردش گرفته اندکی 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چشمه یکایک آب خ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مروز دیدم رنج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خفت پیش چشم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د و بگرد او سپ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گندند شاه منز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ناخوش جلابی خورد و خوش 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پیر خوابی دید ز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ش برد و از خوابش نه انگ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ما آمدی تا چشم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فّش کم شدی رفتی چو 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جاخفته بد شاه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بر شاه و خشکش کر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نجا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زد خوش بخ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چون نوش او پر زه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آورده آنگه جانش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و زهر مردی همچو ک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صد ساله مرده شد مقا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ار او شد چنین ناگه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حری پر از موج دری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یا بیش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زو چیست انّاللّه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د او ماتم خود آن ز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ماتم خویش اوفت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 که در دام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این زیستن پر بر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گر دم نگردی زند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یک دم بباید مرد 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هست مرگ باره ب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بهتر که این مهمل 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ادت لاجرم شاهد کز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قادر نشد ناگشته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اند طلسم از باد ب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یاد تو جز بر یک نف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روزت و دیگر کف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من خاک و دیگر هیچ 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یچی این همه آشفتنت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ست و بس همان من دش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دم سرد گشت افتاد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خویش را دان و د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ندهد کسی زان عالم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دت میکنی کاری م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و نام ماند ناز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غت داد از آز و نی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شادی تو شادیش ک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نرخست تا آزا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گردی، فلک سوزی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گردن کنی خود را بس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ست آنکه بر انگشت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مردی هزاران هی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خر دست ازان باید فشان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دست آخر با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اه آمد نه خوابش را س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ِ او افعیی پرتاب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خود را حلق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فوری ز سردی خشک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من که چون گشتن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نگ آن مار را در خون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آن شوم کار خویش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کشتۀ خود باز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سرو کشته شد، بفرست تا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گیر جهان را پیش در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نشیند چنین جایی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ر گفت تا شه را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شور شد همچون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زاری و فریادی ک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سرو را شکاری شو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 از هوش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کار مصیبت بین که چو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گرد آمد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تو جان بادادگ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خسرو و حسن و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بر رخت کاوردند 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اوفتاد و غرق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دو دست برسر پای ک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ب بر سر بجای موی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ی افتاده بر سر خاک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ه جامۀ زر کار از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زار ازو افغا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فسون تن چونیل خام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قنع بر سر ونه کفش د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بر گل گشته گ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یش کشتۀ خود باز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زین به آید نزد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رفتی کجا جویم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گشتی شکار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ناگاه و کردی پی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گشتی بدرد ازمار بی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ینمت آخر چن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پای میشد پیش تا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گنده سر نگون چتر و ع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گام و زین او از هم د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جان روی چون گلنار 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ر خاک و خاکستر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بر زمین روم یا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را هیچ خاکی ماند د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کی ماند گل ناکرده د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گفت درصد سال آ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خسار خستی گاه پ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خاک آب چون یاقو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آهی ز جایی می ب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 دلی پر جوش م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زاریش خون میشد دل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گی هر رگش فریاد می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در از پلاسی جام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عل خود نه استد باز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و را فرو شستند ا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یک دمزدن فارغ ز بال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روی بر رویش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سیل بر رویش ب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 از تخت زرّین 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ن که آن بیدل چه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بد تن سیمینش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وزی در گوافتاد از ضعی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ل خام شد از بس ک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شد تا بریزد زیر گل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حلوجش بیاگندند و کا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 شد تا بگنبد خانه، پس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ن پوشید و شد زیر زم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لوفر بافسون سر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روزش سیه بی طلع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جلت ماه شد زیر ک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اور گشت گل بر آ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نامد از آن گنب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شک زلف میرفت از زم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روز و شب جز گریه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ابر بهار افزون 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بگداختی وز دم فس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خویش کرده چون دهان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جویم ترا در عال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زدیکانت دامن دو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من ز مرگت سخ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گ تلخ تو ا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با بودن از روی تو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د زارزومندی سر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سرت دریغا رنج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 کرد چندین زور 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چون نگین در حلق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ر خاک و درخون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شمع دل پرسوز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آتش زو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ک آتش بننشیند بیک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 حلق را راهی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 کرد چندان زور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سرت که حاصل دار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م بصد حیرت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بودن بدینسان از چنا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وزی یکی جلّاب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وی خون گرستندی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سیدی ز پایش تا سر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دادی و دلداری ب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پذیرفت دردش هیچ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ماه آن خورشید ا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میگفت با خسرو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دانا، زبانش کار 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سیل خون از دید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ی خوش برآورد از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جان کجاست امّا تن ای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یروم گر می ب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همدم دیرین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خص گل جهان نادیده ج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روی جانان را ب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دادن بسی به کز تو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زاری بجانان داد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دم آن زبان را قفل ب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 سوی قبله ز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ساعت زصد گونه بل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خ بر خاک گلرخ جان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دی تند هم بر خاک 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ان گل نبیند دور ایّ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شد بدام او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کس نه گل نه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 آن هر دو تن را چون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بریدند چو درهم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رت هر دو خوش درخواب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ن خوردنش کار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رگ راست گردن را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یک مرگ کز محنت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صد مرگ بینی هیچ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عاقل که دل بر خو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اگر مرگت کند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چندین بلا چون زند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م بودگی و در کمی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دیو دادند آخر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دیو افتد غافل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دوست نرسد عاقب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صورت که مردم ه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وادی بی پایان چ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وادی که بیرون 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در وی نمیآید پدید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ست و دگر خواهد گذ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در خاک خواهد بود و ت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گشت خاک، آنجا رس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ماتم پیوست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ی باشی اگر در خاک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ی از زمین و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باشی ز همّت نردب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پرّی، شوی مرغی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ی دست و پایی دست و پ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بی پا و سر چون آسم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بیح الله شو گر مرد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ان و یکی مال و یکی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ن از دو کونش سه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هر سه مشو آلوده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برگ و ره در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 ره نداری برگ ک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آمد بر در آن بام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دادن بترس ای جان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میتازدش تاخون ب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هست سر خیل تو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رستانست آن لشکرگ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هرت کُشت چه حاصل ز تری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کار داری هیچ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دنیاست و گنبد دارد ا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 گنبد چرا بر م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پرسی که این گنبد چگ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ش باشد، فرو گیرد نفس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م زنی با این دو ت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 دارد چو همدم نیست ای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چاهی که دم دار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آینده و دیگر شو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سرگشته و نفس زبو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ی چون بخاک آیی بخ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یک جای صد جا می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ردی زهر روزن سری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 حق نبینی رویت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انی بخاک افگن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بستاین از آ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کاری و آرد گندم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در غم پیوس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دیش آنکه چون اندو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ل بود از جهان پیدا نه 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ی بر سواد شب رق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برخاست از مرغان خوش ل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 رفت و خورد آن سوز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را زردتر از زعفر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درغم جانا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 از شرم جان آن تنگدل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اوباش اگرهستی 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 را وفاداری چن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ره بانگ و زاری در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 من فرو بست این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پدر بس زود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حسنت ای وفادار سبک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خاک شد کاین خاک خ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ان رنج بودش خاک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 خاک ره باهم بر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65" w:name="__RefHeading___Toc208402637"/>
            <w:bookmarkEnd w:id="65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یص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ادشاه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نگیر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که پیر راست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ز مرگ گل شش سال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گاه اندر آمد حال او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ی چون کمان شد پش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 آنگه جهانگیر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گرامی تر ز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اد جوانی از س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م زندگانی رخت ب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عمرم از هفتاد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ر پیش کاری بس شگر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م درجهان کاری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ار ای پسر این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عدل ورزی هم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چون سلیمان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دمش بگسست وج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 از آب چون آتش فر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یصر را قیامت بر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ام او از هم ف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آفتاب اودر ا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ی کو تیغ میزد همچو ال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بستند ناگاهش زنخ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پنبه شد آن چشمۀ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اکش نهادند آب ب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ا ساخت، جای او زم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کوزۀ عمرش فر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دان بین که پست خاک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چندانکه یک یک جا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پا و سر بسی بینی ب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آهنی فرسو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چون خورشید م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اف جهانی دُر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م تابمردم ره بس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 از آب جو چون دست ش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خویشتن گوید بس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یّر را نهایت نی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ست این راه بس بی حدّ و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اول بود پیشان پ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چون بی سر و بن دید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گردش بسی در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اگر بر ه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ز عالمی چون خرّم آم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آویز عالم را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رد ترا عالم ک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عالمی دل بس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ساعتت رنج و ب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ل چو کوشیدی و مُ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د بار چون عمرت شد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حرصت اندر جمع م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سرا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ی چند بودی رخت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شرت کنی صد سال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گر چه نقشی نیست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ی سر و بن شد بسی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رفعت چودایم خانه خ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هر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ینی شه انگ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گر ملک تو آمد هم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ساعت که از مادر ب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جان کند نی ای ماند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مکن چندین ک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نی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 تو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بر میکنی و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میکشید این پوست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نعمت که در روی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همچو جان زردرخو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ویی در زر و نعمت 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طوفان آتش ب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خواب بیداری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خواب دنیا خفت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خاک بیزی با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نیم جو زرکان حر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خر چو مطلوبی عز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نگار مرد خاک ب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 همه عالم کس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آشنا در خا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هیچکس در گور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علی بد و گر نیک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جو، آنچ دزدیدی مه و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جز تخم بیکاری ن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دار و منیست آن رنج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ا باید که اول در س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مویی ز هستی باز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سانیت این اندوه ن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یک ذرّه این اندو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ش از اجل یک دم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ن مرگ را کاری نه خ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ه شوی ای مرد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رت داغ بر پهلو ن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غم تا نمیری بر ن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ی از بسی شیطان سب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غرّه شدن زین بیش تا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ای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ه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بینا شود چشم هو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در کار خ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 آخر دمی از چا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ن گاو قصّاب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اه بودی گاواز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غافل تری زان گاو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ری ازین غم دل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ند خواهی گشت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ک گشتن خوش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گویندۀ این داست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ر شاه قیصر حال بر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کردند از عمرش شبا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ی رفت و پیری کش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خت خویش بنشاند آن جو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خواهد ربودن از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اری پسر را از ب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خاک رفتم با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 آمد و چون باد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 من بدین دریای ژر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تا مرگ بسیاری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ورشید باشی عالم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عمر تو خواهن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ز موری سرمک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از جهان جاود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عمر او خوش خوش فر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قامت عمرش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جان و دل در غم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ناله از ایوان بک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کردند شخصش زیر کر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جهان اینجا ز نخ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آن ستم کش پنبه از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رفت و خاکی کرد خ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تاخت و انجامش هم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گ خاک ناگاهش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ستی و بلندی پاک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، سر تا پا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سر ز پا آ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سنگی چو بید پو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ت کند آخر سی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رد بزرگی خر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ت کسی اکنون کس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اه اندازو سر برنه چو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ُرد آن خویشتن را دان کس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د باز یک سوزن ز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را ابتدا ونه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آخر بود پایان پ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 درگشت و پی گم کرد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که هم درخو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جمله بر یکدم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یاد همه بر مات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واپسین دم را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عالم مدار، از غم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غم در غمی پیوس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 جو بدست آری ز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حسرت جاوید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اری حساب جوجو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اینجا وگر آنجا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شوریده خوابی می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ر تخته نه از تخت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چون خاک آخر باد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سناکان بسی اند این هو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برون رفته کسی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منصبی، شاهی گر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شطرنج میبازی فرو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غرّه که از گاویست ب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گ و بند جان کندن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جان کندنت را زیستن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سرنگون مانی تو د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ر لحد گنجی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گلخنی امّا ر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اند گلخنی ای دوست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است میشود از تو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است چیست تعبیر ز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و هست در عقبی 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خواب پریشان ک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صد جان بدلداری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رستخیز آشفت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د و گرد بگرفته دم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جان باز جویی تا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مطلوب مرد خاک بی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یک شب خدا را بر ن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ی بس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میری همه بیگا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شتی مگس یا مور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میت بسوزد یا بس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زدند از تو موران در چنا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جز خویشتن دار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آسود هر کو از منی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از الا بر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ت پرستی باز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کاه برگی کوه ن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ی بحر و صبر کو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 یک دم همه عالم ب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مرگ را بنشست م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نزدیک کی ماندی چن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شویر بر زانو ن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ود چون دیو از مردم گ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د نپردازی بح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ناکسی خویش تا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ّی میل کش چشم هو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بینا شود چشم خد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وسته پرستار ه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یش از سیاستگاه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او بخواهد ریخ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جشگی فرو ماندی ازا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ی چنین فارغ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شکلترم مشکل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یشست هر یک را هل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راضی اگر آتش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66" w:name="__RefHeading___Toc208402638"/>
            <w:bookmarkEnd w:id="66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تم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وید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شاهباز ساع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زی و کلاه تو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سر براندازی کل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هرچه مبدانی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هیچ آیی ای هم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طّار کز مشک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 فشان تو مر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سایه بر عرش مج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لای این امک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من تماشاگا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ی خرد گشت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نظّارۀ این داست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ویان سخن بسی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ون من سخن گویی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در شعر من اسرار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طّارم جهان پرمشک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روح جام جم چ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ر گفتم و بسیار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شعر من شعری و م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روی ظاهرشع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گیر از سخن راز که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هسته فکر این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ساحری به زین 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چون منی را عیب 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چون بسی دارم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آخر بدیدن نیز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رخوان و چون خواندی دع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عیب و خلقی عیب 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گفتم تو برخوانش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انه گر چه رازی معت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رم طمع مدح و ث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دل چند گویی چند 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هایی که دیدی از فل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کاغذی بنویس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توخطی ب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هرگز نبودی بعد ازی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حد درین وادی پر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ورست و منزل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ری دل از هیبت دو ن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ر رشتۀ این کار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گشاد حیرت این گ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من نه دل دیدم ن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که روی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روز مرگم دم گس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خواهم ز عشق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ام من از دیوان ب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گم گشت چون جان بود غ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ویرانه بیرون میرو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ردن بود این زادن چ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جان با جسدانباز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رغ دام آب و 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بین ناشا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سانی طلب کردیم م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سایه سر داریم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چندین مدم چون ک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کنجی گزین و ره ب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فت شهوت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رد بعالم کار و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غت جوی تا باشی دم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ضد در ضد ببینی تو در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گر کسی فارغ بود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درین ره قد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بینی کزین طاس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عافیت ای مور در ط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لای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سی بیهود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رم عاصی صد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ر ا نیست جز تقصیر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ما اوفتاد این ک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 بیکسان خویشت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نباریم ما را رایگان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 را بخواهی کرد نو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یمی، خلق را معصوم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گر بصورت آد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هستیم مشتی نو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تی خاک انگشتی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غایب از تو یک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غایبی پیوست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ی بخش ای پرورد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خلق برهانی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میروم تو رهبرم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فتم مدتی افس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طفلم مرا این بس بلاغ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بود انسی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ابعه صد تهم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شتی قوی بود آن ضعی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نکبوتی نات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بر جانم غ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آه ازین غم برن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حرم نیست این غم با ک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 را ندهد اینجا آمد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او رسم با او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و زن که مرد معن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آه سحرگاهی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ی بیست هست اکنون زی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فارغ و دولت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آورده روی ای رهنم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در درد تو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گریه و در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شتی تو عمری ک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از دو عالم ناگز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را خواب خوش ده در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او شمعی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آن بهشت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یش از دنیاست قس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کردت بسی و تو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ن در بر حریر خلد گر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ق دل چو بسیارت وفا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از من تیم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ت چیست، از ماهیست تا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کش نیم ترک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هیچ چیزی بند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هیچ آمدی آنگه د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همچو من هیچ و همه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نافه بگشایی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ُر از زبان تو مر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ورشید روشن آف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منکر شود کو ج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جهان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کن بر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ی گل این بوست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ه شیوۀ عطّ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شعردگر بویی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ی از کلبۀ عطّار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عر تر نمد زین خشک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نوعی سخن درهم ک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چنگ شعری ز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چون برقعی شعر سی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شعر من کی قع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ر پارسی خوان این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هر بیت را تحسین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صافی مرا تحسین 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گوید که او بسیار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ویم تو مشنو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ن شنیدن نیز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عیب این مسکین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عیبی، خدای غیب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ست این یادگاری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قصود من چیزی د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شم میدارم دع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مد کنون وقت خ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جمع گردان یک بی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کاغذت در آب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باید که جاوید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گز نباشی نیست زی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ند و کس برنامد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گم کرده ره دل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م که این کاری عظ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ر نقطۀ پرگار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شه ره و ماندم ز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ر آمد از ناآم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بادوموی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 هر دو موی از هم گس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م محو گردد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تن در دهم گر ج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مغلوب چون آن بود غ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که تا چون میرو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ن بود استادن چ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حسرت بآنجا باز می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کس سرنگونساری سج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خویش در فریا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واری بسر بردیم 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سوی فنا آریم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سر ترا بسی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جهولی فرو شو ره بس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 مجهولی خود را خ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الم ندارد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سان گذاری عالم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قدر جسم خویش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شغول تر باشد بحق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بینا بود کنجی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میبارد از صد گونه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آری تو قدر روز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گشتۀ گردان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بوده و نابود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یک ذرّه فضلت بیش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زن آریم مشتی کم بض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ما مگذ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مفلسان ممتح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کاری بی سرمایگان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 پس با که خواهی کر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خویش نامحروم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م آگاه مشتی اعجمی 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وردیم انگشتی در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انگشت بر دیگر که خ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کافرست اما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لام بر وی بست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غایب شدن طاقت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رم با تو افتد آ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خش جان غمخورم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با دلی دیو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دیم از همه عالم فراغ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در بود و او رفت از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او ثانی آن شیر ز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شت شرع را روی خلی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بر سر من پیلب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کرد هرگز مات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ش در دل کشم دم برن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بود محرم با ک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مری نماند، آنجا شد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ی کز مرگ او آمد 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گاهان دعای او ق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آهی بحق راهی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چادر نه موزه بود 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گوشه و عزلت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د حلقه بر در درگش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ش هر سحرپر اشک خ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ترا خوانده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ت روی در دیو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ت دست گیر ای دستگ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یدار گردان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در شب فرو میرد نه د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در گور او کن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 از وی بیک بارا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یی بشنوانش از خود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د کن مرغزاری بر تن و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او روا کن کو تر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دهای دعای او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ر دعا آرد مرا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وقتی نگهدارش خد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68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XW Zar" w:hAnsi="XW Zar" w:cs="XW Zar"/>
      </w:rPr>
    </w:pPr>
    <w:r>
      <w:rPr>
        <w:rFonts w:cs="XW Zar" w:ascii="XW Zar" w:hAnsi="XW Zar"/>
        <w:rtl w:val="true"/>
      </w:rPr>
      <w:fldChar w:fldCharType="begin"/>
    </w:r>
    <w:r>
      <w:rPr>
        <w:rtl w:val="true"/>
        <w:rFonts w:cs="XW Zar" w:ascii="XW Zar" w:hAnsi="XW Zar"/>
      </w:rPr>
      <w:instrText xml:space="preserve"> PAGE </w:instrText>
    </w:r>
    <w:r>
      <w:rPr>
        <w:rtl w:val="true"/>
        <w:rFonts w:cs="XW Zar" w:ascii="XW Zar" w:hAnsi="XW Zar"/>
      </w:rPr>
      <w:fldChar w:fldCharType="separate"/>
    </w:r>
    <w:r>
      <w:rPr>
        <w:rtl w:val="true"/>
        <w:rFonts w:cs="XW Zar" w:ascii="XW Zar" w:hAnsi="XW Zar"/>
      </w:rPr>
      <w:t>192</w:t>
    </w:r>
    <w:r>
      <w:rPr>
        <w:rtl w:val="true"/>
        <w:rFonts w:cs="XW Zar" w:ascii="XW Zar" w:hAnsi="XW Zar"/>
      </w:rPr>
      <w:fldChar w:fldCharType="end"/>
    </w:r>
  </w:p>
  <w:p>
    <w:pPr>
      <w:pStyle w:val="Footer"/>
      <w:jc w:val="left"/>
      <w:rPr>
        <w:rFonts w:ascii="XW Zar" w:hAnsi="XW Zar" w:cs="XW Zar"/>
      </w:rPr>
    </w:pPr>
    <w:r>
      <w:rPr>
        <w:rFonts w:cs="XW Zar" w:ascii="XW Zar" w:hAnsi="XW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Char1">
    <w:name w:val=" Char Char1"/>
    <w:basedOn w:val="DefaultParagraphFont"/>
    <w:qFormat/>
    <w:rPr>
      <w:rFonts w:cs="XW Zar"/>
      <w:sz w:val="26"/>
      <w:szCs w:val="26"/>
      <w:lang w:eastAsia="zh-CN"/>
    </w:rPr>
  </w:style>
  <w:style w:type="character" w:styleId="CharChar">
    <w:name w:val=" Char Char"/>
    <w:basedOn w:val="DefaultParagraphFont"/>
    <w:qFormat/>
    <w:rPr>
      <w:rFonts w:cs="XW Zar"/>
      <w:sz w:val="26"/>
      <w:szCs w:val="2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;B 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ascii="XW Zar" w:hAnsi="XW Zar" w:cs="XW Zar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53:00Z</dcterms:created>
  <dc:creator>شيخ فريدالدين عطار نيشابوري</dc:creator>
  <dc:description/>
  <cp:keywords>شيخ فريدالدين عطار نيشابوري</cp:keywords>
  <dc:language>en-US</dc:language>
  <cp:lastModifiedBy> </cp:lastModifiedBy>
  <cp:lastPrinted>2008-09-17T20:43:00Z</cp:lastPrinted>
  <dcterms:modified xsi:type="dcterms:W3CDTF">2008-09-17T17:15:00Z</dcterms:modified>
  <cp:revision>10</cp:revision>
  <dc:subject/>
  <dc:title>خسرونامه</dc:title>
</cp:coreProperties>
</file>