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هو</w:t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sz w:val="34"/>
          <w:szCs w:val="34"/>
        </w:rPr>
        <w:t>121</w:t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124"/>
          <w:szCs w:val="124"/>
        </w:rPr>
      </w:pPr>
      <w:r>
        <w:rPr>
          <w:b/>
          <w:b/>
          <w:bCs/>
          <w:sz w:val="124"/>
          <w:sz w:val="124"/>
          <w:szCs w:val="124"/>
          <w:rtl w:val="true"/>
        </w:rPr>
        <w:t>منطق</w:t>
      </w:r>
      <w:r>
        <w:rPr>
          <w:rFonts w:eastAsia="Times New Roman" w:cs="Times New Roman"/>
          <w:b/>
          <w:b/>
          <w:bCs/>
          <w:sz w:val="124"/>
          <w:sz w:val="124"/>
          <w:szCs w:val="124"/>
          <w:rtl w:val="true"/>
        </w:rPr>
        <w:t xml:space="preserve"> </w:t>
      </w:r>
      <w:r>
        <w:rPr>
          <w:b/>
          <w:b/>
          <w:bCs/>
          <w:sz w:val="124"/>
          <w:sz w:val="124"/>
          <w:szCs w:val="124"/>
          <w:rtl w:val="true"/>
        </w:rPr>
        <w:t>الطّیر</w:t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ریدالدّی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ُحّمدب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راهی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طّ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یشابوری</w:t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br w:type="page"/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separate"/>
          </w:r>
          <w:hyperlink w:anchor="__RefHeading___Toc2033117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سم الله الرحمن الرحی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نعت حضرت رسول صلی الله علی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دح خلیفه او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وصف خلیفه ثان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دح خلیفه سوم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دح حضرت امیرالمؤمنین علی ابن ابیطال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ذم تعص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کالمه عمر با اوی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لطف امیرالمؤمنین ع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باره قاتل خ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از گفتن امیرالمؤمنی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اچاه و خون شدن آ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شق بجانباز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ال بلا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تفاق یاران در جانفشان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شفاعت پیغمبر از ام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غاز داست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اول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صفت طیو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نی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خن هدهد بامرغان برای طلب سیمرغ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بتدای کار سیمرغ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لث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بلبل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در این معن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راب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طوط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خامس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طاوس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دس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بط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ب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کب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من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هما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تاسع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باز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عاشر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بوتیما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حادی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بوف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نی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صعو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لث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تمام پرندگا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رابع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کردن مرغان از هدهد در راه رفت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 شیخ صنعان و زناربستن اواز عشق دختر ترس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خامس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7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تفاق کردن مرغان برای رفتن بسوی سیمرغ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دس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مشاوره مرغان با راهبر خ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بع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اشکال مرغی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من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شک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تاسع عش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حادی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شک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ي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نی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لث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رابع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خامس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شک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دس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بع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من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عذر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تاسع و عشر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حادی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8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آمدن برادران یوسف در سال قحطی به مص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نی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لث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رابع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خامس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2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دس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خطاب عزت بداو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3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سابع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زندان فرستادن زلیخا یوسف را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من و ثلث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سؤال مرغی دیگر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4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هفت وادی سلوک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وادی اول که طلب 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5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وادی عشق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بیان وادی معرف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6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حادی و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ادی استغناء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2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نی و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7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ادی پنجم که توحید 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ثالث و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ادی ششم که حیرت با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8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رابع و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بیان وادی هفتم که فقر و فنا اس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199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مقاله خامس و اربعون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در راه افتادن مرغان بسوی سیمرغ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رفتن مرغان به سوی سیمرغ و رسیدن سیمرغ بدان درگا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خاتمه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0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6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2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3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4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5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6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7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8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19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حکایت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20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این حکایت در نسخه اصل افتاده بود اینجا ملحق شد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XW Zar" w:hAnsi="XW Zar" w:cs="XW Zar"/>
              <w:lang w:val="en-US" w:eastAsia="en-US"/>
            </w:rPr>
          </w:pPr>
          <w:hyperlink w:anchor="__RefHeading___Toc203312021">
            <w:r>
              <w:rPr>
                <w:rStyle w:val="IndexLink"/>
                <w:rFonts w:ascii="XW Zar" w:hAnsi="XW Zar"/>
                <w:rtl w:val="true"/>
                <w:lang w:val="en-US" w:eastAsia="en-US"/>
              </w:rPr>
              <w:t>ختم کتاب</w:t>
            </w:r>
            <w:r>
              <w:rPr>
                <w:rStyle w:val="IndexLink"/>
                <w:rFonts w:cs="XW Zar" w:ascii="XW Zar" w:hAnsi="XW Zar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XW Zar" w:ascii="XW Zar" w:hAnsi="XW Zar"/>
                <w:lang w:val="en-US" w:eastAsia="en-US"/>
              </w:rPr>
              <w:t>161</w:t>
            </w:r>
          </w:hyperlink>
          <w:r>
            <w:rPr>
              <w:rtl w:val="true"/>
              <w:rStyle w:val="IndexLink"/>
              <w:rFonts w:ascii="XW Zar" w:hAnsi="XW Zar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widowControl w:val="false"/>
        <w:spacing w:before="240" w:after="0"/>
        <w:jc w:val="center"/>
        <w:rPr>
          <w:rFonts w:ascii="XW Zar" w:hAnsi="XW Zar" w:cs="XW Zar"/>
          <w:b/>
          <w:b/>
          <w:bCs/>
          <w:sz w:val="50"/>
          <w:szCs w:val="50"/>
          <w:lang w:val="en-US" w:eastAsia="en-US"/>
        </w:rPr>
      </w:pPr>
      <w:r>
        <w:rPr>
          <w:rFonts w:cs="XW Zar" w:ascii="XW Zar" w:hAnsi="XW Zar"/>
          <w:b/>
          <w:bCs/>
          <w:sz w:val="50"/>
          <w:szCs w:val="50"/>
          <w:rtl w:val="true"/>
          <w:lang w:val="en-US" w:eastAsia="en-US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keepLines/>
        <w:widowControl w:val="false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/>
      </w:pPr>
      <w:bookmarkStart w:id="0" w:name="__RefHeading___Toc203311739"/>
      <w:bookmarkEnd w:id="0"/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یم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8"/>
        <w:gridCol w:w="401"/>
        <w:gridCol w:w="353"/>
        <w:gridCol w:w="3356"/>
      </w:tblGrid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ِ جان آفرین پ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 بر آب بنیاد او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در زبر دستی ب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را جنبش ماد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چون خیمۀ برپ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 شش روز هفت انج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ۀ انجم ز زرین حق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 تن را مختلف احوا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را بگداخت در تسلی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را ازتشنگی لب خش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 هم تیغ دادوهم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ل بر روی آتش دست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پشه بر سر دشمن گم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کبوتی را بحکمت د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 موری را کمر چون مو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اولاد عباسش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ی چون دید با عیس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 که از لاله خون آل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ه پاره خاک را در خ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جودش روز و شب خورشید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سیمای ایشان از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ز بسطش سپید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ی را طوق از زر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گردون در رهش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را دور شبانروز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ی در گِل دمد آد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سگی را ره دهد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گی را مرد آن قرب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عصائی را سلیمان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عصائی آورد ثعبا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ستان سیم آرد در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لک را کوهۀ سرک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ه ازسنگی پدید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پیکان بخون پنه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سمین را چار ترکی بر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هد بر فرق نرگس تاج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ار افتاده جان دلداده 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از پشت 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تی خاک و بلندی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و خاک و آتش و خو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ا گل کرد و درچل بام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و درتن رفت و دل زو ز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چون دید بینائ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اسا شد بعجز اق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دشمن گیر اینجا خوا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ب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میخ زمین کرد از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مین بر پشت گاو استا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وا برچیست برهی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ر کن در صنعت آ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بر هیچ باشد از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بر آبست و عالم بر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عالم جز طلسم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کاینالم و آن عالم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هیچ کس را نیست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بینی این خرد را 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رند ای عجب دامن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پیدائی خود بس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هان درجسم و تو در جا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جمله بیش و هم پیش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 تو پر پاسبان و پر عس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را گرد ذاتت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جان گنج پنهان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جانها ز کنهت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گر از تو وجودی پ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جاوید درهست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ون جان برون ج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د سرگشتۀ درگ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بتو بینم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از تو نشانی دا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چندین چشم گردون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مین هم دید هرگز 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شوق تو رفته ز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نیز از مهر تو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ر شورت سراند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 صد عقبه در ر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ز شوق تو چون آت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از تو بی سر و پ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را نامانده آبی در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 کوی تو بر د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یم چون نیائی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ی دل طالبی در ر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را بین بدرگ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هر ذره درگاه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کدامین ر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و را نهان جوئ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یان جوئی نهان آن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م جوئی چو بیچون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کردی هیچ گم چیزی م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وئی وانچه دانی آ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و بشناس او رانی ب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فان را وصف اودرخو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ز از آن همسیر شد با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خلق از وی خی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غایت نیک ور بد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علمست و بیرون از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شان ج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ک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درخودی و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در دو گیتی فه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 آن کسی آنجا ک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طور از جان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سودای او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جان در کار او سرگش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مکن چندین قیاس ای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لالش عقل و جان فرت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رد از انبیاء و وز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اجز روی در خاک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شم تا زنم لاف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ز او در هر دو عالم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ئی ز گوهر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آن جوهر دریا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موصوف شد آن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گو چون در اشارت ن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ش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ذیرد ن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باش اصلا کمال ای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شو حلولی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یکی رو وز دوئی یکسو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لیفه زادۀ بی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ورد ازعدم حق در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آخر بآدم فطر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آدم تو بحر 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کز سجدۀ او سر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یه رو گشت گف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ملعو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چشم روی او امرو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و کل شد چون فرو شد جان ب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ندی داشت تن پستی 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ند و پست با هم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کس واقف نشد ز اسر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دانستیم و نی ب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ئی جز خموشی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گهند از روی این دری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در قعر است گیتی چون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یابی چون طلسم از پ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انت طلسم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یر و بپایانش م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این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بحری که بحر اعظ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پله است این بحر را عال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ند عالم و یک ذر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تا درین بحر عم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و دین و دل درب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دوزاز عرش وز  کرسی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تو چون بر سر موئی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کنه یک ذر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گردون سر نگونی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پا و سر گم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خ جز سرگشتۀ گم کر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که چندین سال برسر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در درون پ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عالم حیرتست و عب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کاری پشت و رونی سر 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انی که ره بی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را عین حسرت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اول که با آدم چ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نوح در غرقاب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براهیم را بین 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سمعیل را بین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یعقوب سرگرد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وسف را نگر در دا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یوب ستمکش ر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ونس را نگر گم گشت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وسی را نگر ز آغاز ع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ود زره گر ر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کز سلیمان خ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زکریا که دل پر ج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حیی را نگر در پیش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عیسی را نگر کز پ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نگر تا سر پیغمب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ان دانی که این آ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ون دگر گفت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ۀ حیرت شدم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رد در راه تو طفل بش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ان ذاتی من ابله ک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و در علم آئی و نی در ب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موسی هرگزت سود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خد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جز تو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جهانی خلق حیر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برگیر آخر و جانم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 در بحر حیرت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گردو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را زین بحر نامحرم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ن بگرفت سر تا پ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م آلوده است از بیه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زین آلودگی پاکم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ترسند ازتو من ترسم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ؤمن و کافر ب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خوانی این بود سرگشت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دل ب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با یکدیگر هم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من با شمایم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ود معط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 درد و جانی پر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رد خویش برگ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م شو زانکه گمر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کوی تو دولت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نومید و هستم برقرار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جان بخشید و ایمان خا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ان را عمر بر باد ا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 در غایت پستی ب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را دائماً آر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تون گرد زمینش ج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وحرف امر نه طار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لک هر شب در آنجامهره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جان را خاک بر دنبا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را افسرده کرد از بی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را یاقوت و خون را مش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رهنگی او افراخ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پل بر آب دریا بست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آن چارصد سالش ب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عالم را از او آر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را با سلیمان در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 و س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طاسش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یۀ بر رو فکندش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ن نیلوفری از دو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قیق لعل از او بیرو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ه پیشانی خود بر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سیما را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ز قبضش در سیاه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ی را پیک رهبر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ش چون حلقۀ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برد روز آورد روز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ف و دودی همه عال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د از گربۀ مکشوف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ی را بسک نسب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وری را سخندان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نوری آورد طوفا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فشاند درخزان از شاخ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لالش نعل در آتش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و زر در نَالۀ ز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 غنچه خون درون پیک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له را از خون کله بر سر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کند در تاجش از شبنم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گردان زمین افتاده 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بر ذاتش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گواهش بس بود بر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یش از جمله بیرو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جان را در او آر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ادش تا بدو بین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ادش تا شناسائ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حیرت گشت و تن در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گردن بزیر ب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او خود نگهدار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مین را روی از دریا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و بر ماهی و ماهی بره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هیچ است اینهمه هیچ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ن همه بر 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پس هیچ باش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 از آب و هوا جمله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پس اینجمله اسم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یر او و گر هست اوهم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کور و جهان پ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و بینی و خود را گ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عالم تو و کس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نهان اندر نهان ای جا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خود دیده و خویش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توچون راه یابد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صفاتت هیچکس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در دل و جان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بر خاک راهت جان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گز ره بکنهت ک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ها کلا فرو بست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آن نۀ و آ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سر رشته گم در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در عال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شان نی از تو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دید از راه تو یک ذره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ر سر کرد خاک از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بر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د دو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ه از حیرت سپر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من تر خشک لب ب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گل تا کمر گه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 آتش چنین سرک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بر کف خاک پیم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بش از شوق تو بگذشته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ساری خاک بر س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چون من ندار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 از پیش و پس آگاه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شتا پشت همر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هر ذره بدو راه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دامین ره بدان درگ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زمان کو را عیان جوئ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ان جوئی عیان آن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از هر دو بیرون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ئی نیست آن چیزی م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بشناس صد چندا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از او خیزد بدو نی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هر مرد و هرنام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 نه در شرح آید ونی در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خبر دادن مح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زو گفتند از خود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قدوسی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جز جان فشانی کس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صیبی نیست جز الا الذ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گوئی خدا آن و ه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جان کسی آنجا ک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م گفت او زان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عجز انگشت بر دن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جگرخواری بخون آغش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اید کار بیچون در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حیران گشت و جان مبهو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یک جزو پی از ک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اب ما عرفناک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اخت او را که جز با او ن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ه سازد اینت سودا و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نی در حضیض و ا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د و ازلانشان جز لا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ت آن گفتن آسان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چون در عبارت ن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زو علم دارد ن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تو کم شو وصال ای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ین نبود فضولی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ل و یک قبله و یک روی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در در معرفت شو هم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فتادند پیشش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صد پرده برد از غیر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جدند اینان و تو مسجو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خ و ملعون گشت و این سر در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ایعم مگذار و کار م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خلیفه است آدم و هم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فردا سپندش سو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سازد زین عجایبتر طل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تمع شد خاک پست و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ی اعجوبۀ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 هر گدائی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مانی نیز دل پرد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س را زهرۀ یک آ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گه نیست از قعرش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د آخر طلسم این بند ج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پیدا چو جسم از پیش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ب را جان تو جسم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دردی بدرمانش م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شتند و خبر نی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ذره است و ذره عا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یک کوپله است اینهم ب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د دو کوپله زین بحر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ریزه قدر دارد یا ع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مال ذرۀ بشنا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یک حر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ی مپ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لب باید ز پرسیدن ب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گوئی چند پرسی و 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ی دائماً بر یک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در پردۀ در پ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ه داند تا درون پرد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ر و بن گرد این در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بر چون توئی این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اندر حیرت اندر حیر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دیوار پشت دست خ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و بیگاه از پی ای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جان عجز و حیرت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بروی در آن ماتم چه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دید ازکافران سالی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جنیق و آتشش منز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ش او قربان شدن در پیش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کرده در سر کار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و زندان بندگی جای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کرمان و گرگان پی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از مه بماهی چند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یه فرعون و شده تابوت م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م کرده آهن از تف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و بر باد چون بگرفت دی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ه بر سر دم نزد خ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سر ببریده در طشتی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خت او از جهودان چن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جفا و رنج دید از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کمتر چیز ثرک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لی از شا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چاره جز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در جستجویت عقل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م من در منزه ک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ان و سودی از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فرعونت زیان بود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بیحد و غایت جز تو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ر ناید کجامان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زیر پرده پنه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در پرده پنهانم م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سرگشتگی بازم 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رون پرده بیرو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افکندی مرا توهم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یری دست من ایو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طاقت آل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خونم کش و خاکم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و نیک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خویش 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ان جانم ای جانبخش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سرگشته یا ب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رانی این بود برگشت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چون فلک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خورشیدی و ما 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فارغ مباشید از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هداری حق همسای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تیاقت 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م چو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بباشم تا بکی جوی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م ده گرچه بیگ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گم گشت وز خود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گیرد یکی از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bookmarkStart w:id="1" w:name="__RefHeading___Toc203311740"/>
            <w:bookmarkEnd w:id="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و اِلهی بس با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عَیّاری بدو دلخس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که تیغ آرد زند بر گ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مد مرد با تیغ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نانت که داد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چون بشنید این پاسخ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مردی که نان ما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نانخواره ما را جان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تا سر براه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د نا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بحر جود دار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ِلهَ العالَمین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گیر و مرا فریاد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ناه آمرزو عذر آمو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م از تشویر تو آمد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غفلت صد گنه راکرده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بر من مسکین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م خطا کردم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ی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گر نیک و گر ب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کن دون همتیها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ی خویش و حیران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زوم بیتو من در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ظر سوی دل پرخونم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نی ناکس خویشم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شم تا کسی باش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گفت هندو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ئی جان بر میان دا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م هندوت چون مقب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با داغ را مفر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فضلت ناشده نومی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خوش نیست دل با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دردم ده ای در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کافر را و دین دیند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آگاهی ز یا ربه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مم از حد بشد سوری 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رد من در این ماتم ت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نور مسلمان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گم شده در س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انحضرت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چون ذرۀ سرگش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ون آیم از این روز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ید بر لبم این ج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ید جان ندارم جز ت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من خالی بماند ج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دارم که همراه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ندر سفر بو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ثاقش برد دست بس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نان داد آن ساعت ز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دلخسته را در دست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نانم عیالت دا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ما شد ترا کشتن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با تیغ نتوان بر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گونه خون او ریزم ب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تو برخوا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گذ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آن کس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تو بسیار خوردم حق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خون بر خشک کشت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چند دارم چون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م صدره چه خواهی سو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جوانمردی بسی کردم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وض صد گونه رحمت دا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بد دیدی آن شد این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و برجان پر دردم ب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ه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د از عشق تو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م با تن خو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ک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م گر نیک هم زان تو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شوم گرتو کنی در م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یان این همه بیرونم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در گرد من نرس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سم گر ناکسی باش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خاک سگ کو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اغ همچون حبشیان دارم زتو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م هندوت زنگی دل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کن بنده رادر گ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داغ توام جاوی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مبادش زانکه نبود 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دردت بمیرد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دردت دل عط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ظری بر ماتم شبه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ظلمتم نوری ف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رم دستگیرم هم تو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نفس ظلمانیم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هستی مرا سرم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زین تابم رسد زانرشته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جهم دستی زنم در رش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گیرم عالم روشن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م آخر دلی زانس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ه جانم تو باش آخ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مراهم نباشی و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کرد گر خواه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sz w:val="2"/>
                <w:szCs w:val="2"/>
                <w:lang w:bidi="fa-IR"/>
              </w:rPr>
            </w:pPr>
            <w:bookmarkStart w:id="2" w:name="__RefHeading___Toc20331174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نعت حضرت رسول صلی الله علیه</w:t>
            </w:r>
            <w:bookmarkEnd w:id="2"/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دنیا و دین گنج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شرع و گردون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اکان خاک جان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کونین و سلط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معراج وصدر کائ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 این جهان و آ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ترین و بهترین انب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دی اسلام و هادی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کز هر چه گویم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مراو را خواجۀ عرصات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یتی از وجودش ن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بنم آمدند از به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و دید آن نور مطلق در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مقصود مخلوق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خویش آن پاک جان را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نش را جز او مقص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ل شد پدید از جیب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ان نور عالی زد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علم از نور پاکش عا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آن نور معظ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اندر سجود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هم بود مشغول قی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ماز نور آن دری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حق آن نور را چون مهر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ریای حقیقت 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نور روی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ر خود بگشت او هف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ظر کز حق بسوی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ن نور پاک آر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و کرسی عکس ذاتش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انفاسش انوا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ّ روح از عالم امر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آن انفاس و آن اسرا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طفیل نور او آمد 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و مبعوث تا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عوت کرد شیطان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عوت هم باذن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را با رسل بنشان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حیوان چو کرد او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عی بتهای عالم بو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عی ذرات بود آن پاک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بیا این عز و این رفعت ک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او چون اصل موجود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جب آمد دعوت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و کل چون امت او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حشر از بهر مش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برای جان آن شمع 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کاری چو بود او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هرگز بچیزی ن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ناه اوست موجود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عالم اوست در هر ر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 خاصیت او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کل دید و کل را خو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ه حق نبوت را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ش فرمود بهر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ان را داده مهلت در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بی رادر پناه حش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شب سوی معراجش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عز و شرف ذوالقبل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حق بهتر کتاب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هات مؤمنین ازواج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یش پس روند او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گارش از برای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ی از وی قدر و رفع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بله گشته خاک او از حر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ث او شد سرنگونی ب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چاه خشک را در خشک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از انگشت او بشک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تف او خورشی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در خیرالبلاد از خلق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زو تشریف بیت الل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از دست وی شد خرق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در عهدش قوی تر چی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یک یک ذره چون بودش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 حق زبان او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حشر محو گردد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آخر که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ش بیخود شدی در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او بود دریای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دن گفتی ارِحنا یا ب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باز آمدن آشف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 آمد چون بیندیشد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خلوت او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لوت جشن سازد با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سیمرغ جان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موسی بر بساط آن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نزدیکی شد از نعلین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معراج شمع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عمران اگرچه ب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عنایت بین که بهرج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کرش را کرد مرد ک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عمران چو آن رتب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زامت او ک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وسی خواست آن حاج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ترک این خلو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آید ز چارم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او شد مسیح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گوید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دی مشکل ما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ناید کس ز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جا او به بینائ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سلطان و طفیل او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لعمرک تاج آمد بر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از موی او پرمش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کو نه تشنۀ دی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نبر برشد آن دری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بیستون پرن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در گفت چون آ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صیح عالم و من ل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کی لایق این نا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با رتبت خود خ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در وصف ا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فیل خنده تو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یتی گرد خاک پ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رآورد از گلیمت ای ک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شرع همه در شر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شرع تو و احکا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ود از انبیا و وز رس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پیش بیش از تو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س و هم پیش از عال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در گرد تو هرگز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گی هر دو عالم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سول الله بس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سان را کس توئی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ظر سوی من غمخوار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ضایع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عمر از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لا تأمن بود ترس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نشسته درصد مات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تو گر شفاعت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فاعت خواه مشتی تیره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پروانه میان جم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مع تو به بی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جان را لقای ت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ی درد دل من م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ت جان بر میان دارم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گهر کان از زب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شدم از بحر جان گوهر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انی یافت جان م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م آنست ای عالی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ظر د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مه پندار و شرک و تر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نه رویم نگردان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ه تو منم غرق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ن دارم کزین آب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و بدر هر دو عالم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عالم رحمة للعال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رها کن آفرینش خ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جان و ایم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حق خواجه خورشید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اصفیاء و اولیاء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غیب و امام جزء 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چیز از همه در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ِنَّما آن رحمت مهدات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نیز از نام او آر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از طفیلش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د از نور او صد بحر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لومات و موجود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او خلق جهان را آف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امن تر از او موجو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ور پاک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رش و کرسی و لوح و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علم ذریت است و آد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جود افتاد پیش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ا اندر رکوع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شهد بود هم عمر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ض شد بر جملۀ امت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اب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ت تا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شاد آن نور را ظاه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در وی اوفتاد از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پرگار فلک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بی شد در فلک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عالی گشت و کرسی ن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لایک از صفاتش خ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 پرفکرش اسرا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فخت فیه من روح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انوار شد بسیار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کل مبعوث از آن شد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کل خلق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شیطانش مسلمان زین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یان را لیلة الج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ک شب بدعوت خوان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دش بزغاله بود و سوس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گشتند پیشش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ش تسبیح زان کردی حص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ش را هیچ امت سر ن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ات او چون معطی هر ذا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 ذرات پیدا و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 چین همت او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ی او گوید و بس زین ق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د امت او را ف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زو آنرا که کار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یز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ضای اوست مقصود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ریش دل هر خ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جا در خواب بیند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کز پس بدید از پیش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جز و خلق و فتوت را ب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مت خود را بدو کرد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فرستاده بعهد او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داده ز بهر ا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ل با او نهاده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ی او برخاف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ل ک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ترام مرسلین معراج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ان امتش چون 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 در توریة و در انجیل ن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مین الله خلع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خ و نسخی نامده در ام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 او بهترین ام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او در دهانش پر ز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از فرمانش سرنا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آن مهر نبو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هو خیرالخلق فی خیر الق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یمن هر که در وی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باس و جبه زان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جدی هم گشت و طوری نیز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 آمد کو زدفتر بر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عهدی زمان او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بان او زبانها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حضرت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ش او سیلی براندی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بسیاری زدی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ون آیم ازین ضیق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مینی یا حمیرا گفت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رد یک جان ز ص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نیز از وقت او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د در نگنج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از دهشت شود موسی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 نعلین آمدش از حق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وادی المقدس غرق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 آواز نعلین ب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بود آنجاش با نعل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حق با چاکر د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انعلین راهش س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کر او را چنان قربت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فیل همت او ک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یسی یافت آن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بر دین او دعو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ش نهد جان ب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مبشر نام کردش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و رفتی زینجهان باز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اندی در دل ما هیچ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جز محم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سی آنجا بدانائ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شاهنشاه و خیل او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حالی خاک ره شد بر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را از تشنگی لب خش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چوب و سنگ غرق ک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حن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ستون از فرقتش رن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رق از شرم خون آی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داد شرح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صف او خالق عالم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جان خاک جان پا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ناسان نیز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ۀ تو کارفرمای سح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یمی خفتۀ چه جا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و کن پای بر قدر گ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جمله کم بود در فر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بر نام الهی نام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دین تو آیند از س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تو نیز نای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بق و آخر بیکجا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را نیز چندان عز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وقف احمد مرسل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در کف خاک بر س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در دو عالم جز تو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کار من بیچار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ردم عذرش از حضرت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لاتیأسوا درس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فاعت خواه باشی یک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صیت را مهر طاعت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کن شمع شفاعت بر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نان آیم به پیش شمع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طوع دل دهد پرو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رضای ت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جانم آفتاب چ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تیغ زبان م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ت از قعر ج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و بحر جان من دار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شد نشان من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فضلی کنی در من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شان جاودانی د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گردانی مرا ای پاک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همنای من دا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من آب سیه حلقه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من گیری و بازآر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sz w:val="2"/>
                <w:szCs w:val="2"/>
                <w:lang w:bidi="fa-IR"/>
              </w:rPr>
            </w:pPr>
            <w:bookmarkStart w:id="3" w:name="__RefHeading___Toc203311742"/>
            <w:bookmarkEnd w:id="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یرا طفل در آب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طف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ست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ز پس رفت و آن طفل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شد در ناومادر ک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ش برجست و او را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شفقت داده مهر ما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ن گرداب حیرت او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سرگردان چو آن طفلم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ای مشفق طفل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ببین این زحمت غرقا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ده ما را ز پستان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رای وصف و ادر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ه دست در فترا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تو یاران پاک ت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نبود هر که یار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ش بوبکر و آخر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در صدق همراز و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دریای آزرم و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در در تب و تاب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ردش تا به نا و آس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آب از پس رفت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سوی آن آب ویرا ب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دادش حالی و در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غرقاب را ناوی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ناو آب حسرت او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پ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از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در غرقۀ خود ک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کن بر دل پر تاب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گیر از پیش ما خوان ک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فات واصفان پاک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ستیم خاک خا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عالم خاک خاک ت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است او دوستدار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رکن کعبه صدق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در عدل خورشید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یکی شاه اولوالعلم و ص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sz w:val="2"/>
                <w:szCs w:val="2"/>
                <w:lang w:bidi="fa-IR"/>
              </w:rPr>
            </w:pPr>
            <w:bookmarkStart w:id="4" w:name="__RefHeading___Toc203311743"/>
            <w:bookmarkEnd w:id="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مدح خلیفه اول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اول که اول ی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دین صدیق اکبر قطب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حق از بارگاه کب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در سینۀ صدی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عالم را بیکدم در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بردی همه شب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ی او تا چین برفتی مش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سبب گفت آفتاب شرع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از آن بودی بحکمت در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ه سنگش بر زبان بگرف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باید تا پدید آرد و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موئی بدید از ق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کردی ثانی اثنینش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 اثنین اذهما فی الغ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چیز از همه بر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در صدر شریف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تا بود از او تحقیق ری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 ببست از سنگ خوشدم در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وئی برآوردی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کردی خون آهوی ت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باید جست ازاینجا تا ب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نگ و هنک هو کردی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وید هیچ نامی جز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بی سنگ کی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ش آن مویمی بر ص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نی اثنین او بود بعد از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" w:name="__RefHeading___Toc203311744"/>
            <w:bookmarkEnd w:id="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وصف خلیفه ثان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شرع آفتاب جمع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ه عدل و انصاف او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حق طه بر او خواند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رد بر صراط اول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ل خلعت ازدار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ستش حق نهد در دس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ین از عدل او انج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جنت بود واندر هی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را چون سایۀ نبود 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گفتی حقیقیت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درد عشق جان میس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 میدید 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 حق فاروق اعظم شمع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است برده ازمرد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طهر شد ز طاها و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و از قول پیغمبر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ست آرد زهی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ش با خود برد آنجا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ل مصر از زلزله آرام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را سایۀ نبود ز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خت از سایۀ او دیو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ر قلبی جدا گشت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نطق حق زب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مع جنت است او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" w:name="__RefHeading___Toc203311745"/>
            <w:bookmarkEnd w:id="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مدح خلیفه سوم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سنت که نور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غرق بحر عرف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عتی کین رایت ایم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قی کین عرصۀ کون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ثانی بقو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ذوالقربی بجان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دنش که تا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هدایت در جهان و هم و 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عدل او شد ایمان منت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د السادات گفتی بر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یمبر گفت در کشف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د او تا کند بیعت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ی گفتا که من برس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مهتر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 خداوند دو نور بر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دین عثمان عف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میرالمؤمنین عثم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پر نور ذوالنوری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تقوی و حیا کان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ود در کار ایشان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چه پیوسته رحم در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شر در عهد او بد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حکمتش گشت قرآن منت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د دائم از عثمان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نخواهد کرد با عثمان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 بجای دست او دست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ذوالنورین غائب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کند نیست بیمش بعد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" w:name="__RefHeading___Toc203311746"/>
            <w:bookmarkEnd w:id="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مدح حضرت امیرالمؤمنین علی ابن ابیطالب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حق پیشوای راست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 کوثر امام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ای مجتبی جفت بت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ن رهنمو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دین باستحقا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از عینهای حق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اَقضیکُم علی جان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عیسی چو مرده زند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ندر کعبه آن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ضمیرش بود مکنونات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ید بیضا نبود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جوش آمدی از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آفاق همدم م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علم و بحر حلم و قطب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 عم مصطفی شی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معصوم وداماد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سرِّ سَلونی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تی مطلق علی الاطلاق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ر پیش او خود کی ش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لی ممسوس فی ذات ال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م دست بریده ک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شکن بر پشتی دوش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 برآوردی ید بیضا ز 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رفتی ذوالفقار آنجا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رو گفتی بچاه اسر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و مح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" w:name="__RefHeading___Toc203311747"/>
            <w:bookmarkEnd w:id="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ذم تعصب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ار تعصب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لاف از هوش و از ل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فت نیست میل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اگر بودی در آندو م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گر بردند حق از حقو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را چون ناپدید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کسی در منع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نی تکذیب اصحاب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یاریم نجمی روش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خلق یاران م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چون نزد تو باشد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وا داری که اصحاب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شانندش بجای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جم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 گر نی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هرچه اصحاب پیغمبر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معزول یک تن را 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کار او جز بحق یکدم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چندینی در آویز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در صدّیق اگر جایز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مر گر میل بودی ذ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صدیق مرد ر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د ختر کرد و جان بر سر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ز قشر روایت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منبر ادب دار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یند اینهمه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فاروقی که عدلش ب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هیزم را بخود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روزی در این حبس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ه بودی با نمک برخ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گ بودی گر بختفی بست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ی همچو سقا مشک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برفتی دل ز خود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ذیفه گفت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سی کو عیب من در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خلافت بر خط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جامه دست دادش نه 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نکه زینسان شاهی خیل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گاهی خشت و گاهی گل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افت بر ه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های منکران هنگ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عص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از به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مرد از زهر و تو از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ن مکن ای جاهل حق نا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 این خواجگی آی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زایشان خلافت بس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سان تا که جان در ت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بغض و در حب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دم ازتعص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کی آید ز بوبکر و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کردندی پسر را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ع واجب آمدی بر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واجب را روا د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تکذیب کن یا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ل پیغمبر نکردست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ین قرنها قرن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ربا و دوستداران م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گفتن ترا صاحب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ناحق را کنند از جا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حابه نیست این باطل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ختیار جمع قرآن پس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کنندو لایق و در خور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کذیب سی و سه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زانو بند اشتر کم ن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ز حقور کی برداین ظ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َقیلونی کجا هرگز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پسر کشتی بزخم د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 از کل لازم در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نکند این چنین کس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مغز درایت بو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را ننشیند او ب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حق او را کی تواند گف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خشت و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رم نه شهر را بگذ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لقمه نان طعام او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بیت المال بودی ن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ِرَّه بالش بود در زیر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زن را آب بردی وقت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پاس لشگر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نفاقی در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ل نکند تحفه آرد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من دلقی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رقّع دوختی پارۀ ا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وا داری که او میل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سختی نه بر باطل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ر سلطنت بن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تهی از کفر در ای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نصافت بمیر از قه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میری گر نخوردی ز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افت خواجگی خود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غمت صد آتش افتد 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ۀ صد گونه آفت بست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ۀ خلقی که در گرد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" w:name="__RefHeading___Toc203311748"/>
            <w:bookmarkEnd w:id="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کالمه عمر با اویس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مر پیش اویس آمد ب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لافت گر خرید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ویس این حرف بشنید از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فکن هر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افت خواست افکندن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مکن ای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ه اندر گردنت صدی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ی سر از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حجت محکم ع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فکندم خلافت را ز 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م گر بدین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و بگذار و فارغ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برگیرد شود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برخاست از یاران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سرگشته از بهر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بر عمیا که بر تحقیق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تو برنجد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ز این حجت براو شد سخت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" w:name="__RefHeading___Toc203311749"/>
            <w:bookmarkEnd w:id="1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طف امیرالمؤمنین علی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باره قاتل خو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ن بدبخت آخر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شربتی کرد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 او را ده نخست آنگ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بتش بردند گفت این است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گفتا بحق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ننهادمی بی ا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چون بکشت آن مرد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عدو چون شفقتش چند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را چندین غم دش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یان نارد جهانرا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ئی مرتضی مظلو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شیر حق است و تاج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آن زخم زد بر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ین گفتا که خونریزم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خواهد بدن همره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اینجا خواهدم کشتن ب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ردی شربتم آن نا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حق در جنت المأوی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بی او نمی شد د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و صدیقیش هرگز ک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عتیقش دشمنی چون ظ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لی صدیق را یک دو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لافت راندن محرو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لم نتوان کرد بر شی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" w:name="__RefHeading___Toc203311750"/>
            <w:bookmarkEnd w:id="1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ز گفتن امیرالمؤمنین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چاه و خون شدن آن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جائی فرود آم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مردی باز آمد پر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نداری ز درد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چون بشنید آن تاب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جانش چنین شو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ص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جان تو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بر خود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ستغرق کار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و تو پر کینه بودی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زتو مرد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آم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ناحق بود صدیق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حیدر خیل ام المؤم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دید چندان جنگ 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 دختر تواند جن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سر ر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ی از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عشق جان خویش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ب آرید لشکر را ز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پرخونست چاه و نیست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در چاه گفت اسر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پر خون شد و آب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کی کینۀ مو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ضی را جان چنین نبو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حق غرق بود آن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یالات تو بیزار ا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جستی پیش خیل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جنگی نکرد او ب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برحق بود حق کردی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بر منوال دین جستند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ع کرد آن قوم را حیدر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و سوی پدر آهن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و لام و یا بدانی از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شسته تا کند صد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" w:name="__RefHeading___Toc203311751"/>
            <w:bookmarkEnd w:id="1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عشق بجانباز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حابه گر شدی کشته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من هم نگشتم کشت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فتا چه فتاده است ا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در کرار غم خورد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شد در چشم من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و لختی نهاده است ای 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" w:name="__RefHeading___Toc203311752"/>
            <w:bookmarkEnd w:id="1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 بلال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بر یک جایکه روزی ب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روان شد زو زچوب بی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در پای خاری نا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در دست خواری مبت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ان بودند ایشان تو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یانت بت پرستان ر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ض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دیوان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ن باریک صد چوب و د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و بغض آنجا نماند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تصرف در چنان قومی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تو حیر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زبان تو صحابه خ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ردی گر زبان دا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" w:name="__RefHeading___Toc203311753"/>
            <w:bookmarkEnd w:id="1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فاق یاران در جانفشان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لی بود و گر صدی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ی غ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ص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جان خویش را حیدر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یار غار صدی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جانبازان راه ا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عصب کن که ایش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هستی مرد این یا م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یشان جانفشاندن پ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علی دانی و بوبک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ها کن سر بمهر این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ه یکزن بود بل صد م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یکی پرسید کای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از حق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نه در حق جان و دل گم 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من بودم که در سجده 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م خون روان شد از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این چنین در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م تا که بودم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ین ره نی خدائی نی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لی و تبرا پ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ف خاکی سخن از خاک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ر یک غرقه تحقی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 آن شب بر فراشش مرتض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جان آن صدر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جان او در باخت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فشانان در پناه او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جان کردند بر جان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ترا یا درد این یا د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خموش و ترک این اندیش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ا و عقل و جا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شو روز و شب چون راب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عین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ز یاران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داد از یارا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پروای مردم د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در چشمم شکست اند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خون خویش بودم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طلبکار زن و مر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را چون شناسم از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کوته کن از این رد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ف خاکی در این ره خ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پاکیزه دان و پاک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" w:name="__RefHeading___Toc203311754"/>
            <w:bookmarkEnd w:id="1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فاعت پیغمبر از ام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ختم انبیا از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د اطلاعت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صدر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اری تاب آن حیر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یشه کو بود همچون ج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نیدی گفتۀ اهل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شتی از گرا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اری تاب آن جمله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که کس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ای عالی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ه پا در میان رو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امت چون نه کار مصطف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ن مکن حکم و زبان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ی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آن پیش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قدم در صدق نه صدیق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عثمان پر حیا و حل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زن دم پند من بپذ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 مرد صدق و علم حی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کافر را بکش مؤم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صب این فض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شرعت سخن تنها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من این فضولی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گردان از تعصب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ر امتم با من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ناه امت من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بینی آن گناه بی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داری وز میان پنه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شد زو دل بیک بهت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جای خودفرستاد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گنه هستند از ام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 خود را رها کن با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ناه امتت نبو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گنه شان هم ترا نب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مت روز و شب با من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ین کار از حکم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عصب باش و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لامت رو طریق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فاروق کن عدل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حیدر بحر جود و علم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ر دار و سر خود گ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نفسی هر زمان کافر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کشتی نفس را ایم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خود این رسو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سخن گوئی ز یاران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عصب دار پیوست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مباش این قصه در دی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" w:name="__RefHeading___Toc203311755"/>
            <w:bookmarkEnd w:id="1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غاز داستا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XW Zar"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bookmarkStart w:id="17" w:name="__RefHeading___Toc20331175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اولی</w:t>
            </w:r>
            <w:bookmarkEnd w:id="17"/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XW Zar"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bookmarkStart w:id="18" w:name="__RefHeading___Toc20331175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فت طیور</w:t>
            </w:r>
            <w:bookmarkEnd w:id="18"/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هدهد هاد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ر حد سبا سیر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را دربند و زندان ب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را وقتی که در زند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موسیجه موس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جان مرد موسیقی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سی دیدۀ آتش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فرعون بهیمی د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لا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طوطی طوب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آتش از برای دوزخ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ل آن کس که از نمرود 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زن نمرود را همچون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ی از وحشت نمر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کبک خرامان در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هقهی در شیوه این را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خود در هم گذار از فاق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سلم ناقۀ یابی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ه میران گر مصالح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نیک باز تی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عشق ازل بر پ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ادرزاد کن با دل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چوب طبع بشک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غار اندر قرا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دراج معراج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لست عشق بشنودی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لی نفس گرداب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همچون خر عیسی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بسوز و مرغ جان را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عندلیب باغ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نال از درد دل داو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 داودی بمعنی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یوندی زره با نفس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آن آهنت چونموم ن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طاوس باغ هشت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حبت این مار در خونت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فتت سدرۀ طوبی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نگردانی هلاک این م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لاصی باشدت زین مار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خوش تذرو د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یان چاه ظلم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زین چاه ظلمان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یوسف بگذر از زندان و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ملکی مسخ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قمری دمس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گدل زانی که در خو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سرگشتۀ ماه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کن آن ماهی بدخو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از ماهی نفست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فاخته بگشای ل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طوق وفا درگ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ت تا بود موئی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ئی و برون آئی ز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د سوی معانی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ه خه ای باز بپرو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کش چون سرنگون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مردار دنی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نیی هم ز عقبی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ردد از دو گیتی ر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حبا ای مرغ زرین خوش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یشت آید از گرمی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 هرچه پیش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ت شد واقف اسر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در کار حق مرغ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پیک هر وادی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منطق الطیر تو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لیمان وار باشی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قصد شادرو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موسیقار زن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ن خلقت را ز موسیقی اس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وسیج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میقات آی و مرغ طو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کن بیعقل و بشنو نی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شت حله است و طوقت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ه از بهر بهشتی و سخ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تواند کرد در آتش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ل الله در آتش ن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ه پوش از آتشین طوقت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خوش ازکوی عرفان در 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بر سندان بیت الل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رون آید ز کوهت ناق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شیر و انگبین بین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استقبال صالح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بود تند و تیز خ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آن نامه را مگشای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بینی ابد را با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غار وحدت ک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ر عالم یار غا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ر فرق بلی تاج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ی نفس بیزاری 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کار تو در گرداب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عیسی جان به جانان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روح الله آید پیش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کن خوش ز درد وداغ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ندت هر نفس صد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لحن حلقت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اود آهن خود کن چو م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وی در عشق چون داود 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 از زخم مار هف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هشت عدن بیرونت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ت از بند طبیعت دل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شایسته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ت با خویش گیرد د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ۀ دل غرق بحر نور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ی حبس تهمت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اوج عرش رحمان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در مصر عزت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صدیق رهب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رفته تنگدل ب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ضیق حبس ذوالنو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دید بدخواه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ی سود فرق م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نس یونس شوی در صدر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هر بر تو فشاند هفت صح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 باشد بیوفائی ک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وفایت خوانم از سر تا ب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معنی راه یابی از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آب زندگانیت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سرکش سرنگون با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نه چون غرق خون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هجور عقب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لاه از سر بگیر و در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ذوالقرنین آید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شودر کار و چون آتش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رینش چشم جان یکباره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ر حق هر لحظه بیش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وقف کن در کار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انی حق بماند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" w:name="__RefHeading___Toc203311758"/>
            <w:bookmarkEnd w:id="1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نی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" w:name="__RefHeading___Toc203311759"/>
            <w:bookmarkEnd w:id="2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سخن هدهد بامرغان برای طلب سیمرغ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معی کردند مرغ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زمان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رو اقلیم ما را ش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دگر را شاید ار یاری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ور بود چو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ه در جایگاه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آشفته دل پ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ۀ بود از طریقت در ب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فهمی بود در ر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غان من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حضرت من خبرد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سم الله در منق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در غم خو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 آزادم ز خلق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م مشغول در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پیمایم ز وهم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در سخن بی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غایب شد ز ملکش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غایب گشتم از و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کیبد از من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ۀ او بردم و باز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مطلوب پیغمب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ذکور خدا آمد بخ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 بحر و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و کوه و بیابان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لیمان در سفرها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خویش را د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ما با من اگر همر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د از ننگ خودبی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وی باخت از جان خود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ید وقدم در ره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ا را پادشاهی بی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سیمرغ سلطان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مای عزتست آر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پرده دارد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نیست کس را زه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و پادشاه مطل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هم طایر چون پرد آنجا ک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دور و نی شکیبائی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جز کار جان پ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هم عقل و هم جان خیر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ائی کمال او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ش آفرینش ر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خلقان زان کمال و زا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یالی کی توان این ره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ر چو گوی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خشکی بس که دریا در 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مردی باید این ره را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دارد که حیر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شان یابیم از آن ک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کجا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ی باید تمام این 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ید شست از جا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نیرزد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جانی برفشانی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ند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خالی هیچ شهر از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ودن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را طلبکاری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و ترتیبی نماند در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جویای شاهی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آمد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سری بود از حقیقت بر س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د و از نیک آگ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ید حضرت و هم پیک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فطرت صاحب اسر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نبود گر بسی اسرا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نیست با من هی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آزادند از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م دردی نباشد از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ها دانم بسی زین ب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ز خیل او پیش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پرسید و نکرد او را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هر جانب طلبکار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ی را تا ابد این قدر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در پرده همراز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بدش بر فرق اگر افس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گرد سیرش هیچ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اندر ره ب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در عهد طوفان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صۀ عالم بسی پیم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م تنها چو نتوان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آن شاه و آن در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و تشویر بیدی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جانان ز نیک و بد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سر بدان درگه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کوهی که هست آن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ا نزدیک و ما زو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حد هر زبانی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نور و هم ز ظلمت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د یافت از وی بهر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عز خود مستغر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علم و خردآنجا ک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خلق سودائی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سرمایۀ ادر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ش با دو چشم تیر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ینائی جمال او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ش از پی رفت و بینش ره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ر برهم نهی مشتی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هی کی توانی مه سپ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های و هوی هوی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نداری که راهی کو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ه دور است و دریا ژرف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ش گریان و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ه بی او زیستن ع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ی جان بیجان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دن باید این درگ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 گفتن که هست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برفشان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جانان جان کند بر ت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" w:name="__RefHeading___Toc203311760"/>
            <w:bookmarkEnd w:id="2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تدای کار سیمرغ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تدای کار سیمرغ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ین فتاد از وی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نقشی از آن پر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پر در نگارستان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شتی نقش پر او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آثار صنع از ف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سر پیداست وصفش را ن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کنون از شما مرد 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شدن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ق او در جان ایشان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ره کردند و در پ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راهی دراز ود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راه را بود هر یک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ذشت در چین نیم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پر شور شد هر ک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ید آن نقش کاری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لبواالعلم ولو بالصین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غوغا نبو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 جمله ز نقش پ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لایق بیش از این گفت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اه آرید و پای اندر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 از عزت آ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ی بس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و دشمن خو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از طی آن رنج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عذر دگر گفت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" w:name="__RefHeading___Toc203311761"/>
            <w:bookmarkEnd w:id="2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لث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" w:name="__RefHeading___Toc203311762"/>
            <w:bookmarkEnd w:id="2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بلبل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شیدا درآمد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ئی در هر هزار آو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اسرار معانی نعره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من ختم شد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داود یک افتاد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 اندر نی ز گفتار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ستانها پرخروش از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ویم هر زمان را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برجان من ز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ور من بدید از 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محرمی سال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د معشوق من در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یم خوش بروی ا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معشوقم چو نا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ازم در نیاید هر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در عشق گل مستغ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م از عشق گل سودا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سیمرغ نارد بلب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صد برگ دلدا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که حالی بشکفد چون دل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زیر پرده گل حاض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بود بلبل یک ش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بصورت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وی گل بسی خارت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اگرچه هست بس صاحب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یزی کان زوال آ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ۀ گل گرچه در خارت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گل که گل هر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 عشق او نیست نه از عق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معنی جهانی ر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مرغان را زبان بند از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ک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بور عشق خوان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چنگ از نالۀ زار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عشاق جوش از 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م هر لحظه آوا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یا جان من شو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 هشیار آمد م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م با کس نگویم هی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مشک خویش در عالم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کنم از طلعت او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شوریده کم گو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بلبل گل بدان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جود خویش محو مطل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عشوقم گل رعنا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ی را بس بود عشق 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م بی برگی کا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در روی من خندد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در روی من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ی از عشق چنان خندان 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از عشق رعنائی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گر شد بر نو و کارت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او در هفتۀ گیرد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ان را زان ملال آ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نالۀ زارت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د به معنی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" w:name="__RefHeading___Toc203311763"/>
            <w:bookmarkEnd w:id="2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 در این معن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ی دختری چون م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را بیداری پیو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ض از کافور و زلف از مشک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مالش ذرۀ پ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کر طعم لبش بشن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ویشی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بر کف گردۀ آن بی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چون بر رخ آن م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از پیشش چو آتش در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دا چون خندۀ آن مه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مسکین نیم جان و نیمه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رارش بود شب نی ر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کردی خندۀ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سال القصه بس آش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 دختر و خدمت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کردند آن جفاکاران ب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دختر گدا را خواند 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تو دارند بگر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دا گفتا که من آن رو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چون م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خواهند کشتن نا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ت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وریش تو خندید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ر فت از پیشش چو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پر عاشق گمر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شم نی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ش م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بش لب خشک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ز لایعقلی ش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جل بفسردی و بگ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فتادش بدان ماه من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او وامانده بد بر نا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ه از دستش شد و در ره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ر او خندید و خوش خوش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خون و خاک ره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دو نیمه پاک شد در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زد از گریه و از س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افتادی چو ابر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سگان در کوی دختر خ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شتند ای عجب واقف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رند آن گدا را سر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را همچو من کی بوده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م منشین تو برخیز و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خود که گشتم از ت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بر روی تو هر ساعت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ؤالم را بلطفی ده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خندیدی تو درمن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خندیدم از آ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روی تو خندی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اصلا همه چیز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" w:name="__RefHeading___Toc203311764"/>
            <w:bookmarkEnd w:id="2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رابع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" w:name="__RefHeading___Toc203311765"/>
            <w:bookmarkEnd w:id="2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طوط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آمد با دهانی پر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شۀ گشته پشه از ف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گفتن شکر ری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سنگین دل و هر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زندان آهن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مرغانم از آنم سبز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ارم در بر سیمرغ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ز دول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ز بهر تن بکا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خواهی از جان د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ه خواهی کرد بر جان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لباس فستقی با طوق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سرسبزی ئی از پ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کر خوردن بگه خیز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ی را آهنین سازد ق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آب خضرم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م کرد آب خضر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ز چشمه خضرم یک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نبود هر که نبود ج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در خورد یا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تو مغزی نداری، پ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جانان چو مردان جان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" w:name="__RefHeading___Toc203311766"/>
            <w:bookmarkEnd w:id="2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یوانۀ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آن داری که باشی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ردی آب حیوان چند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آنم تا بگویم تر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تو در حفظ جانی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آن باشد که چون مرغان ز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ضر با او گفت ای مر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تو بر نیاید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ماند جان تو تا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جانان ندارم برگ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من هر روز جان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یم از ه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8" w:name="__RefHeading___Toc203311767"/>
            <w:bookmarkEnd w:id="2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خامس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9" w:name="__RefHeading___Toc203311768"/>
            <w:bookmarkEnd w:id="2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طاوس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طاوس آمد زر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روسی جلوه کردن س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نقاش غیبم نقش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ن جبریل مرغانم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شد با من بیکجا مار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ل کردند خلوت ج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آن دارم کزین تاریک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آن مرغم که در سلطان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سیمرغ را پرو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در جهان ک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ز خود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یا نزدیک شو این زان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نفس است خلد پر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 حق است دریا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چبود هر که را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ند گفت با خورشید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ل شد جزء را با او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مرد کل کل ر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 بر پرش نه صد بل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پر او جلوۀ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نیان را شد قلم انگش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ر من از قضا کاری نه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فتادم بخواری از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ه بند پای من شد پ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ی باشد بخلدم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ینم که در دربان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فردوس اعلی ج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شتم ره دهد 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هد خانه آ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کی از حضرت سلطان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دل مقعد صدق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خورد است جنات نع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ز دریا بود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یک شبنم چرا باید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ماند با یک ذ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جان شد عضور را با او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طلب کل باش کل شو کل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0" w:name="__RefHeading___Toc203311769"/>
            <w:bookmarkEnd w:id="3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شاگردی سؤال از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دم بود بس عالی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بداشت آوازی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هر دو جهان بیرون ز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زوال آریم بر وی هر 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ه باشد پیش جانان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ز جانان به چیزی ز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جنت را چنین آم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جنت چون نباشند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هشت آدم چرا بیر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فردوسی فرود آور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بهشتت کرده از صد گون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د آرد به چیزی دون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زد بغیر دوس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ان کجا آید ب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آدم بود افکن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ولین چیزی دهند آنجا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جگر خوردن ز سر گیر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1" w:name="__RefHeading___Toc203311770"/>
            <w:bookmarkEnd w:id="3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دس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2" w:name="__RefHeading___Toc203311771"/>
            <w:bookmarkEnd w:id="3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بط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 بصد پاکی برو آمد 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هر دو جهان نده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ر لحظه غسلی بر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بر آب چون است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 مرغان منم با را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ارم در جهان بی آب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 دل عالمی غم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 جوی من است اینجا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با آب افتاده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از آبست دایم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ه وادی کجا دانم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قب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آب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به آبی خو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ب خوش خواب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ست از بهر هرناشست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شد همچو آب روش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با خیر الث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ز من یک پاک رو تر پاک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سجاده افکندم ب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قی در کراماتم 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م هم جامه و هم جا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اد و بود من در آب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م از دل کاب همدم داش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خشکی کی توانم یافت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آب چون گیرم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ز آب نتوان شس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 سیمرغ نتوانم 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از سیمرغ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جانت آب چون آت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آب آمد و آب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هم ناشسته روئی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هر ناشسته روئی دی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3" w:name="__RefHeading___Toc203311772"/>
            <w:bookmarkEnd w:id="3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دیوانۀ مردی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شد دو جهان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ز اول قطرۀ آب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نائی کو بود بر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ی نیست ز آهن سخت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بنیاد بر آ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هرگز کس نبین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دو عالم چیست با چندین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نه نیست در معنی 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آبست با چندی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ز آهن بود گردد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ا بر آب دارد 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ز آهن بود خواب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بر آب بنیا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4" w:name="__RefHeading___Toc203311773"/>
            <w:bookmarkEnd w:id="3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بع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5" w:name="__RefHeading___Toc203311774"/>
            <w:bookmarkEnd w:id="3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کبک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بک بس خرم خرامان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منقار و شفق پ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ید بر کوه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پیوسته در ک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یوسته با کوه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هر آتشی زد در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ف آن آتش چو سر بیرو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یدی که چون تأث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نگ و آت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ریز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در تف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گشائید ای اصحا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سنگی بخفت و سنگ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ین سختی بصد اندوه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یزی دوست دارد جز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و گوهر جاودان دارد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عیار کوهم و مرد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بر تیغ گوهر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گوهر هیچ گوه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ه سیمرغ راهی مشک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ه سیمرغ قوی دل ک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تش بر نتابم سر ز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م باید که گرد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چو گوهر جمل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و منقار توپر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گوهر چیست سنگی کرد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ند رنگ او سن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وئیست او رنگی ن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 و سرمست از کان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و از دیده درجوش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چید پیش تیغ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گوهر فراوان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م بود سر سنگ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ین آتش خوش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ریزه در درونم خو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را خون کرد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أخ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عطل هم مشوش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سنگ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ید آخر بخورد و خوا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کس از چه باید جن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شق گوهرم بر کوه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ت آن چیز باشد ب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با کوه پیوست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یک لحظه بی تیغ و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گهر در تی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گوهر گوهری ت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ن در سنگ و گوهر در 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پای در گل کی ر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میرم یا گهر آرم به 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کجا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لنگی چند آری عذر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نگی باز ماندی از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آهن دل از سودای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هست او هر که بیرن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رد گوهری سنگی ن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6" w:name="__RefHeading___Toc203311775"/>
            <w:bookmarkEnd w:id="3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گوهر را نبود آن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گینش بود چندان نام و ب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کرد آن گوه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ملک خود چند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چل فرسنگ شادرو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ادروان چل فرسن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 این مملکت وین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که در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من بچشم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در جنب عقبی مخت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با سپاه و ملک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ان گوهر سلیمان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آن گهر چون با سلیمان این کند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هر سنگی است چندین ک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گوهر بر کن ای گوه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سلیمان داشت در انگش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ب کان بودسنگی نیمد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حکمش شد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فاق در فرم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نا بر نیمدانگ سن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قدر سنگ است دائم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د کس به ملکی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 این ملک دید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کس را مده چونان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نبیل بافی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هر بودش که بند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و تو سرگشته را تمک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رای روی جانان جا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ی را باش دایم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7" w:name="__RefHeading___Toc203311776"/>
            <w:bookmarkEnd w:id="3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من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8" w:name="__RefHeading___Toc203311777"/>
            <w:bookmarkEnd w:id="3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هما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جمع آمد همای سایه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ا این سان همای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رندگان بحر و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لیم درگاه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را خوار دارم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ن سایه پرورد 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را استخو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چون استخوان دا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شه خیزد ز ظل پ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در پر او 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سیمرغ سرکش ی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غرورت کرد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ت خسرو نشان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ن را کاشکی ننشا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م خود که شاها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فردا در بلا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تو گر ندید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ان را ظل او سرمایه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در همت افزو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مرغی چو مرغ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لت از خلقم پدی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ت از من یافت افریدون وج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دا طبعند کی مرد 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را زین سگ ام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زان یافت این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 پیچید سر از ف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ظلش ذرۀ آ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خسرو نشانی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بر چین بیش از این برخود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سگ با استخوانی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استخوان برها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ظل تو خیزن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شاهی خود مان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کی ماندی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39" w:name="__RefHeading___Toc203311778"/>
            <w:bookmarkEnd w:id="3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رائی بود بر راه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لطان نیکوک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ن زن خون جان من م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لطانیم پندار و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که سلطان جهاندار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عجز و حیرا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نی جز پریشانم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او راست من بر س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صد چاه بودی جا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دم هیچ بیرون ش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بادا پر و بال آن ه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حمود را دید او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تو چونست در دار ال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چه جای سلطانیست 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کی خیزد از مشتی س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را او سزاوار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ز سلطان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سلطان هیچ سلطانم م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نیا در گدائی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ه چینی بودمی و شا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ند یک یک ج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را در سایه خود داد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0" w:name="__RefHeading___Toc203311779"/>
            <w:bookmarkEnd w:id="4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تاسع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1" w:name="__RefHeading___Toc203311780"/>
            <w:bookmarkEnd w:id="4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باز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یش جمع آمد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سپهدار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از شوق دست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آن بگ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ر کل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دب خود را بسی پر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گر روزی بر شاهم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جا سیمرغ را بینم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زقۀ از دست شاهم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رهروی را پ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شایستۀ سل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 شایستۀ سلط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دارد که من بر رو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ه را انتظ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گرفتار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در ملک اگر همت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لطنت رانیست جز سیمرغ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نبود آنکه در هر ک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و باشد که همتا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نیا گر وفاد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شد پیش او نزدیک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ز شاه باشد بر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نیا بر مثال آت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ود در پیش شاها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ز اسرار معانی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ز کله دار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بستم ز خلق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د پایم بدست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تاضان ریاض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سوم خدمت آگاهم ب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بیهوده سوی او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ین پایگاهم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دس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لطان هرچه گوید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در وا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ارم خوشی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شوقش شک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ت دور و بصورت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کی بدو 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همتا بشاهی او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د از خود او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ی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وفا و جز مدارا نبو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 دیگر جفاک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بود باریک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پیوسته باشد د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و پروانه را کشتن خو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شده نزدیک شاهان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2" w:name="__RefHeading___Toc203311781"/>
            <w:bookmarkEnd w:id="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ود بس عالی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نان عاشق که بی آن بت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لامانش بزینت بی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در قصر تیر ان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یبی را هدف کر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ب را بشکافتی حالی به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مگر پرسید مرد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همه حرمت که پیش شه 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سیب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نگارم غلامی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نان باشد که آید تی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ان این دو غم در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غلامی س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شستی و نه آسود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ش در پیش چشم خوی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لام از بیم او بگ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ی سیب بر فرق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غلام از بیم گشتی چون زر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شد گلگونۀ رویت 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ه کین زردی رویت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از تیرش آسیب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پاهم ناتمامی خود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ویندش زبخت پادش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جان پرخطر بر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3" w:name="__RefHeading___Toc203311782"/>
            <w:bookmarkEnd w:id="4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عاشره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4" w:name="__RefHeading___Toc203311783"/>
            <w:bookmarkEnd w:id="4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بوتیما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آمد زود بوتیمار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ست دایم ج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 آزاری من هرگز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نشینم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آب دل پر خ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م من اهل دریا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دری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صد گون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ریا کم شود یک قطر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ی را عشق دریا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غم دریا نخواه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را قطرۀ آبست 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ز دریا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تلخست آب او را گاه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لب چیزیست ناپاین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زرگان را که کشتی کرد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غواص ره دارد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زند در قعر دریا د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ین کس کو وفادار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ز دریا نیائی با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و خود ز شوق دوست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خود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بد ک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 چشمۀ از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رغان من و تیم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د هرگز کسی آو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یازارد ز من در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اندوهگین و مست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غ آید بخویشم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بمیرم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ارم گرد ازو یک قطره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غیرت دلم گردد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م زین شیوه سودا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ب سیمرغم ن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از سیمرغ 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 پر نهنگ و ج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آرامی است او را گاه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رونده گاه باز آینده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در گرداب او افتاد و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جان دم نگهدار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از بن با سر افتد چون خ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مید دلدار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گرداند ترا پ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ر موجست گاهی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ابی هم از او آرام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فارغ شوی از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5" w:name="__RefHeading___Toc203311784"/>
            <w:bookmarkEnd w:id="4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ور مردی به دریا شد ف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ماتم چرا پ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دریا آن نکو دل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نامردی نیم من م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دهو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م قطرۀ از کوث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من صد هزاران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یا چرا باشی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آتش چرا جوش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فراق دوست دارم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نیل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عشق آب من شد جوش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جاوید گردم بر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میرد در ره او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6" w:name="__RefHeading___Toc203311785"/>
            <w:bookmarkEnd w:id="4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حادی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7" w:name="__RefHeading___Toc203311786"/>
            <w:bookmarkEnd w:id="4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بوف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ف آمد پیش چون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م اندر خرابی زا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صد معمورۀ خوش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جمعیتی خواه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ی ج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م ب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نجم در خرابی ره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بردم از همه کس ر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 رفتی بگنجی پ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سیمرغ جز افس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در عشق او مرد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ز عشق گنج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گنج خود را م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نجو عشق زر از کا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پرستیدن بود از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ز عشق زر گیرد خل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بیزاد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خالف هم مشوش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بی بایدش رفتن چ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شد در خرابه جای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گنجم جز خرابی 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یاب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سمی گنج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ی این دل خود ر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شقش کار هر دیو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نجم باید و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فتم کامدت گنج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رفته ره بسر ناب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زر بت کند از آذ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آخر ز قوم سام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صورتش گردد ب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8" w:name="__RefHeading___Toc203311787"/>
            <w:bookmarkEnd w:id="4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ه زر داشت مرد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سالی دید فرزندش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ر آن موضع که زر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فرزندش کزو کردم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ر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صورت موشت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اینست د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رد و زو بماند آن حقه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ش چون موش دو چشمش پ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شی گرد آ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اینجا آمدی بر گوی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تا بدو کس یاف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دل را که مهر زر ب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گیر و زر بیفکن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49" w:name="__RefHeading___Toc203311788"/>
            <w:bookmarkEnd w:id="4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نی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0" w:name="__RefHeading___Toc203311789"/>
            <w:bookmarkEnd w:id="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صعوه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وه آمد جان نحیف و ت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حیران و فرتوت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ئی بازو و زوری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پر دارم نه بال و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ین مرغ عاجز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او را طلبکاران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صال او چو نتوانم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م من روی سوی درگ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م من مرد او و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ی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چاه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بم یوسف خود را به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زشنگی و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الوسی تو چون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دم مزن لب را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یعقوبی بمعنی فی المث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زد آتش غیر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همچو آتش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و بی قوت و قوت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ضعیفی قوت موری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م درگرد سیمرغ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عوه در سیمرغ هرگز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او کی لایق چون من ک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حالی راه نتوانم 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میرم یا بسوزم در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خود را همی جویم ز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یابم آخرش د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پرم با او ز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در افتادگی صد س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زراقی و من کی آن 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ند آنهمه تو هم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ت ندهند کمتر کن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یوسف هست بر عالم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1" w:name="__RefHeading___Toc203311790"/>
            <w:bookmarkEnd w:id="5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دا افتاد یوسف از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بحر خون از دید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که زین پس گر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انیم نامت ای م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امرش از حق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ام یوسفش بودی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یوسف را شبی در خواب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ش آمد آنکه حق فرمو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ی از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خواب خویش جنبید او ز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راندی نام یوسف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ه تو دانم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زین کار سود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یعقوب از فراقش بی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یوسف مانده دایم بر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ان تو کند یوسف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انبیاء مرسل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محوش نام یوسف از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بانش رفت و در دل ش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او را بخواند س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د آن سرگشته فرسود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 آهی بغایت درد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هی بر کشید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توبه بشکست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بازی بین چه با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2" w:name="__RefHeading___Toc203311791"/>
            <w:bookmarkEnd w:id="5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لث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3" w:name="__RefHeading___Toc203311792"/>
            <w:bookmarkEnd w:id="5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تمام پرندگان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غان دیگر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از جهل عذری نی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عذر یک یک با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بود عذری لنگ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عنقار است از جان خوا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آشیان سی د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دانۀ را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هی کردی بیک می په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ذرۀ را نیز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ایه بر خاک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 در قطرۀ ناچیز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آن خود هست بوئی نی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چو بشنیدن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سبق برده زما در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مشتی ضعیف و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م آخر به سیمرغ رف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بت او چیست با ما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ان ما و او نسبت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سلیمان است و ما مور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موری در میان چاه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ه بازوی چو مائی 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آنگه گف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دایان چند از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عشق چشمی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 آنگه که سیمرغ از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سایه بر خاک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خود کرد بر عالم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مرغان عال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ان چون این بدانستی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ی ببین وانگه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آن گشت مستغر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گشتی آنچه گفتم نه ح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ستغرق حلولی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که ظل ک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گشتی هیچ سیمرغ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گر سیمرغ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ینجا هرچه را پی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سیمرغ بین گر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را نیست چشم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الش چونکه نتوان عشق 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آئینه دل در دل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ها گفتند مش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گفت از صدر از دهلی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 معذور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س کی کند عنقا ب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جان باز دارد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فر تن زد اگر دیو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 با سیمرغ باشی هم چ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کانی چون خوری ای په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یافت وصل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ظر بر سایه پاک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ی از پای دریا تا ب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هر ناشسته روئی نیست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کردند از هدهد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کرده مهتری و به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پر و نی بال نی تن ن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از ما کسی باشد بدی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شد بعمیار 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سوی او رغبت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او از کجا ما از ک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در گرد سیمرغ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یار گدائی 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ی نیکو بود از بد د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عاشقی و بد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آمد و جان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کارا کرد رخ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ظر بر سایۀ پاک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چندین مرغ هر دم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آنست دا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آن حضرت نسب کرد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ی بدار آن را سپ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ش لله گر تو گوئی ح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ر حق دائماً مستغ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کار فضولی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ی گر مردی و گر ز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رغی می نبودی سای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هرگز نبو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چیز آشکار آ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آئینه منور نیس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مالش هست صبر ما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لطف خود آئینه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ینی رویش ای صحا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4" w:name="__RefHeading___Toc203311793"/>
            <w:bookmarkEnd w:id="5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ود بس صاحب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عالم مصحف آی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صادق لمعۀ از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فردوس و صفا و ر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م هیچکس آن زه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عالم پر شد از غوغ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بدیزی برون راندی ب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ردی سوی آن برقع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بردی نام او را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اندیشه کردی زان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 از عشق رخ آن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ودی کز غم عشقش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را صبر زو بود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یدی جمال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دایم زی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تاب بود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کس تاب دید ا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هیچ خلقی م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فرمود حال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قصری نکو بن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قصر رفت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از آ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جمال یار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ست آر و جمال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تست در قصر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 خویش را در دل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لباسی کان به صحر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یمرغ بنماید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چل مرغ وگر سیمرغ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ز سیمرغ چون نبود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خود هستند با هم باز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گم گشتی چنین در س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پیدا شود یک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در خورشید گم بین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حس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و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ربائی پرچم و آی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 قدسی نفحۀ از ب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مام و مختص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مال او تواند بهر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ز حد بشد سود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ی گلگون فرو هشتی ب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د از تن وی بی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ع کردندی زبانش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بر باد دادی زان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صد زندگان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ردند اینت عشق و این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را تاب او بود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ادی و بمردی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نی با او نه بی او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وی خویش بنمودی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ی جز در شنید او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دل پر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 آئینه توان کرد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ینه اندر برابر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در آینه ک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 از رویش ن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ان کائینه دی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نه کن جان وصال او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ر روشن ز آفتاب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ش را در ذرۀ حاصل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سیمرغ زیبا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را سیمرغ بین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سایۀ سیمرغ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دا گوئی ازو نبو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سایه وانگه 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ز سیمرغت بود همس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سایه بینی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همه خورشید بین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5" w:name="__RefHeading___Toc203311794"/>
            <w:bookmarkEnd w:id="5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اسکندر آن صاحب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ولان آخر آن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فتی آنچه کس نشن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چون چشم اسکند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اهی سوی هر دل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ن خانه شه بیگ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ی جائی فرستادن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پوشیدی و رفتی خو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اسکندر چنین فرمو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رسول اسکندر روم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فت اسکندرم باور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ره نبود دل گم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خور چون در درون خا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6" w:name="__RefHeading___Toc203311795"/>
            <w:bookmarkEnd w:id="5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رابع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7" w:name="__RefHeading___Toc203311796"/>
            <w:bookmarkEnd w:id="5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کردن مرغان از هدهد در راه رفتن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ند آنهمه مرغ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سیمرغ نسب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یکسر بره باز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گو کردند با هده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سیدند کای استا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در چنین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رهبر چنین گف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ترک جان بگوئی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تو دشمن جان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د ره جانست جان ایث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گویند کز ایمان ب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این را و هم آنرا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ی گر گویا این بس منک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کفر و با ایمان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تش در همه خرمن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 خون دل بباید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قیا خون جگر در جا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دردی بباید دیده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عشق از همه آفاق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غز کائنات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را عشق هست و 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در عشق محکم شد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سوی فقر در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 کافری خوی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این کفر و این ایم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دی شوی این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همچو مردان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ترسی دست از طفل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صد عقبه ناگاه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پی بردند اسر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سیر رغب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همدرد و هم آواز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انترچون نبود از و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یم آخر در این ره دا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ضعیفان این روش هر گز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عاشق شد نیندیشد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زاهد خواه باشی فاس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 افشان ره به پایان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فکن دیده و د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خطاب آید ترا کز جان ب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ایمان گوی و جان را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گو از کفر و ایمان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با تن و با جان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ه بر فرقش نهند او تن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مشکل بباید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درد از ما وا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ن را پرده در گه پرده 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درد از همه عشاق 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نبود عشق بیدرد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را جز آدمی درخو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ذشت از کفر و از اسلام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سوی کفر ره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خود مغز دروی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ن و دل کم شد و آن جان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اید این چن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کفر و ایمان و مت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و چون شیر مردان پیش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نبود چون در این راه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8" w:name="__RefHeading___Toc203311797"/>
            <w:bookmarkEnd w:id="5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 شیخ صنعان و زناربستن اواز عشق دختر ترسا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صنعان پیر عهد خ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ود اندر حرم پنجا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مریدی کان او بود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عمل هم علم با هم ی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پنجه حج بجا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صلوة و صوم بیحد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یانی که در پ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می بشکافت مرد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ماری و سستی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فی الجمله در شادی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خود را قدوه اصح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رم در رومش افتاد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خواب بیدا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توفیق در چا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ازین غم جا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یک تن در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این عقبه قطع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ماند در پس این عقب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آن بدانش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رفت سوی روم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صد مرد مرید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ند از کعبه تا اقصای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دیدند عالی منظ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ترسای روحان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حسن و از برج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رشک عکس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ل در زلف آن دلد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جان بر لعل آن دلب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صبا از زلف او مشکی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چشمش فتنۀ عش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بر جان عشاق او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رویش بر ماه طاقی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چشمش چو کردی مر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از زیر زلف تا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سیرابش جهانی تشن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وی چشم او تشن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ا چون بر دهانش ر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چشم سوزنی شکل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ه سیمین بر زنخدان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 اندل چو یوسف 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خورشیدوش در م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ترسا چو برقع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ود از زیر برقع 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یخ آنجا نظر بر پ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ش از دست و در پا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سر بسر ناب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ختر کرد غارت ج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یمان داد ترسائی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جان و دل او چ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دین رفت چه جای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یدانش چنین دیدن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در کار او حیر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دادندش بسی سود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ندش داد ف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شفته فرمان چو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ا شب همچنان روز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راغی کاختران شب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آن شب یکی صد ب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از خود هم ز عالم ب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ش نی خواب بود و نی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امشبم را رو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یاضت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شب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 از سوختن تاب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 ازتف و سوز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در شبیخو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از شب صد شبیخو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یک شب چنین روز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سیار در تب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رو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مشب را نخواهد بود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ب این چندین علامت امش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آهم شمع گردون م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درازست و سیه چون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وزم امشب از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کو تا وصف بیدار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و تا پای در دامن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ت کو تا عزم بید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کو تا علم در پیش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کو تا خاک ره بر سر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 تا باز جویم ک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و تادل نهد در یک غ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کو تا ناله و زار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عقل و رفت صبر و رف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یاران بدلد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ی گفتش ای شیخ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امشب از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که تسبیحت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را من بیفکندم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که ای پی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ردم توبه ازناموس و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و محراب روی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تا کی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بت روی من آنج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ا پشیمان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س نبود پشیمان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دیوت را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یوی کو ره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هرکه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بس فارغم از نام و 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یاران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رسا بچه چون خوش 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با یارا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کعبه نباشد دی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 این زمان کن عز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سر بر آستان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دوزخ در 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دوزخ شود همرا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بامید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یار بهشتی رو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دگر گفتش که از حق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آتش چو حق در م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گر گفتش که روساک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ز کفر از من حیر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خن در وی نیام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ن شد پردۀ دلشان ز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روز آخر چو با زرین س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کاین جهان پر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لوت ساز کوی ی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بنشست بر خاک ر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ماهی روز و شب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یمار 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اک کوی آن بت بست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از کوی او بگذش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عجمی کرد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ندی از شراب شرک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زلفم شیخ اقر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چون زبونم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لم ده باز یا با من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ناز و تکبر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ری چون نیست عشقم ای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م گر تو فرمانم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لب و زلفت زیان و س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تاب زلف در تاب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پر آتش دیده پر تاب از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و من جان و جهان ب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ران 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م 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 دیده در ماتم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از دیده دیدم کس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م جز خون دل حاص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بر جان این مسکی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 من بشد د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بر جان کمین ساز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ر خاک درت 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نالم بر درت در ب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از تو دوری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مچون 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اضط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گردون را برآرم زیر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گفت ایخرف از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مت سرد است دمس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عزم کفن کرد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در پیری بیک نانی گ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پادشاه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گر بگوئ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را چه جوان چه پیر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ختر گر درین کار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همرنگ یار خ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هرچه گوئی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توام ای سیم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دختر گر تو هستی مرد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کن پیش بت و قرآن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خمر کردم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لات خمر یارم خو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خیز و بیا و خمر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بردند تا دیر م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لحق مجلسی بس تاز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عشق آب کار او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عقلش نماند هو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د ز دست ی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کجا شد شراب و عشق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ریف آب دندان دید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شوق در جان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دیگر خواست شیخ و ن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از یادش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ر هر معنی که بودش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صد تصنیف در دین یاد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 از ساغر بناف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دلبر بماندش صع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شد مست و عشقش ز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صنم را دیدمی در د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یامد با خود و رسوا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اد از دست وز می خو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گفت ای تو مردکار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فیت با عشق نبود سا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م در عشق محکم داری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زلفم نه قدم در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قتداگر تو بکفر م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کردن اینجا اقت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عاشق گشته کار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اندر سرش مست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که عاشق زار است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ید با خود و رسو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می بس کهنه زانرو 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می کهنه و عشق 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شد از عشق و می شیدا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ی طاقت شدم ای ماه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شیاری نگشتم ب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گفت این زمان شاه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ین در عشق بودی خام خ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بر نزدیک ترسای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بردند سوی دی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درحلقۀ ز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ین خویشتن آز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ندین سال ایما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ذلان قصد این در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بعد ازین فرم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هشیاری نبودم بت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سا کز خمر ترک د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ای دختر دلبر چ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ر خوردم بت پرستیدم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و من در عاشقی رسوا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پنجه سال را هم ب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عشق از کمین بر جست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ین بسیار کرده است 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ه کعبه است ابجد خو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خود رفت بر گو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ای وصل تو بر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باید آشنائ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ختر گفت کای پیر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و زر باید ترا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زر سر خود گ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سبک رو ف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 ایسرو قد سیم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رم جز تو ای زیب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نوعی دگر اند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بیتو بخوردم هر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عشق تو هر چم ب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داری بیقرارم 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یاران ز من ب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ایشان چنان م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ای عیسی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شیخ آمد م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بین مرا ای مسته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سالی بگذرد با ت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ز فرمان جانان سر ن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شیخ کعبه و پیر 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 هر کسی صد خوک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ان ظ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هر کسی هست این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وک خویش اگر آگ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قدم در ره نهی ا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 کش بت سوزدر صحر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شیخ ترسائی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شینانش همه درمانده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ند آن گرفت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خذلان او بگر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اری در میان جمع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مشب بسوی کعب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همه همچون تو ترسائی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راداریم از این ر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تنهات نپسن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نتوانیم دیدت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در کعبه بنشین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جان من پر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جانست دیرم جا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د ار چه بس آ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را کار افتاد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 ای رفیق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ما پرسند بر گوئ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پر خون ودهن پر زه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افر درجهان ندهد ر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رسائی نمودندش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چون حلقه در حلقش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 سرزنش گیر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ه که نه بن دارد 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روی از یار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فتند سوی کعب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که یاران در غمش بگری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شان در روم تنها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در کعبه یاری چ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س بیننده و بس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از کعبه شد سوی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ید شیخ باز آمدبه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سید از مریدان حال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قضا او را چه شاخ آم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ترسائی بیک مویش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د کنون با زلف و خ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ها برداشته از طا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آن خواجۀ بسیار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ا را گرچه بس بادین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ید این قصه بشنید از ش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 گفت ای تر دام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کار افتاده باید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بودید یار شیخ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تان باد آخر این یاری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د آن شیخ بر زنا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ش عمداً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ه یاری و موافق بو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ار خویش را یاو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ناکامی توان دانست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افتاد در کام نه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نیاد بر ناکا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آنچه گفتی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آن کردیم تا با ا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د بفروشیم و رسوائی خ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روی آن دید شیخ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 از یاری ما شیخ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بر حکم او گشت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صحاب را گفت آن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حق نیستی جا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ظلم داشتن در پیش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را از شیخ کردید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ودند این سخن از عج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 اکنون ازین خجلت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زم درگاه حق باش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هن پوشیم از کاغذ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وی روم رفتند از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حق هر یکی را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تا چل شبانروز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چل شب نه خور بود و نه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ضرع کردن آن قو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زپوشان در فراز و در ف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آنکه بود او پیش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چل شب آن مرید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دم بادی برآمد مشک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را د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حق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د و تبس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ید او را چو دید از جای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نمای خلقی از بهر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طفی گفت ای بهمت بس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لیت کار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شیخ و حق از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غبار از راه او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از بهر شفاعت شب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بار اکنون ز ره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که صد عالم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احسان چون درآید موج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ز شادی آن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صحاب را آگ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ا اصحاب گریان و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دیدند چون آت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کنده بود ناقوس از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لاه گبر کی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ون اصحاب را از د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خجلت جامه بر تن چا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ابر اشک خو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آهش پردۀ گردون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و اسرار قرآن 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یاد آمدش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حال خود فرو ن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از خون دل آغ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ندش چنان اصحا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رفتند سر گرد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گفتند ای پی برد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 از ره کفر و پس ایم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د ناگاه دریای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شکرانه عالم عال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یزد را که از دریای ق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اند کرد روشن را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ز توبه چون بفرو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کو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ز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غسلی کرد و شد در خرق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دختر ترسا ز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آنگاه بگشاده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او گیر و خاک او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آمد در ره نو با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زنش بودی براه او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ش بردی کنون همره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ترسا از آن نیکو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دردی درآمد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جان سر مس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ست او که جان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خود را در عجایب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کانجا نشان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آن ناز و نخوت و ان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ه زن جامه دران بیرون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لی پر درد و جسم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بری غرقه 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 او که بر صحرا و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 و سرگش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عجز و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رتی درمانده و بی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ه چون توئی را ره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قهاریت را بنشان ز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م بر من مسکین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اعلام کردند از د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ئی یافت با درگ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 و پیش آن بت ب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حالی بازگشت از ره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ز سر بازت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عشق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دختر شیخ با ایش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و اصحابش ز پس رفت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چون زر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هنه پا برهنه جامه 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ماه شیخ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رد آن یار را از غشی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ر افکند بر شیخ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ر عهد و وفای او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تشویر تو جان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کن این پرده تا آگ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اسلام و بنما ر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ر وی عرضۀ اسلام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شد آن بت روی از اهل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آن صنم چو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لش از ذوق ایم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طاقت من گشت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زینخاکدان پر ص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کوتاه خواهد ش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آن ماه و دست از جا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نهان آفتابش زیر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بود او درین بحر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چون با وی ز 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آمد بسی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در ره ممک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ین اسرار نتوان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وش جان و دل بای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دل با نفس هر دم سخ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 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ش هرچه گویم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ی چارصد صاح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سود از ریاضت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یان هم کشف و هم اسر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ه عمری بود ت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نت را فرو نگذ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ز خویش بیخو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رامات و مقامات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م او تندرستی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ئی بود در عالم 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شب او این چنین در خواب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بتی را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دا و دریغا ک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بۀ دشوار در راه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جان گفتم اگر ایما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دارد عقبۀ در ره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روشن گرددش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قوبت ره شود بر و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 گفت کاری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تعبیر این معلوم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وی کردند با وی د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سر تا پای 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ظر نشسته دخ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روح اللهش صد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بود اما بی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تر از عاشقان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زلف او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ره نا نهاده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زو آزرم و هندو چی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ابرویش بخوبی طاق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ست غمزه بر طاق او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ی بر طاق او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کردی جان صد صد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تش پارۀ بس آ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مستش هزاران دشن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هر مژه چون دشنه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هانش هر که گفت آگه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زناری چو زلف اندر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عیسی در سخن جان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درچه او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ع شعر سیه بر روی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 بند شیخ را آذ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صد زنار از یک م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رسا زاده کار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آتش بود و برجای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سودا دلش پر د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کفر زلف بر ای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فیت بفروخت رسوائی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 دل بیزار و از جان سی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رسازاده کاری مشک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نستند کافتاده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گشتند و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ی چون بود بهبود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دش هیچ در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درمان سوز درمان چون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منظر دهانش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 آن پیر غمخور د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یکبارگی از خو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کرد و ماتم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ید از عشق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گردون را همانا سو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شان ندهد چنین شبه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گر جز خون دل آب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همی سوزند و روز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عرق در خو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روز تا چون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کارش جگرسوز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روز خویش امشب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امشب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گردون را نخواهد بود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روز قیامت امش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شرم دلبرم در پر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صد ره بودمی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طاقت غو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کام خویشتن زار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و مردان رطل مرد افکن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را در عشق او یاری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 حیلت عقل با خویش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ز زیرخاک و خون سر بر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کو تا باز بینم ر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کو تا دست گیرد یک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 کو تا ساز هشیار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درد است اینچه عشقست این 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ند آن شب از ز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ین وسواس را غسل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صد بار غسل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کار تو بی تسبیح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م بر میان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طائی رفت زودی توب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هم از شیخی و از قیل و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خود را جمع گردان در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جز نمازم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در خلوت خدا را سجد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ه پیش روی او زیب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درد مسلمان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عاشق نگشتم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خذلان بر دلت ناگا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زن الحق که زیب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ش کاین پیر چون گ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ه سالوس بشکستم ب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رنجورند و مانده دل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رنج این و آن غاف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م امشب بسوی کعب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یار کعبه شد در دی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رم بنشین و عذر خویش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م خواست دست از م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وزخ نیست هر کو آ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وزخ سوزد از یک آ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 و توبه کن زین کار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هشتی بایدم آن کو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را بحق آز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خود نتوانم از گردن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یمان آور و مؤمن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افر شد از او ایم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دند آخر بدان تیما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آید از پس پرده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ی شب را به تیغ افکن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از سرچشمۀ خورشید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گان کوی او در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ئی شد ز روی چون م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رد از آفتاب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نگرفت سر زان آ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لین آستان آن د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آگه شد ز عاشق گش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از چه گش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ان در کوی ترسای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ش دیوانگی بار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زدیده دل دز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از من نگر چندین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و پیر و غریبم 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رم از تن ببر یا سر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لب بار دگر جانم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بت مقصد و مقصو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چشم مست در خواب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و بی صبر و بی خواب از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ه بین کز عشق تو بردوح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یتو چشم من دارم ز چ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رویت دید ودل در غم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از دل کشیدم که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دل تا کی خورم چون دل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فتوح من لگد چندین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وصلی بیابم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 تو جانبازی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نرخ خاک ار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م با خویشتن دمس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ز تو صبوری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م از روزنت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د آری بدین سرگشت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کافور و کفن کن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شتی قصد دل باز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ود تا عزم من کرد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رزیدن نه بتوانی ب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ری نان نخواهی ی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جز غم عشق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ر هر دل که زد تأث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ید پاکت از اسلام 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جز رنگ و بوئ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ئی بجان فرم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از زلف در حلقم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کارت کرد بای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مر نوش و دیده از ایمان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ۀ دیگر ندارم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سۀ دیگر نیارم کر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نوشی خمر آئی در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آنجا مریدان در فغ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زبان را حسن بی انداز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ترسا روزگار او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ید آنجایگه خاموش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رده دل برید از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ماهش یکی شد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او در حقه خندان دید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ل خونین سوی مژگان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از زلف او در گو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ه آمد عقل چون بادش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از لوح ضمیر او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فظ قرآن را بسی استا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او رفت و لاف او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یگر بود یکسر رفت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دریا جان او پرش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شد یکبارگی آنجا 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ترسید از کس و ترسا ش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دستی کند در گ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عی در عشق و دعوی دار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را کفر باید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این زلف پرخم داری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عشق کار سر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ن این دم دست در گرد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رو اینک عصا اینک 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غفلت بر قضا بنه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او را سر هست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پا افتاده هم رفته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ترسد از کس و ترس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سرگشته چون پر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ش حاضر صبوری چون 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و عاشق چونبود رفته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بیدل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بت مصحف بسوزم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دیدار و همراه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پزی چون پخته گشت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نان شیخی ره ایشان گ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گفتند تا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را آتش زد و در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کعبه نی ز شیخی یا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نوباوۀ رویش ب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رسازاده کار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تر چبود که کردم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دم چو گشتم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ام الخبائث ا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ی کرده شد دیگر چه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ه است آنچه من دیدم ز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نان شوخی چنان شیدا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ر دلم دری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ما را بر سر لوح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را زنار کرده است و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ناس غیب و سرگردان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کی خواهی شدن با من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م بر امید و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در جدائی تاف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گران کابینم و تو بس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بی سیم کار تو چ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قۀ بستان ز من ای پی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مردانه وار و مر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نی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الحق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این شیوه سخن آخر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اندازی بسر اندا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کار تو کردم هر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اسلام و زیان و س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دی این چنین با م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 جان من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دل ماند و نه جان م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در دوزخ که بیتو در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دل آن ماه را بر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بانی بایدت سال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اریم در شادی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سر تابد ز جانان برن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بانی کرد سالی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 باید کشت یا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خطر آن پیر را افتا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ون آرد چو آید د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عذوری که مرد ره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ت و هم خوک بین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همچون شیخ شو رسو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ام روم شد غوغا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ت و حیران خسته جان و تیره 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ند از یار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 اوخاک بر سر ر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یخ آمد که ای در کار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فرمان بازباید گفت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کیش رسوائی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را نیست برگ راه و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تو زنار بربن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گریزیم بیتو زین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ینیم 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خواهید باید رف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 ترسای روح افزا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کار نا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ی بودی مرادر هر غ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چه خواهد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زپا افتاده سر گردان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اژدهای قهر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کرد آن پیر اسلام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عقل و دین و شیخی نا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ان جملۀ خلقش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در این ره این چنین افت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مبادا ایمن از خوف و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بانی را سوی خوکان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جان در سوختن تن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و 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دین بر باد و ترسا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رادت سخت و ثا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بودی شیخ را آگاه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بود آنجایگه حاضر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شیخش تهی خلوت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فتندش همه احوال شی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در او را چه کار آم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ایمان ز صد سویش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گشتش مخرقه حالش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کبان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ین ساع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ۀ صد دانه را زن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ن گبری کنون نتوان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زر کرد و زاری در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فاداری نه مردان نه ز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ناید جز چنین روزی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یاری از چه نگرفتی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ناسی و وفاداری بود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زن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یر ترسا خود کجا شای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گردید از منافق بو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اید بود اگر کاف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ود در کامران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و بگریختند از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زینسر سرکشد از خا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ها گفتیم با او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گذاریم در شادی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ر اندازیم و ترسائی خ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بر او یک بیک گرد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ردانید ما را شیخ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برگفتیم و ننهفتیم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را کار بودی بر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ضورستی سراپای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بردی بر آن دیگر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 حق بهر چه گشت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یاوردند یک تن سر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چون افتاد برخیزیم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ظلم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سیم آخر بشیخ خو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گشتند پنهان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شفاعت گاه زاری ب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 پیچیدند هیچ از یک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ب چل روزنه نان و ن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لک افتاد جوشی صع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پوشیدند از ماتم ک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ش تیر دعائی بر هد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خلوت از خودر ف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هان کشف بر دل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بر افکنده دو گیسو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جان وقف هر یک 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جان اندر او 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نبی الله دستم گی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ا گمراه شد راهش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شیخت را برون کردم ز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زد تا شیخ را در پ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گردی و غباری بس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ظلمتش نگذ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شر بر روزگار او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بنشسته گنه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ف یک توبه برخیزد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اند گناه مرد و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د کاسمان در ج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ژدگانی داد و عزم را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او نزد شیخ خوک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یقراری خوش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گسسته بود زنار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رسائی دلش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ر میان نو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ست عجز بر سر خا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ست از جان شیرین می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خجلت بر تن او خون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ه بودند از ضمیرش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رست از جهل و از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جود افتادی و ب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جالت درعرق گم گ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در اندوه شا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پی شکرانه جان افش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غ شد از پیش خورشید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 روم شد یزدان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شفات خواه کار تو رس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کن حق را چه جای مات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اهی همچو خورشی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داند داد با چندین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اشد جمله در هم سوز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شان القصه حالی عز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ا اصحاب خودسوی ح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زد نور از دلش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ان شو از پی شیخت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پلیدش کرده پاک او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تو ره او گی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اه آمد تو همراهی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بی آگهی آگه ب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گرفتار هزاران پیچ و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ش کرد آن درد از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دل زد دل از دست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او چه تخم آرد ب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ش افتاد و نبودش هم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باید شد زبان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اران ریخت ازوی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در میان خون 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شیخ و مریدان شد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دل از دست و در پ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دامین س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در 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ی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کریم راه دان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یار و خانمان آو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زن بر من که بی آگه ز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ستم خطا کردم ب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پذیرفتم مرا بیدین م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د آن دختر ز ترسائی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ش افتاد این زمان در راه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ت خود همدم و همراز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شوری در مریدا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و چندین تک و تازت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نیاز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 بشنید ترک ج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د آنجا که بود آن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درگرد ره گی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ثال مردۀ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شی بگرفت آن بت دلر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ر رویش فشاند از دید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باران گشت چون ابر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دست و پای او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در پرده نتوان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نما تا که مرد ره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زین شیخ مه آگاه 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در جملۀ یار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باران موج زن ش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یمان در دلش ناگ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درآمد گرد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گ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طاق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رم در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وداع ای شیخ عالم ال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جزم عفوم کن و خصم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انی داشت بر جانان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ین زو جدا شد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دریای حقیقیت ر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و و ما همه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سی داند که هست آ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حمت مرد امید ای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نصیبه گوی نتواند ر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نقش آب و گل باید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 که ماتم سخ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59" w:name="__RefHeading___Toc203311798"/>
            <w:bookmarkEnd w:id="5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خامس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0" w:name="__RefHeading___Toc203311799"/>
            <w:bookmarkEnd w:id="6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تفاق کردن مرغان برای رفتن بسوی سیمرغ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ند این حکایت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سیمرغ از دل ایشا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ره کردند عزمی بس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زمان ما را ب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در راه ما را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ه صاحبی بای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کم خود را به جان فرمان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آخر در این میدان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در خورشید والا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گفتند حاکم نی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ه بر هر کس فتد سرو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قرعه شان افتا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اینجا سخن کم گشت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ه افکندند و بس لایق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و را رهبر خود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هد کردند آن همه کو سر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حکم اوست فرمان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 هادی چو آن پهل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مرغ در 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ید آمد سر وادی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بتی زان راه بر جا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شیدند آن همه بر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ست از جان بشسته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اهی خالی از سیر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اموشی و آرامش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گفتا که ره خالی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گفتند ترک ج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ر جانشان یکی شد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ره سپردن گشته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ئی باید اندر حل و 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رفت راه خود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ان بگذشت از این دریای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حکم و امر او ره نسپ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ما افتد بجا در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سیمرغ بر ما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ه باید زد طریق ای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هتران مه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گرفت آن بیقراران را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شدند آنجا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عه شان بر هدهد عاشق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فرمود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ین ره پیشرو هم رهب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دریغی نیست تن جان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بر فرقش نها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بان ماهی و م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نفیر از قوم بر شد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تشی در جان ایشا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 و چه بال چه پاو 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یشان بس گران و ر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نه شر ونه خیر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فزایش بود و نه کاهش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آن ز عز پادش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1" w:name="__RefHeading___Toc203311800"/>
            <w:bookmarkEnd w:id="6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زید آمد شبی بیرون ز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تابی بود بس عالم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پر انجم و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چندانی که در صحرا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در وی پدید آمد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رفعت که درگاه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ش که ای حیر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ت این در چنین کرد اقت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ریم عز ما نو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ردند مردم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وش خلق خالی دید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شده از پرتو آن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کار دگر را خو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ید در صحرا و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در دلم افتاد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خالی ز مشتاقان چ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را راه نده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ر ما دور باشد هر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ان خفته رادور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را یار باشد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2" w:name="__RefHeading___Toc203311801"/>
            <w:bookmarkEnd w:id="6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دس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3" w:name="__RefHeading___Toc203311802"/>
            <w:bookmarkEnd w:id="6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مشاوره مرغان با راهبر خو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غان ز هول و بی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و پای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استغنا چنان جست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ی که طاوس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مرغ دگر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ترسیدند آن مرغان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دهد آمدند از خو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و گفتند ای دان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ی پیش سلیمان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خدمت سر بسر دان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راز و شیب این ره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 ما آنست کاین ساعت ب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منبر شوی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گوئی رسم وآداب م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ست در دل مشک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پرسیم از تو مشکله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دلهای ما حل کن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جا دانیم ا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فارغ گشت تن در ره 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دهد سخن را س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ی با تاج چون بر تخ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هدهد صد هزارا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مد بلبل و قمر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بل و قمری چو همراز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الحان برکشی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ن ایشان هر کرا در گ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حالتی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هدهد سخن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پر خون برآوردند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و درم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مان را پشت بشکست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جد در او بی هیچ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قت آن راه هرگز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گشتند آن همه یک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اندرز آن هدهد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ادب نتوان شدن در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ملک سلطان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امن و خطر دان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ی گرد جهان گر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ئی ما را امام حل و ع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ازی قوم خود را س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کرد بر جهل این سلو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راه را فارغ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ریم آن شبهه از دله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یم از بعد آن عزمی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شبهه چون مانی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و تن سر بدان درگه 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رسی شد و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ویش دید عالی بخ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 زدند از خیل مرغان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شوند آن هر دو تن مقر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مقری خوش آواز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 زیشان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ی آمد و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ه با خود بود نی بیخو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ز روی معانی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4" w:name="__RefHeading___Toc203311803"/>
            <w:bookmarkEnd w:id="6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بع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5" w:name="__RefHeading___Toc203311804"/>
            <w:bookmarkEnd w:id="6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 اشکال مرغی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ش که ای برده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و چون مائی و ما همچون تو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گنه آمد ز جسم و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ائل سلیمان را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سیم این یافتم من نه ب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ست آرد بطاعت آن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کسی گوید نباید طا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در یک نفس طاعت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طاعت عمر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قبول سلیم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چه از ما سبق بردی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ما تفاوت ا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تو صافی ودردی آ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فتاده است بر ما یک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دولت مرا از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کرد ابلیس این طاعت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د بر او هر سا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نه بر طاعت خود هم 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لیمان بر تو انداز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ویم بیشتر ز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6" w:name="__RefHeading___Toc203311805"/>
            <w:bookmarkEnd w:id="6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شاه محمود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ت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تنهائی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دریا فکنده بود ش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ی اندوهگین بنشِست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کودک چرائی غم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ش گفت ای امیر پرهن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ی داریم بر جا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روزی هر روز 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م ماهیئی با صد ز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خواهی ای طفل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کودک راضی و ان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 کودک دولت شاه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همه ماهی چو کودک دی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عی داری بدولت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کم نباش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تو از من است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شت بر مرکب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قسم امروز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ید ما فردا تو خواهی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چون بایوان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رهنگی و کودک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فضولی گفت شاها این گ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ذیرفتیم رد نتوان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کودک طلبکاری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دی آمد و شیو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ه بود از لشکر ج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لب دریا بدیدش کو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سلامی کرد و در پیشش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ش خون گشته هم جان خست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چون تو یک ماتم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طفلیم این زمان ما ب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درویشیم هر جا ر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اندازم نشینم تا ب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ما این است هر شب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انبازئی با تو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ندر بحر شست اند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آن روز صد ماهی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دولت عجب دارم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همه ماهی در افتادت ب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اهی گیر خود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هی گیر تو ش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گفتا قسم خود کن ب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فردا صید افتد آ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ن صید خود ندهم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طر شه در پی ان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انبازیش بر مسند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هرچه هست انباز م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همچو خود سلطان ش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جا آوردی آخر این 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صاحب دولتی بر م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7" w:name="__RefHeading___Toc203311806"/>
            <w:bookmarkEnd w:id="6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ئی را کشت شاهی از ع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عدن خند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ش گفتا تو خونی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این منزلت آم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خونم روان شد برز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از زیر چشم آن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تشریف و صد چندا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شم دولتی بر و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فتد بر تو مردی را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نشینی بتنهائ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باید راهرا تنها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ا لابد ز راه آم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هرگز راه نشناسی ز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را چشم است ونه ره کو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د در ظل صاحب دو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بادولتی پیو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شب صوفیئی او را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رم گه خرا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در سر نگونی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تو کردی بدین نتوان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آنجا حبیب اعج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 من طرفةالعین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م از عزت آن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صدر سعادت پا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ی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نتوانی بریدن ب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عمیا در این دریا م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کاری پناه آم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عصا کش کی توانی 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در راهت قلاووز ر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ش در راه هرگز خجل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در دستش همه گلدست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8" w:name="__RefHeading___Toc203311807"/>
            <w:bookmarkEnd w:id="6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محمود شد سوی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مردی خار ک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حمودش چنان در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د محمود و گفت ا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یاری کنی نبو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و روئ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رم آمد بزیر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او بر خر نهاد آنس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شکر را که پیر خ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فرو گیرید از هر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کرش بر پیر بگرفت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با خود گفت با لاغر خ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د روی ش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ر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تانزدیک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زیر چتر روی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با که گویم ح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 او گفت ای درو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کارم کج م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یکی پیرم معیل و ب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بفروشم خرم نان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ش گفت ای پیر نژ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شاه این زمن ارزان م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ش گفتند ای ابله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ا این دو جو ارزد و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بلی چون دست بر خار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خواهد این چنین خار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ادی خار بسیار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 خاریست کار زان ارز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ز لشگر خود ب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میافتاد و میخاری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او افتاده و خر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خواهی؟ گفت خواهم ای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نم سود و ترا نبود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نبود از نکو رویان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حالی دست چون گل سوی خ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سوی لشکر خود ر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ز پس ب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روی من را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ماند آن پیر را جز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م راه اینت ظالم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وی شاه رفتن را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ورا خجل شد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نایت اوفتاد و در 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حمود را حم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کار تو بگو در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عجمی صورت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دشت باشم خار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گرمرا نانی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خ کن تا زر دهم خارت ب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ه بفروشم بده همیان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دو جو ارزد زهی ارزان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کم افتد کاین خریداریست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 من صدگونه گلزار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بن خاری بدیناری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اوئی دست برخارم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ست اوست صد جان ارز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69" w:name="__RefHeading___Toc203311808"/>
            <w:bookmarkEnd w:id="6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من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0" w:name="__RefHeading___Toc203311809"/>
            <w:bookmarkEnd w:id="7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ک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پشت و پ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قوت و بس عاج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ادی دور و ره بس مشک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های آتشین در ره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ر در این ره گو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قل اینجا سر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راهی که مردان بی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مسکین چه خیزد جز غ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فسرده چن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اینجایگه قدر اند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چون نجاست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همچون کرم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گر آخر د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م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طلب گر از من و از تو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اهای جهان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عشق بد ن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خلق در طر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م این سودا ز طراری ک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ز این سودا تو دل دری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گوید غرور است ای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رور این هوس گر جان 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دیدیم و بشنی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ا از خلق شد بر ما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م از خود و از خلق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خلق کلی مر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این پرده جان آگ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گر تو هست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دان کاین طلب گر کاف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خت عشق بی برگی است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در سینۀ منزل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این درد در خون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ش با خویشتن نکند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د آبیش نبود جز زج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از ضعف عاجزتر ز 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چون افتاد در بحر خط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وانم روی چون آرم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ه پیش ناید هرگ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میرم در نخستین منز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اری نه کار هرک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خونها زین طلب در جو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ننهاد سر بر سر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دری بر سر کشیدند از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م عزمی بمیر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داری تو دل در بن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یرو خواه نی هر دو یک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ند در وی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ند در دنیا ب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در عین نجاست خوار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م از غم این هم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خطای دیگرم انگ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کناسی و حج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دنیای دون مردا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مش گیر این مرا کمتر غ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طراری همه سودا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رسی آنجا که نرسیده ا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دل بر خانه ودکان ن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از خود نگر دیدیم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ین مشتی گد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یاید جان من از حلق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ه و محرم این پر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ۀ از خلق کی مرد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ان دست آخر از دستا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ینست این نه کار سرس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ارد برگ این گو سر د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نکس را ز هستی دل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ون از پرده بیرون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دش وانگاه خواهد خون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هد نانیش نبود جز ف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یش آرد بر او هر لحظه 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ورد یک لقمه بی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1" w:name="__RefHeading___Toc203311810"/>
            <w:bookmarkEnd w:id="7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رقانی به نیشاب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ۀ با ژندۀ در گ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مد هفتۀ گفت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ش بروب این لحظ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بی خاک میدان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جاروب و غربالم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م هیچ آبی 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ش گفتا که آسان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رفت و کرد زاریه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به پای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شد نفس او کانزر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رد نانوا نانش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فتاد اندر جان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من نیست سرگردان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چون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 ویرانه شد خوار و دژ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شد پیر و گفتا ک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کردی نان من بر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ش گفتا که ای ناخوش 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دی نان تنها در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راه آمد بر او رن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سنه افتاده ب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ه نانی ده مرا کن سر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یدان نیشابو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و زر یابی از آن نان ب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ه نانی را چه اشکالم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جگر نانم بده خونم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روبی کن اگر نان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تد جاروب و غربال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ین غربال آن زر پار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وی نانواو نان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می جاروب و غربالش ز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 افتادو برآمد زو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ندارم تا دهم تاوان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فکند در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با جاروب خود غربا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 کردی جهان بر من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رو جان بازگیر این ن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نباشد هیچنان بی نان خ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زودم نان خورش منت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2" w:name="__RefHeading___Toc203311811"/>
            <w:bookmarkEnd w:id="7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یوانه دل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رب جبۀ ده محک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آوازداد و گفت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تا کیم داری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 ده روز دیگر ص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د ده روز مرد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هزاران پاره بر وی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جنون گفت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زانه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تو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ژنده بر هم د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سان نیست با د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سا آمد بدین درگه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س از عمری بمقصود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خلق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لقان دگر کن خر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گرم دارم در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ۀ نبود ترا به 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را یک جبه بخش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ۀ آورد مردی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 بخشنده بس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نده بر هم دوختی زانروز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همه ژنده همی بایست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رزی ز که آم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شدن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و بفروخت هم از نار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حسرت گشت و مقصودی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3" w:name="__RefHeading___Toc203311812"/>
            <w:bookmarkEnd w:id="7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عه در راه کعبه هفت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نزدیک حرم آمد ب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د کعبه کرد روز حج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از راه و گفت ا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م روز با زار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رادر خانه خود د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عاشقی چون راب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ی درین بحر فص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پیش کعبه ب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ین گرداب سر بیرو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ین گرداب مان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جمعیت نیابی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ر پهلو زهی تاج الرج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یافتم حج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می عذر زنان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پیمودم به پهلو هفت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کندی در رهم خار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اندر خانه خویشم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ناسد قدر صاحب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ج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د از رد و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رون دیر کا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جمعیتی افزو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ی گردد ترا چون آس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شولد وقت تو از یک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4" w:name="__RefHeading___Toc203311813"/>
            <w:bookmarkEnd w:id="7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کنجی یکی دیوانه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ترا اهل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جمعیتی یابم ز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روزم مگس دارد عذ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پشه در سر نمر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گر نمرود وقتم کز حب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شد آن عزیز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اهلیّت جمعی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اصم نیست از کیک و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نایدم از کیک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آن سرگشته دل پر دو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ه و کیک و مگس دارم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5" w:name="__RefHeading___Toc203311814"/>
            <w:bookmarkEnd w:id="7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تاسع عشر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6" w:name="__RefHeading___Toc203311815"/>
            <w:bookmarkEnd w:id="7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گنه دار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گس آلوده گردد بیخ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ره سر تافت مرد بی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غافل مشو نومی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آسانی بیندازی س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رد تائب را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نه کردی در اوهس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آئی از در صدق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گنه چون ره برد آنج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سزد سیمرغ را در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یافت قرب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و کرم جاوی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شوارت شود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دی هر شب برای او ن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ن کایندر نخواهد شد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فتوحت پیشباز آی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7" w:name="__RefHeading___Toc203311816"/>
            <w:bookmarkEnd w:id="7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ود آن مرد بسیاری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نفس چون قو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دیگر ز راه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دی درآمد در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جز بیحاصلی بهره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چون گندمی بر تاب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غباری در رهش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حرگه هاتفش آو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خداوند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کردم توبه بپذیرفت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چون شکستی توبه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ست این زمان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ی آخر که در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رد از شرم و باز آم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بشکست و پی شهوت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نوع ازگناه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جالت کار شد بس مشک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توبه کند زهره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دل پر آتش چشم پر خونابۀ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ب چشم او همه ره 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گارش کردو کارش س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ول توبه کردی ای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توانستم ولی نگرفت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ت مهلت نگشتم خشم 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 تو که بازآئ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نایت کرده ما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8" w:name="__RefHeading___Toc203311817"/>
            <w:bookmarkEnd w:id="7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روح الامین در سد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گفت این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قدر دانم که عالی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بشناسد او را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ین گردید و در دریا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ضرت باز شد با صد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مال عزت او را سر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دید آن بنده را گفت 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عزم رو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جبریل و بدید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و گف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در دیری کند بابت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هست او دل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غفلت ره غلط کرد آن سق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نون راهش دهم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راه جانش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تو که این آن مل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 این درگه نداری هی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ه زهد مس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لبیکی ز حض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کسی میدا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و مرده است و او دل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نگشت آگاه در هفت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کوهش یافت بازو نی ز 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لبی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 دیگر گرد عالم در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آخر مرا راهی 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دیر شو معلو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بت را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کن در پیش من زین راز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لطف خود دهی او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زان غلط کرده است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نکردم ره غل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ما خواهد شد اورا عذر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اگفتن زبانش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آن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ه افکنده کمتر پی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 درگاه او ه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79" w:name="__RefHeading___Toc203311818"/>
            <w:bookmarkEnd w:id="7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بغدا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یکی گفت انگبین دار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صوفی گفت ای مرد 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دیوانۀ ای بوال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ش که ای صوفی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یچی من همه چیزت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رحمت آفتابی ت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او بین که با پیغم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راه آوازی شن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م سخت ارزان ک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 هیچی بهیچی گف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هیچی کی دهد چیزی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دم زانجا که هستی برت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گر خواهی بسی نیزت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ذرات را در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تاب آمد برای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0" w:name="__RefHeading___Toc203311819"/>
            <w:bookmarkEnd w:id="8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قارون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دادی هیچ بار او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شرک از جان او برکن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ای موسی بصد دردش ه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او را آفریده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ان رح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یاهای فضل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اشد چنان بخش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عیب گنه کا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یا موسی ترا هفتا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زاری یکرهم کردی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 دین در برش افکن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هش کردی و دادی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ذابش آرمیده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رحمت را ولی نعم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 جرم ما اشکست و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غیر آرد از آل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خیل جبار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1" w:name="__RefHeading___Toc203311820"/>
            <w:bookmarkEnd w:id="8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رد آن مرد مفسد در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زاهدی کرد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 آن زاهد مگر دیدش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زاهد گفتش آخر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نه بودی تو تا بود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بیرحمی تو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بازی بین چه حک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او در شب چون پر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دی فرستد تیز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گیرد طفل را در ره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بگیرد طفل را تادر 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کس جز نمازی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حکمت جز چنین نب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صد هزاران حک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ین هفت پرگار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روحانیان از ب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سیان جمله سجود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حقارت سوی خود منگ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تو جزء است و جانت کل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 تو در تافت جزوت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تن از جان جدا جزوی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دد نبود در این راه ا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ابر رحمت ف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د وقت رفعتها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چندانی ملایک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طاعات ایشان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د تابوتش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ید کرد بر مفسد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 و روی هم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آوردی این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فرقت بیالود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حمت بر من آش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نکار و رح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ی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ستد با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چراغ او بکش برخیز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کشتی این چراغ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با او بصد شفقت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ش را عشقبازی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خود این چنین آم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زان حصه بحر رحم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ست در کار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د و دوزخ عکس لطف و مه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و کل غرق وجودت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مکن نیست بیش از ت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عاجز مکن در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بشتافت عضوت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ان از کل جداعضوی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و کل گفتن نباشد تا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رد تا فزاید ذو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ست خلعتهای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تو فذلک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خواهد کرد جاوید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2" w:name="__RefHeading___Toc203311821"/>
            <w:bookmarkEnd w:id="8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باسه که روز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صیان و غافلان را از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مایه حیر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ز زمین تا نه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ستاند همه زان قوم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لایک بانگ خیزد ک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وید ای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یان را ک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یبت خلق افتد در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ها گردد بیک ساعت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نوعی پریش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اله طاعت از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فکند اندر سر این مش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بر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این خلق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را نیست زان سود و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ن برای گرسنه بای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3" w:name="__RefHeading___Toc203311822"/>
            <w:bookmarkEnd w:id="8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4" w:name="__RefHeading___Toc203311823"/>
            <w:bookmarkEnd w:id="8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مخنث گوه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رندم گاه زاهد گا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نفسم در خرابات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د تا بنگرد دیو از ر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یان هر دو حیر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ا که ای حیران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صایل باشد اندر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کس پاک بودی از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در طاعتت دلبست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کند نفس عمری س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نورستان غفلت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چون شنگرف اسرار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دایم نفس سگ را پ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رغ شاخ دی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هست و نیست گاهی نیست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جانم در مناجات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فرشته باز آرد نا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در چاه زند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کس این چنین شد حک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رد یک صفت نبو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کی شدی بعثت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صلاح آئی بصد آهست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ندهد بآرام و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ۀ مطلوب سر تا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خوردن چیست زنگار د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یاید از مخنث گوه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5" w:name="__RefHeading___Toc203311824"/>
            <w:bookmarkEnd w:id="8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 از بغداد شبلی چند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جستندش بهر موضع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گرو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ی گفت ای بزرگ 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قوم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ز تر دا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یشانم ولی 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 در ناجوانمرد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ان خویش را ایث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دان ذل خود کر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یش آئی ز موئی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ح و ذمت گر تفاو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حق را بندۀ بتگر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در میان خاص و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کن بیش از این دعو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صد بت بود در زیر د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خنث جامۀ مرد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سوی او کج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خنث خانۀ دیدش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تر بنشسته بود و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جای تست آخر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نیا چه مردی چه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نی در دین نه مردی چن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من ازمرد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خود دستار خوان 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ر افتادگان عزت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از بتی باشی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گری باشی که او 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مرد ایزدی آذر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قام بندگی برتر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ق شو عزت از عز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ئی خویش را صوفی بخل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زین بیش سر گردان 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6" w:name="__RefHeading___Toc203311825"/>
            <w:bookmarkEnd w:id="8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صومت آمدند و در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ضی ایشان را بکنجی بر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تسلیم در بر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هستید مرد جنگ 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ما این جامه را اهل آ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قاضیم نه مرد مع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بر فرق مقنع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نه مردی نه زن در ک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عوی عزم این مید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سر راه عشق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عوی بیش از این مف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مرقع پوش در دار ال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صوفی خوش نباشد جن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صومت از چه در سر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لباس از بر براندازید ه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صومت از سر جهل آ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مرقع ش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ود زینسان مرقع دا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کرد حل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هی بر باد و ترک ج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کن برگستوانی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سوائی نمانی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7" w:name="__RefHeading___Toc203311826"/>
            <w:bookmarkEnd w:id="8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مصر شاه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بر آمد ز عشقش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عاشق شدی بر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 ترک شهر و این کشور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کار تو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آن مرد عاشق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 آن مفل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ی گفتا که هست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زانکه او عاش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ان بودی که بودی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ر وی سر به از جان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ن او سر بریدن خو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 بستی کمر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در عشق دعویدا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عشقم سرسر دا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دان گفتم که تا ه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فلسی بر شاه عاشق گ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حالی مفلس گمر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کار اکنون یکی کن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نه در عشقم بترک سر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خواه یا آ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از شهر رفتن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سر ببریدش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سر ببریدنش فرم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ریق عشق ما صادق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کردی اینجا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رزیدن بر او تاو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 از مملکت برخ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عالم شدی در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بایدش زنها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خوددامن تر دا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زند در عشق ما لاف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8" w:name="__RefHeading___Toc203311827"/>
            <w:bookmarkEnd w:id="8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حادی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89" w:name="__RefHeading___Toc203311828"/>
            <w:bookmarkEnd w:id="8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ک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نفسم دش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هرگز نشد فرما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شنا شد گرگ در صحر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ایب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گ در جوالت کرد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وهم احول و هم اع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بستایدت اما د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روی آنکه این سگ ب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در اول همه بی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اوسط همه بیگ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آخر که پیری ب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عمری بجهل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اول تا به آخر غاف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دارد در جهان این س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بمرد از غم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م تک چونکه رهزن با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ز دستش جان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شنا نه این سگ رعن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می اوفتد در آش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اکی پایمالت کرد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گ و هم کاهل و هم کاف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غی نفس تو گیرد فرو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روغی این چنین فرب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دکی و بیدلی و غاف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وانی شعبۀ دیوان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خرف وامانده تن گشته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ین نفس سگ پی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ما لاجرم بیحاص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سگ کند آخ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گ کاف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د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0" w:name="__RefHeading___Toc203311829"/>
            <w:bookmarkEnd w:id="9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مردی گور کن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عمری گور کندی در مغ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دیدم عجب بر حسب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ر کندن دید و یک ساعت ن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ش که چیزی گ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جایب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زیر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گ نفسم همی هفتا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م فرمان یک طاعت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1" w:name="__RefHeading___Toc203311830"/>
            <w:bookmarkEnd w:id="9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عکاشه گفت ای حاض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آن کافران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واند بود اما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ین نفس کافر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یارستند کرد و آ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در حکم نفس کاف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 است این نفس نافرم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د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این نفس از 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سوار مملکت آمد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چندانی که تازاند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ل از حضرت جان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ین سگ را بمردی کرد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سگ رازبون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سگ را کند بن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گر پر شود از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صدقی کنند ایمان قب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این صد هزار و بیس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سلمان یا بمیر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چندین تفاوت از چه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خویش کافر پرو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نش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ست آس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جب باشد اگر گردد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این نفس سگ او را ن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ا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سگ در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از دل نیز هم چند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شیر آرد در ک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گفتش در نیاید هی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بهتر ز خو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2" w:name="__RefHeading___Toc203311831"/>
            <w:bookmarkEnd w:id="9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ي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نده پوشی در ر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به یاتوهان ای ژنده پ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را خودستودن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شد واجبم چون من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جانت ذوق دین نشناخ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ر تو نشسته ای ا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ت افسار کرده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ید ترا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من سر دین ب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م شد نفس بنشستم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من ب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س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گرفته برسگ نفست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تو آن آتش شهو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 دیده و کری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 صد چندین سپاه و لش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پیوسته لش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از همه سوئی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ی با نفس سگ در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 عشرت او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ید گرد تو شاه و ح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هم اینجا جدا خواهیم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خور گر با هم اینجا کم 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ان او را بدید آ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تن زن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او خود را ستود آ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ز چون تو صد هزار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و از تو خری برساخ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ده در زیر بار او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مر اوفتاده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 و ناکام آن توانی کر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را من خر خود س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سگ بر تست من هستم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ی بهتر ز چون تو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افکنده ز شهوت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ت نور و ز تن قو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ی و نقصان عقل و ضعف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میر اجل را چاک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و از پیش و پس د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بازآئی و هم نفست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رتی با او بهم پر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دست قدرت او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دا افتی ز سگ سگ از تو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فرقت مبتلا خواه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دوزخ خوشی با هم ر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3" w:name="__RefHeading___Toc203311832"/>
            <w:bookmarkEnd w:id="9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روبه چون بهم همب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در دشت شد با یوز 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د زنر کای رخنه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گر بود از عمر ب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شرت جفت یکدیگر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دو روبه را ز هم افک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کجا با هم رسیم آخر ب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کان پوستین دوزان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4" w:name="__RefHeading___Toc203311833"/>
            <w:bookmarkEnd w:id="9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نی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5" w:name="__RefHeading___Toc203311834"/>
            <w:bookmarkEnd w:id="9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بلیس از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با او بر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م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کز وی نجاتی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با تو بود این نفس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وه ابلیس از تلبیس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ی یک آرزوی خ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 دنیا که زند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اقطار او کوتاه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ر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وقت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م از غبن او افتاده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ی معنی حیاتی با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ت ابلیس بگریزد ب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یک یک آرزو ابلیس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صد ابلیس زای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اقطع شیطان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د هیچ او را با تو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6" w:name="__RefHeading___Toc203311835"/>
            <w:bookmarkEnd w:id="9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فلی در پیش آن صاحب چ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بلیسم زد از تلبیس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ای جوان مر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تکی بود از تو و آز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نیا جمله اقطاع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گوی او را که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دی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آهن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رون شد ز اقطاع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ابلیس بسیاری گ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ین بر من بطرار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 شد پیش از این ابلیس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ز ظلم تو بر سر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ن نی آنکه دنیا دش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 دنیای من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دنیای من زد چن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 او هیچ کار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7" w:name="__RefHeading___Toc203311836"/>
            <w:bookmarkEnd w:id="9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دینار را گفت آ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خوان خدا 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ت از ره برد ولاحول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دنیا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گفتم که دنیا را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و دادی تو هر دولت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غفلت غرقه دریای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در لباس تع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دنیا ذوق ایمان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دنیا آشیان حرص و آ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قارون کرده قی بگذ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کرده لاشئی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ج این دنیای دون تا ک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مانده روز و شب حیران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یک ذره لاشئی 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نگسست در لاشئی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نیا چیست بیکا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آتشی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این آتش سوزنده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ران چشم ازین آتش ب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پروانه شد آتش 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آتش ترا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تا هست جای آ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حال خود چونی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همه فرمان شیط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سلمانی بجز قولی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ت که مر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ت محکم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دادنش آسان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کز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ند و تو در معص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 و آز تو جانت ب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از فرعون و از نمر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شدادش بشدت 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افتاده اندر د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شۀ نابوده زین لاشئ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هد یک 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زین لاش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ممکن که او مردم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ود صد باره از لاشئی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بیکاری گرفتار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خلقی دگر را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ی گر ازو گیری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ون پروانه زین آت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 را شاید آن مغرو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گر نسوزی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چنین آتش بسوزد جا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8" w:name="__RefHeading___Toc203311837"/>
            <w:bookmarkEnd w:id="9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وقت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دیوانۀ بشنو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ناز خود بگنج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ظری سر بر فلک افر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غلام و ده کنیزک کرد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بنگر خود تو با این جمل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ن من یک گرده قسم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انی ز ملک و مال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ساعت بگردان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خدا رحمت کن و کارم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حم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وشی زو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ی از تکبر ه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یوارش بزر بن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 اینجا کی ب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رحمت داری آخر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لطف وجای رحمت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ننمایدت این حال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ی فارغ چو مردان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99" w:name="__RefHeading___Toc203311838"/>
            <w:bookmarkEnd w:id="9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ینی گفت مشتی حیل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ین آن بیخبر را بر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ریزان شاخ بنشان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در نزع گردا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در نزع گردانن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گردانند زی پست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اکنون بگردان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جنب میرد تو زو پاک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0" w:name="__RefHeading___Toc203311839"/>
            <w:bookmarkEnd w:id="10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لث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1" w:name="__RefHeading___Toc203311840"/>
            <w:bookmarkEnd w:id="10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من زر د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را چونگل زری نبو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ینار و زر دین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ز صورتی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تو روز کور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عنی باش در صورت م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صورت رنگ گردانیده 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که مشغولت کند از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اگر جائی بغایت درخ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ی را از زر تو ی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یک جو زر دهی در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چو عمر وی و چو زیدی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پشتی زری با خل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نو مزد د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ینت شد و عمر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ه چیزی بهیچی دا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صبرم هست تا در وق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نیائی بباید دینت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راغت جوئی اندر مشغ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قه کن چیزی که داری چارس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هست آن تر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ر دست جان نتوان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لاسی خوابگاه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لاس خوش بسوز ای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وزی آن پلاس اینجا ز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صید رأی خود شد و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و و حرف آمد الف واو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و را بین در میان خو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زر چون مغز شد در پو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خندان نه بتوانم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پردعو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ن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دلت صبح صفا پنه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صورت چو مور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معنی اصل و صورت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 طفلان مبتلا گشته ب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ود بر خاکش افکن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ی قفل فرج اس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را هم نیز بز خور د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و را خونخوری گه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ی بدهی جنیدی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پهلوی تو بر پشت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زن زر چیست ک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ید از دکانت یک پش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نین دل بر همه بنهاد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دبان از زیر بکش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بدنیا دست ندهد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بی در تو افتد ولو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ن تنالوا البر حتی تنف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 ار باش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ملک این و آن نتوان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لاست سد راه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ز تزویر با حق هم پل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ی فردا به پهنا بی گ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در وای سر تا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در خاک و خون بین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لف را بین میان خاک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2" w:name="__RefHeading___Toc203311841"/>
            <w:bookmarkEnd w:id="10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مریدی داشت اندک مایه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ست و چی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ید راه و پیر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ئی شان پیش آمد بس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ید زان کش بود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گفتا چو پیدا شد 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علومت بیفکن کا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جفت گردد سی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ساب یک جو زر از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ر دین چون خرلن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طراری رسی شیط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زر راه زد گمر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ی پرهیز کن زین چاه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زر پنهان ز شیخ خود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و هم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آن زر در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با هم د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شکارا شد در آن وادی د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رسوا کند بس زود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دامین ره رویم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راهی که خواهی شد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بگریزد بتک از بی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بشکافی بطرار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یر سن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نداری رسی حیرا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ه در درون چه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کاین چاه دم دارد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3" w:name="__RefHeading___Toc203311842"/>
            <w:bookmarkEnd w:id="10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شیخ بصره پیش راب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ۀ کز هیچکس نشن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ترا از خویشتن روشن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عه گفتش که ای شیخ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م و بفروختم خوشدل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گرفتم بیک دست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رسیدم که چون شد سیم ج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دنیا جان و دل بر خو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ست آرد جوی زر از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ث او را بود آن زر ح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زر سیمرغ را ب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نجد مو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موئی بجانان ر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عشق صاحب واقع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نی خوانده و نی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گو کز شوق جان من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اره رشته بودم ری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درست سیم آمد 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یکی در این و دیگر را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زن گردد سخن نتوان نه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ام دیگر گو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ست آرد بمیر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ماند بهر آن زر در وب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عشق زر به آتش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گنجد گنج و صره سیم 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زهرۀ آن ک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4" w:name="__RefHeading___Toc203311843"/>
            <w:bookmarkEnd w:id="10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بدی کز حق سعادت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خلق بیرون رف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ش حق بود و او همدم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یطی بودش درختی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خوش الحان و خوش آو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عابد از خوش آواز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حق سوی پیغمبران روزگار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گفت کاخر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از شوق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ی مرغ زیرک ا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بخریده و آم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مان انس و الفت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ین ارزان فروشی هم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صد ساله عبادت دا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زیر پرده با حق گفتۀ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اشد آن دم حق هم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ختش کرده مرغی آش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آواز او صد را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انسی بدمساز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حی کرد و گفت با آن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طاعت بکردی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مرغی آخرم ب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رغی کردت آخر در ج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نااهلی مرا ب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فاداری ز که آم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ت مائیم بی همدم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5" w:name="__RefHeading___Toc203311844"/>
            <w:bookmarkEnd w:id="10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رابع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6" w:name="__RefHeading___Toc203311845"/>
            <w:bookmarkEnd w:id="10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دلم پر آت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صری زر نگار و دل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شادی مرا حاصل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رغانم بر آن قصر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ی چون دهم کلی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عاقل رفته از باغ 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ون همت نا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لخن سر بسر دنیای 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ر تو گر  خلد جن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مرگرا بر خلق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زاد و بوم من جائی خوش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نظاره آن جانف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چون توانم بر گرفتن دل از آ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شم آخر درین وادی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بی چنین قصر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زیند در سفر داغ و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نۀ گلخن چه خواهی ک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تو چند است ازین گلخن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جل زندان محنت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 افتادی درین منزل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7" w:name="__RefHeading___Toc203311846"/>
            <w:bookmarkEnd w:id="10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ی کرد قصری زر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آن قصر بهشت آس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از هر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حکیمان و ندیمان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قصر مرا در هی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گفتند در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ی برجست و گفت ای نیک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قصر را آن رخنه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من ندیدم رخ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هدش گفت ای بشاهی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آن رخنه توانی کر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 قصریست خرم چون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قی نیست هست اینجای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ای و قصر خود چندین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از خواجگی و ج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ج شد دینار برو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فت از فرش و آرایش نظ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دمت با طبقهای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یش آورد و بر کرسی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اقی نیست از حسن و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یده است و نبیند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ۀ مانده است و آن عیبیست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حفه دادی قصر فردوسش ز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ر انگیزی تو جاهل فت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نۀ هست آن عزرائیل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چه قصر تو و چه تاج و ت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بر چشم تو خواهد کرد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اقی نیست این را حیل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کبر از سرکشی چندین 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عیب تو نگوید 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8" w:name="__RefHeading___Toc203311847"/>
            <w:bookmarkEnd w:id="10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 بازاری آش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شد سرای او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خلقی را بصد ناز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عوت مرد بی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اهم این زمان کایم بت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شغولم مرا معذ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عجبی سرائی زر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تی آغاز کرد از بهر 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ای او ببینند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دیوانۀ او را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ای تو ریم ای خام 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فت زحمت د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09" w:name="__RefHeading___Toc203311848"/>
            <w:bookmarkEnd w:id="10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آن عنکبوت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گیرد و هم دور اند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دامی بسازد از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گس در دامش آید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خشگش کند ب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ی باشد که آن صاحب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ه آن عنکبوت و آن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نیا آنکه در وی ساخت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دنیا مسلم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شاهی سرفر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مطلب گر نخوردی مغز خ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کوس و علم در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دی در علم در کوس ب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ق بیهودگی چندین مت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آخر درکشیدند از پ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حال آمد پدیدار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مکن سرفرازی ک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نه سر سروری دیگر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سرای و باغ تو رن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زین خاکدان پر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همت برگشا و ر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انیدی بدان درگا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سازد بکنجی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در دامش افتد یک مگ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گداز عرق آن سرگشته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خود سازد ازو تا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بی اندر دست برخیزد ز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ناپیدا کند در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گس در خانۀ آن عنکب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تا چشم برهم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ل راهی پرده 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گاوان را دهند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و که باد و بانگ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و بانگی کمتر ارزد نیم دا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رور خواجگی چندین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کشند از جسم تو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یا سرنگونسار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نه تا چند بازی کر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ازین افزون ببازی سر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مان تو بلای ج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پیمائی جهانی پر ز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قدم در نه در او درگاه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بکنجی تو ز عزت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0" w:name="__RefHeading___Toc203311849"/>
            <w:bookmarkEnd w:id="11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بک مردی کرانج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داری تو ای درویش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تنگنای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آنچه گفتی نی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اینجانبودی تنگ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صد وعدۀ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تو چیست دنیا در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ذر کردی دل خویش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پیش و راهی سخ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جمله فارغ و پر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دیدی جهان جان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بینی نه بینی هی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ی بدرویشی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می چه پرسی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تنگست این جهانم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یابان فراخت تنگ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جا افتادۀ هرگز ب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شان زان سوی آت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یران کن از این آتش ح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رای دلخوشی پیش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ضعیف و دل اسیر و جان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اری چنین بر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هان نه نام داری نه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بیش از این کم پی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1" w:name="__RefHeading___Toc203311850"/>
            <w:bookmarkEnd w:id="11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لهی را میوۀ دل م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س تابوت میشد سو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جهان نادیدۀ من چو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ی چون این شنید و ک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 باخویش خواهی ب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تو نظاره عال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ردازی تو ازنفس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آرام و قرارش ب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 و وانگ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و ناکام از جهان بیرون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صد بار این چمن این خار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نادیده خواهی 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شد کی درد را مره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جاست هست گم جان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2" w:name="__RefHeading___Toc203311851"/>
            <w:bookmarkEnd w:id="11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اند آن غافل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گفت آن عزیز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ی تو بد گر نسوزی عو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ز خوشی آنج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 گوئی بسوز این عو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ساید مشامی از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3" w:name="__RefHeading___Toc203311852"/>
            <w:bookmarkEnd w:id="11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خامس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4" w:name="__RefHeading___Toc203311853"/>
            <w:bookmarkEnd w:id="11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شک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مرغ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آمد مرا در پ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یال روی او رهز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ی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پر کرد او از خو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ئی در پ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مانی بیرخ آن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من از دست درمان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م من در این اندو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درخاک و در خونم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بیطاقت شدم در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ا هم غرقه در خو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ر بند صورت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صورت نیست عشق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مالی را که نقص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جمالی که مصونست از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از خلط و خون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آن خلط و آن خون ک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حسن او ز خلط وخ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صورت عی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فتد پردۀ در پیش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صورت آفاق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صورت این معنی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را دوستی غی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جز آن دوستی ره گی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دلبندی مرا کرده است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من بربود و کار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تشی زد در همه خرم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م آید صبر کردن زا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چون گیرم من سرگشت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لا بر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بود هرگز راه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از کفر و ایمان د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م در عشق او اندوه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از پرده بیرونم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نشکیبم از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من اینست اکنو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کدورت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شهوت بازی ای حیوا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زان عشق تاو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باشد صبر کردن زان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او کرده مه ناک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شت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نبود درین عال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آخر آن نکوئی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در غیبست آن از غی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می دیار ماند نی د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عز بینی بدل گردد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ی گردد همی با یک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اینست کز بی عیب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پشیمانی که ناگه گیر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5" w:name="__RefHeading___Toc203311854"/>
            <w:bookmarkEnd w:id="11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نائی بغایت کا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ره پیوسته در تحصی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خلق جهان کار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روشن چشم استادش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شاگردانش افزون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استادش بزیر پرده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خ چشمی دلبری جان پ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از پای تا سر همچو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شیرینی شکر را کرده ص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کمندش بر زمین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لعل او شک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چشمش تیر بیر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فاقاً چشم آن شاگرد 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دم محو زیب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گردی این مه رو ب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م دایم براه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درس اوستاد خود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و شاخ زعفران از د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عقل را در ز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دانش د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ظاهر کبر و غوغ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بی عشق علمی را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غرض شاگرد در سودا و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یکبارگی بی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را با کنیزک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انش بحیله قص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هلی دادش که در کار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یزک زرد چون زر ش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کوئی ماند در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ش ذرۀ باق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زان تن شد برون در طش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آن شاگرد زیرک را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آن شاگرد را چون ج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مرد برنا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عجب ماند از آن زیبا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یئی از وی پدیدار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ستاد آزا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شاگرد زیرک گشته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انطشت آورد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برنا چو کار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آن عشق دل گرمی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زویت بود دایم آن ص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تو در عشق او زرد از 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انی و کنیزک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ور از روی تو گم گش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دا گشت از کنیزک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نیزک ب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م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ه در بی فراس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آن شاگرد مرد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صورت پرستی پ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صورت نفس شیطان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صورت گیر در عشق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ت از خلط و خون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از خلط و خون 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صورت عی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فهم و زیرک و بسیا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تا سالش دو شب تعطی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جز تعلیم و تکرار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لحق نیک افتادش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خن با او دگرگون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نیزک غیرت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آرائی همایون پیک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در لطف و فتوح اندر فت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تلخی هر ترش را کرده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قصدی بل چنین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ان را بال و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ه خون آلوده در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جمال آن پریرو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فریبی و دلار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ادی نیست غیر از او ک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اگرد است و حسنش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او کم گشت و مهر او ف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ریری رنگ رفته ز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ی را نیز از جان سی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عشق آن همه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رزی سوز و سودا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او را حب مال و جا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ستی گل از مل شب ز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ته و وابستۀ تیم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قف آن گشت آخر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دست آن کنیزک فص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حیظی پدیدار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گلنارش چو شاخ زع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طراوت ماند در رخس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قدح بشکست و آن ساق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خون فصد و حیض آن طشت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س پرده کنیزک را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نیزک پیش او بر پا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زان پس بنگرید آن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ین بی بهره شد از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ی تحصیل در کار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غمان غالب شده شا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صحت برفته رنج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گشاده پیش او برد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ی شد قرار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شوم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یت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تو و آن آرزو این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عشقی چنین سرد از چ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وی شد همان یک چیز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نگر اینک پر است این طشت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د شد آن عشق و شور و دمد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 رحقیقت عاشق این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خون و نجاست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ه کرد و بر سر تک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این صفت اند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معنی جان روحانی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تابد آفتاب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صورت مرد دوراند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ی آن شدن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ن در غیبست حسن از غی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6" w:name="__RefHeading___Toc203311855"/>
            <w:bookmarkEnd w:id="11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ندی پیش شب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دوستی بود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 بمرد و من بمیرم از غ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شد دلت بیخو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دیگر گزین این ب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کز مرگ نقص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د در عشق صورت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ش آن صورت شود بیرون ز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ازو پرسید کین گریه 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جمالش تازه بود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هان بر من سیاه از مات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سزایت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میرد هم نمیری ز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او غم جان آ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ز آن صورت فتد در صد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و از آن دوری کند درخو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7" w:name="__RefHeading___Toc203311856"/>
            <w:bookmarkEnd w:id="11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ری مالی و ملکی چن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ش بفروخت تا  آو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خواجه او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او ج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رفتی میان ره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که این داغم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حماقت رفت و چشم عقل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با زاری چنین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زانفاس عمرت گوه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نعمتهای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کز که دور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را پرورد در صد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نیزک با لبی چون قند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پشیمان گشت و بس بیچ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ش باز افزون از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او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ر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دی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داغی سزای آن 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بر خود را بدیناری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ان خویشتن را خو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حق هر ذره تو رهب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بر خویش نعمتهای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دائی بس صبور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نادانی بغیری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8" w:name="__RefHeading___Toc203311857"/>
            <w:bookmarkEnd w:id="11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در دشت 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سرو را سگی آم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گهر طوق مرصع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زرش خلخال ودست ابرنج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آن سگ را سگ بخر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در قفاش آن سگ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کاستخوان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غیرت چنان بر شا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پیش چونم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بگسست آن شه و گف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ردی سوزن آن سگ صد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گبان گفت سگ آرا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 سگ دشت و صحرا را س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همچنین بگذا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گر با خویش آید بع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ش آید کاشنائی ی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 اول آشنائ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عشق حقیقی نه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پای دار اژد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جان مرد را شو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ش گر یکی وگر ص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گبان سگ تازی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ش از اکسون واطلس د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خر را در گردنش افر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ابریشمین در گرد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ته آن سگ بدست خود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سگ بود مشتی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گرست آن شاه و سگ اس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تشی اندر سگ گمراه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غیری چون توان کرد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هید این بیخبر را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ش بودی که کرد آن زش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اندام او برخاس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لس و زر و گهر ما را س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زر و سیم او بردار و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آراسته بین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و من شاهی جدائی ی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آخر از غفلت جدائ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کن با اژدها مردانه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سر بریدن خونبه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ژدها را صورت موری د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و تشنه خون خو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19" w:name="__RefHeading___Toc203311858"/>
            <w:bookmarkEnd w:id="11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آن حلاج بردار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بان او همی نشن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د شد چون ریخت از وی خون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درمالید آن خورشی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گلگونه مرد است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باشم زرد در چش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من زرد آیم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از ترس یکسر م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خونی چون نهد سرس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م حلقۀمی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با اژدهای هفت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بازیش بسیار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اناالحق می نرفتش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دست و پای او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کی ماند در آن حالت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بریده بروی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خود گلگونه تر کردم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روئی باشدم اینج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ن برد کاینجا بترسیدم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چنین گلگونه اینجا ر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ر مردیش این زمان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نین جائی مرا بی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موز افتاد دایم خفت و 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چیزش سردار او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0" w:name="__RefHeading___Toc203311859"/>
            <w:bookmarkEnd w:id="12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تدای دین جنید آن بحر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هائی کز بلندیش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برنائی جنید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د آن پسر را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سر جنید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دیکی که امشب بس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 باید اندر آن آش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بغداد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ه تشنه دل بر آ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یکی زیبا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ان جمع افکندند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زد وانجمع را دل دا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هادم من در اسرار ق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ود زین بیش و کم نبود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1" w:name="__RefHeading___Toc203311860"/>
            <w:bookmarkEnd w:id="12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دس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2" w:name="__RefHeading___Toc203311861"/>
            <w:bookmarkEnd w:id="12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م ز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ز مر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سد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م میر اجل با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یابد از اجل یک تیغ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کز جهانی دست و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زیر زمین بر 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بنگر تا چه راهی مشک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ازتلخی مرگت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گفت ای ضعیف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خوانی چند بر هم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عمرت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که هر کو زا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ی مردنت پر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ردون همچو طشت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تیغ زن در گ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آلوده گر پا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آب از قدم تا فرق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عمری در جهان فرمان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دور است و من بی زاد و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آید در نخستین منز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جل آید بمیر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قلم شد دست هم تیغش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دریغی نیست در دست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ناخفته همه آش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درین ره گورش اول منز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ینت شود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ی ماند مشتی است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را در استخوان بگ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قی از دو دم تا نیم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خاک و هرچه بودش باد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ای بردنت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فق این طشت هر شب 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در ط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آبی که با خاک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کرد با دریا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سوزی هم بزاری جان 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3" w:name="__RefHeading___Toc203311862"/>
            <w:bookmarkEnd w:id="12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ققنس طرفه مرغی 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منقاری عجب دارد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صد سوراخ در منق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هر ثقبه آواز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ر ثقبه بنالد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درندگان خامش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یلسوفی بود دمساز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 عمر او بود قرب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برد وقت مردن دل ز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هیزم آید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ر یک ثقبۀ از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ر یک ثقبه همچون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نوحه از اندوه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فیر او همه پر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او آیند ازنظ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غمش آن روز از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ز زاری وی حیران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عجب روزی بود آن ر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چون عمرش رسد با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بیرون جهد از ب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 آتش فتد هیزم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و هیزم هر دو چون اخگ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اند ذرۀ اخگر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آن هیزم چو خاکستر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در جهان ای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ققنس عمر بسیار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قنس سرگشته در سالی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درناله و در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آفاق پیون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ش اجل چون د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تو که از چنگ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آفاق ک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اگرچه بس درشت و ظ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را کار بسیا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ضع آن مرغ در هن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ی در وی بسی سوراخ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فتش طاق بودن ک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هر آواز او راز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و ماهی گردد از و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وشی بانگ او بیهش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وسیقی ز آوازش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مرگ خود بدا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زم آرد گرد خود صد خرمه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هد صد نوحه آن د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ه دیگر برآرد درد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ۀ دیگر کند نوع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خودبلرزد همچو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روش او همه درند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برند از جهان یکب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وی بسیا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د ج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ضی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ی بیجان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چکد از نالۀ دلسو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بر هم زند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آتش بگردد حال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زد هیزمش خوش خوش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خگر نیز خاکست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قنسی آید ز خاکستر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ان ققنس بحه سر بر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پس از مردن بزاید یا ب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میری هم بسی کارت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تنه بر خویشتن نال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ولد نی جفت فرد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نت جفتی و فرزندی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وخاکسترش بر با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خواهد برد جاندار از ح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عجایب بین که کس را بر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نان را نرم کردن لاز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تر از جمله این کار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4" w:name="__RefHeading___Toc203311863"/>
            <w:bookmarkEnd w:id="12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تابوت پ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روزی که جانم کرد ر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صوفی آنکه او بودت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ی کان پسر ر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دنیا بی سر و پ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در مملکت 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م نامد بعمر خویش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نامد هرگز این روزش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س مشکل پدر ر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باد پیم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خواهی رفت جز باد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5" w:name="__RefHeading___Toc203311864"/>
            <w:bookmarkEnd w:id="12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ئیئی را چون اجل آمد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تو چونست وقت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پیمودستمی عمر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یکی پرسید کای در عی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الم می نه بتوان گف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درخاک رفت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6" w:name="__RefHeading___Toc203311865"/>
            <w:bookmarkEnd w:id="12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عیسی آب از جوی خوش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زان آب خم پرک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آب خم همه تلخش 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رب آب خم وین آب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تلخست آب خم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عیسی آن خم آمد در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این نه کاسه من سالی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ندم خم هزاران با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م ازتلخی مرگم ا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ی غافل تو هم بنیوش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گم کردۀ ای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بی زنده خود را ب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هشیاری ترا از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پی نابرده مرده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پرده آن در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طعم آب خوشتر از گل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سی از خم نیز آبی خو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 و عجایب مان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ک آبست سر ای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شیرین تراست از ان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عیسی منم مرد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 کوزه هم خم هم تغ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تلخی مرگم کا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من زانست ناشیری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ین خودر ا زغفلت خم م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ت جان برآید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یری کی شناسی ر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مردن ازوجودت هیچ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ده مردم لیک نامر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گونه باز یابد خوی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7" w:name="__RefHeading___Toc203311866"/>
            <w:bookmarkEnd w:id="12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ن بقراط در نزع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فن سازیم و تن پاکت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تو باز یابیم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خود را زندهدر 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رفتم که دروقت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مان مرگ را جز مر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از بهر مردن 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ملکی داشت در زیر ن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هنشه بود و ور پروی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دا ور شاه 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انی هست رنج و مرگ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سیمرغست و باقی رنج و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اگردیش گفت ای او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دامین جای در خاکت ک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فن کن هر جا که خواهی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نبردم مرده کی یاب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مویم نبود از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ن دارد بزاری بر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نخواهد ماند دل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شد توتیا زی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خاک لحد ناچیز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ص و کامل دگرگ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بی زیندو رنج خویش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این بیهوده در دنیا م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8" w:name="__RefHeading___Toc203311867"/>
            <w:bookmarkEnd w:id="12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بع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29" w:name="__RefHeading___Toc203311868"/>
            <w:bookmarkEnd w:id="12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پاک اعتق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مام عمر در غم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پر خون من چندین غ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حیران و عاجز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ن جمله غم در خو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نقد چندین از غ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دل چون هست پر خو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دهدش خوش لهجه مرغ راه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غرور شی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ادی و مراد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در یک نفس می 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هان می بگذرد بگذر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چیزی که آن پای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یامد یک دم ازمن بر مر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ند کوی عالم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غمم هر ذرۀ در مات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م گر شاد هرگز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سری چون راه گیرم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فر بودی دلی بس خر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گفتم حالم اکنون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خبر از سود و آگه از ز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غرق سودا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نبی بگذرد در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هم بی آن هو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او گیر و بدومنگر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ل بندد در او دل ز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0" w:name="__RefHeading___Toc203311869"/>
            <w:bookmarkEnd w:id="13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ی بود بس عالی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 ای بحضرت نسب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رگ استاده بینم بر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ین مرگ موکل بر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موکل شربتم چون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را پایداری یکد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یک ساعت وصلی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از مرادی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دت از نامرادی تیر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ا رنجی رسد در ز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 بر انبیا رفت از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صورت ترا رنج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عنا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 در هر 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ری یاد از احس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جا باشد نشان د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او شربت نخورد از دست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ربت نیست هرگز رغب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شربت باز گیرد زود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باشد من اگر شربت خ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ه جلابی بود کا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جو ارزد اگر صد عا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بنیاد بر اصلی ک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راد یکنفس چندین م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رادی چون دمی باشد من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عز تست نی از خو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ندهد نشان در کر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بیننده را گنج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احسان او صد عال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ه بینی اندکی رنج 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مغزا پای تا سر پ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1" w:name="__RefHeading___Toc203311870"/>
            <w:bookmarkEnd w:id="13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ود نیکو ش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وۀ او خوش همیخورد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شی کان چاکرش میخو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ک نیمه بمن ده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و آن میوه و چون شه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گز ای غلام این خود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رهی با شاه گفت 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ستت هر دمم گنج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م در زیر نعمت پ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ستت تلخ افتد م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اگر در راه او رنجت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س پشت و رو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وشی جوئی در این دار 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با هر لقمۀ خون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ختگان چون سر بپا آ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ر نان و نمک بنش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کری را داد روزی م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نیکوتر و خوشتر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ه نیز آر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س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ی تو این ط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بد زان ابروان در هم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تلخی چنین شیرین که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دستت تحفه دید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یک تلخی مرا رنج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لخ کی تلخی کند از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دن راندانم شیو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یقین بشنو سخن گنجت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ی تو چون چنین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خوشی این جهان درد است و غ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س را جز حقیقت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قمۀ بیخون دل کی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نان تهی نشک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2" w:name="__RefHeading___Toc203311871"/>
            <w:bookmarkEnd w:id="13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ئی را گفت مردی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ر گلخنی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ۀ نشکس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گلخ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در عالم خوشی جوئ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وشی جوئی در آن کن احتی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دلی در کوی عالم ر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مست اینجا که چون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پرگاری بگرد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اخی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 تر دامنی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شکستند آنجا گرد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ۀ و خوا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مردانه زان سوی صراط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رسم خوشدلی یکم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ه کو دلی تا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خوشی یک نقطه کس ندهد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3" w:name="__RefHeading___Toc203311872"/>
            <w:bookmarkEnd w:id="13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 مهنه را آن پی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شیدم نامرادی پ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عای خوشدلی آم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مدتی ش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سی بش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ا ناید پدید این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لی را بین دعائی ده ب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رم تاب اکنون ب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آن وردی بود هر روز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فتم من پس زانو حص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ی نی دیدم و نی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دلی کی روی باشد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4" w:name="__RefHeading___Toc203311873"/>
            <w:bookmarkEnd w:id="13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بنشست در پیش ج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دلی مرد کی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ندهد دست وصل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را سرگشتگی بینم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گر صد باره غرق خ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تا ذره بود ذ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ردانند او را آن ن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و از ذره برخیزد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کل گم گشت در خورش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گر بس نیک ور بس ب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ی ذره چون مس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دارم ای چو ذره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صید خدا بی هیچ ق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ساعت که او و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رد تست ناکام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رانیست تاب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از آن سرگشتگی بیرو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وید نیست او غ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است و چشمه حیوان نه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او هم ذرۀ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یک ذره تا جاو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مری تک زند در خ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گشتی شوی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عجز خود به بین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5" w:name="__RefHeading___Toc203311874"/>
            <w:bookmarkEnd w:id="13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خفاش گفت از هی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عمری بصد بیچ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س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در سال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ز چشمی گفت ای مغرور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چو تو سرگشته این ره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کی نیست من خواهم پ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مست و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جان سوخته تن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 خورشیدش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ی گفتش که تو بس خ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گوئی کز او ب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خفاش بس ناچی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عجزی بسوی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رغی یافتی بس دیده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سوز دل چون گفت و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ت بی دیدۀ شد رو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م چون نیست تاب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اشم گم در او یکبا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خر رسم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ترا تا او هزاران سال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ر در چه مانده در مه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این کارم چه نقش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 قوت ماندش و نی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پر و بی بال عاجز م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خورشید بگذشتم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ه گامی ر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چنین بی بال و بی پر 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ز وی مانده بد او  نی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حالی از زبان جا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رۀ زو دورتر بر شو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جود کار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آمد گشت مسکینی غ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6" w:name="__RefHeading___Toc203311875"/>
            <w:bookmarkEnd w:id="13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من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7" w:name="__RefHeading___Toc203311876"/>
            <w:bookmarkEnd w:id="13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ذر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پرسید از اوکای رهن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قبول و رد مرا خود نی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فرمائی بجان فرم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یکو کردی ای مرغ ای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 جان گر تو آنجا ج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فرمانبرد از خذلان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ی در امر در یک سا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مان برد سخت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سی سختی کشید و زا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ر فرمان کشد سخت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 فرمانست در فرمان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گر ام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 ب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فرمان او را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فرمان سرکشم تاو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زین بیشتر نبود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ری گر تو بجان فرما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دشواری او آسان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بی امر عمری طاعت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بود در کوی این کس نه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یان نبود چو بر فرما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ثواب خود کند پر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تو در تصرف بر م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8" w:name="__RefHeading___Toc203311877"/>
            <w:bookmarkEnd w:id="13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شهر خو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چیزی از آن خوی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زندان را نبود از جزء و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 چندی بریده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پای چند نیز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شهر خود درآمد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 آنجا که زندان ب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زندان را بر خود ب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شینی بود شه را 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 آرایش افزون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 و زر بر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دیدی و کردی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زندان چرا بودت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جا هیچ چیزی دل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انند این همه ببرید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 آرایش آن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در شیو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ئی در شأ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آن قوم تاو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کردی امر من اینجا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 خود اینجا روان تر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در ناز خود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زندانند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دست و گاه سر در ب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نشسته نی کار ونه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گلشن شد این زند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ره بینان بفرمان ر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شهرآرا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آرایش همه در پیش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چیز دیگر الا بند و غ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گرهای دریده 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همه آرایشی ب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شهر و زیب و زینت پر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اسب خود پیاده ز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عده کرد و سیم و زر بسیار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ا سر این با م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در دیبا و اکسون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گ و عنبر بر هو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ستی سوی چیزی هیچ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سر ببریده بینی این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سر ببریده و جز دست و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ایشان چرا 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بازیچه باز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نه خویش و آ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م اینجا اهل زند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جدا بودی سر از تن تن ز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جا عنان برت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رور خود فرو آس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ر حکم قهر م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شک و گاه تر در س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ند از چاه و زندان سو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من ایشان را و گه ایش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شه را بزندان رفت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39" w:name="__RefHeading___Toc203311878"/>
            <w:bookmarkEnd w:id="13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کز تخمۀ عکا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ب در خواب دیدم 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دادندم بشفقت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تدبیر آن کرد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تعبیر آنکه در وقت سح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م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 راه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ید آمد مرا آن فتح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همه پیران و آن چندان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 از جمله مردی مرد 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شنیدم من آنشب ای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تو چون خواهم و درد تو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فرمائی مرا آنست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ژی نی راستی باش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را رفتن بفرمان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آن هردو شیخ مح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پیوسته چو بر فرم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نبود آنکه از روی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وقت امتح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ب عالم بود و پاک و صاف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زید و ترمذی را د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شان هر دو کردم ره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کردند آن دو شیخم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م آهی برآمد از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تا که درگاهم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کردند سوی م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 از ما برون از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را خواست هیچ از ما ن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ن و آن مرا نبود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را چون جویم و مرد تو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بر وفق فرمانس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تا خواستی باش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فرمائی مرا آن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بقتم دادند بر خود لاج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وندش سخن در ج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در بندگی پیوسته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تحان کی تا نشان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0" w:name="__RefHeading___Toc203311879"/>
            <w:bookmarkEnd w:id="14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که جان آمد ب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بشکافتند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ال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ودندی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ندی که با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این باشد و دیگر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دا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نی بن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یفکن خویش را هم ب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شدی بنده بخدمت باش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رم بر م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رقانی چنین گفت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ندی دل بری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ادندی که در چه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پرستی راست ناید کژ م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افکنده گی میدان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را ممکن شود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افکنده باش و ز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رحمت بهمت باش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رمت باشی این نعم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1" w:name="__RefHeading___Toc203311880"/>
            <w:bookmarkEnd w:id="14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را خلعتی بخشی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ره بر روی او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کری با شاه گفت ا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بد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ی انک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ی آنک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با خلعت برون آمد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تین خلعت او بست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کرد از خلعت تو گ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آن سرگشته را برد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بساط شاه بی قیم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2" w:name="__RefHeading___Toc203311881"/>
            <w:bookmarkEnd w:id="1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تاسع و عشر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3" w:name="__RefHeading___Toc203311882"/>
            <w:bookmarkEnd w:id="14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در راه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شغولی تن بر من ح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ر دست آیدم گم گرد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خویش را دربن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دهد را هروگر ک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باخت هرچش ب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خته بر در دریده بر مد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ی کل بآه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کردی برست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ی خود ز یک یک چ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ین زندان بسی نتوا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وقت مرگ یک یک چ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ها اول ز خود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ول پاکباز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ی کی بود ای پاک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شانم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دست آن چو کژدم گرد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شانم جمله را از بند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در پاکی به بینم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ی زاد راهش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در پاکی خود آس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تا سر موئی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خاکسترش برو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نخور چونکه هست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نهی گامی در این دهل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باز کش از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ونخوار تو و خونری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رخیز و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فر کردن نمازی نب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4" w:name="__RefHeading___Toc203311883"/>
            <w:bookmarkEnd w:id="14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خود پیر ترکستا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اسب است ابلق گا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خبر یابم ز مرگ ای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م که هست این هر دو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ی ونسازی هم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پاکبازی د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بازی کو بشهوت ن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و چیز دارم دوست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خود نیست جز فرزند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م به لشگر زاین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 بت در دیدۀ جانم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مزن در پاکبازی پیش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تا بنگری بر هم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 ساعت قفای آ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5" w:name="__RefHeading___Toc203311884"/>
            <w:bookmarkEnd w:id="14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رقانی که عرش ایوا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ش از چشم شیخ آورد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رد آن نیم بادنجان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شب سران پاک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نی من آش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گدا گر نیم بادنج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م می بسوزد ج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درکشد در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کار است اینکه ما ر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انی را نه دانش ن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یهمانی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صد غم هست در جان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کتم عدم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شق سر تی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جانها از آن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 شوق بادنجا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دش نیم بادنجان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فرزندش جدا کرد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بری بر آستان او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پیش شما باری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جنبد ضربتی بر ج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ا من کار او آسان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 نیارد زو دمی با ی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جنگ و مدارا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همه دانی بیفتاده ا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وان امتحانی در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چو خواهد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را خون بخواهد ریخ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نند ایثار یک خون ری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یزد خون جانها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6" w:name="__RefHeading___Toc203311885"/>
            <w:bookmarkEnd w:id="14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ذوال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ر باد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ل مرقع پوش رادیدم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شی بر عقل بیهوش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این چه کار است ای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ا کز این کار آ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آخر چند خواهی ک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زانه تا د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مش وانگه بخونش در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محو شد اجز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دارم آفتاب طل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و گلگونه رویش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گردانمش در ک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ید آفتاب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چون ناچیز شد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حق محو شد از خود ب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 وز محو چندینی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دولتی زین ب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کل بی عصا و راو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داده جمله بر یک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برجان پرجوش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ران را چند اندازی ز 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شیم و خود دیت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دارم دیت این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م تاتعزی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عالم سرنگونش در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گم شد ز سر تا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مال خویش سازم خلع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تکف بر خاک آن کویش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آرم آفتاب رو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ماند سایۀ در ک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شد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بود با او خود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کن جانرا و چندینی م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کو گم شود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7" w:name="__RefHeading___Toc203311886"/>
            <w:bookmarkEnd w:id="14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هیچکس در ک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ولت بود کایشان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جدا کردند از ایشان آ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قدم در دین نها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از این آمد شدن بهت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ی کان سحرۀ فرعو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انقوم ایمان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 این دولت نه بیند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دگر بیرون نهادند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شاخی زین نکوتر بر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8" w:name="__RefHeading___Toc203311887"/>
            <w:bookmarkEnd w:id="14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49" w:name="__RefHeading___Toc203311888"/>
            <w:bookmarkEnd w:id="14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صاحب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ستم من بصورت بس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طاعت نیست بسی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قناطیس اسرار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را شد همت عال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یک ذره همت دا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ملک جهانها ه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مت را در این معن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حقیقت همتی دارم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الی همتی بار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لیست کشف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جست آن چیز شد حال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و خورشید را زان ذر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مرغ جانها هم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0" w:name="__RefHeading___Toc203311889"/>
            <w:bookmarkEnd w:id="1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وسف را چو می ب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یداران بسی برخ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زالی دل بخون آغ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آمد با 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این پسر سر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 من بستان و با من بی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ه آمد مرد را گفت ا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صد گنجش بها در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زن گفتا که دانستم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ینم بس که چه دشمن چ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لی کو همت عال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 همت بود کانشاه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را چون بسی خسر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پاکی همتش در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همت چونکه شد خورشید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ریان از شوق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ج ده هم سنگ مشکش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ی چند بر هم رش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ایدلال کنعانی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کلافه ریسمانش ر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در دست منش ن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خورد تو این در ی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تو و چه ریسمان ای پی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پسر را کس نه بفروشد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ن زن از خریدار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 بی منتها حال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پادشاهی او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ملک و صد چندا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همه ملک نجس بی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با ذره هرگز هم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1" w:name="__RefHeading___Toc203311890"/>
            <w:bookmarkEnd w:id="15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دایم 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ش ابراهیم ادهم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این سخن نا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باری بجان بخ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 یک دم بصد عالم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ارزان یافتم من این مت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ن ق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همت جان و تن درب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همتشان بحضرت شد ق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این چنین همت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ز درویش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قر را ارزان خریدست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خرد درویشی آخر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ملک عالمش بگز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زدم هر دم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را بکل کردم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ین بر خوی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م ن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با سوختن در س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نیا درگذشت و هم ز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شو کاهل ولینعمت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2" w:name="__RefHeading___Toc203311891"/>
            <w:bookmarkEnd w:id="15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غوری آن بکلی گشت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نجر با شک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ا را دوست داری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ما را دشمنی نه دوس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زیر پل درآئی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و دشمنی م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جرش گفتا نیم مرد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شما را دوستم نه دش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 فخری و هم عاری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آمد همچو مرغی تیز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پرد جز به بینش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او ز آفاق هستی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با دیوانگان در زیر پ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یر پل چه قومند این گرو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بیرون نیست حال ما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ز دنیا بر آریم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از دینت برآریم این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هی زین طمطراق وزی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خویش را رسوا ب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ب و بغضم نیست در خورد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اینک تا نسوزد خر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د و نیک شما کاریم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در سیر خود سر تیز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آفرینش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هشیاری و مستی بر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3" w:name="__RefHeading___Toc203311892"/>
            <w:bookmarkEnd w:id="15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شب دیوانۀ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ۀ سر بر نهاده ما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 آن حقه برگیرد ا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بی پر بود در صد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همت را به معنی بال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این حقه برگیرن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ال و پر بسوز و خوی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عالم بگویم من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زیم از جهل خود سودا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پر دارد بپرد تا 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قه ماند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دل بخش و جان را حال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ره گرد و بر آور بال و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از همه در پیش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4" w:name="__RefHeading___Toc203311893"/>
            <w:bookmarkEnd w:id="15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عجب خفاش گفت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را که خواهد ش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زرد و جامۀ ماتم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از دیگران صد با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خورشید ناید در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خسب ای مرد و یک شب پاس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من ای مرد غافل چون ش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ید آید بشب آ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از عکس آن نور و ض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ریز آید ز تشویر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هر کو همچو می محر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خورشید در شب ح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بم همه شب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ید روی خورشید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شبان تابد چو خورشید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بازان همتی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پشه باشی از دون ه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پشه نقص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صاحب همت آمد م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گوهر همتت ع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ر چیزی فرود آئی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خواهم کرد و این شمس و ق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روبش بر تو گم ساز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ک و پوئی بمانده در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فق آغشتۀ خونخوار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میا چون هست خورشی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شب خورشید بین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تاب نیر الله در ش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عالم را کند مشغول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پوشد بجلباب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خو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نیم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ش در شب مات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ک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سبی مشک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آن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م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ه ظلمت آشیان بنمو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 در ظلمت نباشد اهل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سلطانت بود جای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پشه باشی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ا نابود یکس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 از بلندی فر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شه جای تو خا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خورد جام از دس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5" w:name="__RefHeading___Toc203311894"/>
            <w:bookmarkEnd w:id="15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حادی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6" w:name="__RefHeading___Toc203311895"/>
            <w:bookmarkEnd w:id="15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نصاف و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داد انصاف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سی چون جمع آید ای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نصافست سلطان نج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گر انصاف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فتوت نیست در هر دو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انصاف بده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ستدند انصاف مردان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در حضرت آن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هم نکردم ب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تبت او چون بود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نصف شد برست از تر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عمری در رکوع و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نصاف دادن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یا کم خالی افتد یاد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الحق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7" w:name="__RefHeading___Toc203311896"/>
            <w:bookmarkEnd w:id="15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نبل امام عص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درس علم صاف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در پیش بشرش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تو امام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حمد حنبل چنین گفتا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من به زو بدانم نیک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بی انصافی خود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فضل او برون از حص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پیش بشر حافی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لامت کردنش بش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داناتر نخیزد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ین سر پا بره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ر دم در احادیث و سن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دا را به ز من داند و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انصاف ره بینان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8" w:name="__RefHeading___Toc203311897"/>
            <w:bookmarkEnd w:id="15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ان را پادشاهی بود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محمود بردندش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شان آشنائی 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خیمۀ تنها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گریه و در سو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شد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 ز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محمودش به پیش خویش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ی نوحه مکن بر خو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 هندوش گفت ا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ی گریم که فردا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ی بد عهد م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مد پیش تو محم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کردی یاد من این چ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اید گرد بیحد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پاهی یاد نامد از 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از من وفا وز تو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د از حق تعالی ای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این خجلت و تشو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انصاف و وفادار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فاداری تو عزم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یرون شد ز فهرست 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گر در لشگر محمود ا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سلمان عاقبت آن شاه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دو عالم جدائی یا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و برخاست در سودا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از شب شب بتر از رو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خبر محمود را از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صد ملکت دهم زان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و زاری مکن تو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برای ملک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یامت گر کند از م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ته با چون منی تخم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هانی پر سوار سر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خود از خط وفا بیرو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تو تو خود ز بهر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ت خوانم بگو یا دشم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فاداری چنین نبو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م ا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ه زانست ای جوان این پی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دیوان نکوکاری شن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نشین دست ازین کوت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باب جوانمردی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59" w:name="__RefHeading___Toc203311898"/>
            <w:bookmarkEnd w:id="15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زیئی از کافری بس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د غازی نماز خو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افر را نمازی آ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ۀ بگزید کافر پاک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زیش چون دید سر بر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تیغی زند بر و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همه بد عهد از سر تا ب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زد تیغت چو اول داد م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تو اوفوالعهد برنا خو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وئی کرد با تو پ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کوئی کرد تو ب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ت از کافر وفا و ای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سلمان نامسلم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غازی زین سخن ازج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ش چون دید گری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گریان ازچۀ بر گوی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 گفتند از بهر توأ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ود این حال کاف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باری که با محبو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فاداری کند چندین ع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رضه کن اسلام تا دین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ی دریغا بر دلم بندی چنین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با مطلوب خود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صبرم هست تا طاس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مهلت تا که بگذارد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آمد جنگ همچون پیش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او هم مهل و بیرون شد ز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 او پیش بت برخاک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صرت یافتم ز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ش آواز داد از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وفا و عه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ی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گر تیغش زنی جهلست جه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 کج بر عهد خود نا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جوانمردی مکن تو بیش از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ان آن کن که با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 وفاداری اگر تو مؤ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فا از کافری کم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رق گم دید سر تا پ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غش اندر دست و حیران م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کردند این زمانم باز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حیران من از قهر توأ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د پس از آن بگریس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دشمن معیوب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ک سوزم شرع آئین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من از خداوند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کردۀ تو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رویت بگوید یک ب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0" w:name="__RefHeading___Toc203311899"/>
            <w:bookmarkEnd w:id="16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1" w:name="__RefHeading___Toc203311900"/>
            <w:bookmarkEnd w:id="16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دن برادران یوسف در سال قحطی به مص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برادر قحطشان کرده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بیچارگی گفتن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وسف بود در برقع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بر طاس یوسف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الی یوسف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یوسف از سر عجزی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 عزیز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آنگه گفت من دانم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شما را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یوسف داشت او بود از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بر طاس از سرباز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افکندید یوسف را به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زد بر طاس یکب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پدر را سوخ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برادر کی کنند این کاف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خن آن قوم حیر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یوسف را چنان ب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چاه افکندنش کردند 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چشمی باشدش کاینقص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چندان درین قصه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عمری زند بر طاس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 از خواب بیدارت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تا فردا جفاها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رویت عرضه دارند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ی آواز طاس آید ب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دی گرد طاسی سر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طاسی گرف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یان طاس مان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برآور در گذر ای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یوسف آمدند از را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 از تنگ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یوسف بود طاسی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سش اندر ناله آمد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د این آواز 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برادر بر گشا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چه بانگ آید ز 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شما هستید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رادر بود حسنش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کوئی گوی بربود از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بدین آواز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یاوردید گر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س را آورد در کار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مه روی را بفروخت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تان باد از خدا ای حاض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گشته از پی ن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ود آن ساعت جهان ب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چاه بلا ماند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 زین برنگیرد حص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تست این همه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نور آشنائی کر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ناشایست تو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د خود گرفتارت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ها و خطاهای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ک بر تو شمارند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ندانم تا بماند عقل و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کاین هست طشتی پر ز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ری لنگ در 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 آوازی دگر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رسوا گردی از آواز ط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2" w:name="__RefHeading___Toc203311901"/>
            <w:bookmarkEnd w:id="16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نی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3" w:name="__RefHeading___Toc203311902"/>
            <w:bookmarkEnd w:id="16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پرسید از اوکای پیش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گستاخیئی یابد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گستاخی آنجا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کس را که اهلی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گستاخیئی او را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رد راز دان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چپ باشد ادب حرمت ز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شتربان که باشد بر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گستاخیئی چون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داشت زیدی در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اه آید وشاقی اعج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دیوانه بود در شو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سوزنده سود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ب داند نه اب داند نه 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ود گستاخی او خ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آتش سلامت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یوانگی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ستاخی در آن حضرت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ز پی درآید ترس و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عنی برفشان و راز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راز الوهی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یم راز دار پادش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د گستاخیئی او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گستاخیئی از و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بود شه را راز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ز ایمان و وز جان نیز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ه گستاخیئی در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گستاخی او از خ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بر روی آب از زو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سر مانده ازغوغا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گستاخیئی از فرط ح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 دیوانه چون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جنون را ملامت ک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تو گوئی ز تو بتوان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4" w:name="__RefHeading___Toc203311903"/>
            <w:bookmarkEnd w:id="16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راسان بود دولت بر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غلامش بود ترک ماه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در گوش دری شب 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لاه شعشعه با طوق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مرهای مرصع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یدی روی آن یک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دیوانۀ بس گ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 خیل غلامان را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شهرش جوابی دا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قصه آن دیوانه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رنده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دیوانه گستاخ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داری برگ این شاخ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ود گستاخی دیوان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توانند دید این قو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یدا شد خراسان را ع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و قامت سیم ساعد مشک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شده از عکس آن در همچو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سر سیمین بر و زرین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نقره خنکی زیر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ش از جان گذشتی سر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نده پوشیده پائی بر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هان کیستند این خیل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غلامان عمید شهر م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اندر سر دیوانه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پروردن بیاموز از عم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 داری لازم این شاخ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ن گستاخی و بر خود مخ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همی سوزند چون پروان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د و چه نیک جز از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5" w:name="__RefHeading___Toc203311904"/>
            <w:bookmarkEnd w:id="16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یوانۀ تن بر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سرمائی و بارانی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نهفتی بودش و نی خ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د از راه در ویرانه 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کست و خون روان شد همچو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کی کوس سلطانی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جان را محرم دلخو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مالی یافت بر درگ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د دیوانۀ آن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یان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گ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شد آن سرگشته در باران و ب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تا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آمد همی خشتی ز ب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وی آسمان بر کر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نکوتر خشت نتوانی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جر سرسبزی این راه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شد دیوانه دل در راه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ش گوید ب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6" w:name="__RefHeading___Toc203311905"/>
            <w:bookmarkEnd w:id="16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کاریز بی سرمای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وی آسیا و خوش ب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 آن خر را بدرید و ب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ند از ره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پیش میر برگفت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ر گفتا هر که گرگ گ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ین تاوان بر او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صد خر نه از صد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گ را او آفرید ای کم 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ین تاوان چه نی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نان مصر چون حالت ب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عجب باشد اگر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ن حالت ش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و گوید بدو گو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یت بستد خر از همسای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فت آن مرد حالی خر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گشت و تاوان خواست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نزد میر کاریز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سیدند کاین تاوان ک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دهد در دشت و صحرا ه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تاوان از او بایست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بیک بر هم درد از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لائی ناگهت او وا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تاوان نیست هر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خلوقی بدیشان ب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یابد ز دولتخ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نگرد هیچ از پس و از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زو جوید بدو جوید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7" w:name="__RefHeading___Toc203311906"/>
            <w:bookmarkEnd w:id="16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ست اندر مصر قحطی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ره خلق بر هم م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دیوانۀ چون آ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دارندۀ دنیا و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ان چون گرم در ک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ز دیوانه آید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نبود نیک بپذیرن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می او را مراعاتی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ش پاک از نقص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همچون شاخ در 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گستاخ این در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ژی گوید بدین درگه نه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د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مرده نیم مرده خ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د و نامد نان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رزق کمتر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 زوجود خویش بیزا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فرمائید ازدیوان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چیزی نیک برگیرند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چون باشد مکافاتی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ختان جمله در رقص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ر قرب کا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د باز چون آگه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آن داند به شیرینی ب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8" w:name="__RefHeading___Toc203311907"/>
            <w:bookmarkEnd w:id="16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یوانه خود از دل چ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ود آخر به کنج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آنروزن تگرگ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ه بود آن خانه افتادش 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گرگ از س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خ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دیوانه بسی دشنام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ه ازجائی دری بگشا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ست او تگرگ آنجا زس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 رب تیره بود این گلخ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د دیوانۀ زینگونه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ینجا مست ولایعق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د عمر در ناکامی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بان از طعنۀ اودر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ظر در سر بی نور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نگ انداختندش کودک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ندر کنج گلخن رو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یوانه آمد در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مگر هم کودکانن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یهوده زبان خود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چه اندازند بر من سنگ و خ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ی در خانه گلخ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دش از دادن دشنام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و کردم هرچه گفتم آن م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از سرکشی با او مص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قرار و بیکس و بید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ش تازه بی آرامی 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دیوانه را معذو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یشک ز معذور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69" w:name="__RefHeading___Toc203311908"/>
            <w:bookmarkEnd w:id="16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ط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سرگرد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ودان گفت معذورن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از وی کس قاض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ف او چون در خور قاض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سطی گفتش که این قوم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حکم خدای غیب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حیر بیسر و سام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ی این راز نتوان گفت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گین او را بر قاضی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نکار و بدو راضی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ند از حکم تو معذو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عذوران راهن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0" w:name="__RefHeading___Toc203311909"/>
            <w:bookmarkEnd w:id="17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لث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1" w:name="__RefHeading___Toc203311910"/>
            <w:bookmarkEnd w:id="17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تا من ز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ببریده و بنشس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خلق جهان 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ن سودای عشق ا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ی آوردم بجان از عشق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آن آمد که خط در جان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جمالش چشم جان روش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توان شد بدعوی و ب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عشق او مزن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سیم دولتی آید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را خوش درکشد در ر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داری تو آز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را لایق و زی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ف عشق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پیوست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ه پیوندم که بس بب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سودا نه کار هر 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جانم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 می بر طلعت جانان ک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وصالش دست در گرد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نشین سیمرغ را در کوه ق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گنجد در جوال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اندازی ز روی ک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د بنشاند بخلوتگاه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ی او ترا کار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2" w:name="__RefHeading___Toc203311911"/>
            <w:bookmarkEnd w:id="17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فت از داردنیا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ؤالش کرد کی شایسته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کردند آن د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یشان را نبوده ای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گویم خدایم او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زینجا بسوی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او بنده خوا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مرا از بندگان نشما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سی آسان چو پیوندش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اشم بنده بن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اوندیش سر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سوی او درآید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عشقی کان ز سو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گر با تو دراندازد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ین دارد نه آن ای بی بص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در خوابش مگر آن شب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تو ز منکر وز نک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 مسکین سؤال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شما را نی مرا هرگ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فتن بود از م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ید و ازو پرسی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باشم من خدا را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بند خودم بگذا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 خوانم خداوند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م لاف از خداوند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و باید که خواند ب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عشق او بغایت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درخورد روی ت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انی شد ز شادی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یابد از او م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3" w:name="__RefHeading___Toc203311912"/>
            <w:bookmarkEnd w:id="17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ی ز فرط ع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تف عشق جان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ازجان در دلش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ر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دل از آتش رشک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ش مزن زین شیوه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کی درفکندم با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نی را کی بود این مغز و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کردم هرچه کرد او کر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با تو در فکندد داد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ه باشی تا در آن جاه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و کی عشق بازد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ۀ هیچ و نۀ بر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دید آری تو خود را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محبت همچو آتش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سوز جان زبانش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ی بس مشکلش افتا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 و ای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ریم چون همه اشک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با او درفکندی از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در افکنده است با من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اوئیرا توانم داشت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خون شد خون دل او خور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این کبر بر سر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یرون کنی پا از گ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با صنع خود باز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صنع با صانع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ایمانت برآئی هم ز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4" w:name="__RefHeading___Toc203311913"/>
            <w:bookmarkEnd w:id="17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حمود دل پرتا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بر خاکسترش بنشان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نانی پیش او آو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این گلخنی امشب 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عزم رفتن کر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و خفتم دیدی و ای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گر بار افتدت برخیز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سر ما نبود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کمتر نی فزونتر آ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شد از گفتار او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آخر گلخنی را گف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حاجت بگوید این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حاجتت با م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اجتمند آنم من که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من لقای ت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 از دست تو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در گلخن نشسته گلخ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ین گلخن درآمد دول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اینجا گر وصال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ین گلخنم روشن ب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جان باد این دل پرپی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شاهی خواهم و نی خس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تو بس باشی مده شاه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و باید ترا کا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عشق است از وی خوا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هنه عشق نو خواه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گیرد زان خویشش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سقا مگر آبی بک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ی این یک آب در کف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ای ز معن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ین آبی ده ای بخر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دم را دلی از کهنه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جمله بیک گندم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ر شد دردی ز دل سر برز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عشق چون ناچی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ش هیچ با هیچی ب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خود بگرفتن و مرد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همان رند گلخن تا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زه در گلخن همی افشان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یرون کرد شاه و خور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ذر خواهد من سرش برم ز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ی گفتش که دیدی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ناخوانده تو مهم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قدم در راه نه سر تیز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ی کو ریز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ش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تا در برابر آی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بار دیگرش شد میه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شاه جهان چیزی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ش آن حاجت بگرداند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کن ترک این گلخن ب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همانم آید گاه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 فرقم خاک پای تو ب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گلخن تابرا اینک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بیتو پادشاه گلش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باشد از اینجا رحل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ه ملک هر دو عالم کی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ز توبه که خواهم من ز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گزیند بر تو دیگر هی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م من از تو آ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همان میآی گهگاه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تو او را غم یار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ازین دامن مکن کوتا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ها نقدش دو جو خواه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دارد قطره خواهد از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قای دگر را پیش ص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یک رفت و آبی خواست 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اری آ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ل بگرفت ز آب خود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نو بگندم زد دل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ش جمله در گند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مد حلقۀ بر در ز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نه و نو رفت و او هم نی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ستش داد در هیچی بب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 ما و کار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5" w:name="__RefHeading___Toc203311914"/>
            <w:bookmarkEnd w:id="17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رابع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6" w:name="__RefHeading___Toc203311915"/>
            <w:bookmarkEnd w:id="17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پندارم 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مال خویش حاصل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ن جا کار من حاص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کس را که برخیزد ز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ابلیس طبع پر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یال خویش مغرو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بر جان تو دست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ه پنداری گرف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نوریست در ره ن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د و ذوق تو خی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 این روشنی 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چنان خصم و چنین تیغ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نوری ز نفس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ان نور نجس غ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تاریکی ره نوم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در پندار خویش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آئی ز پندا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پندار هستی هس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این ره طمع هست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دید آئی بهستی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هستی رنج جان را ت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د آئی بهست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اصل کمال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ریاضتهای مشکل 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م زین جایگه مشکل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د در کوه و در صحرا ب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نی گم وز مراد خویش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ضای معرفت دو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و در مغزت نشستی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عین پن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را ذوقیست آن پند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محالی ب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تو با تست جز آگ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هیچکس ایم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خم کژدم را کرفس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ۀ خورشید جز ذره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نورش هم بر خورشی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ن و راندن نیرزد یک پش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گردد دور پرگا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در نیستی در دست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و بت پرست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باران آیدت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فا را هر زمان گردن ب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فات از پس برآر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7" w:name="__RefHeading___Toc203311916"/>
            <w:bookmarkEnd w:id="17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وبکر نشابور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بر خر بود با اصحا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زان باد حالت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یدان هم کسی کان د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رد آن یکی از وی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ندان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 از پیش و هم از پس م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کامروز خوش آر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فردا خوشی در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این فکر کردم از قض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آن ک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زین شیوه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بب چون آتشم در ج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در عجب و غرور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بر هم زن غرورت را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گشته هر دم از لو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تو یک ذره باقی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نی گر ایمن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روزی در فنای م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گو ای از منی در صد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 شد برون از خانق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خرآنجایگه بادی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د جامه را بر هم د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فی الجمله نپسندید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خر اینجا از چه کرد آن شیخ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ز اصحاب من بگرفت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الحق کم نیم از بای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انی ز جان برخاس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وم در دشت محشر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خر اینجایگه بادی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جواب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چند از گز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 حالم بود زان حالم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حقیقت دور دوری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 نفسی حضورت را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هر موی فرعون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شان از تو نفاقی مان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وعالم دشمن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شب در شوی روش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ابلیسی نگردی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8" w:name="__RefHeading___Toc203311917"/>
            <w:bookmarkEnd w:id="17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با موسی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بلیس را موس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ایم یاد دار این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وسی زندگ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تا انجام در ناکا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باشد درینره کا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خر از ابلیس رمزی جو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از ابلیس موسی رمز 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مگو تا تو نگردی همچ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م گر بندگی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نیک مرد در بد نا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منی سر بر زند در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79" w:name="__RefHeading___Toc203311918"/>
            <w:bookmarkEnd w:id="17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ینی گفت این نیکوت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کلی گم شود در بحر 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چیزی بر او ظاه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ر تست از حسد و ز خش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ر تو گلخنی پر اژ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پرورش ش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لیدی درون را بین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دی را گو بتاریکی 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ماند هیچ بندش در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ه گردد در زمان کاف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ردان بیند آن نی چشم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 غفلت کرده ایشان را 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ۀ خواب و خورش شان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غافل کجا بنشین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0" w:name="__RefHeading___Toc203311919"/>
            <w:bookmarkEnd w:id="18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 شیخی س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 ای بزرگ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سگ ظاهری دارد پ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و را هست در ظاهر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 من چو بیرون س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پلیدی درونت اند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ندک چیز آید بن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زان سگ هیچ دامن در ن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کردی زین سگ آخر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 در باطن م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گدا را هست در باطن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یزم زو که با من هم ت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نجس بیغش که این قلت ی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کوهی باز مانی چه ب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1" w:name="__RefHeading___Toc203311920"/>
            <w:bookmarkEnd w:id="18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بدی بوده است در عهد ک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ذوق و گشایش م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ریشی بس نکو آن نیک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ابد دید موسی را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ای من تو از حق ک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لیم القصه شد بر کوه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دور وصل ما در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سی آمد قصه بر گفتش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برئیل آمد سوی موسی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اگر آراست در تش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ی او برآوردن خط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ز ریش خویش بیرون نا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ریش خود بپردازی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با این ریش در دری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بادت روز و شب بوده مق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فتاب دل نمایش م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گاهی ریش خود را شا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شد کای سپهسالار ط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نه ذوق دارم من ن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رسید این سخن حق گف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مشغول ریش خویش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مر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م مشغول ریش است آن فل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همی برکند هم درو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کژ زو بازمانی چه ب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یندریای پهناور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تو گردد در این رفت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ریش خویش بی پروا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2" w:name="__RefHeading___Toc203311921"/>
            <w:bookmarkEnd w:id="18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ریشی بس بزرگ آن اب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ش از خشگی مگر مرد س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نی توبره ریش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سنت اینت ریش و این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و بز از ریش خود شرمیت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نفسی و شیط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م در کش همچو موسی ک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این فرعون گیر و سخت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ترک ریش خو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ریشت بجز تش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دین آن بود فرز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ریش خود آگ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جز خونابه آبی 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گازر نه بیند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شد در آب دریا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سر برفکن آن توب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من اسباب تشویش م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زوده اینت خواهد گ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گرفته ریش و آزرمیت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فرعونی و هامان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گیر آنگاه این فرعو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گ ریشاریش میکن مرد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ت زین ریش ره در پیش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دمت پروای ریش خویش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دارد ریش خود را ش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ش خود دستار خوان راه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جز از دل کبابی یاب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دهقان نه بیند رو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3" w:name="__RefHeading___Toc203311922"/>
            <w:bookmarkEnd w:id="18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ئی چون جامه شستی گاه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چون پر شوخ شد یکباره 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اشنان سوی بقا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 ای میغ چون گشت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و میویز پنهان می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و چند اشنان فرو ریزم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غ کردی جملۀ عال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ود از میغ صد غمخواره ک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غ پیدا آمد و آن حال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که میویزم همی باید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میدانی که اش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ا صابون بشستم از ت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4" w:name="__RefHeading___Toc203311923"/>
            <w:bookmarkEnd w:id="18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خامس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5" w:name="__RefHeading___Toc203311924"/>
            <w:bookmarkEnd w:id="18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بگو ای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ئی کم شود آشف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شد باید مرد را در را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هستی برو دلش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و جانت تواند بو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شادی مردا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تو اندر شادی او ز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زو بهتر بگو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چه دلشاد باشم در س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کی رشدی بود در رفت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او ز ره رفتن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گویندگان آزاد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پرغم را بدو کن زو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ی گنبد گردون از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لک در شوق او گردند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و دلشاد باشی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6" w:name="__RefHeading___Toc203311925"/>
            <w:bookmarkEnd w:id="18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جنونی عجب در کوه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گاهش حالتی پ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روز او حالتی بر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روز از صبحدم تا وقت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تنهائیم و هیچ انبو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میرد هر کرا با اوس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شوق اودلت شد مبت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پلنگان روز و شب کرد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ی از خود کسی کانج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 او حال دیگر دا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ص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شادی و هیچ اندوه 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و ده دوست دارد دوست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 هرگز کی بود بر تو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7" w:name="__RefHeading___Toc203311926"/>
            <w:bookmarkEnd w:id="18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هنگام مر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و ابر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یدم گر نوحه درگیرم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دمی گفتش چو دل با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ا هر کرا دل با خ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چو با او در وصال آی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ینسر شاد گشت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هستی او دلشا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ی جاوید کن ازدو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سیدند کاین گریه ز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دم می نیارم مر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م با اوست چون میرم 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ی مردنی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میرد مرگ بروی کی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ن او بس محال آید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 ندارد که بگنج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از هستی شد وآزاد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نجی همچو گل در پو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8" w:name="__RefHeading___Toc203311927"/>
            <w:bookmarkEnd w:id="18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زیزی گفت شد هفتاد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چنین زیبا خداوندی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شغولی بجویائی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جویا تو بچشم عیب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ا از عیب خلق آزا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بشکافی بعیب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عیب خویشتن مشغول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ش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ز شوق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داوندیش پیوندی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نی شادی بزیبائی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بود هرگز غیب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عشق غیب مطلق شاد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عیب خود رسی کوری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 معیوبیئی مقبول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89" w:name="__RefHeading___Toc203311928"/>
            <w:bookmarkEnd w:id="18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ستی سخت لایعقل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وصاف از بسکه با هم خ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وشیاری را گرفت از وی م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فتش تا برد در جا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دیگر هر زمان با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اول آنکه بود اندر ج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و پیمانه کمتر ای عم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و آن خویش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عشق اندک خ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بین زانی که تو عاشق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کارش برده کلی کا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ابی پا و سر گم ک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شاند آن مست را اندر ج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ش مست دگر در را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د مست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مست را بس تیر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وی آزاده چون من کو ب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و کار ما همه زین بیش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ها جمله هن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 شیوه را لایق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0" w:name="__RefHeading___Toc203311929"/>
            <w:bookmarkEnd w:id="19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دی شیردل خصم اف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بر چشم آن زن همچو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سپیدی مرد بود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اشق چون بود در عشق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کم گشت عشق آن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زن در دلش نقص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دید آن مرد عیب چش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ساعت که شد عشق ت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را در عشق نقصان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ۀ از وسوسه پر ش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جوئی دیگران را عی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بر تو عیب تو آید 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سالی چند عاشق بر ز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سر ناخن سپید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یاری بزن کرد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یابد ز عیب چشم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ئی آمد پدید آن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برخویشتن آسان 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پیدی گفت کی ش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ن عیب آن زمان آورد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اندر چشم من زان ش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بین یک عیب خود ای کو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ب خود باری بجو از جیب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ت پروای عیب دیگ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1" w:name="__RefHeading___Toc203311930"/>
            <w:bookmarkEnd w:id="19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تسب آن مست را میزد بز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مال حرا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ۀ تو مست تر از م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فای من مران زان بیش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گفت ای محتسب کم کن تو ش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ی آوردی و افکند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آن مست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بستان اندکی از خویش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2" w:name="__RefHeading___Toc203311931"/>
            <w:bookmarkEnd w:id="19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دس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3" w:name="__RefHeading___Toc203311932"/>
            <w:bookmarkEnd w:id="19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سرهن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بر من جهان روشن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درخواستآگاهی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گر آگاهی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چه خواهم گر رس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چه خواهم من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 هر چیز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چه به دانی که آن خواهی از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4" w:name="__RefHeading___Toc203311933"/>
            <w:bookmarkEnd w:id="19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مردن بوعلی رود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سمان را در همه بگش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لبل قدسیان خوش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میکن پس به شا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 انعام و این توفیق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مرا با این 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گم تا چو اهل شه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تو با جان من درهم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زی همچو خاکست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دانم نه دین نه کا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ترا خواهم ترا د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من در همه عال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این دل شده موئ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گر سرکشد موئی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م بر لب آمد 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هشتم مسندی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ند کای عاشق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گز کس ندیده است این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رد جانم از تحقیق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ۀ عمری درازم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آرم باندک رشو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دوزخ دانم اینجا نی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یابد جز تو کس دیگر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ذرم من زین اگر تو بگذ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جانمرا و هم جان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م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ا من بهم هوئی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بر هائی ز من هوئی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5" w:name="__RefHeading___Toc203311934"/>
            <w:bookmarkEnd w:id="19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داو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ه دوزخ نه بهشتست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هیچ نور و هیچ 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ستحقاق آن دارم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جاء و خوف نی در پی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سزد چون من خداون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را گو باز کش از غیر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 جز ما بود بر هم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ستی پاک در هم سو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آن خاکسترش را ب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کردی برست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مشغول خلد و ح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انم را بگو کای مش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کردن نه زشتست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با من شما را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یدم نه از امید و ب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ما را کار با من کی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یان جان پرستی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ستحقاق ما 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کندی برهمش در هم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ن خاکسترش یک رو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از باد غیرت ب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خونخور تا که هستی از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دان که زخویشت د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6" w:name="__RefHeading___Toc203311935"/>
            <w:bookmarkEnd w:id="19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ایاز خاص را محمو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ی دادمت لشگر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ی خواهم که تو شاه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ن بشنید از خیل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اهی با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ساعت ایاز هو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که تو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سلطانی رسیدی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یاز آن قوم را حالی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د آگه که شاه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د مشغولیم تا من ز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حکم من کند جمل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د آن توانم کر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خواهم کرد ملک و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طالبی و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وز و شب معطل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بی از بهر تو ای بوالفض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جای خود چو مرد بی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ت از اوج عزت پیش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نیستی تو مر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شت و دوزخت همر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ین هر دو برون آئ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شن دولت نه این اصحاب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خامی این در و آن در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هر دو درگذشتی ف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جدارش کرد و بر تختش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کن که این کشور ت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در گوش مه و ماه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شد چشم از غیرت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هرگز نکرد این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 از کار سلطان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وز خرد بیگ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چندین گریه بنشین شاد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 دورید از راه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ازدم از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مانم دور و مشغول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گردم غایب از و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او دوری نجویم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ت من بس بود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کردن بیاموز از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بر گام اول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اوج جباری نزو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نگیری گام نی روز و نه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پس رفتی و کردی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که بتوان گفت آخر در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تو زین راز کی آ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ح این دولت برون آید ز ش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لیین اولوالالباب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نه دل برین نه نه ب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ی باشی شوی چون 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7" w:name="__RefHeading___Toc203311936"/>
            <w:bookmarkEnd w:id="19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عه گفتی که ای دانای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ان را آخرت ده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دنیا و آخرت مفلس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ین مفلسی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وی هر دو عالم بنگ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هست کل او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و هرچه خواهد بود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 جوئی جز او یابی نظ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منان را کاردنیائی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زین هر دو آزا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غمم گر یکدمت مونس ش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ائم تو بسی از تو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جز تو هیچ خواهم کا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زیر پل او ر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ل دارد جز خداوند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 دائ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یر و نا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8" w:name="__RefHeading___Toc203311937"/>
            <w:bookmarkEnd w:id="19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طاب عزت بداو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 الافاق من فوق ال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چیزی که هست ان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یابی عوض ال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وض نبود مرا بی م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زیر تو منم ای حلق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ظۀ بی من بقای ج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طلبکار جهان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در هر دوجهان مقص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تو نفروشد جهان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 بود هرچه آن گزینی تو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داود پیغمبر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ب و زشت و آشکارا و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عوض یابی و نی همتا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بسم جان توجان و تن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غافل مباش از ناگ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جز من پیشت آید آ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درد این ک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روی امتحان معبو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مفروش تو او را ب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ی گر جان گزینی تو ب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199" w:name="__RefHeading___Toc203311938"/>
            <w:bookmarkEnd w:id="19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شگر محمود اندر سوم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ان از بهر بت برخ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گونه شاه می نفر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کشی گفتش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ست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رسیدم که در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ذر و محمود را دارید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محمود آتش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 من گوهر بیامد از م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لایق لات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ن آن بتها که دار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را چون بت بسوز از شوق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گوش جان رسد بانگ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عهد الست از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و اقرار آوردی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ه اول داده اقرار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ول بستۀ میث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گزیرت اوست پس با او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د آن بت که نامش بود ل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دهش همسنگ ز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بر کرد وحالی سوخ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ر به از بت می ببایستش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جمع گوید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ست آن بت تراش این بت ف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بت آتش پرستان را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شد از دست حالی رای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خدایمن مکافات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عوض یابی تو دریای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سی گوهر فرو ریزد ز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ی گفتن مکن کوتاه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لی سر در مکش زین ب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نکار آن کردن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آخر کرده انکار 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ی شد به آخر عاق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پذرفتی وفا کن کج م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0" w:name="__RefHeading___Toc203311939"/>
            <w:bookmarkEnd w:id="20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محمود شمع خس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ندوان را لشگر انبو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ذر کرد آن روز شاه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غنیمت کافتد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یافت نصرت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یک جزو غنیمت از 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د بیرون غنیم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کسی را گفت حالی ازک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حق نذر کردم از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سی گفتند چندین مال و ز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په را ده که ک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درین اندیشه سر گرد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الحسینی بود بس فرز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و در میان آن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یوانه را فرم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آزادست از شاه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آن دیوانه را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دل دیوانه گفت ا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خواهی داشت با او کا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گر با اوت خواهد ب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چو نصرت داد و کارت کر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حمود کرد آن زر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از غزنی بحرب هن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از آن انبوه پر اندو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یابم بر این لشگر ظ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رسانم بدرویش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غنیمت گرد آ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صد خاطر حکمت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سیه رویان هزیمت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غنیمت را بدرویشان ر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این عهد و وفا باشم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 دادن بمشتی بیه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گو تا در خزی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و آن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مردی بیدلی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از دور او را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سم هرچه گوید آ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ض گوید سخن از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 آن قصه با او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ت آمد با دو جو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دو جو زین میندیش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کن اینجا دو جو کم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کرد آن خود آن تو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حمود گشت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1" w:name="__RefHeading___Toc203311940"/>
            <w:bookmarkEnd w:id="20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سابع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2" w:name="__RefHeading___Toc203311941"/>
            <w:bookmarkEnd w:id="20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 ای بحضرت ب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ئی چون بدین سودا د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شاهان تحفۀ باید نف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سائل اگر فرمان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و زینجا بری کا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هست آنجایکه اسرا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 جان و درد دل میب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آید از سر دردی یک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 خاص مغز ج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گر از جای خاص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ضاعت رایج است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رایج تر بود آنجا ب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ی هدیه نباشد جز خس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آنجا آن نباشد آن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 آن بر تو کی 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عت روحانیان بسی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آنجا نشان بده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بوی جگر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شر جانت نفس نافرمان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حالی خلاص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3" w:name="__RefHeading___Toc203311942"/>
            <w:bookmarkEnd w:id="20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4" w:name="__RefHeading___Toc203311943"/>
            <w:bookmarkEnd w:id="20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ندان فرستادن زلیخا یوسف را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یخا حشمت و اعز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غلامی گفت بنشان ایند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ن یوسف چنان بازو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لام آمد بسی کارش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نی دید مرد نیک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هر چوبی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یخا بانگ بشنودی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 ای یوسف خورشید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یند بر تو زخم چوب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کن دوش و دل برجای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زین ضربت زی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برهنه کرد یوسف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الی کرد دست خود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لیخا زو شنید این باره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این آن آهها ناچی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در ماتمی صد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در حلقۀ صد غ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مرد صاحب د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در دل عشق دارد س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و یوسف را بزندان باز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زن پنجاه چوب محک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دم آهش بشنوم از دور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وسف دید دل بارش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را بر پوستین بگشاد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یوسف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آخر سخت تر زن ای 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لیخا بر تو اندازد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ندازد مرا در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ب قوی را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را بیند نشان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غلی افتاد در هفت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چوبی زد که در خاکش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س کاین آه بود از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این باری ز جانی تیز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صاحب درد را باشد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ه را باشد نگین ماتم 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 مردان نباشی 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کجا یابد قرار و ر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5" w:name="__RefHeading___Toc203311944"/>
            <w:bookmarkEnd w:id="20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رازنگی غلامی چس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آن غلام پاک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گفتش ای غلام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وضو سازم کنم با تو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کس را که درد ره ب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دردیستی بید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سی باید که بیدا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این حسرت و این د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با این درد دل با هم سر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پاک از کار دنیا شس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قت صبح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چو برخیزی مرا بید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لام او را جوابی دا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ش ار بیدار کن نبود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کاریئی بیک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باید که هم کارت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فرقش که آنکس مر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هم دوزخ او را هم به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6" w:name="__RefHeading___Toc203311945"/>
            <w:bookmarkEnd w:id="20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علی طوسی که پیر ع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و آنجا بناز و ع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فردا اهل دوزخ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خوشی جنت و ذوق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جنت جمله گوی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را در بهشت با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مال او بما نزدی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آن جمال جان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ویند اهل جنت حال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شما فارغ ز فردوس ج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ا کاصحاب جای ناخو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چون بنمود ما ر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یم آگه که ما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حسرت دل ناشاد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جا کاین آتش آمد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شد در رهش حسر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رت و آه و جراحت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رایمنزل تو مجروح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جروحی دم از عال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وادی جد و جه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هیچکس هرگز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جنت را بپرس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گوئید تا خود چیس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ی فردوس خود شد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بنمود آفتاب آن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خلد از شرم آن تاری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د را نی نام ماند ونی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وزخ در جواب آیند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فتید آنچنانست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تا فرق غرق آتش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سرت واماندگی از رو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نان روئی جدا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دوزخ ببرد از یاد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دوزخ کجا ماند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کرد او غیرت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راحت ذوق و راحت ب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رم خلوتگه روح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می نه وز جراحت دم 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7" w:name="__RefHeading___Toc203311946"/>
            <w:bookmarkEnd w:id="20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ی درخواست مردی پر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ه دستوری نداد او را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ه بر ریگ گرم و خاک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جراحت 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ری داغ دل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دل آور که در میدا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ذارد بر مصلایش نم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یگ و خاک گرمست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مجروح را داغست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غ نیکوتر بود مجروح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کردن بسوی تو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از داغ بشناسن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8" w:name="__RefHeading___Toc203311947"/>
            <w:bookmarkEnd w:id="20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من و ثلث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09" w:name="__RefHeading___Toc203311948"/>
            <w:bookmarkEnd w:id="20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 مرغی دیگر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گفتش که ای دان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سی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این طر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هفت وادی در ر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ناید در جهان زین را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یامد باز کس زین را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ند آنجایگه گ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ما شد در این وادی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فرسنگست این راه ای ر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ذشتی هفت وادی در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ز فرسنگ آن آگا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ندت آگهی ای نا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بازت دهند ا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0" w:name="__RefHeading___Toc203311949"/>
            <w:bookmarkEnd w:id="21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 هفت وادی سلوک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وادی طلب آغاز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سیم وادی از آن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پنجم وادی توحی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مین وادی فقر است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 کشش افتی روش گ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عشق است از این پ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ارم وادی استغنا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شم وادی حیرت صعب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این وادی روش نبو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یک قطره قلز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1" w:name="__RefHeading___Toc203311950"/>
            <w:bookmarkEnd w:id="21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 وادی اول که طلب باش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د آئی بوادی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بلا در هر نفس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د و جهد اینجات باید س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اینجا بایدت اند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ونت باید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هیچ معلومت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ل تو پاک گردد از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آن نور بر دل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در راه او آتش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ز شوق او دیوان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طلب گردد ز مشتاق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زان باده چون نوش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ه دریا بماند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رزوی آنکه سر بشناس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و ایمان گر بهم پیش آ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ش بگشاد چه کفر و 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ت آید هر زمانی صد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گردون مگس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جا قلب گردد حال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اینجا بایدت در ب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بیرونت باید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باید پاک کرد از هر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ن گیرد ز حضرت نور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تو یک طلب گرد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شود صد وادی ناخوش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تش زند پروانه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رعۀ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د از ساقی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کل فراموش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جا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ز جان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ژدهای جانستان نهراس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ذیرد تا دری بگشای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بود زانسوئی در آن و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2" w:name="__RefHeading___Toc203311951"/>
            <w:bookmarkEnd w:id="21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و بوعثمان مکی در 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حق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د این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خیل ملایک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روحانیان آس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ند آنهمه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بلیس آمد و گفت ا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ندازند سر از ت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همی دانم که آدم خ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ابلیس را سر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ی جاسوس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ج چون دیدی که بنهاد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ندر خفیه پنهان از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در چشم آنکس کا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نجی گنج دید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برم سر ز تن این د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ارب مهل ده این ب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مهلت د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تو کذاب خواهم زد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بلیس گفت این گنج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 آن تست رحمت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لعن است قسمت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م خلق را رحمت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ی را همچو رحمت ب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باید طلب گر ط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ی تو او را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ید این گنج نامه در ق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ن آدم که آبی بود و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بر یابند از جان ن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دم سجده آر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یک تن بدید آنس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جدۀ از من نه بیند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غم چون هست این گرد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م تا سر به بینم ب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دید او زانکه بود اندر ک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ر دزدیدۀ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مت تا وانگوئی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گنجی که بنه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شد او را تا خطش در جان ن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دن بایدت کرد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باشد همه عالم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ۀ کن این ز کار افکن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ق بر گردن سپس بنهاد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مانی تا قیامت مت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شد روشن از لعنت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آن تست قسمت آ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 هم باشد همه تریاک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نتت برداشتم من بی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لعنت منم کافکند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ۀ طالب بدعوی غال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و گم هست نقصان در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3" w:name="__RefHeading___Toc203311952"/>
            <w:bookmarkEnd w:id="21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مردن بود شبل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 زنار حیرت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اندی اشک بر خاکست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ش چنین وقت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چه سازم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کز هر دوعالم چشم د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طاب لعنتی او راس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شبلی تشنه و تفته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فاوت باشدت از دس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عزیز از گوهری وز سنگ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و گوهر را نه دشمن شو نه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سنگی زند معشوق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اید کز طلب و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مانی از طلب ساک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 استد زمانی از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پوشیده دلی پر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خاکستری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اکستر فشاندی بر س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کس را که او زنار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غیر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م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از غیرت ابلیس 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اضافت آمد افسوسم ب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بدیگر کس دهد چی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با گوهر نۀ تو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دارد شاه اینجا هیچ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ظر کن تو که این از دست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که از غیری گهر آر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صد جان کند در ره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می آسودنش ممک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ی باشد دراین ره بی اد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4" w:name="__RefHeading___Toc203311953"/>
            <w:bookmarkEnd w:id="21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جنون را عزیز درد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مجنون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ئی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یلی را کجا یابی ز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میجویمش هر جا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رهگذر می بیخت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یلی را همی پویم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در خاک شارع در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جائی آرمش ناگه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5" w:name="__RefHeading___Toc203311954"/>
            <w:bookmarkEnd w:id="21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همدان امام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ندانی که از بالا 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یک ذره یعقوبی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در ره او و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هر دو نیابی ک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صبری بباید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گر خواهی وگرن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طفلی که باشد در ش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ۀ ای خفته اهل تهن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ی شادیئی از و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جمال ی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طلب کن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احب اسرار جهان بینا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در می بنگرد در هر 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ی گم کرده را پرس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ین هر دو برآید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کش زنهار از این اسر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خود کی باشد اهل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ه جائی راه یابی ا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ر خون نشین با خود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را خود را نداری تعز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باری ماتم هجرا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منش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اسرا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ان تا چند باش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6" w:name="__RefHeading___Toc203311955"/>
            <w:bookmarkEnd w:id="21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گشته مردی اندر کوه 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م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اشکش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سنگی که گر در دست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علم آن مرد پاک راست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علم از غصه بیهم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تاریکیست این محنت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بر جانت در این تاریک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ن تاریکی ب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رگیری ازین جوهر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یابی جوهرت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ور نبود این جوه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هان و آن جهان در جان ک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رفتی ازین کم در ک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 آنجا بجای خاص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رین ره باز مانی و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مخسب و روز هم چیزی مخ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تو تا طلب ک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چشمش بر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شک آن مر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فتادی زان ببارید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چین باید شدن آنرا ب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نگ شد وز دست کافر نعم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م در وی چون چراغی ره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هر علمست و علمت جان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کندر ماندۀ ب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یابی پشیمان ت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شیمان تر تو خواهی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یابم پشیمان تر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جان و جان ز تن پنهان ک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آنجا جای خاص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بری در هر نفس صد گون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ی در نوحه سر تا پا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طلب در تو پدید آید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روز و خواب شب کم گرد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7" w:name="__RefHeading___Toc203311956"/>
            <w:bookmarkEnd w:id="21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مهنه بود در قبضی عظ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پیر روستائی را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سوی او شد و کردش 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چون بشنید گفت ای بوس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ند این جمله پر ارزن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ود مرغی که چی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بعد آنکه چندینی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ش بوئی نیابد جان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ان را صب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طلب در اندرون نا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ی گر طلب بیرو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نبود طلب مرد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ست آید ترا گنج 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گنج و گهر خرس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در ره بچیزی ما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نگ مغز آمدی بید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شو آخر بیک هی مست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صحرا دیده پرخون دل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ند و از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فت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ادش حال قبض خ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فرود فرش تا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یک کرت بصد کرت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ه ارزن پس از سالی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غ صد باره بپرد از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از دور باشد آن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الب صابر نیفتد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 در نافه ز خون نا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گردون بود در خون 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نبود صورت دیوار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طلب باید که باشی گرم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ان گنج و گهر در بن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تش آن چیز گو با بت ب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شرابی مست ولایعقل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ب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هست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8" w:name="__RefHeading___Toc203311957"/>
            <w:bookmarkEnd w:id="21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حم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ا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بر هر جای کوهی خاک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کوه خاک او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گر شب باز آمد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خر آنچه دوش آن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این خاک می بیزی تو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یزش گفت آن زی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 این دردولتم گشت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ین در باش تا بگش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جز چشم تو پیوس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یزی دید سر بر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آن دید بازو بند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ند آنگاه چون بادی س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و را همچنان مشغول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خراج عالم آسان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کن که گش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گنجی نهان زین یا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اندارم مرا این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تاب از راه تا بنما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طلب کن زانکه این در بست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19" w:name="__RefHeading___Toc203311958"/>
            <w:bookmarkEnd w:id="21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خو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 پیش خ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بعه آنجا مگر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خدا آخر دری بر من 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غافل کی این در 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0" w:name="__RefHeading___Toc203311959"/>
            <w:bookmarkEnd w:id="22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دی عشق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ادی عشق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ر این وادی بجز آت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آن باشد که چون آت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ندیش نبود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ظۀ نی کافری دارد ن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در راه او یکس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باحی این سخن آ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دارد پاک در بازد ب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ان را وعده با فر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سوزد نقد را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جوهر در وجود او ن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 از دریا چو بر صحرا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در سودای عشق استا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ینجا آتش است و عقل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د پیوسته در سوز و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غیبت دیدۀ بخشن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ر یک برگ از ه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آن چشم غیبی ب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چشم عقل بگشائ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کار افتاده باید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ه کار افتادۀ نه عاش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ل باید در این ره مر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آتش شد کسی کانج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آتش نیست عیشش خو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م رو سوزنده و سرک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در آتش چو آن بر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نی شک شناسد نی ی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 عشق آمد نه این نه آ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تدی این ذوق در جان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صال دو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د بنق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و را نقد هم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 رست از غمخ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فرح کی تواند دل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پد تا بو که در دریا فت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کار عقل مادرزاد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ون آمد گریزد عقل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جای خود رسد ناگا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عشق آنجا به بینی کز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اه افکنده ازمست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ذرات جهان همراز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هرگز نه بینی پا و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 آزاده باید عشق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ۀ تو عشق را کی لا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د در هر نفس صد جا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1" w:name="__RefHeading___Toc203311960"/>
            <w:bookmarkEnd w:id="22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جۀ از خانمان آو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فرط عشق سود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او را بود اسباب و ضی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ش چیزی و درو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ند نان او را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ندانی که نا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بنشسته بودی گ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ئلی گفتش که ای آشفت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باشد که صد عالم مت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 کاری نیفتد م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فقاعی کودکی بیچار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رغوغای رسوائ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از دست و خرید از وی فق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ن بیدل یکی صد ب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سنه بودی و سیر از جان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و فقاع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ورد یک دم فقاعی صد ت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چبود سر آن ک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فروشی برای یک فق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ه داند عشق را و در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2" w:name="__RefHeading___Toc203311961"/>
            <w:bookmarkEnd w:id="22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لیلی جمله مجنون را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چوپانی در آن صحرا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شد پوست اندر سر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بان را گفت بهر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ی لیلی ران گله من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ان از غیر زیر پو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یکدم چنین در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درد مردا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مجنون چو زیر پو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ی برخاست اول جوش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آب و عشق از سر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زد بر روی آن مست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روز دگر مجنو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تن از قومش به مجنون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کان دوست تر دار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جامه سزای دو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 خواهم از آن گوس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طلس و اکسون مجنون پو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پوست بوی دو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دل در پوست راز د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باید کز خودی بست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ترین چیز تو در محو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گر سرافراز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بیله ره ندادند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ی بستد از او مجنون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کرد همچون گوسف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گوسفندانم 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بم بوی لیلی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گیرم ساعتی از دو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ن هر موی تو مرد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مرد را آن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له پنهان بسوی دو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ه آخر گشت زائل هوش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فتش آن شبان بردش ب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بنشست آن آتش ز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با قومی به صحرا د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رهنه ماندۀ ای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ئی من بیارم ای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جامه بهترم از پوست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را نی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س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خواهد هر که لیلی دو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ستانم جامۀ جز پوست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ی مغز باری پو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صفات تو بدل گردا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شش جانست و ترک تره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ازی نیست جانبازی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3" w:name="__RefHeading___Toc203311962"/>
            <w:bookmarkEnd w:id="22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ایاز آن مف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اره رفتی اندر ره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میدان آمدی آن مشکم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گفتند با محمو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دیگر چون به میدان شد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گوی ایاز آ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پنهان سوی او سلطا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چون چوگان و سرگردان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پس محمودش و گفت ای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 گفتش گر گدایم گر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و افلاسند در همسای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از افلا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یرد نم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هانداری و دل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ز وصل است آنچه تو دار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ل را چندین چه سازی کار و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ش ای ز هستی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زیرا او چو من سرگ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 من او داند ومن آ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در سرگشتگی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بر دارد زمن من ه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ی تر آمد از من گو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چه همچون گوی بی پا و س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بر تن زخم از چوگ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گر چه زخم دارد بیق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گرچه زخم دارم بیش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گه گه در حضور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و را چون حض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م بوصلش ب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یارش گفت کای درو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دروغ ای بین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جانم بود مفلس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گر در عشق گشتم جان 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و ای محمود کو معن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بود حرفش بر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د آن رند جان در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نزدیک تو جان بازیست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گویند یکساعت در 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نان بی پا و سر گر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فتی تا خبر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سخن شد فاش در هر مجل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ی آن گدای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وئی ننگرستی جز با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گدا گردیده عاشق بر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 آن رند باعاشق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چون گوی چوگان خور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جانش همچو جورویش چو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د از هر سر میدان چو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ی هم کاسگی با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بازی را ز تو کمتر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سرمایۀ بی مای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مفلس را سزد بی هیچ ش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را باید چو من دل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کن با درد هجران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جر را گر مرد عشقی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بر گ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و او همچو من آغ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ک گوئیم در چوگ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سر و بی بن بپا اس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م مشتی غ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ب او را نعل بوسد گاه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من از گوی محنت کش 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گدای دل شده بر جان خو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 آخر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ی اویم نیایم پیش از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گدا پیوسته دور افت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می وصلش سرو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وصلی یافت ازمن گ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افلاس کردی پ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عوی افلاس را آور گ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عی باشم از این مجلس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دن هست مفلس را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فشان ورنه مکن دعوی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ه جانان داد جان را در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هان محمود را از غم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آ تا خود به بینی دست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زین ره بشنوی بانگ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بازی هرچه را دار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زیر و زبر باش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4" w:name="__RefHeading___Toc203311963"/>
            <w:bookmarkEnd w:id="22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عجم افتاد مردی از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آن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مشتی رند را نی سر ن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کم زن مهره دزد و پاک 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کوزۀ درد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قوم را میل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لندرها چنانش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درآ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کردند آنگه از یک در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 و ملک و سیم و زر بودش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ندی آمد دردی افزون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همچنان تا در ع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او گفتند بس آش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و زر شد آمد آشفت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زد راهت زد کجا شد م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م خرامان در ر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دیگر می ندانم 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صف آن قلندر ک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عرابی فنائی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 نه یا سر خود گ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بپذیری بجان اسر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ی و بمانی بر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از رسم عجم اند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لندر خانه افتادش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باخته بی یک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لیدی هر یک از دیگر ب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زه در دردی زده اول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بر شارع سیلش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برده عقل و جانش یا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ون شد بیش و کم این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د از خویش و گم شد مرد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و در یک نفس حال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قلندرخانه سر بیرونش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ر و مفلس تشنه جان و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ر و سیمت همانا خف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م بود این در عجم رفت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ده تا من بدانم حال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م بر قلندر 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و زر رفت وشدم نا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صف اینست پس قال اند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همه قال اندرائی مان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بر یا نه بجان بپذیر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ان سرکنی بردار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ت قال اندر آئی زان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5" w:name="__RefHeading___Toc203311964"/>
            <w:bookmarkEnd w:id="22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عالی همتی صاحب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معشوق آن دلداد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روشن بر دلش تاری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عاشق را خبر دادن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ان را بخواه ک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مان گفتند بس شور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مریز ودست ازین کشت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رد مرده کشتن 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بر دست من شد کشته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چو برخیزد قیامت پیش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شوم زو کشته امروز از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ود اینجا و آنجا ک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جانباز این ر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مت جان از می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چون برداشتند از ج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عاشق بر یکی صاحب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و شاخ زعفران باریک و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گش از دور آمد و نزدیک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دی در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د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مرگ خود نمیرد آ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ین کشتن چه حکمت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خود این ساعت بخواهد مرد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برد مرده را جز جاه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قصاص او کشندم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قصاص او بسوزندم چو ش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فردا از او اینم ن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یا کشتۀ او نا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دست کوتاه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ه کلی از جهان برداش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وتی کردند با جانان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6" w:name="__RefHeading___Toc203311965"/>
            <w:bookmarkEnd w:id="22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لیل الله در نزغ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واپس شو بگو با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گفت اگر هست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همی باید ستد از تو ب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ضری گفتش که ای شمع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بودند جان باز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من گویم اینک تر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تش درآمد جبرئ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کردم سوی او آن دم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پیچیدم سر از جبری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نیارم کرد جان خوش خوش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جان دادن رسد فرم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کی دهم من جان به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عزرائیل آسان می ن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یل خویش آخر جان م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لیل خویشتن کن جان س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لیل خود که دارد جان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می ندهی بعزرائیل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آخر جا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عزرائیل آم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من حاجتی خواه ای خ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بند را هم آمد جز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دهم جان را بعزرائیل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مگر او خود بفرماید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جو ارزد جهان ج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و گوید سخن این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7" w:name="__RefHeading___Toc203311966"/>
            <w:bookmarkEnd w:id="22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8" w:name="__RefHeading___Toc203311967"/>
            <w:bookmarkEnd w:id="22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ان وادی معرف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نمایدت پیش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نبود که نی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ره در وی نه چون آن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جان و تن زنقصان و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س ره که پیش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د شد درا ین راه جل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ر هر کس تا کمال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پرد پشه چندانی 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چون مختلف افتاد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اینجاتفاو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تابد آفتاب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نی بینا شود بر ق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آتش چون بر او رو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غز بیند از درون نی پو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بیند روی او بین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 اسرار از زیر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مرد گم گردد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ملی باید در این راه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اسرارت شود ذوق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گی بر کمال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یاری دست تا عرش مج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بحر عرفان غرق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ی قانع به ملک این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ایم سلطنت در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مست عالم عرف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ک عالم پیش او مل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انندی ملوک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عالم نشستندی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رفت را وادی بی پا و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ختلف گردد ز بسیار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 تن سالک جان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دایم در ترقی و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بر حد خویش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کبوت مبتلا همراه ف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هر کس حسب و حال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کمال صرصرش آی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روش هرگز نگردد هیچ ط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محراب و آن بت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پهر این ره عالی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یابد در حقیقت صد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خن دنیا بر او گلشن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بیند ذرۀ جز دو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ه ذره کوی او بین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مایدش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یکی اسرار بین گرد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غواصی این بحر ژ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ت نو شود شوقی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خون حلال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مزن یک ساعت از هل من مز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اری خاک ره بر فرق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ضایع بمانی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کن تا حاصل آید این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همه خلق جهان سلطا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فلک در پیش او فلکی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وق این شربت ز ملک بی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وی هم به بستندی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29" w:name="__RefHeading___Toc203311968"/>
            <w:bookmarkEnd w:id="22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گر محمود در ویر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فرو برده باندوهی ک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چون دید گفتا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نه شاهی رو که بس دون ه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حمودش مرا کاف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میدانی ای تو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خاکستر و خاکت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آنجا بیدلی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زیر بار آن کوهی ک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بر جانت زند صد دور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دای خویش کافر نع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با من بگو دیگر م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ه دور افتاده ای ب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آتش ریختی بر سر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0" w:name="__RefHeading___Toc203311969"/>
            <w:bookmarkEnd w:id="23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حادی و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1" w:name="__RefHeading___Toc203311970"/>
            <w:bookmarkEnd w:id="23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بیان وادی استغناء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ادی استغ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د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صرص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دریا یک شمر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شت جنت نیز آنجا م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وری را هم اینجا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لاغی را شود پر حوص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بزپوش از غم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سم خالی شد ز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پشه در لشگر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طفل سر ببری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خلق در زن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و دل تاراج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درتی نو دارد این خانه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ی دل کبابی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ن دریا هزاران ج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فروشد صد هزاران سر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گرافلاک و انجم لخت ل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 ماهی در عدم شد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 عالم شد همه یکب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ند از دیو وز مردم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د جملۀ تنها ب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 اینجا جزء و کل ای جان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کره گشت این نه طشت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آن دعوی ونی معن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بر هم بیکدم کش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اختر یک شرر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وزخ همچو یخ افس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جر یک فیل دمان بی یک سب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ماند زنده در یک قاف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آدم را چراغی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 آن حضرت دروگر گشت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اهیم از میان بر سر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لیم الله صاحب دی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عیسی محرم اسر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مد یک شبی معراج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اینجا هیچ کن خواهی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انم که خوابی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نمی در بح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ا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یا سایۀشد ز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کم گیر برگی ازدر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موری لنگ شد در قع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ریگی همه ان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یک قطره باران در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حیوانی اگر نبود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د از روی زمین یک پر ک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در هفت دریا گشت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2" w:name="__RefHeading___Toc203311971"/>
            <w:bookmarkEnd w:id="23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اسان بود برنائی 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زبر افتاد خاک او ر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بر وی گشته بود و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نکو سیرت محمد ن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پدر دیدش چنان گف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حمد با پدر لطفی ب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محمد کو پسر کو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ای سالک صاحب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دم آخر کو و ذری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مین کو کوه ودریا کو ف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نون آن صد هزاران تن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بوقت جان بدادن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و صد چندانک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رای پیچ پیچ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 آن ماه یوسف وش ب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زانجا بر آوردش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ودم آورده کارش سخ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دان عالم از او یک گ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چراغ چشم و ای جان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سخن بر گوی او گفت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جان بداد این بود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حمد گوی و آدم 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جزئیات و کلیا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پری کو دیو مردم کو م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کنون آن صد هزاران جا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کسی کو جان و تن کو هیچ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ائی و به بیزی زانچه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غربال هیچ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3" w:name="__RefHeading___Toc203311972"/>
            <w:bookmarkEnd w:id="23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همدان که چشم ر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شو عمرها بالای ع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بود و هست و خواهد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ۀ این جمله از دریا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این وادی چنین سهل ای 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صد ره روان خون در د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ی راه هر دم بس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سالک راه را پای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سگ باشی و دا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شدن رویست و نه استا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شکل کار افتاد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زن سر میزن ای مرد 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ترک کار گو هم ک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گر کاری بود درم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باشد کار درما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کاری که آن کردی نخ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اسی کار چون نتوان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بین و استغنا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استغنا چنان اینجا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اینجا فرو ریزد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ۀ پاک و دلی آگا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و شد بعد از آن در تحت ف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بد و چه نیک هر یک ذره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فرزندش نبود آمد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تو از جهل ای ل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گردد قطع جز یک منز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م اول باشدت چون بن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این درد را درمان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بانگ درائی نشن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ترا مردن به و  نی زاد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سخت اینست استاد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این کار و هین در کار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خود اندک کن و بسیا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شد با تو در پایا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بیکاری بود آنج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 و ناکردن این باشد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شناسی کی توانی کا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مطرب باش و خواهی نوحه 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ف او صد جهان حالی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هان نبود در این وادی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4" w:name="__RefHeading___Toc203311973"/>
            <w:bookmarkEnd w:id="23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باشی کان حکیم پرخ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د آن تخته پر نقش و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فلک آرد پدید و هم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جوم و هم بروج آ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حوست هم سعادت ب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اب نحس گردد س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شاند گوئی آن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 این عالم پر پیچ پ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یاری تاب این گنج گ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مردان زنان اینج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ری طاقت این ر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ه خاک آورد در پیش خ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ثابت و سیاره آر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بر ان حکمی کند گاهی ب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فول و هم عروج آر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موت و ولادت ب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ۀ آن تخته گیرد بع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نقش و نشان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همچون صورت آن تخت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این کم گرد و در کنجی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و عالم بی نشان اینج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کوهی نسنجی کا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5" w:name="__RefHeading___Toc203311974"/>
            <w:bookmarkEnd w:id="23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ردی مرد را از اهل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در حال گفت ای پی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ا من بدیدم کانب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جا رنج و بلائی ب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چون بلا آمد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عزت خواهم و نه خو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صیب مهتران درد است و ر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نیا بودند سر غوغای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از میان جا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در بحر خطر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هنگ قهر اگر آگاه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ز پندار مان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ه شد از عالم اسرا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بخواه و گیر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بودند دایم در ب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بیا را آن همه در پی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راحت بدین مرد غر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 در عجز خودم بگذ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تران را کی تواند بود گنج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رم تاب دست از من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را کاری نیفتد زا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کف کی بر ز بر افت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سلوک اینچنین ره خواه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افتی جان کی آری بر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6" w:name="__RefHeading___Toc203311975"/>
            <w:bookmarkEnd w:id="23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گس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بهر ت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 شوق آن عسل دلد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من مسکین جوی بست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خ وصلم گر ببار آید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گارش داد خود بیرون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گس را در عسل افتا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پیدن سست شد پیو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وش آمد که ما را قهر 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وی دادم دو جو اکنون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در این وادی دمی فارغ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 ای دل آشتف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بازار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 و این وادی مشکل قط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تا با جان و بادل هم 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شان جان در ره و دل کن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کندوی عسل در گوش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روش آمد که کو آزا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کندویم بنشا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یکوتر نی است از انگ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ره داد و بستد زو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دستش در عسل ش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چخیدن سخت تر شد ب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گبینم سخت تر از زهر ک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 کزین درماندگی بیرون ج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این وادی بجز بالغ م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دستت در عسل شد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غفل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ی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ر از جان و از دل قطع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رکی وز مشرکان غافل ت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 استغنا بگردانن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7" w:name="__RefHeading___Toc203311976"/>
            <w:bookmarkEnd w:id="23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یخی خرقه پوش و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نان در عشق آن دلبر زب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آنکه بیند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 دختر از آن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ت باشد اگر هیچ ای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ت چون ما تو سگب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بود آن شیخ اندر عشق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گی در دست بر باز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 دیگر که بودش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 سی سال بودی مرد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غافل مکن قص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داند این اسر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بیند طعنۀ پیو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کاین دلم از د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بیهوده شدم بسیا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اسرار دان ر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گویم بیش ازین زینره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وی دختر سگبان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دل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چو دریا موج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ب بخفتی با سگان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یخا چون دلت گم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ۀ ما هست سگبانی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سالی عقد و مهمانی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را افکند و شد در کار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الی از پی این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انش دید گفت 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را کردی و هرگز این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پرده کنی زین قص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رداند همی اینک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گ نهد از دست من در دس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و یک کس نیامد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شما یک تن نشد اسرا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از درد من آگه ش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غو باشد نیست چون رهرو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8" w:name="__RefHeading___Toc203311977"/>
            <w:bookmarkEnd w:id="23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مریدی شیخ را گفت از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روها بشوئید ای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ثافت مشکبوئی زا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تۀ برگوی شیخش گف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گهی من نکته آرم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ستان نکته گوئی زان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39" w:name="__RefHeading___Toc203311978"/>
            <w:bookmarkEnd w:id="23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نی و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0" w:name="__RefHeading___Toc203311979"/>
            <w:bookmarkEnd w:id="24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بیان وادی پنجم که توحید باش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ادی توحید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ها چون زین بیابان در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بینی عدد گر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ی باشد یک اندر یک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آن یک کان احد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ست این ز حد و از ع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زل کم شد ابد هم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هیچی بود هیچ این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زل تجرید و تفرید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سر از یک گریبان بر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باشد در این ره آن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یکی اندر یکی باش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یکی کاندر عدد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زل قطع نظر کن وز 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کی هیچ ماند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در اصل جز هیچ این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1" w:name="__RefHeading___Toc203311980"/>
            <w:bookmarkEnd w:id="24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دیوانه را مرد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 این عالم پر نام ون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ست آن نخل را مالد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مومست و دیگر چی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یکی باشد همه نبود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ن عالم بگو و این خان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نخلی بسته از صد گونه 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یک موم گرد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چندین رنگ آن خود نیز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نی برخیزد اینجا هم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2" w:name="__RefHeading___Toc203311981"/>
            <w:bookmarkEnd w:id="24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بوعلی آن پیر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عهد دارم من که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زن در حال گفتا بوع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در دیده اینجا غ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ین ره مرد عقد و حل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الک چون بحد دل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د از وی سخنها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ز او کس را نه بیند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او هم زاو و هم با ا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ریای وحدت گم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از اهل هنر و ز اهل ع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روزی بود کا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آفتاب خود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باشی نیک و بد اینج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تو مانی در وجود خو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از هیچی پدید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کی اکنون چو اول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صفات بد بکلی پ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دانی که اندر ت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ر و کژدم با تو زیر پ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موئی فرا ایش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وزخ پر م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ن آئی از اینها پا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نه زیر خاک چه کژدم چه 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ی ای عطار ازین حرف مج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سالک چون رسید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زیرا که پیدا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ء گردد کل شود نه کل نه ج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ار آید برون از هر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بیرستان این سر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ینجا کیست افتاده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هر کو از این سر ی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و این کس نیست موئ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ین کس نیست کل هم این 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غذ زر برد کاین بستان ز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ز حق نستانم از کس هیچ 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آوردی آخر احو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عبه را ضدیتی با دی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ینی غیر اگر احول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ره چون بدین منزل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دو ماند وجودش پا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جز او کس را نداند در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رون از هر سه این نیکو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ه آدم بود مردم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دارد اندر جیب غ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ش گیرد بر اندازد نق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قین میدان ز نیک و بد ر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کم گشتی همه سود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ک و بد بینی در این راه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جود خود گرفتار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عنی از هستی معطل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بادی بکف با خاک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لیدیهاست چه گلخن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 و خویشتن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همچو صد ثعبان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پردازی تو دوزخ کار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خاک اندر شوی در خاک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ندت سخت تا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سر اسرار و توحید آی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 و مرد برخیزد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 گردد زانکه گویا آی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ی باشد صفت نه جان نه عض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 آید برون از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قل بینی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طفلی کور و مادرزاد و 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ز ملک هر دو عالم تاف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بد نیز بوئی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وجود است و عدم هم این کس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3" w:name="__RefHeading___Toc203311982"/>
            <w:bookmarkEnd w:id="24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لقمان سرخسی ک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کو پیر شد شادش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نون در بندگیت ا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بس غم کشم شادیم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تفی گفت ای حرم را خاص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ردد عقل و تکلیفش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لهی من ترا خواه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تکلیف وز عقل آمد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کنون من ندانم ک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گی شد محو و آزاد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 گشتم نگشت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من توأم یا تو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م و سرگشته و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خطش بدهند و آزادش ک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برفی کرده موی خود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شتم خط آزادیم بخ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ز بندگی خواهد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کن این هر دو را در نه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تکلیفم نبای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د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در ج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باری نیستم پس چی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در دل غم و شادی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رفم اما ندارم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م در تو و گم شد م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4" w:name="__RefHeading___Toc203311983"/>
            <w:bookmarkEnd w:id="24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ضا افتاد معشوقی در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ند آن دو تن با یک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افتادم در این آب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خود را در آب ان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گاری شد که باشد بی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ی یا من توام چند از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من باشی و من تو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وئی برجاست در شرکت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او گم گرد توحید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ش خود را درافکند از ش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یکی پرسید از او کای 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فکندی تو خود را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خود را از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 من هم من تو و ان هر دو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أم من یا تو من یا من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تن باشیم یک تن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وئی برخاست توحیدت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کم کن که تفرید ای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5" w:name="__RefHeading___Toc203311984"/>
            <w:bookmarkEnd w:id="24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وزی فرخ و مسع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ه صحرا بی عدد فیل و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بر او هم ایاز و هم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بود روی عالم از فیل و سپا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عالم آن چنان لش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شاه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چندین فیل و لشگر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فت این لفظ شاه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خدمت نکر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سن آشفته و گفت ای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نین استاده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ر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را حرم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از القصه بشنید این خط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جواب اینست کان بیروی و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خاک افتد بخواری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از شاه و کمتر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تا سر بر این در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آن او و تشریف آ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چه هر روزی شه فیروز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وعالم خطبۀ ذات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در این معرض کجا آی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نم خدمت نه بر سر آ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سن بشنید این قول از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م انصافی که در ایا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ن گفتا بگو دیگر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ن و شه هر دو با هم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چون تو محرم آن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حسن را زود بفرستا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ن خلوت نه ما بود و ن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خلوت آمد ر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ر گه کز کمال لطف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پرتو آن یک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ضیاء آفتاب فر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 زمن نام 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کسی را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یک لطف و وگر ص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ۀ کو گم شود در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ازت سایۀ در ک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 از خود بنده فانی او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عرض لشگر محمو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الائی بر آنجا رف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ند عرض انج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ز مور و ملخ بگرفت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آن لشگر کسی دیگر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ایاز خاص خود گفت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آن تو تو سلط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فارغ بد ایاز و بر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نگفت او این مرا گفتست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شاهیت چندین احتر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خم ندهی و نکنی خدم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شناسی نبود این در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ست این را موافق دو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خدمت به پیش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سخن گوید بزاری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ل باشد در برابر آم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ود را برابر آ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فرمان همه فرما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کرم کو با ایاز امرو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مکافات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باشم یا چرا آیم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م تا در برابر آی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حسنت ای ایاز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یقی هر دم بصد انعا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بود پیش تو گفتن 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را سخت محرم بو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ویم چون تو سلطان ن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حسن شد تا میان آن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حسن موئی شود نبود حس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جواب خاص با من باز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سوی من مسکی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وجود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بر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زم آن ساعت ز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خدمت پیش افتم در س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یم آن هست هم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داوندی تو با 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کی آید خدمتی در هیچ 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در آفتاب 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خواهی کن تو دانی او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6" w:name="__RefHeading___Toc203311985"/>
            <w:bookmarkEnd w:id="24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ثالث و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7" w:name="__RefHeading___Toc203311986"/>
            <w:bookmarkEnd w:id="24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بیان وادی ششم که حیرت باش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وادی حیرت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اینجا چو تیغ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ه باشد درد باشد س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 هر موی آنکس نه به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افسرده باشد مر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حیران چون رسد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ود در راه حیرت محو و م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زد توحید برجانش رق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دو گویند هستی یا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ی یا برونی از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ئی یا باقیئی یا هر 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 اصلا می ندانم 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م اما ندانم بر ک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ن از عشقم ندارم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دایم درد و حسرت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ی اینجا دریغی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اشد نه شب نه رو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کد خ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ارد ای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سوخته از در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مانده و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 از بود خود وز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ردد محو از او او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لند عالمی پستی ک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ناری یا نهانی یا ع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ئی یا تونۀ یا نه ت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ندانم هم ندانم 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سلمانم نه کافر پس 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ی پر عشق دارم هم ت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8" w:name="__RefHeading___Toc203311987"/>
            <w:bookmarkEnd w:id="24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سروی کافاق در فرما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نکوئی بود چون رشک پ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 او صد دل مجروح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ویش همچو فردوس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قوسش تیر بار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مستش ز مژگان خ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عذراوش خورشید 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و یاقوتش که جان را قو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ندیدی لبش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کردی در زنخدانش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صید روی چون ماهش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ی گه گه ز پیش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غلامی آنکه او داد از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سیط عالمش همت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خلق در بازار و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روزی از قضا دختر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ز دستش رفت و در خو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فت و عشق بروی ز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با خویشتن اند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داز و سوز از عشق و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را دو کنیزک مطر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موسیقار زن بلبل س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در حال با ایش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را شد عشق جانان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 عشقم بگویم با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شمتم را هم زیان دارد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گویم قصه خویش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کتاب صبر بر خود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ی خواهم که زان سرو س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نین مقصود من حاص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وش آوازان شنیدند ای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ه شب پیش تو آریمش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کنیزک شد نهان پیش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وی بیهوشیش 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رد آنمی غلام از خو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تا شب آن غلام س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ب آمد آن کنیز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نهادند آن زمان در بست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 تخت زرش بن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شب چون نیم مستی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قصری همچو فردوس از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نبرین ده شمع بر ا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ه آن بتان یکسر سم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ختر میان جمع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ن همه شادی و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بد او خیره نی عقل و نه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ر رخسارۀ دلد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نه پر عشق و زبان لا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شامش بوی عنبر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ش در حال جام می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و در چهرۀ جان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زبانش کار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آن دختر همچو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لبش را بوسه دادی چون ش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پریشان کرد زلف سرک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غلام مست پیش دلنو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نظا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صبح و باد صبح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فت آنجا غلام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چون آن غلام سیم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آورد و ندانستش چ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یچ آبی نبودش ب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ر زد جامه بر تن چا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پرسیدند زان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عیان مس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تنها بر من حیرا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دیدم نیارم گفت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گفتند کاخر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چون مضط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کان ز مستی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شنیدم چو بشنید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لی گفتش که خوابی د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ن آگه نیم پند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جب تر حال نبو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وانم گفت نی خام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زمانی 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د ز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صاحب جمالی کز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پیش چهره او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چگویم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او رادیده و نا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چون ماه در ایوان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ار و سرو گل در دل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ش رگی با روح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ابروش دو قوس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اب قوسینش ثناخوا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 افکندی بسی هشیار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کوئی بهتر از ماه سپ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ی روح القدس مبهوت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مردی وز لبش جستی زک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فتادی سرنگون در قع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ن حالی فرا چاهش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پی خدمت غلامی همچ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ر و مه را هم محاق و هم ز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کویش بجز غوغ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یره ماندندی در آن خورشید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روی آن غلام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او از پرده بیرون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شیرینش ز تلخی شو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هم بیقراری پیش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سیر درد ودل پ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غانی سخت عالی مرت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حن داودی ایشان جان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ک نام وننگ و ترک جان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چنان جائی کجا آید 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لط افتد که هم نبود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غلامی را رسد چون م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با این دل دور از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م بی صبرم و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یابم او نیابد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جان من بکام دل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که دل ناخوش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کو را خبر نبود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الی تا به پیش آورد ج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ئی در وی 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ن زیبا کنیزک پ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ست و از دو عالم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افتان و خیزان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بردند پیش دخت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هرش بر فرق می افش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ون نرگس گشاد از ه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ت زرین از کناری تا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هیمه عود 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و جان را کرده جان و تن ودا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خورشیدی بنور شمع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در چهره دختر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ر این عالم به معنی نه در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 بر آواز موسیقار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از ذوق در حال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هانش آتش تر یا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ل می را بوسۀ در پی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خ دختر همی حیرا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ری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رید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بر رویش فشاند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مک در بوسه کر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گم شد دردو جادوی خوش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نی بیخود نه با خود چشم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آمد صبح از مشرق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رابی شد غلام آنجا ز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بردندش بجای خویش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 آخر اندکی از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ی چون بود از شورش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او بگذشت از بالای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از سر کند و بر سر خاک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نتوانم نمود این قص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هرگز نبیند آن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هرگز ندانم کا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جایب تر نیفتد هیچ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 آی و بازگو از ص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همه من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یا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بهشیاری صفت بش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یدم گرچه من دیدم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چنین دیوانه و شوری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ه خوابی دیده یا بیداری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تی نی آشکارا نی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میان این و آن مده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او یک ذر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بم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ندهد نشان در هی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والله اعلم ب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و را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من پ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این و آن شور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49" w:name="__RefHeading___Toc203311988"/>
            <w:bookmarkEnd w:id="24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دری بر خاک دخت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زن برد از مردان سب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دامین گمشده مائده است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خ او چون حا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کل آمد قصه این غم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علومم ز دور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آگاهم چنین حیر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ن از من چون هزاران گ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بردم بوی این حیر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منزل که دل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سمان عقل را سرگم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اینجا رسد سر گ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اینجا رهی دریا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ی سوی آن زن بن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چون ما نی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بح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که افتاده است زینسان نا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د او تا ب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شب بنشسته و ماتمز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و باران زا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که دور افت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گریان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ز گم گشته خود بوی 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خون و کشت درحسرت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ه شد زین راه منزل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پندار رادر گم ش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 حد خویش را در گم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ل او را سراسر یاف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0" w:name="__RefHeading___Toc203311989"/>
            <w:bookmarkEnd w:id="25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وازی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لیدی یافته است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من بسته ماند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ش گفتا که گفتت خست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ر بسته چو بنشینی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سهل است و دشوار آ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کارم را نه پائی نه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 این صوفی بسی بشت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مردم را نصیبی جز خی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وید چون کنم گو چو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وادی حیر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یرت و سرگشتگی تا ک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کاشکی من دا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ا اینجاشکایت شک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یک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گم کردم ک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در بسته است و من بر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صۀ پیوسته ماند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و میدانی برو گو بسته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بگشاید آن در ر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حیر می بسوزد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لیدم بود هرگز نه 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یا بگشاده در را ی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هیچکس تا چیست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ون چو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کنون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در صد جهان حسرت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 چو گم گردید من چون پی ب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گر میدانمی حیرا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فر ایمان گشت و ایمان کف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1" w:name="__RefHeading___Toc203311990"/>
            <w:bookmarkEnd w:id="25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نصر آباد را بگرفت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وی سپید و تن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ش تابی و در جانش ت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ه نی از سر دعوی و ل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شخصی ای بزرگ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چندین حج و چندین سر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ار از سر خ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دامین شیخ کرد این راه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کار من سخ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از این آتش مرا خرمن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کالیو کار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 آید اینچنین آتش ب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گرفتار چنین ک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گر حیرتت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چل حج بر توکل اینت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دیدش کسی با یک ا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ه زناری و بگشاده ک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 آتشگاه گبری در طوا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کار تست آخر شرم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 این جمله آمد کاف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دل را از تو بدنام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تو که آتشگاه ک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م در خانه و رخت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کلی نام و ننگ من ب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حیلۀ زین بیش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گذارد نام و ننگم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نشت و کعبه بیزار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صد حسرتت آید 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2" w:name="__RefHeading___Toc203311991"/>
            <w:bookmarkEnd w:id="25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مریدی بود دل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 حیرت دلم در خون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اقت شمع دل ا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 حیرت گشتم اینجا راز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گفتا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حیران و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سی در قعر این زندان و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از حیرت عقب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پیر خویش را یک شب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برگوی آنجا چون گذ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رفتی من ز حیرت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تو چونست آنجا باز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م دائم بدندان پشت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 حیرا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از صد کوه در دنی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3" w:name="__RefHeading___Toc203311992"/>
            <w:bookmarkEnd w:id="25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رابع و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4" w:name="__RefHeading___Toc203311993"/>
            <w:bookmarkEnd w:id="25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بیان وادی هفتم که فقر و فنا اس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وادی فقر است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این وادی فرام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سایه جاوی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کلی چون بجنبش کرد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نقش این دریا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 دریای کل گم ب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دین دریا در این آس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این گم بودگی باز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پخته و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ن اول قدم زین پس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در گام اول گم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ود و هیمه چون به آتش د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صورت هر دو یکس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لیدی گم شود در بحر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گر پاکی درین دری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نبش او جنبش دری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ود او و او بود چون باش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اینجا سخن گفتن 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گی و کری و بیهوش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ه بینی ز یک خورشی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قشها در بحر کی مانده ب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گوید نیست این سودات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ئماً گم بوده و آس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بد هیچ جز کم ب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نع بین گردد بسی رازش ده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رو رفتند در میدان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دیگر قدم کس را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مادی گیر اگر مردم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بر یک جای خاکستر ش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ت فرق فراوان باش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تخود فرو ماند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ناپیدا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چو نبود در میان زیبا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یال عقل بیرون باش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5" w:name="__RefHeading___Toc203311994"/>
            <w:bookmarkEnd w:id="25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محمود طوسی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و اندر عشق بگداز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شخص تو چون موئی ن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چون موئی شود در ک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ستی راه بین و دیده 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فت از میان اینک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را هست این دل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م مخور کاتش ز روغن وز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 آن آتش کند روغ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ره بر آتش سوزا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همی خواهی که تو آنج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اول ز خ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ۀ از نیستی درپ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قه از ما کان یکی در بر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کاب محو کن پائی ز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یان نه از کمر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مس کن چشم و زهم بگشای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شو و زین هم بیکدم کم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رو بدین آس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زین عالمت موئ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ر موئی بماند از خو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مریدی گفت دای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شوی از ضعف چون موئ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یگاهی سازدت در زلف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کی موئی شود درم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ی در موی این چنین اندر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فنا گشت از فنا اینک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صراط و آتش سوزان گ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دۀ پیدا کند چون پر ز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روغنی آید ب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قالب قرآ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رین منزلگه والا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تی از عدم در پیش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سۀ پر از فنا کن نو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یلسان لم یکن بر سر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خش ناچیزی بران جائی ز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بر بند از لاشئی کم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ر چشم کن کحل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ین کم گشتگی در غم م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رسی در عالم کم بو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زین عالم ترا موئ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دریا را نماید پر بد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6" w:name="__RefHeading___Toc203311995"/>
            <w:bookmarkEnd w:id="25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پروانگان ج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گی گفت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کی پروانه تا قصری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و دفتر خود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دی کو داشت در مجمع م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یکی دیگر گذشت از نور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 زنان در پرتو مط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گشت او نیز مشتی ر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دش گفت این نشان نی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گری برخ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مست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و گردن گشت با آتش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گرفت آتش ز سر تا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قد ایشان چو دید او را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 پروانه در کار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بیخبر از جسم 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ز موئی نشانت ب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چون محرم نفس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ضیقی طالب شمع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خبر دارد ز مطلوب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ضای قصر دید از شمع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او درخورد فهم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 را نیست از شمع آ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بر شمع زد از دور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غالب گشت و او مغلوب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صال شمع شرحی باز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اندیگر نشان دادی تو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کوبان بر سر آتش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گم کرد با او خوش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خ شد چون آتشی اعض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با خود کرد همرنگش 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او خبردار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خبر یابی ز جانان یک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خط اندر خون جانت باز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نجد هیچکس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7" w:name="__RefHeading___Toc203311996"/>
            <w:bookmarkEnd w:id="25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یئ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چ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دلی پر خون سر از پس ک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سی سالست تا او م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گفتش ای همه دعوی 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تو د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ی همدم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موئی اضافت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شد هم بیخبر هم بی ا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خواهی تا درین منزل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آتشی را بر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هیچ مندیش از ک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رخت تو خاکس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چو عیسی یک سر سوز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عیسی رخت در کوی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حجاب آید وجود ای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ری یک یک از خود باز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ونت جمع شد در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ماند نیک و بد عاش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قفائی محکمش سنگین 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کز تو قفائی خور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 هستی به پایان برد 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ه کی گوید سخن شرمی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وئی ماندۀ محرم 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صد عالم مسافت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جمع اودار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وئی ماندۀ مشکل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ار پای در آتش ب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خود را در آتش در ف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پندار تو کم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ت ای مرد صد رهزن ب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نش هم بخیه بر روی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ست ناید مال و ملک و اسب و ج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خود در خلوتی آغاز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ون آئی ز نیکی و ب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نای عشق را لایق ش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8" w:name="__RefHeading___Toc203311997"/>
            <w:bookmarkEnd w:id="25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شاهی ماهرو خورشید 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حسن او پسر هرگز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و بودند دلبند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شب آن ماه پ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و را وصف کردن ر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ن کردی از آن زلف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عالم سوز آن شمع ط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ف حسن و زلف آن یوسف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چون نرگس اگر برهم 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نده او چون شکر کردی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هانش خود نشد معلو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زیر پرده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نه جان و جهان بود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ون راندی سوی میدان ف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سوی آن پسر کر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ویشی گدای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ه زو جز عجز و آشفتن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 آن درد را هم پ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در کوی او بنش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گریان بود و زان غ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محرم نبودش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روئی چو زر اشکی چو س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زان بودی گدای ناصب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رو از دور چون پید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جهان برخواستی صد  رست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نگ بردا بر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ی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ی بانگ چاوش آن گد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شی آوردی و درخ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ایستی در آن د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چون نیلی شدی آن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فسردی ز آهش اش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کشته نیم مرده نیم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کس کانچنان افتاد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ذره سایه بود آن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آن شهزاده روزی با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ر آمد نعر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خواهم سوخت جان خو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سخ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سرگشته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گفت این گشت زایل هو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وش شهزاده زان آگ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 شهز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غیرت چنان مد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خیزید و بر دارش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رفتند خیل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سوی دار کردندش ک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دردش هیچکس آگ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زیر دار آوردش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هلم ده بهر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هل دادش آن وزیر خشمن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ان سجده گفتش ک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آن کز جان برآیم بی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م روی آن شهزاد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م روی او یکبا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بنده حاجت خو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ز جان بنده این در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 حاجت می برآری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چون این حاجت آن مظلوم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نید آواز او پنهان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ش پادشاه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ری او در مناجاتش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دردی از اودر دل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حالی گفت آن شه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رخیز و زیر د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مند خویش را آواز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کن با او که قهر تو ک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رهش بردار و سوی گلش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شهزادۀ یوسف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خورشید روی آت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آن دریای پر گوهر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شی آنجایگه بر سر ز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آن شهزاده زیر 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دا را در هلاک افتا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ز خون دو چشمش گ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ه گم شده نا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دید آن بخون افت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پنهان کند اشک از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ک چون باران روان کر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در عشق صاد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صدقی عشق پیش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شهزادۀ خورشید 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دا آواز شه نشن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ی برداشت روی از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سوزنده با دریای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درویش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ب آورد و گفت ا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این لشگر کر ب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عرۀ زد جان ببخشید و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وصال دلبرش معل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کان دانند در دریای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وجودت با عدم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مدتی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ست بگشاده چو برقی ج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کار تست مردانه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خواهی کرد تو این کیم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ندیشی چو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آخر بدرویش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ه نی م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نی غی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م شدم در خویشتن یکب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فقر چون بر م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و دیدم پرتو آ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اهی بردم و گه ب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گشتم گم شدم هیچ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طره بودم گم شدم در بحر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گم گشتن نه کار هر ک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در عالم ز ماهی تا ب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چون یوسف یکی زیبا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آن حشمت و آن عز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ۀ رویش خداوند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ی نو بصحر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وصف از روی او یک مو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دل فرو رفتی به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کردی بر همه عالم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نتوان داد در پنجا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ی در جمله عالم ز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گل شکفتی بی 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توان گفت از معدوم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سر مویش بصد خون 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گویم بیش از آن بود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هنه بودیش تیغ از پیش و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گرفتندیش در ساعت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ر و بن شد ز عشق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زهره گفتن ن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خم غم در جان و د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از خلق جهان بربست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گدازان می نخورد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آن غم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ظر بنشسته بودی دل دو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پسر گهگاه بگذشتی ز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بازار پر غوغا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یک سر آمدندی در گر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 یک فرسنگ بگرفتی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گشتی و بیفتادی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وجود خویش بیرون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او بگریستی چون ابر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خون از زیر او گشتی ر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شکش سوختی از رشک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هی دستی نبودش نیم 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چنان شهزاده چون آرد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 تا خورشید را گیرد ب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گدا یک نعره ز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جانم سوخت عقل از پی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صبر و طاقت من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سن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سر ز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روان شد خون ز چشم و گو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خونش کرد و پیش ش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آورد است رندی بی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تف دل مغز او پر ج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بسته سر نگونسارش ک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قۀ کردند گرد آن گ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او گشته خلقی خون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سش آنجا شفاعت خو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تش حسرت برآمد زو نف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م یک سجده باری زی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هاد او روی خود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خواهد کشت شا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یم گردان جمال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جان توانم داده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کنم بر روی او ایثار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 است و کشته درگاه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دم عاشق نیم کافر هن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ت من کن روا کامم بر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یر او آمد مگر ب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کردش دل ز درد آن ف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آن دلداده بر گفتش که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سجده حاجاتش ب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شد بر عفو کردن دل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مگردان آن ز پا افت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آن سر گشته بیمار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تو شد دل او باز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ش خور با او که زهر تو چ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ائی با خودش نزد من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شیند با گدائی در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ود با ذرۀ خلوت 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با قطره دست اندر 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درکوبید و دستی بر ز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قیامت فتنۀ بی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بر روی خاک افتاد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بر حسرتش حاصل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بتر چبود بگو آن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در چشم آمد آن شهزاد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مگر بی اشک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حاصل صدهزاران درد از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ش معشوق عاشق آم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ت معشوق خویش آید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لطف آن گدا را خواند خ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سیاری ز دورش دید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رابر دید رو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د ندارد هیچ 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بتش افتاد با دریا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ی کشت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وئیا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باز خندید و ب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نی مطلق شد و معدوم گ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فنای عشق با مردم چ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ذت تو با الم آمی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یش کی یابی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لا شد پیش برقی بست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هل نیز و دیوانه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اری به نظاره درآ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زمان در خویش پیش اندیش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مال ذوق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ی ر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ست از عقل و شر و خی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ره من نیست جز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عالم را کم از ارزن ب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اندم باز شد آبی ب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آب سیاه اندا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ماندم ذرۀ پیچ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بم این زمان یک قط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 گم گشتم و چون من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نخواهد گشت گ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59" w:name="__RefHeading___Toc203311998"/>
            <w:bookmarkEnd w:id="25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ینی کرد از نوری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ا را هفت دریا نار و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کنی این هفت دریا باز پ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ئی کز سینه چون دم ب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نگ آسا دو عالم د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حوتی نی سرش پیدا ن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ره چون خیزد از ما تا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رفت راهی دور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یئی جذبت کند در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ین و آخرین را در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کلی بیک دم در ک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بحر استغناش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0" w:name="__RefHeading___Toc203311999"/>
            <w:bookmarkEnd w:id="26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 خامس و اربعون</w:t>
            </w:r>
          </w:p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1" w:name="__RefHeading___Toc203312000"/>
            <w:bookmarkEnd w:id="26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راه افتادن مرغان بسوی سیمرغ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مرغان وادی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انستند کان مشکل ک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شد جای ایشا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دگر مرغان همه از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لها رفتند در شیب و 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ایشان را در این ره ر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هم روزی فرود آئی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دانی آنچه ای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الامر از میان آن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همه مرغ اندکی آنج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غرقه دری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بر سر کوه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را ز تف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را پلنگ و ش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نیز خائف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بیابان خشک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ز آرزوی د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سخت رنجو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عجایبهای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در تماشا و ط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صد هزاران تا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لمی مرغان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ن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تن بی با ل و پر رنجور و س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رتی دیدند بی وصف و ص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ق استغنا چ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آفتاب معت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ند حی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 عجب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پدید آئیم ما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بکل از خویشتن بر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جا صد جهان یک ذر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مرغان چو بیدل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ند گم نا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پیشان عالی در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یمرغ خرف را مان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در تحی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هان ای قوم از شهر که 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یست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ان نام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شما را کس چگوی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آمدیم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همه سرگشتگان درگ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تی شد تا در این راه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مید پادشاه از راه 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پسندد رنج ما ای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آن چاوش کی سرگش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باشید ور نه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عالم پر از سپ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شما آخر چه خیزد جز ز ح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هر یک چنان نوم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 این معظم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کسی را خواریئی هرگ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نگون گشتند در خون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بر بازوی مشت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ر آن منزل بسی مردن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هاده از سر حیرت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رف شد در راهشان عمر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شرح آن پاسخ نم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بۀ آن ره کنی یک یک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شنت گردد که چون خون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کسی ره برد تا آن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زاران کس یکی آنج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عضی محو و ناپیدا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جان دادند در بیم و گ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پرها سوخته جانها کب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در یک دم برسوائی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ف ذات مخالف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ه درگرما بماندند از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کشتند چون دیوان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س ماندند و معذور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ستادند هم ب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فرو دادند فارغ از ط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نرسیدند آنجا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 نرسیدند سی آن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شکسته تن شده جان نا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تر از ادراک عقل و مع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در یک ز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هزاران ماه و انجم بی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ذره پای کوب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محو است پیش آن ج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رنج برده ما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زان دستی که ما پنداش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اگر باشیم وگرنه زان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رغ نیم بسمل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ر آمد روزگاری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اوش عزت درآمد نا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ل و پر و جان و تن هم در 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تنیشان مانده نی پر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منزلگه از بهر چه 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جا بود است آرام ش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چکار آیند مشتی نات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سیمرغ ما را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ان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ان ره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زاران سی بدرگاه آم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ود ما را در این حضرت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 از لطفی کند در ما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گل در خون دل آغش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ست مطلق پادشاه جاو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موری بر در ای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پس گردید ای مشتی حق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زمان چون مردۀ جاوید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هد ما را بخواری سر ب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ر زو خواریئی جز عز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2" w:name="__RefHeading___Toc203312001"/>
            <w:bookmarkEnd w:id="26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جنون گر همه روی زم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آفرین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تر از صد مدح یک دش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ذهب خود با تو گفتم ای عز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که برق عزت آی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سوزد جان بصد زار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فتند آن گروه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پروانه از آتش نف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ما را دست ندهد وصل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رسیدن سوی آن درگ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بر من کنندی آف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ح من دشنام لیلی با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ملک دو عالم نام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خواری چه خواهد بود ن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آرد از همه جانها د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از عزت و خواری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و آتش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و را هست از آتش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ن ما را دهد دست این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وسیدن جز اینجا را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3" w:name="__RefHeading___Toc203312002"/>
            <w:bookmarkEnd w:id="26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پرندگان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با پروانه گفتند ای ضع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واهد بود از شمعت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پروانه شد مست و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نم بس که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در عشق او مر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ستغنا برون ز انداز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جب لطف آمد و در بر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جهان بی حجاب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بر مسند قربت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عه بنهادند پیش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قعۀ آن قوم از راه مث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ۀ پروانه کردند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در بازی اینجان شری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ده بر جهل تا کی زین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حالی جمله مرغان را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م در او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د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سر غرقه درد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طف او را نیز روئی تاز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نفس صد پرده دیگر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 نور النور در پیو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یر هیبت و عزت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خوانید تا پای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معلوم از این شوری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4" w:name="__RefHeading___Toc203312003"/>
            <w:bookmarkEnd w:id="26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ی کانجم سپندش س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ک مصرش چو زیش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تد زان قوم هم بر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عزیز مصر یوسف را 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چون گشت یوسف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یوسف 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چارۀ جان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صدیق گفت ای مرد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د خواند در عال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عبری خوان بدند از اخت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دل بادا از این حال حض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آنان یوسف ایشان را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خطی زان خط توانستند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ست شد حالی زبان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غم در تأسف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یوسف گوئیا بیهش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که ما را تن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برادر چونش می بفرو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از ایشان خواست کار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گرفت آن ده برادر را گ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خط پر قدر یوسف را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 برادر آمدند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پیش او انداخ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خود بردند تا نان 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خطی دارم همی عبری ز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 خوانید نان بخش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مان گفتند شاها خط ب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صه خود نشنود چند از غر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رزه بر اندام هر یک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حدیثی نیز دانستند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شد در حال آن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تلا در کار یوسف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قت خط خواندن چرا خامش ش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تر از خط خواندن وگردن ز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391" w:type="dxa"/>
            <w:gridSpan w:val="4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5" w:name="__RefHeading___Toc203312004"/>
            <w:bookmarkEnd w:id="26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فتن مرغان به سوی سیمرغ و رسیدن سیمرغ بدان درگاه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کردند آن سیمرغ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چه ایشان کرده بودند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خود بود سخت این بود ل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 بودند و طریقی ت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جان را بخوار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ی تو گدای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ت چون پادشه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ر آخر هم گدا هم گرس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زو کار تو خواهد بر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آن مرغان ز تشویر و ح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دند از کل کل پاک آ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از سر بندۀ نو ج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و ناکرده دیرینه 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تاب قربت از ایش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عکس روی سیمرغ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گه کردند آن سی مرغ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تحیر جمله سرگردا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یدند سیمرغ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وی سی مرغ کردند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بسوی خویش کردندی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نظر در هر دو کردندی 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یک آن و آن یک ب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غرق تحی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انستند هیچ از هیچ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ف این سر قوی در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آمد از آن حضرت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آید خویشتن بیند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سیمرغ اینجا آ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ل و پنجاه و شصت آی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ه بسیاری بسر گر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کس را دیده بر ما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ۀ موری که سند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دانستند و دیدند آ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وادی که از پس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در افعال ما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ما سی مرغ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 به سیمرغی بسی اول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ما گردید در صد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او گشتند آخر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م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اینجا سخن کوت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ط این رقعۀ پر اعت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کرده نقش تا پای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اسیران چون نگه کردند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وسف خود را به چاه اندا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 او را بر سری ب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روشی یوسفی در هر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وا و پیشگه خواهد ش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و خواهی شدن تن بره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او را رایگان باید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فنای محض و تن شد توت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فتند از نور حضرت جان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ستند این تا آ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گشت و محو شد از سی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از پرتو آن جان ب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ۀ سیمرغ دیدند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این سی مرغ آن سیمرغ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ندانستند تا خود آن ش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د سیمرغ سی مرغ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خود سیمرغ در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ین سی مرغ ایشان آن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یک سیمرغ بودی بیش و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همه عالم کسی نشنود ا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 تفکر در تفکر مان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کردند از آن حضرت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ل مائی و توئی درخوا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ه است آن حضرت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و تن هم جان و تن بیند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در این آئینه پیدا آم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ردۀ از خویش بگشای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یدید و خود را د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موری بر ثریا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ۀ فیلی بدندان برگ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چه گفتند و شنیدند آن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مردی که هر کس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دی ذات و صفت را ر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سیمرغ حقیقت گوه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مادر خویش را یابی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در خورشید گم شد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سیدند آن نه سر ماند و نه ب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رو و رهبر نماند و را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6" w:name="__RefHeading___Toc203312005"/>
            <w:bookmarkEnd w:id="26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در آتشی افر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ی آمد مگر چوبی ب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زبان بگشاد همچون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گهی بر گفت برگوئید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گفتی و آنچه بشنید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همه جز اول افس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صل باید اصل مستغنی و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ورشید حقیقی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آن حلاج کلی سوخ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مشت خاکست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ید خاکستر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که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د اناالحق او کج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دانستی 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ی ه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و شو چون جایت این ویرانه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ود فرع و اگر نبود چه ب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نه ذره مان نه سایه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7" w:name="__RefHeading___Toc203312006"/>
            <w:bookmarkEnd w:id="26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مد صد هزاران قرن ب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مرغان فانی را ن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مه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با خو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هرگز ارنو است وا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کو از تو دور است از نظ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از راه مثال اصحاب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اینجا توان پرد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سرار بقا بعد ال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هستی در وجود و در ع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 آن ماند نه این در ر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تا اول و آخر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طفۀ پرورده در صد عز و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و را واقف اسر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ش محو کرده هر ک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گردانید او را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میان آن فنا صد گونه 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او را بقائی داده 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ه دانی تا چه داری پ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جان تو مردود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یابی در فنا کم ک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 اندازد بخواری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شو تا هستیت از و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ی محو خواری و 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نها و نی زمان نه پس ن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نای کل بخود دادند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 بعد الفنا پیش آم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فنا و زان بقا کس را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او دور است از وصف و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جستند از بقا بعد الف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 کتابی باید آن را سا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شناسد کو بود آن را سز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ی زد در این منزل 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ای ابله ت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ه آخر دانی این آخر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ده هم عاقل و هم کارس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ه او را معرفت در ک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 همه عزت در افکنده ب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ه فانی او را چند 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او لیک بی او گفت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ین عزت کرده بر وی عین ذ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خودآ آخر فرو اندیش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مقبول شاه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قا هرگز نه بینی را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برگیرد بعزت ناگ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تو هستی هست در تو ک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رسد اثبات از عز و بق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8" w:name="__RefHeading___Toc203312007"/>
            <w:bookmarkEnd w:id="26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ود عالم ز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فرماندهی اسکن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ه او در رخ نهاده م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شت آن خسرو یکی عالی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زیر پر هنر را یک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به زیبائی او هرگ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جمالی آن چنان آن دلف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وز آن ماه پید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نخیزد از جهان خ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ر آن زیبا پسر چون آف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بان آفتابش مش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آفتاب دل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رۀ او فتنۀ مر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تاره رو نمای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بر پشتی او سرف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شکن در طرۀ آن سیم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لف او بر رخ بسی منصوب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ر شکل کمانش ابر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گس افسونگرش در دلب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عل او سرچشمۀ آب حی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سبزش سرخی روی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ن از دندان او از عقل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شگ خالش نقطه جیم ج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ح زیبائی آن زیبا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و القصه مست م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شاهی خوب و عالی ق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چنان مستغرق عشق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بودی لحظۀ در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رارش بود با او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ی او نیاسودی 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شبش بنشاندی روز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ب تاریک گشت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پسر در خواب رفتی پیش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غ نور شمع آن دل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در آن مه 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ل بر روی او ا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ز درد عشق چون باران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ا آن ماه جشنی س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از پیش خود نگذا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ست آن پسر یک دم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فتی یک دم از پیرا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ستی هم مادر او را هم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شان زهره نبود از بیم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همسایگ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ر شد عاشق دی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شبی با او نشستن س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هان شاه با او د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م شب از خواب خوش آ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ت و هیچش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با آن پسر بنشست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حال شاه نام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و عاشق وانگهی سلطان س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با خود گفت چون با من ش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کردم بجای او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کافات من او ا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کلید گنجها در د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همراز و هم هم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شنید با گدائ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امر کرد آن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خام او میان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فرمود بر دارش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ول پوست از وی در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سی کو گشت اهل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بودند آن پسر را زار و خ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وزیر آگاه از حال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ه خذلان بود کامد در ر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جا ده غلام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وزیر آمد ولی پر درد ود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مشب هست مست این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هشیار شاه نام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را کشته باش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لامان جمله گفتند آن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از ما بریزد جوی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یئی آورد از زندان وز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ونسارش ز دار آون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پسر را کرد در پرده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هشیار شد روز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غلامان را بخواند آن پادش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گفتندش که کردیم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ش کردیم سر تا سر ب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بشنید آن پاسخ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 فاخر خل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همچنان تا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کار این پلید نا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نید این قصه اهل ش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ظاره آمدند آنجا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شتی دیدند خلقان غرق 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ه و مه هر که دیدش آن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تا شب ماتم آن ما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روزی چند بی دل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م او کم گشت و عشقش ز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ی با چنین یوسف و 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ایم از شراب وصل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طاقت نماندش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از درد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پشیمانی فرو ش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مه نیلی کرد و در بر خود ب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طعامی خورد زان پس نی ش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درآمد شب برون شد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نهان زیر دار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 یک یک کار او یاد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دل او درد بی انداز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آن کش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در خاک میاف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مار اشک او کردی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بود تنها تا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سیم صبح گشت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ک و خاکستر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رآمد چل شبانروز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فرو بست و بزیر د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کسی را زهره تا چل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 زپس چل شب نه نان خورد و ن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همچون ماه او در اشک غ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ش ای لطیف جان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درخون زآشنائی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ی پوست از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ا یار خود آخر ا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ه کردم تا تو بردار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اکنون می بگردان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ود دیوان داد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بشنید از ماه این ج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ر غالب گشت برجان و د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س دیوانه و از 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نۀ دیوانگی در ب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ی جان و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سر سرگشتۀ م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ن هرگز شکست خود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زد گر من به خون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نگر آخر کجائ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کن بد گرچه من ب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ین حیران و غمناک از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کجا جویم ترا ای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جفا دیدی تو از م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تنت گر ریختم خو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بودم کاین خطا بر م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پیش از من برفتی ناگ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چون یک دم سر خویش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لب آور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ترسم من ز مرگ و ترک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شود جاوید جانم عذ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شگی حلقم ببریدی ب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جانم درین حسرت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ندارم طاقت و تاب فر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ن بستان به فضل ای دا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تا خام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پیک عنایت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حد بگذشت درد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پسر را کرد پاکیزه چو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مد از پرده برون چون مه ز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ید آن ماه را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در خاک و پسر در خ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گویم بعد ازین ناگف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چون از درد هجران شد خل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ین کس واقف اسر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آن یک گفت وین دیگر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کیم تا شرح و وصف آن 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رسیده چون دهم من شر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جازت باشد از پیش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باری سخن کردم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فت کشور جمله در فرمان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ف تا قاف جهانش لش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ه رخ بر خاک راه این شاه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زرگی خورده دان و خورده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و او را حسن عالم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زیبا نیز چندان عز ن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توانست بیرون شد ب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قیامت آشکارا آم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بد محبوب تر زو آد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هم رنگ و بوی مشک ن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ب حیوان بی لبش لب خشک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مچون ذرۀ شکل 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ش صد ستاره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 درون ذره چون باشد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افرازی بپشت افتا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د جهان جان را بیک دم صف ش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ر هر موی صد اعجوبه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که دارد آن کمان را باز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ه او از هر مژه صد ساح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شکر سر سبز و شیرین از نب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وطی سرچشمه بحر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گر از عزت خود پر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ضی و مستقبل ازوی کرده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هم عمری کجا آید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بلای عشق او از د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هلالی از غم آن بد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وجود خود نبود او را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 خون راندی دل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مانی صبر بودش زین ه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ونس او بود روز و شب ه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ی بدان مه چهر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را نی خواب بودی نه 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بروی او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 شب خفت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ی چ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دمی صد جوی خون بگری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گرد از موی او افشا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رخ او اشک راند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بر رویش قدح پردا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ودی لازم خود داش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بود از بیم خسرو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ز غیرت سرفکندی از ت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ی بینند روی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ین قصه برآمد دی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ختری خورشید رخ همچون ن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تش گرم شد در ک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لسی چون روی خویش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آن شب از قضا آن شاه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شنۀ در کف بجست از خواب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آنجا که بود آنجا شت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را با هم دلی پیوسته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تش غیرت فتادش در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معشوق او با دیگ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زیند دیگری از اب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کس هرگز نکرد آن با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ه کن الحق که شیری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 افرازان عالم پس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هم درد و هم مره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 بپردازم همین ساعت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بستند آن پسر را است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همچون نیل خام از چوب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فه بارش ز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نگون آنگه بدارش برکش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م آخر بکس نکند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درآویزند سر مست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گفت کای جان پ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قضا بود اینکه دشمن شد ش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زم کرده تا کنند او را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را داد دری شب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پسر را نیست چندینی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پشیمان گردد و هم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ز صد زنده نگذارد ی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یاید شه نه بیند هیچ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کند بر دار ما را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کردش پوست از تن همچو 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از خونش گل و گلرنگ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ه زاید از پس پرد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 از خشمش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آن سگ چه کردید از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فه بارش ب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 دار است اکنون سر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د شد از پاسخ آن ده غ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نی را منصبی و رفع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 بگذارید بر دارش تب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برتی گیرند خلق روز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دل درد کرد از قه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ز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ناختش هرگز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ست از وی درکشیده سر نگ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باران خون گرستی در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ر پر درد و دریغ و آ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پشیمان گشت از کردار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شق شاه شیر دل را مو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و شب بنشسته در خلوت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ار هجر چون باید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او پیوسته زاری بود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بر و قرار از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ه پر خون کرد و بر سر خاک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ون و خاکستر نش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مید از چشم خون افشانش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از اغیار خالی زیر 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ورد کار آن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ن هر موی فریاد آم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ماتم او تاز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او بر رو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لید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ت دست از دست 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بودی ز صد باران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شمعی در میان اشک و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 وثاق خویش رفتی شهر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صیبت هر زمان با سر ش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ئی شد شه عال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شت در تیمار وی بیما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شاید در سخن با شاه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پسر را دید یک ساعت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قدم در خون نشسته تا بفر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چه غرق خون شدی سر تا به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چنین از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فائی تو 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وفاداری بود ای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رم گر هیچ کافر این 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بری و سر نگونسار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داد بستان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من بستاند از تو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مان برجست دل پر خون ز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ی سخت تر شد مشک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ضعف در پیوست و غم پیوست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وحۀ بس زار زار آغاز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شد از تشویر تو جانو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زاری کشتۀ م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کردم بدست خود که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را معشوق خود را ک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ط مکش در آشنائ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این بد جمله با خود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سر بر سر خاک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ی کن بر دل حیر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وفاداری مکن با من جف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جانم چند ریزی ای پ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چه بود این کز قضا بر من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 کی زنده مانم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گانی یک دو دم بیش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ند در خونبهای تو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ترسم از جفای خویش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نیارد خواست عذر این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دلم کم گشتی این درد و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ی تا فرق من از حسرت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سوزد جان من در اشتی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طاقت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خامشی بیهوش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ها بعد از شکایت در رس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نهان آن وزیر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فرستادش بر شاه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سرو رفت با کرباس و ت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چه گویم آن ز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نداند کاین عجایب چون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و در قعر است هم ناسفت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 تن رفتند تا ایوان خاص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آنجا موقع اغی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ر دید آن حال و گوش کر شن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دهم آن شرح خط بر جان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ن زنم چو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طرح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فرمایند شرح آ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باید چند گویم وال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69" w:name="__RefHeading___Toc203312008"/>
            <w:bookmarkEnd w:id="26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تمه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ی ای عطار بر عالم ن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تو پر عطر است آف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دم عشق علی الاطل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تو عشاق را سرمای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شد بر تو چو برخورشید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مقامات ره حیر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ردی درین دیوان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میدان که جان شد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ائی از سر درد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ل تو درد شد چون کام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گردد نامرادی قو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حاصل کن که درمان د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کتاب من مکن ای مرد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دردی نگه کن دفت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 دولت آن برد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گذر از زاهدی و سا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دردیست درمان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باید تشنه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و 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که زین شیوه سخن بوئ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ین برخواند مرد ک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صورت غرق گفتار 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کتاب آرایش است ای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یخ افسردۀ دید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م من خاصیتی دارد عج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سی خواندن میس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عروس خانگی در صدر ن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قیامت نیست چون من بیخ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م از بحر حقیقت درف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ثنای خویشتن گوی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خود منصف شناسد ق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ل خود سربسته گفتم اند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ن بر فرق خلق افک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زبان خلق تا روز 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بریزد از هم این نه دای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سی را ره نماید این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آسایش رسد زین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ل فشانی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زین ب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یکی خود را در آن نوعی که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من نیز همچون رف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سخن گر خفتۀعمری د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دانم برآید ک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خود را چون چراغی س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شکوتی شد از دودم دم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خوردم رفت و شب خواب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لم گفتم که ای بسیار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غرق آتشم عیبم م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ر جانم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 صد گونه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کسی فخری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رم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از دل نیست خالی د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افسانۀ بیهو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او مشغول این بیه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باید ترک جان صد ب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باید بهر جان درج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لۀ اسرار هر دم صد ه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تو در شورند عشاق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نوای پرده عشاق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شقان را دایم این پیرایه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طق الطیر و مقامات طی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مگر دیوان سرگردان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سپر ساز و باین ایوان درآ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که هم شد نیز میدان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ننماید ترا گردی در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زنی کامی همه بر کام ز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زنده دل مبهوت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و عالم داروی جان درد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شعر و سر کبری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صد یک درد آری ب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سر دردی کند این را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 باید درد کار افتاد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مان خواهد او جانش م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شنۀ که نارسد هرگز به آ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طریق عاشقی موئی ن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ین دریافت برخوردا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هل معنی مرد اسرار م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ص را داده نصیب وعا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برون آمد چو آتش از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هر دم بیشتر بخشد نصی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 هر بار خوشتر آی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به تدریجی نیفتد پر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ننهد قلم بر کاغذ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شد بر من سخن اینک ن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پسندد آن ثنا از من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پنهان نیست نور بد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سخن هم داد بده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نم تا قیامت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کردم بس بود این یا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 نگردد نقطۀ زین تذک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راندازد ز پیش او حج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عا گوینده راگو یاد آ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د داریدم بخیر ای دوست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د لختی جلوه و بگذشت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لوه دادم مرغ جان برخفت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 نفس بیدار دل گردد ب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طع گردد غم و تیمار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هان را همچو شمع ا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خلدم تاکی افروزد چرا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تش دل بر جگر آبم ن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ئی تن زن و اسرار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بسوزم گر نگویم خود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م بود یک ساعتخ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 را مشغو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م ب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ویم چون نیم من مرد 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مردم از منی پالود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چه آید چون سخن فرس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بیهوده استغفار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فشاندن باید و خاموش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0" w:name="__RefHeading___Toc203312009"/>
            <w:bookmarkEnd w:id="27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نزع افتاد آن دانای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شنو بر گفت چون دارد ش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سخن از نیکوئی چون ز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ر آمد حصه مردان م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چو مردان درد دین بو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شنائی چون دلت بیگ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خسب از ناز همچون سرک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خوشت عطار گر افسانه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ما در ریگ روغن ر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این خوان را فرو آرا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گفتم نفس را فر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خواهد آمد از من هی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ذبۀ حق باید از پیشان ب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فس چون هر لحظه فرب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نشنید او کز آن فرب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نمیرم من بصد زاری ز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گردانستمی من بیش از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سخن کی کردمی عمری تل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سخن ناگفته نیکوتر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صه ما گفت آمد اینت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یقین بود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ترا افسان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منت افسا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ب خوشتر آیدت تو خوش بخ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گهر در حلق خوک آویخ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ز این خوان گرسنه برخاست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که دارو کردمش درمان نب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ستم ازخود دست و رفتم با ک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بدست ما نخواهد گشت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روی آنکه او بهتر ش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همه بشنید و یک دم به 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نگیرد پند یا رب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1" w:name="__RefHeading___Toc203312010"/>
            <w:bookmarkEnd w:id="27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مرد اسکندر اندر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که بودی پن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ند گیر ای دل که گرداب بل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بان و نطق مرغان سر ب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عاشقان مرغان د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ه را شرح و بی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سیمرغ آن کسی اکسیر س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ناسی دولت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از آن حکمت نگردی ف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نام آن برد در ر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ف کفر اینجا بحق المعر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گر پرده شود زین کفر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یک آن علم جدل چون ره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ز آن حکمت دلی افر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دین چون حکمت یونان بس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کمت یثرب بست ای مرد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کی گوئی تو ای عطار ح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جود خویش بیرون آی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تو هستی پایمال هر خ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نا شو تا همه مرغا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ۀ تو رهبر هر ک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م مرغان ره را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م زان کاروان گرد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رسطا طالیس گفت ای ش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ق را این پند امروزی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ده دل شو زانکه مرگت در قف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 تو گفتم فهم کن ا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قفس پیش از اجل بیرون پر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رغان را زبانی دیگ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و زبان آن همه مرغان شنا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حکمت یون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ی در حکمت دین مر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در دیوان دین آگاه ع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ست تر دارم ز فای فلسف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توانی کرد از کفر احتر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شتر بر مردم آگه ز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نان فاروق بر هم سوخ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ع دین زان علم بر نتوان فرو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بر یونان فشان از راه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ی تو مرد این کار شگ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شو از نیستی بر روی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گشتی تاج فرق هر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 دهندت در بقا تا پیش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ن سخن پیر ره تو بس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ذکر ایش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ینم نه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سم من زان رفتگان دردی رس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2" w:name="__RefHeading___Toc203312011"/>
            <w:bookmarkEnd w:id="27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فئی را گفت آن پیر که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وش آید زبان را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یم زایشان از ایشا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م از شکر جز نام ب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لۀدیوان من دیوان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دانم تا چه گویم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حماقت ترک دولت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گویند ای گم کرد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تا شود این کار 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می بر راه او بر ک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را در راه او بودی مق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ر گفتن حج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دیدم در جهان محرم 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 مرد رازداری باز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ن خون با سرشک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مشام آری به بحر ژرف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شد از زهر بدعت دردم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عطارم من و تریاک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خلق بی نمک بس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زنان خشک گیرم سفره پ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لم این سفره را بری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روح القدس هم کاس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خواهم نان هر ناخوش م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غنائ القلب جان افز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توانگر کاینچنین گنجیش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ر ایزد را که در کاری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زکس بر دل چرا بندی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طعام هیچ ظالم خو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ت عالیم ممدوح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خود بردند پیشین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زکار خلق آزا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ارغم زین زمرۀ بد خواه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چنان با درد خود در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یغ و درد من بشن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سم و جان رفت و ز جان و ج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 </w:t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از مردان حق گوئی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ند از مردم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ش دلم کاین قصه از جان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سا بهتر که اندر کام ز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قل را با این سخن بیگانگ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د گم ناکرده جویم ای عج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س بیکاران غفلت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خود عذر گناه خود بخو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توانم عذر این صد سال خ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چنین مستغرق اشعار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ن شعرم سین سر کشتی م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را دید کردن جاهل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به شعر خود فرو گفت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ن فشان و خون گری و راز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چنین خونریز حرفی ر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نوی تو بوی خون ازحرف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تریاقش این حرف بل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خته دارم دلی چون تاک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اجرم ز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م تنها ج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 کنم از شوربائی چش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 گهی جبریل را مهما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توانم نان هرمدبر شک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بود این نانم و این نان خو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 حقیقت کنز لایفنا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شود از منت هر سفله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تۀ هر ناسزاواری ن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م هر دونی خداوندی ن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کتابی را تخلص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وت جسمم قوت روح است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ود از خویشتن بنی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صد بلا شاد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 نامم بد کنند و خواه ن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همه آفاق دست افش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سی حیران تر از من بو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 جز درد و دریغی قس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3" w:name="__RefHeading___Toc203312012"/>
            <w:bookmarkEnd w:id="273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بینی وقت پیچا پیچ م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خوی خجلت کفی گل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شۀ پر اشک دارم نیز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لم زان اشک چون غسلی د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 کفن در آب چشم آغ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کفن چون برتنم پوشی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چنین کردید تا محشر ز م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ین چندین دریغ از بهر 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ایه از خورشی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ید وص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هست از پس محالی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او ننهد در این اندیش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ت تر بینم بهر دم مشک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ست چون من فرد و تنها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را همراز و همدم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همت میل ممدوح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دل کس نی دل خود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هوای لقمۀ سلط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ه تنهائی صبوری یک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ین احوال من زیر و ز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در ره ندارم زاد و بر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آن یک خشت حاصل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ژندۀ برچی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بهر کف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خرم آن خشت زیر سر نه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سر بسر بنو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 تسلیمم کنید آنگه ب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سرخاکم نبارد جز دری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ۀ با باد نتوانست ز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بد اینت سودای م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ز محال اندیشی او رانیست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و از این بهتر چه اندیشد د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پردازم ازین مشکل د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شک لب غرقاب دریا ماندۀ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را همدرد و محرم هیچ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ز ظلمت خلوت روح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سر نیک و سر بد نیز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قفا و سیلی دربان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بدل از خلق دوری یک د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کان پیر داد از خود خ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4" w:name="__RefHeading___Toc203312013"/>
            <w:bookmarkEnd w:id="274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دینی گفت سی سال تم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اسمعیل در غم ناپ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ود آنکس که او عمری گذ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 چه داند تا درین حبس و تع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وزم چو شمع از انتظ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فروغ شمع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ی خو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از بیرون کند در من ن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خم چوگان چو گوئی هی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وجود خود نکردم هیچ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دریغا نیست از کس ی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توانستم ندانستم چه س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در عجز و در بیچ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بر د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و را پدر س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ن یک دم کهاسمعیل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خود چو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ارم روز و ش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یم چو ابر نوب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ه بینی در سر او آت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ود او را درون سینه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پای از سر سر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چه کردم وانچه گفتم هی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ضایع گشت در بیکار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دانستم توانستم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چاره جز غمخوار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5" w:name="__RefHeading___Toc203312014"/>
            <w:bookmarkEnd w:id="275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شد شبلی ازین جای خر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حق با تو چه کرد ای نیکب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را با خویشتن دشم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حمتش آمد بر آن بیچ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بیچارۀ راهم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م که من اهل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لت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اص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مر بر خون جگر بگذ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چه کردم جمله تاو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 ز دستم رفت و دنیی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نه کافر نه مسلم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 مسلمانم نه کافر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ی تنگم گرفت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من بیچاره این در برگش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را گر نیست زاد را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وانی سوخت از آهش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دریاهای اشکش حاص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نکه او رادیده خونب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د از آن دیدش جوانمردی بخ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چون شد در حسابم کار سخ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ز و نومیدی و ضعف من ب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بخشود از کرم یکبارگ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موری لنگ در راهم ت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کدامم از کجایم یا ک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نوائ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راری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ۀ از عمر نابرداش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لب عمری به پایان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ورتم نامانده معنی گم ش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یان هر دو حیران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 سرگردان و مضطر چون ک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در دیوار پندار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ن ز ره افتاده را راهی نم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یاساید ز اشک و آه هی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 اشکش شست دیوان سی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یا که در خور این منز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 برو کو را بر ما کا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6" w:name="__RefHeading___Toc203312015"/>
            <w:bookmarkEnd w:id="276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ر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ت پیری راه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نقدی سخت رایج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ر کرد آن قوم را حالی سئو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د روحانیش گفت ای پی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کشید آهی ز دل پاک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کنون آن اشک گرم و آه س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اشک و آه بسیاری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رواجی دارد آنجا اشک و آ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ک کن از آه صحن ج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چاه و زندان پای 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تن زندانیم آل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چه بس آلوده در ر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از روحانیان خلقی م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بودند آن همه روحان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زین نقدم یکی گوئید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دمند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ذشت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یخت اشک گرم بر خاک و ب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م از یکدگر از راه 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دارم هیچ این باریم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دارد این متاع آ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شوی از اشک من دیو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چنین جایم که گیرد جز تو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دل محنت کشم فرسوده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فو کن کز حبس وز چاه آ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7" w:name="__RefHeading___Toc203312016"/>
            <w:bookmarkEnd w:id="277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عزیزی گفت فردا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ی فرومانده چه آوردی 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ق ادبارم ز زند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در کف خاک درگاه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آن دارم که نفروش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ین همه آلودگی پا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هان گردد تنم درخاک و خ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فریدن رایگانم چون ر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کند در دشت حشر از م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م از زندان چه آرند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 و سر گم کرده حی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ه زندانی و چاه تو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عتی از فضل در پوشی م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سلمانی فرو خاکم ک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ذری از هرچه کردم خوب و ز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یگانم گر بیامرزی سز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8" w:name="__RefHeading___Toc203312017"/>
            <w:bookmarkEnd w:id="278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نظام الملک در نزع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یا رب بحق آنکه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همه نوعی خریدارش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خریداری تو آم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ریداری تو کردم ب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م آخر خریدار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 رب آن دم یاریم ده یک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 زمان کان دوستان پ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را دستی ده آن ساعت در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الهی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در دست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که را دیدم که گفت از تو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ی او کردم و یارش ش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ت روزی بکس نفرو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گزت نفروختم چون هرک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ار بی یاران توئی یاری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دمم جز تو نخواهد بود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یفشانند دست از خاک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گیرم دامن فضل تو 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79" w:name="__RefHeading___Toc203312018"/>
            <w:bookmarkEnd w:id="279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سلیمان کرد با چندین کم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رگو ای چو من آغشت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آن ساعت جوابش مور ل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پسین خشتی که پیوندد به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مرا در زیر خاک ای پاک 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پوشد خشت آخر ر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خاک آرم من سرگشته ر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ی آن دارم که با چندین گ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کریم مطلقی ای کرد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مور لنگ از عجز این سؤ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ان کدامین گل بخون بسرشته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خشت واپسین در گور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طع گردد همه امید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قطع گردد امید از کاین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گردان روی فضل از سوی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 رویم میار از هیچ س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یچ بر رویم نیاری ای 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گذر از هرچه هست و بر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80" w:name="__RefHeading___Toc203312019"/>
            <w:bookmarkEnd w:id="280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کایت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سعید مهنه درحم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خ شیخ آورد تا باز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را گفتا بگو ای پاک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گفتا شوخ پنهان ک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جوابی بود بر بال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نادانی خویش اقر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لقا پروردگارا منع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جوانمردی خلق عا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ئم مطلق توئی اما بذ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خی 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می ما درگذ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ئمش کافتاده مردی خام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ع کرد آن جمله پیش 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جوانمردی چه باشد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چشم خلق نا آورد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ائم افتاد آن زمان بر پا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خ خوش شد قائم استغف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دشاها کارسازا مکر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ست از دریای فضلت شبن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 جوانمردی نیائی در صف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خی ما پیش چشم ما م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/>
            </w:pPr>
            <w:bookmarkStart w:id="281" w:name="__RefHeading___Toc203312020"/>
            <w:bookmarkEnd w:id="281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 حکایت در نسخه اصل افتاده بود اینجا ملحق شد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ایاز از چشم بد رنج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توان در بستر زار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خبر آمد به محمود از ای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تا به نزدیک ای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ر از روی تو مهجو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نم دور اوفتاد از هم نف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شده مشتاق جانی از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شم بد بدکاری بسی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بگفت و گفت باری زو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مکن در ره توقف زینه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نمائی لحظۀ در ره در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 سرگشته پا در ره 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د سلطان را نشسته پ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لرزه بر اندام خاد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با   شه چون توان آو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طپان و نبض ساقط روی ز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رد صد سوگند کاندر هیچ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 ندانم ای عجب که پاد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اگردارد وگرنه با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اه گفتا نیستی مجرم چن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رهی دزدیده دارم س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زمان زان ره بدو آیم 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دزدیده میان ما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برون گر بستۀ راهی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ز 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وشم از پیر وج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اقبت از چشم سلطان د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بلا و رنج و بیماری 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دمی را خواند شاه حق 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باو گو کی ز شه افتاده ب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غم و در رنج رنجورم 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شتاقم بود نزدیک و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ستم غایب زمانی از تو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ازنینی چون ترا بیما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و آتش خیز و همچون دود ر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ودتر از رعد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برق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دوعالم بر تو گردانیم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نزدیک ایاز آمد چو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ضطرب شد عقل دور اندیش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ا در رنج دایم او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ن زمان خونم بخواهد ریخ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ک ره بوسید و عرض حال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ستادم من نه بنشستم 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یش از من چون رسید این جای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در این تقصیر کردم کاف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ی بری تو راه ای خادم در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انکه نشکیبم دمی بیروی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خبر نبود کسی را در ج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اه ما در صحن جان ما بس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درون پرده آگاهیم از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درون با اوست جانم در م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Indent"/>
              <w:keepNext w:val="true"/>
              <w:keepLines/>
              <w:numPr>
                <w:ilvl w:val="0"/>
                <w:numId w:val="0"/>
              </w:numPr>
              <w:spacing w:before="240" w:after="0"/>
              <w:ind w:left="0" w:right="0" w:hanging="0"/>
              <w:jc w:val="center"/>
              <w:outlineLvl w:val="0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bookmarkStart w:id="282" w:name="__RefHeading___Toc203312021"/>
            <w:bookmarkEnd w:id="282"/>
            <w:r>
              <w:rPr>
                <w:rFonts w:ascii="XW Zar" w:hAnsi="XW Zar" w:cs="XW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تم کتاب</w:t>
            </w:r>
          </w:p>
        </w:tc>
        <w:tc>
          <w:tcPr>
            <w:tcW w:w="3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ت ایزد را و حم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ما در بوستان حم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که طوطی شکر خوان ث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مقام عجز حیر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 درود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یت از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 تعدوا نعمة الله کرد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نکه باشد این درودش دای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ان به کلی شیفته در ک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سر لطفی بسوی او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چنان دل در تحیر ف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 تعالی ار مدد درها 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ز سه شنبه بوقت است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صفا وذوق و در آس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انصد و هشتاد و سه بگذشت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فت عطار از همه مردان س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ن به توفیق تو بنوشتم کت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پاس او را و شکر آش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اله و مست از صفات مجد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ت عشق و عندلیب خوش ن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سر انگشتش بدندان آم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د بر جان رسول مجت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د لاتحصوا بسوز ودرد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هم درد و دوای جا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رسول او تشنه دیدار 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ا به بیند روی تو در او ن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اه اندر حمد و گاهی درد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اتفاق ختم این نسخه ب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ستم روزی بد از ماه خ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بدم وقت خوش از بخشای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زتاریخ رسول ذوالجل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توهم مردی بخیرش یاد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تم شد والله اعلم باالصو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tl w:val="true"/>
        </w:rPr>
        <w:t>«</w:t>
      </w:r>
      <w:r>
        <w:rPr>
          <w:rtl w:val="true"/>
        </w:rPr>
        <w:t>پایان</w:t>
      </w:r>
      <w:r>
        <w:rPr>
          <w:rtl w:val="true"/>
        </w:rPr>
        <w:t>»</w:t>
      </w:r>
    </w:p>
    <w:p>
      <w:pPr>
        <w:pStyle w:val="Normal"/>
        <w:widowControl w:val="false"/>
        <w:ind w:left="3600" w:right="0" w:firstLine="720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XW Zar" w:hAnsi="XW Zar" w:cs="XW Zar"/>
                            </w:rPr>
                          </w:pPr>
                          <w:r>
                            <w:rPr>
                              <w:rStyle w:val="PageNumber"/>
                              <w:rFonts w:cs="XW Zar" w:ascii="XW Zar" w:hAnsi="XW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rFonts w:cs="XW Zar" w:ascii="XW Zar" w:hAnsi="XW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XW Zar" w:hAnsi="XW Zar" w:cs="XW Zar"/>
                      </w:rPr>
                    </w:pPr>
                    <w:r>
                      <w:rPr>
                        <w:rStyle w:val="PageNumber"/>
                        <w:rFonts w:cs="XW Zar" w:ascii="XW Zar" w:hAnsi="XW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rFonts w:cs="XW Zar" w:ascii="XW Zar" w:hAnsi="XW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40:00Z</dcterms:created>
  <dc:creator>شيخ فريدالدين عطار نيشابوري</dc:creator>
  <dc:description/>
  <dc:language>en-US</dc:language>
  <cp:lastModifiedBy>بيژن بيدآباد</cp:lastModifiedBy>
  <cp:lastPrinted>2008-10-18T22:19:00Z</cp:lastPrinted>
  <dcterms:modified xsi:type="dcterms:W3CDTF">2008-10-18T18:51:00Z</dcterms:modified>
  <cp:revision>4</cp:revision>
  <dc:subject>تصوف و عرفان</dc:subject>
  <dc:title>منطق الطّیر</dc:title>
</cp:coreProperties>
</file>