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  <w:rtl w:val="true"/>
        </w:rPr>
        <w:t>مظهر</w:t>
      </w:r>
      <w:r>
        <w:rPr>
          <w:rFonts w:eastAsia="Times New Roman" w:cs="Times New Roman"/>
          <w:b/>
          <w:b/>
          <w:bCs/>
          <w:sz w:val="120"/>
          <w:sz w:val="120"/>
          <w:szCs w:val="12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  <w:rtl w:val="true"/>
        </w:rPr>
        <w:t>فریدالدین</w:t>
      </w:r>
      <w:r>
        <w:rPr>
          <w:rFonts w:eastAsia="Times New Roman"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عطّار</w:t>
      </w:r>
      <w:r>
        <w:rPr>
          <w:rFonts w:eastAsia="Times New Roman"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نیشابوری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04681456">
            <w:r>
              <w:rPr>
                <w:rStyle w:val="IndexLink"/>
                <w:rtl w:val="true"/>
                <w:lang w:val="en-US" w:eastAsia="en-US"/>
              </w:rPr>
              <w:t>بس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م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4681457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ع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ط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ض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ض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ض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ت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4681458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کت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4681459">
            <w:r>
              <w:rPr>
                <w:rStyle w:val="IndexLink"/>
                <w:rtl w:val="true"/>
                <w:lang w:val="en-US" w:eastAsia="en-US"/>
              </w:rPr>
              <w:t>مناج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4681460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غد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اس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4681461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دأ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204681462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أ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/>
          <w:sz w:val="24"/>
          <w:szCs w:val="24"/>
          <w:rtl w:val="true"/>
          <w:lang w:val="en-US" w:eastAsia="en-US" w:bidi="ar-SA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0" w:name="__RefHeading___Toc204681456"/>
      <w:bookmarkEnd w:id="0"/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ی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نکارم ز فعل خود گن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هکارم که فرمانت ن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ی توبۀ همچون نصوح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شتی پاک و معصوم و مط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که شربت ایشان چ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رق تا بمغرب کو ج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یک قطره از جامش کنی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واصل بدریای یق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نوشی تو ب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داری تو ن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داری تو ش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خوردی پی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داری تو لذّ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گردی تو س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گردی مکم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نوشی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نوشی بتحق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شرق تا بمغرب نام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نوشی بمع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نوشی به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نوشی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نوشی چو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نوشی چو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نوشی حسن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نوشی تو از جام حس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سجّ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باق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صاد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کا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رض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تقی 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ز جام او نوشی نقی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عس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مه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ام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منص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بو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ا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مخ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ح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عم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چو م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بایّ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به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جام او نوشی شوی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حال م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گفت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گفت او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شادم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بیخود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گشت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گفت 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جان ف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گفت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گفت مظ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رفت در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دسته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ین باده خورد و از چه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ویند عشق این تخم ک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ش همه دلها شود 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ش جهان آبا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ش منوّر جان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 تو مظهر گشته عار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اتف را ندانی کو بغی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یب او همه اسر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ش همه دی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هست دلدار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با طریقت حقّ او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خانۀ امن و ا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اصل وصل آن ام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خورد هر کو مست ح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می هر که خورد او بی هوس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من پر از نور ولی ج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ازدست این مشتی مناف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ویند عطّار است راف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م کمتر از حیض زن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و پانصد کتاب اول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ا اولیا بسیار ب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حمد بحیدر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یاریست اندر پرده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یدم آن یار بر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ی اسرار و عرفان مرتضی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معنیّ و آیات کل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ن کبریا چون جبرئی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او را ولیّ الله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قرنی برون آید به ل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ا علی از نور ذ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نور است و او نور خدا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د از وجود خویش برخ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طره سوی بحر آمد نک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ئی تو ای فاضل بیا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سان نور تابد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درون جان م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پیش من خود یک ن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دعوی ز اصل ک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دعوی بمعنی ب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دعوی به دانا کی ت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عوی به غیری باشد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عوی مُسلّم گشت 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عوی رسد در کلّ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عوی رسد کز وی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مر خویش مدح کس ن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شد مُسخ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همنش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راه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در د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بی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هست در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بی زو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در قط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در ظه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بی کل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رهن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در ضم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بس کب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خود ز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گفت بر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مرتض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در کت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آن ام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آن ام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جعف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شاه د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جفر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نهج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وئی دانای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بادۀ لطفت ب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دند جام معنیت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ی دامن اولاد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عالم پیش خود چون بیض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د همچو مظهر داست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ی تو هستی خود را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ئی و منصور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ی تو بگرد شیخ ل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طّار مسکین را سلا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ر معانیهاش ذو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هی ز اعظم یک نوا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‌ای با شافعی محتاج صحب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اری نباشد خود به مال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دی فارغ ز گفتار حنب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جملگی اسرا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گفتار ما آن جات صد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ضل او هزاران جام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ند بر فرق تو صد تاج تق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نور او در 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باشد سلیمانی و خ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را بدانی همچو اب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بیشکت گردد مسخ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یار تو باشد در همه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اهر هم بباطن نور ع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جان و روح جمله عبّ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بر تو همه اسرار ظا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بر تمام علم حاذ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از بلای نفس س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ا در دین و دنیا پیشوا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ز خواب غفلت زود ب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بین خود دشمنان آل یا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قطره نماید حوض کو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زمان خویش 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اولین و آخر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ئی و باشی همه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قّق گردی اندر عین عر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مقام قرب ق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شمشیر تو مانند آ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براهیم اشتر باش س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شمشیر بابش را تو 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یّب بینی اندر عین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ز مجی از بلا باشی تو س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ی بایزیدش را به بسط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ی علمها را خود جو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ئی عشق خوددر پیش ما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آتش اندر جان م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اشقان را بر مل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غافل شدی از شاه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سر بگذشتم و از پای آز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عارفان اسرار خ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م را پر ز نور سرمد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ُرد ب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منصور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در جان و دل بیدار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سرار خدایم آشن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ندر میان عاشقان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سالکان را کرد ا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نالید و میگفت ای تو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ماع گرم را او با صفا ز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وش و غلغل آن شه ب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ق او را بدست خودسر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ده خرمن هستی خود ب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عشّاق دانا شاد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ور گشته زآن ایمان عاش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آواز میآید که هاتف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خود در گریبان کش که جی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ُلک ومَلک عطّ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را پیش آن دلد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واه پاکی او ماه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اوست اندر ذات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راه قرب راست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ری سوی ربّ العالم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ش پاک و صافی چون ورق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غان و نالۀ او چون جرس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خواهم که گویم با تو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 گویم من این اسرار 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و این بگوید هست حایض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س کو ورا خود این گ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باره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هم انبی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اولیا چون جان شن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هل فضل کی اسرار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گوید که رو تو راز خود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 کن ختم معنی این زم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درجان منصور او خ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غزّت بر محمّد او پی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لق و لطف و عصمت چون خل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عت مصطفایش شاه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آباد میدان این دو کو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ان عاشق خود حیا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شرعم این معانی مقت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نور خود با نورش آ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گوی در معنی هم ا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نسان کامل را دعا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انسان کامل وا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آستان آن سر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حقیق و یقین دانم چن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را اندرو مرد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شاه خود این راز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کو گفت باشد در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و بین شده در عین پن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شرعم از محمّد هست تل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در معانیهای او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پای او را من ب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ُری از بهر دنیا من نس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من همّت اولاد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ستاد شیطان لع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این معانی گوش ک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م دین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ان زب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ضور ذوق من دیدار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بهایم شده فضل فض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را سرّ معانی قیل و قا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شترهای مستم بی مه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ن مظهر من گنج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و کین از جنید و بایز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م پیشوا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م خوارج در زح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م دستگ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جانم کوفه و مصر و دم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ز جمع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ینان بپره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خود تاج و عین اولی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 یار من دروی خط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جبرئیل از جان غل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جبّار اکبر را وز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ب علی را چون در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انکه قبرش را ماه د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ر دو کون پیشش چون گی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فتار من در دین نک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گنج معانی او بد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م خاک ره آن شاه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1" w:name="__RefHeading___Toc204681457"/>
      <w:bookmarkEnd w:id="1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وض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من در خراسان چون دف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ام هشتم و نقد محم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بد قرة العین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تو کعبه بر حق مرقد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مصطفا حج شد طوا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عبه بس مراتب دان بل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عبۀ ما نقد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ال کودکی در آست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روح او آمد مد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کودکی من هیجده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رفتم بنیشابور و تون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لک خراسان را نگ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ضای حق بد او در دین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و همراه بد کلّ عبا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که هست محبوب حق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کردی تو ای ملعون خلا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لیک نتوانی فک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محبوب و مطلوب ا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شبها خو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ورد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گفتا که شابورت بود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شهد بو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خوشوقت و خوش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گشت شاپورم چو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شاپورم بدندی سالکان ج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داشتم اسرارها سمع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2" w:name="__RefHeading___Toc204681458"/>
      <w:bookmarkEnd w:id="2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کت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لی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وّل سه کتب تقری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نامه با مختار ن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عراج نامه پیش حق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ختار نامه چون بهش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این کتب خوان سه کت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صلت نامه دان وصل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یلاجم جهان در لرز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ب بسیار دارم گر ب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ناجی شوی و سالک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ین مظهرم جان کتبه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در جان من مقصود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ین آنچه مقصود ال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ین نور حق را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ین نور او را د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دم نور حق را پیش خود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عدل او را اشارت خود همو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ارز ما خواهی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ار محبّ مصط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ارز حکمت با نص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امین شو در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با خلق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گر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ای نق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تا نام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گر تاج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در ملک دن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تا ر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تا جان 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ای فخر ایّ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کرم گر ملک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گر میت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کین فخر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تا ش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تا ز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ای جان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ورنه زب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ورنه خ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ورنه ب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ورنه ا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عدل و کرم ورنه فت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هرچند گویم از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های عالم جمع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مست و ببحرش راه ب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دوست گشتم حیّ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علم دُر آرم بخر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علم دارم صد کت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علم دارم ج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پ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در را نگهدار و رهی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علم دارد جان من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انبیا خواندم سبق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ی را که از ایمان نوی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ی را که با جانان قر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ی را که من از آن نوی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علم او دانستن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سان نیستی علمت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ن سان نیستی تو سر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خوی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همنش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یار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رهنم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برده از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زدنیا کام و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ز دنیا شاد ک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برقع افک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خود مق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برگز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برکش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پیشو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دا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ذک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درن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چون شک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خود حیات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آرز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نیا شد زب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و حبّ دنیا را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و حبّ دنیا بی ثم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ا یار گو اسرار ر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دین ندارد مرد م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یار دینم را وط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یار با عطّار بنش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لقین یافتی اندر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عطّار از اسرار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معنی قرآن دهد پ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محکم شود ایمان و د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نستی یقین تو یار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ا اهل معنی خلوت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یار پیش یار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یار سالک را دع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یار خاک آن قدم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یار با او همنش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یار با او همقر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ا نی بیائی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ر منزل او ر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انا دهد جاهت ب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نا ترا افکند از پ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و دانش دانا ز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شهای نادان در چه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شهای نادان کرده ره 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ون آب زمزم نیست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عبه یافتم مقصود کعب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شاه کعبه حاله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هرجا نع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آمد زصخ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بهره تو مقصودی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مطلوب محبوبم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اوست بیعت د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اوست این دنیا و د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اوست این جانی که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شخصی بگوید دین من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بهر کشتن نا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باب الجن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ما را یق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سرّ مع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ود آنکه محمّد گفت ج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ن بوسه باو اسراره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سردار باشد اولیآ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بدانی پیشو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حیدر ولی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سم و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اشد امام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نور خ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روح ر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میدان که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درو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دانای س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شد اسم اعظ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در ه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شاه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راه و طری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شمشیر برّ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چون ماه تاب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قهّ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در حکم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را تو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غضش راه دوزخ پیش گ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گر دین و ایمان پابجا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عالم بسی من را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راه او  کآن راه ح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وقف راهی ساخ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ر مدرسه تو علم حق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رآن وقف ترکان کی ح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م حیلۀ شرعی می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بهر دانش آو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سان کامل نام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ریختند در وی شر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جرع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مدهوش و م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ستند و سر مستند و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 از گرفتاری این چ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رخ دل برون آی و تو ج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د آرزوی لامک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خود پر ز انوارتجلّ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وار جانان نی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فتادی بدان چه کی بر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 خانه را روشن کن از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راه بد آرد بر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رفیق نیک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تا ما و تو اسرار 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سرارت نمایم راه توف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این قول را خوانی بتک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علم حقانی ز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و علم عاشق گیر در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و واقف اسرار م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که سرمستان ک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س کو از این جرعه چش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ک با همه انسان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هست محبوب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باشد به این اسرار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ار یار را نشناخ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یار یار محبوب محم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اسرا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را حق ولی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مقصود جن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دانای 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در عین دی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بشناس آنکه او دید ال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حیله است ورد جان و تل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حال پاکان ک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اهل معنی ذوق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اهل عرفان رازه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جز اهل وحدت گفتگو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بحر عشقش یکدوج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هر دو جهان بر مثل مو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ست نادان خون شده 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اری دگر در پیش ر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یّد مان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در دست اط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درد ایشان درد 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حق جود و فض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جمله محبوبان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اولیا و انبی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جمله قرآن و ک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 جملۀ کروّب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  آتش شوق محبّ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 آن یتیم زار و بیم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عاشقان مست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جام وصل واصل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 شهیدان کفن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 شجاع سر ف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که چون منصور مس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دم و نوح و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خضر و با الیاس و یعق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دانیال ادریس و یح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یونس ابراهیم امج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اولیاء ما ت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مصطفی و آل یس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جمله فرزندان پاک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پیروان آل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یعۀ شبّیر و شب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باقر آن دریای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کاظم آن بحر تحم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 تقی چون باب معص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عسکری آن تاج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بوذر و سلمان و قن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بصری ومالک به دین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 حبیب اعجم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عتبه با شیخ فضی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اه ابراهیم اد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یخ آن ذوالنون مص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عبد آن شیخ مب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داود طائی و ح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عبدسهل معروف و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پیر رضی الدین ل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سرّی و آن فتح مو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بوتراب و خضرویّ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ه شجاع و مجد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یخ دین منصور عم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مرد حق احمد عاص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عمرو و آن عثمان مکّ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 محمّد بحر ر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یوسف و اسباط و یعق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یخ بوشنجی و ورّ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فضل دین با شیخ مغ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یخ علی مرحب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یخ عبدالله رو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پیر ذخّار کب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اه سرمستان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یخ محمد حر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یخ دشت خاو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نالش عطار مس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کعبه و بطحا و زم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هل علم را ده تو ص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ا رحمی بده یارب ورا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هل معانی را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ست عدو کوتا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ویشی و فقرم شد مسل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هل و عیال و خیل وخ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ین بنده را کنج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خلق دوری ذوق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از خلق دارم من نف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یک از آن تحریر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ح القلب من رهبر بخان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خود این سبق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ح القلب معنا چون کنش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وجودت خود مصف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لبل نامۀ ما وا ن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ز قدرتش در گرد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دنیا و عقبی را ب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دیگران خودهالک آ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اسرار دین حق هو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ن عین خود عین العی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ملک وملایک را پن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ور اوست نور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کرانه بکن او را س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بود آن چنان روزی دو صد ع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 باب همه مردان توئی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پیش ما نبود ترا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ام و چاکر آل عب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لم و عدل باشد خود حسی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سعادت جاود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میان صالحان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اند بدنیا جاو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ی میان حاتمان 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آرام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اهان جهان اخراج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د ترا عقبی مه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جب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صد م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قت مرگ خود ایمان ده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تو بر این قصر ما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باشد نشان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ظلم را دیگر ن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شان اولیآء ملک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زخ بیشکی آزاد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ولیآ فرخنده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رشید است قرص خوان در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وزخ تابان نگ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تش سوزان کب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نیا حسرت واندوه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لّ و بند در زندان ب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خود این در محنت گش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را بشنوی افسانه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ش بادۀ عرفان ب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سم هستی خود جمله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بوده مرا از علم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در راه جانان جمله ایث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بنها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سرار لب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ستان تو از الفاظ م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راستان همچون شهی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علم صور کردم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ح اولیا دارم ورق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لم معنی قرآن نوی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گفتار نبی المرسل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بحر و دگر را چون نوی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ذات انسانست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ردمان حلمت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سرّ خویش را از بر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زقوّم دوزخ پی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شیطان ملعون در ک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د عقبی همه بیزار د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حقیق و یقین خود بس زب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از خدای خویش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او ز دین حق ب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ام آخرت بروی حر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کرد او بزیر پرده در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در عالم قدسی نه ک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را زیر گردش خود خم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و را بزیر پنجه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ا علی از وی جد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یاطین جملگی بر بام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ذکر جنّتش کی فک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صد دشمن بد در ک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تیغ چو زهرش در جگ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اصل حال او مما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ه رو گشت و حال او چو م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بر فلک بر گو که چ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کن از دل و خود را مرن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 دانش و دین چون قم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ش باب معنی کن تو ب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و با صفا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که با کتبهایم سخ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ی بوقت مرگ تل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ین و ایمانت به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ا نفس و هوایت ی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خود را بقرآن کن تو پی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جمله نهانیها یقی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بّۀ اسرار ما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اهل معنی شربتی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ترا پیوند و هم خو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دنیای دون را خود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ش آنکه سرفراز و محترم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ر بردباری چون زمی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باملایک همنشی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مظهر کند از حال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و کون بیشک جاه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یری این فلک با ماه 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ت رفت و نیابی هیچ جا ج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نشهای نادان تو حذ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خوک تیر خورده در ره ا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خوردی یک دمی از آب زم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صال کعبه کی یابی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 xml:space="preserve">از آنم مشتری گشته چو زهره 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ی از درد من در ن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رو چون بیت مقدس گیر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قصودم تو محبوبی طلب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پای او انوار پی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اسرار معنی را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ظهور او شده عین الیقی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فر است با او هم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ونش میدهی فتوی که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وصل کردن آف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رستان احمد چون جن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قین از گفت شاه المرسل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نی ز غیر او چه خال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ال نزع بوسید اوده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و را سر و سرداره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دیدار باشد انبیآ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تا بدانی مقتد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فخر آدم شد نبی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دیگران این خود کی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هر اوست وابسته بج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و نطق و نفس مصط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نطق گشته در زب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کلّ آفتها پن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عالم ز جمله پیش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ز جان هو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اشد مک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در هر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جاه و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حر عمی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خود شیر غرّ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آن اصل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جبّار آ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ا روح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غضش رامیان جان نش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بّش درولای او نم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حبّش ز حق در دین عط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ین راهرا در چا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ها جمله مکروهات فس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درس معانی باز ر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ه تغییر در معنیّ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ن خدمت و منصب وب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من نباشد حیله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بینشت خود پرو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سالکانت جام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سان و ملک خوردند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ز جوی بیراهی ب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دنیای دون و دون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چو معروفی در آن کرخ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عروف حقیقی بیگمان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جا سرّ ما اوحی ع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یدۀ تو مثل اعم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فتادی اندر چاه بیژ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آتش هجران درآ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فیقی اندرو بنشان به از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باشد او پشت و پناه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ین عالم تو باشی چون سل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خانه و بازار 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ین قول حقانی تو تصد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و واصل شوی درعین د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سان را ز علم حق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چو منصور خد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کلبۀ عطّار من 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دیدۀ بینا عی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را مثال ذرّه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فیل مصطفا اند بلکه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بوده است مطلوب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باشد به ياران یار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ایمان و دین در باخ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تا گردی از معنی مؤیّ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ولیآ دیدا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عد خویشش خود وصی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ین و رهبر این کا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شناس آنکه او بینای را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گلهای معنی او بچ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مولای خود را عذر خو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ندیده گشتی همچو سر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پاکی همه انو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عشقش درونم شوق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دردش درونم نال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فت دیگرانم همچو بو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م بحر نادان چون سب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تش سوزمش این دم که هوئ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دان گفتن اسرار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عالم بر دو چشم من سی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ن وقتی بدرد آید مرا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مانه دایمم انگشت خ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رحمت و احسان و بذل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جمله مطلوبان در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اصفیا و اتقی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یداری که داری در ق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فضل جملۀ روحانی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حالت ذوق محبّ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 اسیران نگونس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عارفان سینه اف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ذکر و اوراد مهان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 یتیم دیده بر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كه دادیش از عط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که او مست الس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یث با موسیّ ع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ارمیا با هود وایّ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سمعیل و اسحق و به ع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دق آن شعیب پاک و اسع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انبیاء دیده پر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مرتضی آن نور تلق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عابدان خاک ر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جانشینان مطه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ب دیدۀ عابد بشب 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صادق آن نو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 رضا کان توک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 نقیّ کشته مظ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مهدی آن هادی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یاسر و عمّار و اشت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 محمّد واسع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خالد مکّی ولی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رابع سلطان کمی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شر حافی آن شیخ مک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ازید و شقیق آن شیخ بلخ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آنکه بگرفت او سه تار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احمد حرب و بوارث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مّاک و بدارا و به اس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اتمّ اصم آن نور وا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شیخ احمد آن عبّاد فاض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حیی معاذ آن پیر خرق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وسف بن حسن با شیخ حدّ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ون قصار آن بح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شیخ ما جنید آن مست قائ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خرّاز و ابوسفیان ث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براهیم رقی با عط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منون محبّ و شیخ ایو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مرتعش آن شیخ دق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حمزۀ طوسی و مه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احمد مسروق ف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شیخ مرشد کوست سر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وده بدین عالم من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مش مستطر بوده به نه ط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بوده انفاس کب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را بوده حکم کامر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رهروان راه این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قّ سجده گاه باب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بر سرنهش تاج وف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سازد دل درویش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تا طاعتش باشد چو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ویشی و فقرم شاه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در کاینات الل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ان جمعیّتی ده در وص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ده یا خود صب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دوری بخود بس شوق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م من بایشان دست ز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من ازگنه بسیار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عفو تو من ی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3" w:name="__RefHeading___Toc204681459"/>
      <w:bookmarkEnd w:id="3"/>
      <w:r>
        <w:rPr>
          <w:b/>
          <w:b/>
          <w:bCs/>
          <w:rtl w:val="true"/>
        </w:rPr>
        <w:t>مناجات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222"/>
        <w:gridCol w:w="388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دلم آزاد 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گنه بسی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لم درکش باین طومار عص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را زیبد حکو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سی من دردم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مرا دنیا زب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اوندا ازین کویم برو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لا بس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لّ آن شده کازاد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نباشد حال بی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حال و توئی قال و توئی 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خواهی تاج ب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س را که خود را یار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وئی درمان و 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مرا مقصود 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مرا در علم جا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وئی حلال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ز تو خواهم ا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اگرچه اهل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چون تونباشد یارو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ه که عطّار فق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او فضل و کر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ز تو انعام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مرا از تن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دگر طاقت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اولیا از وی بج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ز تو اینم مر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ه پیشت سهل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فراغت خواهم از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ازین دریای 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بحر جودت شبنم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بدهی تو از خورشید ن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و احمد کن شفی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ذات پاک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مراده آش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ن پنج روزه عمر ب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از آن ساقیّ کو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ز تو خواهم پن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لاصی ده از این ظلمت تو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درین محنت فس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مرا انعام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را حکم ج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ز تو گفتم عط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مرانظمی 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وام این نطق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تو میدانی که عط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نیم زرّاق و سال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دين مصطف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بفرزندان حی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دعازین به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اعت خواه من در روز محش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فضل خود تنم را شادگ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جمله را اقرار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غرقم اندرین دریای طو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وصفت را ندانم حدّ وغ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نیای دون بس مستم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ی عاشقان تو بر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عاشقانم خود درون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کو من جفا بسی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سالکان استاده باش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نباشد قال ب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گردان شده کشتیّ هر ن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لک عافیت صد باج بد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اب غفلتش بیدار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حمت سرخ گردان روی ز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ویم علم شرعی در ن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اسرار پنهانم عیا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اشد مرا دیدار حا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لّ مشکلات این جه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دیگران دارند مق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ین مصطفی هستم مکر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در ملک معنی چون اس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علم معانی خوان و دم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نب عافیت صد جام خوا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فضل خویشتن اینم عط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زین وحشت سرا بیرون د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مکر چنین مکّاره رس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زادی و فردی در نها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این چنین مسکین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تا گرددم زاینحال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ه یک قطره تا آرم س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اروخا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یک مرهمی ب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ماه معانی تا به طو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دنیا و دین گردد مطیع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ین جسم و جانم را منو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ج عافیت بدهم 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اعت صرف سازم همچو سا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م ده که تاگردم م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ظلمت شدم مثل گ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یابم ز تو نور بق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ستیهای خود کلیّ ب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حر حیرتم صد جام 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م شاعری سحر حلال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راد ملایک در سم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قصود همه انسانی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ام ملک عالم را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رفته یک قدم بی نظم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م تختۀ خسران بکالو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سرار علیّ مرتض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ناه بنده را بخشی چو بو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فیعم او بود روز شم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لیّ مرتضا شبّیر وشب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جاتم بنام مرتضا 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وده میان اولیا خ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4" w:name="__RefHeading___Toc204681460"/>
      <w:bookmarkEnd w:id="4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یا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 دارم از سرّ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ر عجایب در پر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عنی مرا حالی عجی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وزی مرا یک مشک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گفتم که این مشکل کجا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سوی کتب خانه دو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بها را ز یکدیگر گش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گشت آن مشکل مرا 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د کلیّ همه حل مشکل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 روی دیگر نیز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وید حکیم روح افز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عیار و دلیر ملک و ش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ه عیاری که از تزوی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ایت در کمال علم و د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ور فکر و مکر و علم تلب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اهان بایشان فخ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در ملک عالم سیر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ک نیزه تنها چاک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خوردند مال مستم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پیری و استادی در این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ّاری و مردی بود مشه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س کو بعالم شهسو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س کو ز دنیائی شود 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س کو بمکر و حیله 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شود مزدور مخل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بمخلوقی زند د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ال خدمت مخلوق ح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س کو سری دارد بر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سر رود گر سر بت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مرد حقّ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در مخلوق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پیش حق و آن باب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باب نبی دربان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اری ربودم گوی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از پیر عیّارت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فتنه ازودر دین بز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عصر او دومه میریم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 عزّت نبود و دانش د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بدکاری و حیله بُد چو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بکری و عمری و ت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ترک و لرّ و کور و شل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اُزبکی با لفظ قلم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اهل چین و ملک نیم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 درعلم عیّاری کت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اران عالم خنده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د آن سه نفر خود زیر د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ز و شب به پیش حیله آم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وزی بهم در مکر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آن پیر با ایشان که ی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 درملک عالم نیست عی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جب و نخوت آمد در دم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 آن روغن بسوزد همچو ع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فتار ز یارانش که ای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 او همچو عیّاران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لک این جهان مشهور ش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دانشان نبرده خلق این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یشان قلعۀ زابل گ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ید این سخن آن پیر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مثل من عی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م از بهر عیاری ب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رّاران بغداد آن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اران نهم من بار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اری ببندم پا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اری سر ایشان ب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یشان نام عیاری برآ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یشان آن کنم که گربه با 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بودند سلطان کس فر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پیش شاه و گفت ح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صد تمن از مال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عالم بعیاری از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ّاری حکیمم نه به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ه گفت و اجازت داد ش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ند ای بزرگ ملک ای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ان بازیم سر در پیش پ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دوری نخواهیم ای خداو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تنها نمانیم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پیر تنها کار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تنهائی کنم اینکار در د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غیر از نام من نام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این راه را خواهم بر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یاران یک نفر را کرد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داعی کرد با یاران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ت یار من باشید هر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ند ای تو ما را نور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همّت و صد دیک ج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ذکر خلقت ما نگ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آنکه گوئیمت دع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شیخشان با یک م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ملک بغداد او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ره کس ندید او را که چو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یک میلی ز بغداد او ب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جا باش تا در شهر س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ور روستائی شهر گ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ور روستائی یک ح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ورده بر یک بز ز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شهر بغداد او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دروازه بدید آن مرد عی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وازه رسید ودر د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دیر خدا تن در قضا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انکو از قضا گردن ب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دیر خدا جمعی حریف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بودند عیّاران بغ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دیگر ز احوالات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قرّر بود هر سه تن به یک 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روزی که عیّار جهان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ُدند آن سه نفر آنجا مل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اگه اندر آمد خر سو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ا او بزی فر به چو 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گفتا بُزک را میرب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گفتا خرک خود حقّ م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گفتا لباس و جامه‌ا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را چون علایق بوده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رستائیی کاینشه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ّد شو که تا لؤلؤ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رستای را شهری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را پاک سازم از ع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دیگر دویدند از پیش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رجست وبز را زود بگش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گفتا به پیشش کای عزی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ت آنکه بشهر مایکان ز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آن پر دُم چرا بستی تو ا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ید این سخن آن مرد ع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د او که بزک را برد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اندر عقب آمد چو ب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بُز داشتم همچون نب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دیدم ایندم یک بُزک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ین کوچه ببرد او زود دری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ای برادر تو خرم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زود رو ای مرد اب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من مؤذن باشم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طل خود مکن ما را در این ک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ر خود را سپرد او ر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عیار پیش راه او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بهر خدا فریاد من ر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ب و مستمند و زار و اف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که گویم حال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دکان صرافی گش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گنج او خود ر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واهرهای او سازم نگین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آن تاجش بصندوقی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سیدم من باین موضع که ه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ن جامی ز دست شه چش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 از دست من صندوق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ندوق من از چه برآ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تا زنده باشم من غ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ه حکم فرمائی چ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ین صندوق من از چه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شنید این سخن عیار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فرصت گنج شه ازوی رب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حوال عالم باز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او بسی نیکو شود 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و دل بگفتا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یرم از تو من خود هیچ ان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ید چو تو یاری در آف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ی توام باشد مدد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ید از تن تمام ج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چاه رفت  آن مرد س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شد سوی عیّاران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ّاران بهم اندر رس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گشتند دردم پیش یا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ته رسید و خار و خس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ختم عیّاری ه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ه کار تو اکنون تب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خلقی سالها افکنده در چ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مردمان چ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 ب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شت افلاک و افکندت بد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داغها بر جان خل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نالۀ بیدل شن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کردۀ دلها جر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راه رفتی د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جامۀ مردم کش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در علوّیها پر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خلق را بازی بد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در جهان برجان خلق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زیر باری لنگ و مج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در این مرز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خود کشته را هم بدرو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آنکسی کو زجر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گرفتار بد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عارف که در دل نور حق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یار با حق راست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لقان همه دشمن شو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خود راز مکر و حیله کن پ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در چنین چاهی در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ستی مکر زاید علم تقلید</w:t>
            </w: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موقوف کردم تا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قصود صد معنی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گفتار من سرّی غری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آن مشکلم بس حاصلی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چون هست پیشم نامحص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ساعتی بروی رس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د علم را دروی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ندی از معانی هیچ مه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قصه چکید آب حیا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یک شربتی دیگر بخو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لک هری بودی سه تن را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رفتار پ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از ت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ملک در تدویر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ایب نامشان در آفری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رده گوی از میدان ابلی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شمن را به ایشان مک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ساجدهای عالم دیر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مردم بزیر خاک کر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بردند تاج جمله شا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یشان را که اسمش بود عی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کین این جهان را بود مزد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زیر مرکب استو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 همت امید ا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گردنش در زیر ب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له نای حلقومش چوآن بو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 همت والای او پ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یازی بهر خالق چون صحیف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دارد مراورا در پن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ر دو کون خود عزّت ن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گردی بگرد آنچنان 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او را ازین درزود 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زین در نور بینی مثل اوح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آن در بروی غیر ب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یدان سخن کو مرد تج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د در جهان خود دیگ پ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انگشت درویشان بخائ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سالی او دو ساعت پیش زن 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نیک میدانست او ک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کس در جهان چون او زبا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هندوی پیشش چو باز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بان فارسی و اعراب خل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نسته بودی تا به او یم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انسته بود و گشته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درس گفته او بش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رّاران هرجا حیله ب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این علم بودند پای بست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خلق از ایشان در جگر س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ند بس ازدو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یّاری سبق بردم ز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شاهان مرا باشد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روغن بریزد درچراغ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ید از دماغش زود د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اری شنیدم من بشب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در همه عالم کسی 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این علم به ز ایشان ن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پیش ایشان مثل یک ج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یشان خاک عیاری برفت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من نیم چون نقش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طرّاریّ من طرّار نب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ر جان عیارانش ب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ملک همه جاروب بی ت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شان بدانند کار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ویرانه من خود جای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ملک را زرچوبه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 نام در دنیا چو ی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یشان من برم هم عقل و هم ه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آن ظهیر ملک بی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رّاران بغداد و ز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م نزد تو ای شاه با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خود تاج شاهانشان چو خو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یشان در دمم من صد عز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اران خود پرسید راه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ر بندیم پیشت هم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 دانیم ما خود هر بلای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 اندازی تو ما را در غل و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و کار تو باشیم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یّاری من صد بارم اف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عد از من بگویند در همه ش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صید من دگر دامی ن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د این زهر را خواهم چشید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د ز راه و شه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خود مرا بودید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یم ازین ره شاد و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خوردی جمله ما را پرور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یم از بهر تو با خرقه پو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خاکپایت ما نجوئ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ست ما چه آید جز ث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شنو که در معنی رس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میغ عیّاری نه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در ملک بغداد او درو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ای رفیق نیک اسن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تا خود ازو بینیم خی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س نشناسدم که من چه م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ورد و سواره شد چو ع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ن خود ببستش یک در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آن بُزک از پس د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سخت دارد برج و دی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قدیر خدا او خود زب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کم او قضایش را رضا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ّت او معیّن جا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رفتند تا خانه بعمر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جا جمع بر دستور شدّ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ند خود از بیش و از 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رند نعمتی از خوان فیرو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مد پیش دروازه یکان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حکم این چنین برگشت جاز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شت مرکبش خود بود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ند اوست مقصود کم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اشد به پیش او عط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ثال جان که درمعنی بت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م تا خود بگردد مست 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ش من مجرد سازم این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جرّد بایدش تا بهر 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ندرین دریا چو آ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لک چنین بهری کنم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د بدو نیک خلای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و را بسوزانند چون ع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ردُم بست زنگش را چو است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ریب ملک باشی تو در این 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پای اسب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دند خود تن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تو خود آیین ز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اندر عقب کرد او چو پر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و این شعبده خوش کرده بو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پرسید کی دانای شر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ن بردند این ساعت تو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شخصی همی بردش ب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یری بزت را همچو سیما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می از بهر حق میدار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یری تو بزت را برهمین 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مسجد همی خوانم من ا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ن نزد من آی و حال خود گو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وی کوی بزغاله دوا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او دامن او را یکان ر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من دراین ملک تو بی ک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ساعت بحال خود گرفت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د آید دل تو بر من ای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این ملک بس جوهر بد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شاه ما را جاه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م بر تاج او پرچین بیک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یر جبّ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طوقی نه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لا بر جان من آمد زم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زهر هلاهل را ن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ین چاه ای برادر بهر د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صد دینار حق تست ی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خود نیوشم من پی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 کوی تو باشد چون جن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نیا و دین بیشک س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یافتم من گنج پن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شه روم با او بی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تاج مرصّع را ربا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شد درین ملکم هوا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م ازچهت صندوق جو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ی در مقام قرب شه ک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لقان مرا گردند مشت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لق نیک داری روی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شد عیّار ر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 آن ج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ایش رند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ه بدمرا ورا خاک بر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باب خودرا پخته د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اریک گشت آنچه چو ز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مد از درونش آه تج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اهی این چنین زیر ن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چه بر تو چون قطران سی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اوفتادی خود 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خویش را دروی فک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س که شعبده کردی در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اوفتادی خودبدین 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کردی رحم تا آخر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اوفتادی در قبا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پیدی کم نمودی در سی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با تو کردند آنچه 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آخر خویش در سفلی بدی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خویش در بازی نها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ر غم نهادی خود بدین 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یک قالبی مانده است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ح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ر آرد اگر صدلون ب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نین گفته است آن استاد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طاعات خود بی اجر ک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چاه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حید معانی صد سبق دا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گو آتش خود خواست میب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و خواهی کجا باشد گز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 از چنین چاهی تو چا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اه هستی خود سرنگو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و نیست شو در علم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  <w:t xml:space="preserve"> </w:t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گردی تو هست هر دو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نسان خود رسد فیضت دما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5" w:name="__RefHeading___Toc204681461"/>
      <w:bookmarkEnd w:id="5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رین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ر علم معنی راه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ز شیر رحمت پرو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رشت ساختند خود سایب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فرش اقدامت ورق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صد شصت و شش انهار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انسان بقدرت آفر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ّل نطف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را در رحم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م و سرد دادش خود قمر 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ل روز دگر کردش عط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ل روز دگر زهره رفی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ل روز دگر خود آفت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این بیاید روح ان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این نظر مرّیخ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از مریخ آمد مشت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کردش زحل آنگه بز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این نگر تا چار س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چارتا پانزده نظ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 را پرورش دارد عط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پانزده تا به سی و پنج س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چون بگذرد تا پنج و چل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ین چون بگذرد خوشحال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روی کند مریخ چو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ین تاریخ هم تا شصت و پنج س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ر دیگرش دارد ز حل ف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در پرورش این جاه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در کلّ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راه تو کرده است ای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خویش را نشناخت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ر جاست نام عز و 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نشد انسان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حق درکمال خود چه‌ه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آن سنگدل را نیست تبد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دوی حق که بت از سن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اینجهان از بهر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این جهان آزاد و ف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ردان راه مردان رو در ا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کار آنکس آگه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ا سالکت این ر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الک جمله ایم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یحان بوی سنبلهای شا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دار ملک عالم بر تو خت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ای مرد دانا اصل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ه در زمین و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گویم یکایک گوش گ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کافلاک نه باشد بحک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تو صحیفه است همچو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تا بدانیش یکای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ول موی باشد خود دوم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صب پنجم به ششم هست فض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ندر نُه رسی میدان تو ناخ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جمله کواکب هفت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همراه این هفت همچو سدّ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ت شمس است و معده چون ق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گر باشد رفیق مشتر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مریخ زهره زُهره ک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دیگران نوع دگ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جسامت شماری گر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چیزی که در آفاق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حوال بروجت خود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شمّۀ از برج افل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ن عالم که کُبری نا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جسامت شمار او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چشمت با دو گوش و بادو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سینه را شماره کن به آن 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قمر را دان منازل بیست و هش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سم آدم هفت عضو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رکان عنصر چار می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 تا گردنت خود آتش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افت تا برُکبه آب رح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ول دیگران این نکت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ع دیگری گویم تو بی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لغم آب و سودا خاک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صفرا آتش آمد دروج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از عالم کبری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ار و صد چهل با چار کو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جسم محقر نیز نی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گویند کوه قاف ا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یدان روح انسانی است سیم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در این جهان هفت است دری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هفت دریا در وجو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ب دهن با آب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در این جهانست هفت اق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میدان حواس ظاهر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ز بهر این فلک ن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قهر خود همه افلاک ا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در شبانروزی چه سیر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ن درجات او خود سی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هر یک دقیقه ثانیه شص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ثالث تا بعاشر در حساب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ست و دوی دیگر کن شم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ز رحمت بهر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مراه تو باشند ای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شیاء ز بهرت خادم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سالک که پیشم ر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 انسان بمعنی کان لط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تا خود از کج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توذات شری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تو با جان رف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و آزاد جه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و واقف شو ز س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و با حق آش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تو از بحر ا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تا عطّ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آخر گر ن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و با درد آشن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اگر تو یار م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و در خود بین تو او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هم تو جسم و ج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شمس از خاد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چرخ و کوکب و م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ستت پنجۀ الله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ه چرخ قدرت آوری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ساختند از در زبان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آب ماهی کرد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چار عنصر کرده موج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بسیار حکمت آفر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ل روزش نگاهی کرد خود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د او برمثل یاقو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ها خود بسی در عین و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ند خود علم طریق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خود گرفته در نقاب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هستم من بتو خود جان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ل روز دگر او بیخ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ها بود با او بس قوّ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عالم به این عالم نها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د قمر در عمر و م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د را از این معنی خ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 صد بازی آرد همچو شاه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زهره نظر در عین حال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ظر دارد باو خورشید در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نجاه و به پنجش سال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هم او دانا و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او مشتری را در نظر ف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بود در حکمتش بک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ت دل آگاه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رش و فرش و کرس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ش ن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آنکه باشی پاک و مست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امت نام کل انعام بس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تو بهتر شده هر شيی که خو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 را کی بود زاد ورواح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نوار تجلیّ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عط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سنگش پس از طیر اباب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جب نبود که بروی سنگ ب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درچوگان دنیا همچو گ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کاری تو گر امروز م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ز سرّ کار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اسالک ره همرهی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چاه کفرت مه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اغ ریحا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آن بوی از فیض الهی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بر مرد نادان رحم حت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عد اصل میدان وصل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همره مثال کارو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ام بادۀ من نوش گیر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آن عالم کبیر آمد بق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ظاهر او صغیر است پیش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د و مبدأت بشناسی اند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عرق و چهارم گوشت با ا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فتم مغز و هشتم هست عض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ا نُه فلک تو خود صف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ی آدمیش نغز می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ایک گویمت این دم که حدّ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حل شُش باشد و او را ثمر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باشد حرارت پس قو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عطارد دان سپرز و غیر رو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کردم من این گفتار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ت را به آب روح ش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نفس همنشین با طاق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شجار وجودت خود ثم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تو همرهندی خود باین خاک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نزده بروجش نا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را نثار او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هان و ناف بادو مقعد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انزده ببین در عینت ای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فلاک بروجش جای گش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عضوی مرا او را چار جزو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مش امّهات کون می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ینه تا بنافت بادب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و پایان نگر خود خاک قد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برگو که عمر رفت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خون آدمی باد است در ج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چشم بدان غمناک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سوخت در عشقش چو عو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دیث عالم صغری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مراهیّ انسان باشکو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چنداست استخوان عضو در پ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ن سیمرغ باشد مرغ زیب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د این جسم بی مرغ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جسامت بمثل اوست برپ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ول چشم و دیگر شد دو گوش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شاش و منی را هفت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سمت هفت عضو آمد به تسل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س مشترک دان باطنی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لک اعظم شناس و گرد شش ق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اند بمثل آسیا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صد شصت و پنج از دهر دی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جه شصت دقیقه خی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هر ثانیّه باشد ثالثه شص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یست و دو هزار و بیست باب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نقش این دم تست این ست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این مراتب خود پس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غافل بودۀ ازح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ک راهدار تو چو ج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الم او دل آگ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شیا درون تست مخ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 نور الهی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آب زمزم و کوثر لطیف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حکمت خود شفیقان را شفیق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یسی برفراز آسما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سر باشد رفیق مرد دا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اولیا را پیشو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قطره غیر بحر او نجو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نقطه چون پرگار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دایره در جهل ما 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کوی عاقبت بیرون چو م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ژاژ با خلقان بخای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ن بر سنگ تقوی این سبو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در معانی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ه از آسمان شمع زم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هستند خادم پیشت ای ش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مقصود ال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ویشی توسالک پادشاه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360" w:after="0"/>
        <w:ind w:left="0" w:right="0" w:hanging="0"/>
        <w:jc w:val="center"/>
        <w:outlineLvl w:val="0"/>
        <w:rPr>
          <w:b/>
          <w:b/>
          <w:bCs/>
        </w:rPr>
      </w:pPr>
      <w:bookmarkStart w:id="6" w:name="__RefHeading___Toc204681462"/>
      <w:bookmarkEnd w:id="6"/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ر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لی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ی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اید</w:t>
      </w:r>
    </w:p>
    <w:tbl>
      <w:tblPr>
        <w:bidiVisual w:val="true"/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8"/>
        <w:gridCol w:w="42"/>
        <w:gridCol w:w="4067"/>
      </w:tblGrid>
      <w:tr>
        <w:trPr/>
        <w:tc>
          <w:tcPr>
            <w:tcW w:w="4140" w:type="dxa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و خود را کن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تا مظهر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حلّاجم چنی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مرغ لامک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و خسرو دان تو م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پند من شفی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بلبل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اگر تذکیره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این معراج ن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این مختارنام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جواهر نامه کن ک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 خود را که این هفده کتب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مار بیت اینها را ب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یست و دو هزار و شصت بی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ر علم و حکمت بس کتبها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شخصی که خواند او تم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لمی به پیش او مک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دانا که آن جمله ن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علم و حکمت اندرین د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این کتب پیدا بب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دامند این کتب ای یار شبخ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جوهر الذاتست و مظ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ر پیش دانا هست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ولت بختی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بحیدر راه ب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محبّ هر دو پ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پور و دو کتب از بهر ش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ازین بحر اس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ود از بهر حق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ره از هستی خود شو گ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چندانکه گفتم غی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سی ونه سال تم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وقات من در پیش ن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شکر گویم صد هز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عالم گر ازین اسرار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حمدالله که عارف راز د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لک سلیمان درنگ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عارفان دارم کتب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لا ای عاشق مست سخن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حال دین و تق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تا به این دم علم 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نور عرفان گشت پ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ر مصطفی کرد اوظه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یدر شاه بشنید و نب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آدم تا بایندم سر هم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رش اندر سر اینکار رفت ا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ن کیم یک مست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مندم او فکند و صید ا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 ای درویش سالک راه او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در لو کشف بنگر زم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حل گرددت اسرار مشک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نسان کام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اری ز علم دین تو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آنچه مقصود جه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ن گنج را سرپوش 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صورت بیک معنی بیک ح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خاص دیگر ی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ک جوزی که نامش چار مغ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ها را بباید سوختن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آن روغنش گر در چر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قصود دیگر نیز 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اع او 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و ر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خورشید انور را ن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روز این خورشید نا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ندر جهان خورشید و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 اصل اینها ک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بد اصلی ندانی اصل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ناپاکی و هم ناپاک ز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بّ حید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باین ره راه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در راه حق جان را فد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و صدق خود بر صادقان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 درخانۀ مستان تو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آئی چو ایشان م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هر که صالح نیست چون 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 قابل ج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میشوی همچون حم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و دریغا و دریغ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سان بودی و انسان ت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سان بودی و انسان رف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سان بودی و انسانت میث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سان بودی و انسان ام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خویش را نشناخ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یغا نام فرزندیّ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رعش را چو من دان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چه الله گفت احمد چن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طر هیچ غیر او میآ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 اندر نمازی خواب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و روز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بر هی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اطر فکر دنیا همچو نمر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واهی که با مقد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پیشه تو عزلت را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همره تو علم عارف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با علم معنی آ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صلاح ملکت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سل بوذر غفّار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احوال جانان گشت معل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ز اسرارش خب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معانی را ب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مقصود معنیها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عنیّ کلام الله مح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فتوی ز حکم این کل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رح عام بگذر شرح او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م کفر باشد قول م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د فشّ و دستار بل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شان را مدان انسان عاق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ز ایشان مجو معنی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یت حقّ ایشان شد به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گرد عارفان راه حق گ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رع مصطفی چون شاه م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انسان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نزلگاه شاه ما چ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ظهر گرددت روشن شریع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ظهر تو طریقت را ب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وهر ذات من ذات خدا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انای اسرار مع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م سورۀ یوسف ز او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نور خود را نیک بشن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ن خلقان دنیا را شن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و زین چنین شیطان جد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این چنین دولت که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اصل درویشی کد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با تو ای درویش کن گ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وّل آنکه پیش نو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یم آنکه ز خلق این جها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ّل نور میدانی چه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علمی که زرّاقان ب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ور آن علم آموزد که ح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 از معنی قرآن ب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ای یار ازدنیا جد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خبر از بو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با اناالحق ک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صل و وصل دارم من خب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دنیا خطر بسی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ا ازین جمله خط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ویشان ترا دانند و خو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رویشی تو سلطانی و بره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آنکه بحکمت هم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خانۀ دان همچو این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یار در خانه ن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کرّوبیان لبیّک گوی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ی دوست بنشین باهم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چنین نقدی ز کف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نقد این سود در بازا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ذکر دوست مست مست م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هم پاداری و گوش و بص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ه از جوی این دریای پرخ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زجوی این جهان ج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شستی هزاران ماهی ح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تو ای برادر هوش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آیینی نهان صد بحر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آن دُر در همه الفاظ من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معانی دان چو م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و کو بداند سرّ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ایمان نیست م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س راکه حقّ شد رهنم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س کو بحکمت پیش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نظاره کرد ج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ندر این جهان تا چن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ن این بند از دنیا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کیانند مست جبّ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هشیاران عقبایت خب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شیطان را بگیر و دور ان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یمن شوی از مکرش ای 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شود مردار خو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مردار جهان بگذر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س کو ز آلایش بر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بهر تو سخن بسیار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راز بهرت راست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حاصل چونکه ننیوشی تو پ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وقاتت هزاران گریه 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خط مردودی کش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ین اوقات خود را ای برا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ان آدمی کو علم خو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در علم خود ناجی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وید دماغم پر ز ع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علم و حلمت حال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ال انسان کامل نو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غلطهای حماران درس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رس و درس بگذر راه او گ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کور گردی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آنکس کو بباطن ک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 کز علم معنی دیده ک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یا از علم معنی پرس ما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و مظهرم را سرّ کلّ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و را ز سر تا پا بخو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ابی بر جمیع خلق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ش خود کلید علم معن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ید جمله توحید ال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مردانست علم وحال و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د قرن باشد عمر نو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سرارش ندانی خود تو گی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عارف شو و اسرار او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کشفت شود اسرار مب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شوقش ز عالم کر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ش زنده باشم در جه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نم لبّیک منصوری ب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دانا همنش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کو ز دانا روی 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رفیق نیک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رفیق ملک ج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بسوی خو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دهد از حوض کوث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کند واقف ز ا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ز دانش راز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کند ازحال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بحقّ واصل کند ز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همه توحید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کند خود عقل هم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بحکمت رهنم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زاصل ک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براه فقر 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زند از عشق اکس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کند از من خب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هم از عطّ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برون آرد ز تقل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ز فکر و شیخ و م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ز مکر او ره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مثال بحر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دهد از عشق ب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رهاند از بدی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بشرع مصطفی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رتضی ایمان کل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مرتضی یک ر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یعت کرد او شد در طر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غیر او من غیر د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درجسم عطّار آمد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ناالحق هم توئیّ و هم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شمع احمد را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بهتر ازو این ره نر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دیگر ندارد حدّ این ق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یز است مظهر سرب ری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سربش ریز در حلق و ب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همچون شیخ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نخوت ی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م آنکه مدّاحش خل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عبه زاد از مادر ام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ستم من این دم راه خود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راهب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دوست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میر د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مقت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می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پیش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خود شفی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شد طلبک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شد ام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یار غ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لطف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کرد بیر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نور ت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جا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شد زب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گفت سل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شد محبّ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ر آنکس را که حیدر حقّ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یار برخطّش بنه س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ای یار گفتم گوش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خاموش بنشینی چو مر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گوئی بکشت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ش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نستی که رافض کیست ای س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فض آنکه دین شه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فض آنکه ملعون شد در اسل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فض آنکه دین غی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فض آنکه حق بیزار ز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فض آنکه دین تغییر د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فض آنکه او اغیا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وافض آنکه ازتوحید د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نام احد بس دل پسند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حمد بشرعش ره یکی د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و مصطفی را دو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مؤمنان را دین چو ت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راه راه احمد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بابکر و عمر را دوست د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دین حق یک شد نه د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مان سلمانیت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ایمان بایشان هست محک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را غافل شدی از حال ایش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یمان علیّ مرتض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دین نبی از وی مسل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تعلیم دین مصطفی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کرد او اشارت خود بجعف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گفت او گفت نبیّ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زهد و پاکی او حق گو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 ختمست ایمان و توک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چون تو شاهی پاک و معصوم؟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حر حلم و کان جود و ع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ده ز دست باب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قدرت که آن باده بن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قدرت که پا بر کتف اح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قدرت که گوید لو کش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قدرت که گویدحق ب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قدرت که استادیّ جبر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را قدرت که او اسرار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عطار این زمان از سرگذش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د سرّ اسرارت به هر 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ذکر تو ذکر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ئی مظهر نمای کل مظ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هان از نور تو روشن شن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احمق نادان چ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احمق نادان گر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بر گفت دانایان عم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باشد زبان چون نور رو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ظهر گفت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آنچه خد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من روشن ترم از نور خورش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ین مظهر بلفظ عام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فهم خلق دروی خوش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خود بالفاظ شری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ل درویش ازو محروم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چشم دانش اندر وی نظر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گم کرد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ی من علم عا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98" w:type="dxa"/>
            <w:tcBorders/>
          </w:tcPr>
          <w:p>
            <w:pPr>
              <w:pStyle w:val="NormalIndent"/>
              <w:snapToGrid w:val="false"/>
              <w:ind w:left="0" w:right="0" w:hanging="0"/>
              <w:jc w:val="both"/>
              <w:rPr>
                <w:rFonts w:ascii="XW Zar" w:hAnsi="XW Zar" w:cs="XW Zar"/>
                <w:sz w:val="26"/>
                <w:szCs w:val="26"/>
                <w:lang w:bidi="fa-IR"/>
              </w:rPr>
            </w:pP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جوهر ذات را میدان و بخر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وصلت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 اظهر ب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 اسرارنامه دُر توان س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تاب طیر ما را آش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لهی نامه گفتست این معمّ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صیبت نامه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ت این دم رفیق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شترنامه کی همخانه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جمیع اولیا را دیده د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فتم آسمان دارد علام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را از و دانه و د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رح القلب من فی الحال می ن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م بر طریق علم اسم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 از کشف معانی تخم ج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سالکان هر بیت بیت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آن به پیش مرد دان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ت عدن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شد مق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حکمت به پیش او مسج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هد وسعی خود دو سه ب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اولیا میدان در این کو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قصود هر دو کون چ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او دمی همچون قمر تی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در پیش دانای مطّه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عارفانش همچو گلش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را این کتبها در کن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هر ذات و مظهر همنش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را این کتبها همچو ن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ها غرق دریای گن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صفات ذات او شد قل هوالل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انی از آن گم کردۀ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یابی مقام قرب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خویش را در دی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ردم درمعانیها سلام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فت از دست کو مرد صفا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ارد ملک اسرارم م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براین شیوۀ عطّار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اشترهای مستم در قط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نسانم بمعنی همنش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ندم دعا در صبح اعل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همه اسرار در ج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اری دمی با من مدا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تخم عشق درجانت بک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پرده پنهان بود آن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ان حیدر آمد او چو ن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همراهان اهل فسق کی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یکی منصور بی دانش فرو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د او همی گوید که رو گ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صیدی اوفتاده درکمن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چوگانش در این میدان چو گ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نو اسرار معنیهاش از پ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داری بکویش آشی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اندر طریقت مرد کام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افق را چو جاهل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ان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داری در دو عالم خوش حضو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جایت بچارم آسما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بینی تو روی خوب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و باشد درون این زمان قا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پرده خود اغیار دیگ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صل روغنش میدان که نغ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وی برآید بوی چون 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انی و بسوزیش چو داغ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پیش اهل معنی رو نم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ان بهتر که اندر خاک خ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کوران بر سر رهها نش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ب او شمع ما را او کجا د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اندر جنان رضوان و ح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یم دلبرو دلدار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کی باشد اندر کوی ما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حتّ شهسوار ما پیا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عاع روی او خود انوری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عرش هفتمین خرگاه بر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کار خود با او رها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حال معنوی بر عاشقان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 واقف خود ز اسر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ر مالکان پابست گ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او میان اولیا ج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ک در بهشت خود پای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نسانت نباشد هیچ ک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ردی خویش را در دین تو 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اولیا برهان تو بو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بود در عقبی شف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کن در معانی گشتۀ عاق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المؤمنین بُد دستگیر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یمان را بیک جو باختی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اشد بر تو این نام مسلّ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ز لفظ عطّار این تو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ز خویش را بر آسما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ی ورد او الله اکب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رحمت روی خود بی آب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طوق لعنتت صد پیچ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ستی پیش اهل الله مرد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ین عالم تو با اسرا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گویندت توئی فرزند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همره شوی تو صالح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ید به قلبت روشنائ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هستی تو خود ازنسل بو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تون از وی معانیها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د پیش من این اسرار مفه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جبریل آسمان در زیر پر یا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لام الله را از بر ب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من غوغاش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چون مفتی بیمعنی است صح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گفتار شیخ و شرح عا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معانی دان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م زرق و سالوسش نیف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ی تا نیفتی در کمند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مثل خر در آن گ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ایشان گرروایت هست بر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خود نطق قرآنست و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ین مصطفی میباش خود ف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وده است نصّ و بطن قرآ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ش هر دوعالم یک مناز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دانی چرا مظهر ن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عانی دان شوی در سرّ وح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هر ذات من خود نور یاب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در وجود انما بی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فتا ای رفیق من چه خوا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سورۀ طاها مکم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شیطانان دنیا زود بهراس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چون شیطان لبا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و را طوق ازگردن رها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سی کز جاه دنیا روی ت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ن معنی بعالم نی بعام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ما را در این معنی فرامو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م آنکه ز دنیا دور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اره گیری و باشی تو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ود پیری که از وی علم ز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علمی که سالوسان بدان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آن علمی که او وی را سبق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سرّ مَن عرف عرفان ب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در معانی رهنما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دنیا و دین نابود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پروایش ز پای د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تو واقف از خطره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سی را همچو خود افگا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هداری تو درویشان دی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اسرار تو خود درها ف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مراد از وصل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شرع را در خویش بین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اندرو هم قفل و هم ب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ستان حق جانها ف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خانه خود از به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فکن این چنین روزی بفر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نسیه عمر خود بر هیچ بنه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ای عاشقان اذکار عش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شیاریّ او از جای ج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ن از غیر حق این دم حذر ه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اوفتی دروی هم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یای جنانش هست صد شص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فتاده هم ز رضوان با چنان ن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های معانی گوش دار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بحری هزاران درّ شهو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د معانی بر تو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لایک پیش او ب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یشتن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د همراه خود او کلّ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خویش با شیطان سپر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عالم شد تمامی زیر پای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شرع را در خویش دی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لاقی داد او ملک جهان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این مشت دغل در بند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آخرت چون من د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خلوت یارند هش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شیطانان دنیایت ظفر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بوتۀ دنیاش بگدا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نه درجهان گردی تو مر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جود او جراحت گشت و پا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مطهّر بهر جان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 او مقصود کلّ کاف ونون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و صد من گوهر اسرار س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زخ من ترا در خواست کر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ین اوقات بی معنیت خن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رهت مالک بدوزخ می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قعر دوزخ تابان بر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تو گفت شیطان هیچ باو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رد خویشتن خطّی کشاند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لمان عالی شدس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جسام من خود کان حلم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همچون آن مدرّس قال ب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قال بد مدرّس کور گرد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مدرسه خود قرس گوی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رو بخاک راه اوم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گردد هیچکس از حال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باطن خود زعلمم عو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او این علم دنیا نیز ز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داری بحال خویش پر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 گفتم همه اسرار آس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گردی تو نور آسم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نوّر باشی همچون نو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انش خود تونور روح عیس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ین معنی شه مردان گو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و من درّ هر اسرار س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نیا دمبدم باشد فتوح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رفان بر مثل هیج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مظهر انوار او د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وی در پیش اهل الله مح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شقش آمدم در عالم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دم دانای سرّ لامکان م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دانا ختم شد والله اعل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 او علم معانی خود یقی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آخر او جزای خویش یا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از چاه کفرت خود برآ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در شهر معانی او زبان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حشر از صراطت بگذ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رابی همچو روح جان مطه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و در کوی نادان کالأنع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 علم معنی باز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 تو فکر خود کن اندرین ر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گر صافی کنی این جسم مقصو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نوروز محبّت عید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دانا کند از حالت آگا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پس آنگه روح حیوانی برون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شرع و حکمت ی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توبه عشقت گذ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رد ز غشّ فسق تطهی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ئی بسوی من دگر ب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از قاضیّ و از طرّار گ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ماید خود ترا این راه توح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ون آرد مثال نوح و کشت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نوحت اندر آن کشتی نش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لب خشک آید و خوش رخ گشا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اشی در معانیهاش شهر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کن خود را چو شیخ بدتورسو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گر بر تو طریق مرتضی خو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زو هر دم کتاب عاشقان 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حقیقت را بمعنی شاه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ریقت ورد او شد در حقیق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و منصور این معانی من بخوان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برگوئی اناالحق را تو نیک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شقان محرم تو باش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شه مردان از آن آگاه د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رفته رهش از وی شنفته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گر گوید بحلقش ریز خود سر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جان دشمن نار سوز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وهر ذات من چون درون ش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کو نخوتی دارد چو شیط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میر ما ازو بیزا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لّدگاه او خانۀ جلیل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شد حلقۀ او دستگی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از آن گشتم بعالم مست و شید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ون جنّت او همچون قمر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حمّد خود شفیعش در ش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وارج بیشکی با او بکی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جان و تن نور صف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پروایش ز شاه و میر با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رب هیچکس او را نر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وندش بمعنی دان رفیق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زارش یوسف مصری خری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اسرار معنی شد تمام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چه پروایش ز زهر و نیش ما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جنت حوریانش عطف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خدا بیزار گشت ازوی هم اکنو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 او را حلّۀ ایمان کفن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 او مستی حقّ آرام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خواند مظهر وداند بیان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او را بوذر و غفّار میخو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طبیب حاذق آمد کلّ طبّ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درخت دید از ذاتش ب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آزاد گردی همچو بوذ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یان عارفان خاموش کن ت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باشد خود ترا ز اسرار نقص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ندت توئی رافض برند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گویم تا شود خود خشکت این لب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مرتضی این ره ن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دارد او براه شاهم اقدا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کوی غیر حیدر سیر دا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دوزخ مالکان دل زار از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غیر راه حق راهی نها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آل احمد خار دید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علم چار مذهب خود کفور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مانم بسی شیرین چو قند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ادی تو مراو را چار بنیا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ر دو کون خود را کور کرد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یا چون حنبل و شافع نکو ن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لی در ذات بعضی بس بدی ه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را پیرو احمد شمار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خار مغیلان در گلو 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تا خورشید از کوهت برآب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یشانند نورذات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رفته است از ذات تو ایما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دین احمد مقتدای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بد مصطفی را یارو هم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مذهب ز دین او جدا کر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زگفت ولیّ حقّ بمگدز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معنی و بتقوی او ولیّ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اولیآ را عذر خوا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بر غیرش مکن چنگ توسّ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را از لطف خود مگذار محرو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مست بادۀ صافی و سلمی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مام اهل حق را آب داد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مگر او جامۀ شاهی بپوش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د غیر از تو ای سلطان سرم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داند وجود من عرف را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 یا گوید که از او این شنی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ند در علم قرآن تا به انجیل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او مگر عطّار د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جان جان جان مهرت نوشته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رآرد نعرۀ یاهو و من هو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ورای فکر تو فکری ندار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ی اندر وجود من منوّ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ن باشد بمعنی خود لباس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یک گامی نرفته او بکوی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کار احمقان جنگ و ستیز اس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نه  همچو احمقان مکر و دغل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را باشد زبان گفت ال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که او در گوش جان من ندا گفت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رفته همچو عاشق ملک جاو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گهی پخته و گه خود خام گفت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جهل و کبر خود بیرون درآی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ی گفتم که می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‬</w:t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آید حریفش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به پیش خادم و مخدوم ماند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همه عبّاد عالم را خبر کن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ز دور خویشتن تا دور آدم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Indent"/>
              <w:ind w:left="0" w:right="0" w:hanging="0"/>
              <w:jc w:val="both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تو ختم این معمّا کن که بسی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XW Zar" w:hAnsi="XW Zar" w:cs="XW Zar"/>
                <w:sz w:val="26"/>
                <w:sz w:val="26"/>
                <w:szCs w:val="26"/>
                <w:rtl w:val="true"/>
                <w:lang w:bidi="fa-IR"/>
              </w:rPr>
              <w:t>سخن دارم من از اسرار دلدار</w:t>
            </w:r>
            <w:r>
              <w:rPr>
                <w:rFonts w:cs="XW Zar" w:ascii="XW Zar" w:hAnsi="XW Zar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W Zar" w:hAnsi="XW Zar" w:cs="XW Zar"/>
                <w:sz w:val="2"/>
                <w:szCs w:val="2"/>
                <w:lang w:bidi="fa-IR"/>
              </w:rPr>
            </w:pPr>
            <w:r>
              <w:rPr>
                <w:rFonts w:cs="XW Zar" w:ascii="XW Zar" w:hAnsi="XW Zar"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پایان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21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6"/>
      <w:szCs w:val="26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16:00Z</dcterms:created>
  <dc:creator>فریدالدین ابوحامد محمدبن ابوبکر ابراهیم بن اسحق عطار کدکنى نیشابوری; فریدالدین عطّار نیشابوری</dc:creator>
  <dc:description>فریدالدین ابوحامد محمدبن ابوبکر ابراهیم بن اسحق عطار کدکنى نیشابوری</dc:description>
  <cp:keywords>فریدالدین ابوحامد محمدبن ابوبکر ابراهیم بن اسحق عطار کدکنى نیشابوری</cp:keywords>
  <dc:language>en-US</dc:language>
  <cp:lastModifiedBy>شيخ فريدالدين عطار نيشابوري</cp:lastModifiedBy>
  <cp:lastPrinted>2008-08-31T20:29:00Z</cp:lastPrinted>
  <dcterms:modified xsi:type="dcterms:W3CDTF">2008-08-31T16:59:00Z</dcterms:modified>
  <cp:revision>15</cp:revision>
  <dc:subject>تصوف</dc:subject>
  <dc:title>مظهر</dc:title>
</cp:coreProperties>
</file>