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مظهر</w:t>
      </w:r>
      <w:r>
        <w:rPr>
          <w:rFonts w:eastAsia="Times New Roman"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جایب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90"/>
          <w:sz w:val="90"/>
          <w:szCs w:val="90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عطّار</w:t>
      </w:r>
      <w:r>
        <w:rPr>
          <w:rFonts w:eastAsia="Times New Roman"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نیشابوری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</w:t>
      </w:r>
    </w:p>
    <w:p>
      <w:pPr>
        <w:pStyle w:val="Normal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separate"/>
          </w:r>
          <w:hyperlink w:anchor="__RefHeading___Toc2064266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عت حضرت رسالت صلی الله علیه و آل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عت شاه اولیا علی علیه الس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عت اولادمرتضی علیهم السلام که قرةالعین رسولن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شاره بکتابهای منظوم شیخ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دیثی منقول از شیخ نجم الدین کبری خوارزم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رتباط ولایت با نبو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شاره به کتاب جوهرالذات که از تصنیفات شیخ است و سرلقب عطا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رح حال خود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مذهب و سلسلۀ پیر خود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ولۀ پیر درباره شیخ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شاره به حدیث غدیرخ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کوهش مفتی می‬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رسیدن حضرت شیخ قده از پیر مرد سالکی که در عصر او بوده از اینکه در دنیا چه عجایب دیده‌‌ای و جواب دادن پیر ونقل شهادت درویش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وخت و کشتن اهل خلاف درویشی را بجهة ذکر حدیث الولایة افضل من النبوة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قل سخنی از شیخ عبدالله خفیف شیرازی معروف بشیخ کبی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لام الله یا غالب یا علی بن ابیطال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دیث دیگر در آتش رفتن جناب ابوذر در حضور حضرت مولی الموالی علیه و آله الس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حال و منع آنهائی که اهل شرند واز خود بیخبرند و دیگران را احتساب فرماین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مثیل در بیان آنکه استعداد و قابلیت ضایع نماند هر کجا باشد و طلب هدایت نماید هر کجا  بیاب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نبیه حال گرفتاران دنیا و شیرین نمودن ایشان بطلب مول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فتن سیّد کاینات بمنزل سلمان فارسی و نزول سورۀ هل ات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صۀ جنگ خندق و کشته شدن عمرو بدست امیر کل امیر و شادمان شدن حضرت رسو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و اصحاب از آن فتح کبی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اله و سلم ضربة علی علیه السلام یوم الخندق افضل من عبادة امتی الی یوم القیمة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69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مثیل آنکه هرکرا جوهر قابلیت معنی هست پاک سخن را بهتر از جواهر قیمتی داند و خودرا بنافرمانی از نظر پادشاهان معنی نیفکن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مثیل آنکه هر که نسبت درست باهادیان راه یقین بهم رساند، از شر نفس و شیطان، که راهزنان دین‬اند در امان مان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والس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قل نمودن معجزه حضرت امام رضا علیه السلام و بیان آنکه نسب و نسبت ظاهری با مخالفت، بعد و گرفتاریست ونسبت باطن با ارباب هدایت با موافقت رهائی و رستگار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ن لحوم بنی فاطمة محرمة علی السبا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ن لحوم بنی فاطمه محرمة علی السبا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دنیا جیفة وطالبها کلا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یان خاتم بخشیدن حضرت امیرمؤمن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سائل در بین نماز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وله تعال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نما ولیکم الله و رسوله والذین آمنوا الذین یقیمون الصلوة و یؤتون الزکوة و هم راکع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کنت مع الانبیاء سراومعی جهراً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یان واقعه غدیر و نصب حضرت امیر مومن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خلافت و امام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0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جل و عل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ا ایها الرسول بلغ ما انزل الیک من ربک و ان لم تفعل فما بلغت رسالت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ا ایهاالناس الست اولی بکم من انفسک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وا بلی یا رسول الله قا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ن کنت مولاه فهذا علی مولا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له تبارک وتعال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یوم اکملت لکم دینکم و اتممت علیکم نعمتی و رضیت لکم الاسلام دیناً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و قال علیه الس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لهم وال منوالاه و عاد من عاداه و انصر من نصره واخذل منخذله والعن علی من ظلم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خ بخ لک یا اباالحسن اصبحت مولای و مولا کل مؤمن و مؤمنة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نا مدینة العلم و علی بابه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ن زار ولدی بطوس فکانما زاربیت الله سبعین مرة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 بر روح صاحب الولایة و بیان آنکه هر که او را شناخت، صاحب دل است و هرکه او را نشناخت گرفتار آب و گ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ربیت نمودن بطلب هدایت و بیان آنکه مراد از کلمه التعظیم لامر الله فرمان بردن ولایت امیر است و تعظیم نمودن آن و شفقت نمودن برخلق بتعلیم آ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تعظیم لامر الله والشفقة علی خلق ال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1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نمودن خواجه ابوالحسن نوری سبب مخالفت معاویة بن ابی سفیان علیه اللعنه و بیان نمودن آن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قد اخوت مصطفی با مرتض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نت اخی فی الدنیا و الاخرة وانت منی بمزلة هرون من موس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شویق نمودن مستعداد بولایت حضرت شاه مرد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نبیه ارباب غفلت، و بیان احوال و دریافت خود، و نصیحت نمودن غافل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یان سر لو کشف نمودن علی علیه السلام و به عین الیقین، عالم بعلوم آن بو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رغیب نمودن طالبان براه حق و بیان مستی و شور کردن، وظهور ولایت ولی را در هر نشأه بازنمودن، و شرح حال خود بر آن افزو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مثیل در فرستادن عقل و حیا و علم از حضرت عزت بحضرت آدم ﷷ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روح و جسم و نقصان نفس، و گرفتاری روح باو و رهائی یافتن ببرکت متابعت شاه اولی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صه شیخ شقیق بلخی و هارون الرشید، و بیان نمودن ربقه امام معصوم موسی کاظم علیه السلام و منصور حلاج و تمثیل آنکه آشنا بیگانه را راه بآشنائی می‬نماید و بیگانه آشنا نمی‬شو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2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مثیل در فواید خاموشی و گوش کردن پند استاد و یک جهت بودن در آن و بیان استعداد جبلی مستعد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: 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ن صمت نج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صدق نبی ال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 بر سبیل تمثیل در آنکه اقتدا به پیری باید نمودن و در دو عالم دستگیری داشت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وعظه در وصیت نمودن بمتابعت نبی و ولی و تنبیه اهل غفل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رک توجه به دنیی و روی آوردن بعقبی و ترغیب نمودن بمتابعت مصطفی صلی الله علیه و آ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وعظه در مذمت توجه نمودن به دنیا ونقصان آن و صحبت مردان حق و فایدۀ آ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 در تمثیل حال نادانان، که بخود گمان دانائی برند، و از حقیقت حال دانایان بیخبرند و طریقۀ دانایان از نادان شمرن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صیحت و موعظه و تنبیه و خطاب قائم الولایه نمو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مثیل قبول پند و نصیحت دادن شیخ نظام الدین حسن صفا فرزند خود را و در آئینه قابلیت آن فرزند تأثیر کردن و قبول نمودن او آن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پند پدر فرزند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3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قبول نمودن نصیحت و بیان ادیان و ملل مختلفۀ مخترعان و توضیح دین هدی که طریقۀ آل مصطفی و مرتضی 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مثیل در عدل کسری و ثمرۀ آن خصال، و ظلم آوری و نتیجۀ آن، و حکایت شاهزادۀ نیکو و از راه رفتن او بسخن مردم بدسکال و پند دادن شیخ ابوالحسن خرقانی او را و ابا نمودن او از آ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ذهب غیبت نمودن و اندیشۀ آن، و مجلس گفتن شیخ شبلی و سؤال سائل و جواب دادن شیخ او را و تنبیه شدن شیخ از آ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نبیه بحال کسانی که در عمل قاصرند و مردم را بدان فرمایند، و مناظرۀ شیخ شبلی، و شیخ ابوالحسن نوری قدس سرهم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مثیل در رعایت ادب نمودن، و از عبادت و معرفت غافل نبودن، و مغرور نبودن بطاعت، و تقصیر نمودن در طلب، و تنبیه نمودن حضرت امام جعفر صادق علیه السلام شیخ داود طائی را برعایت اد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نبیه حال غافلان و اظهار حقایق عارفان، و بیان یکتائی حق سبحانه و تعالی، و تکرار ظهور صفات او جل جلا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در حقیقت معنی 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امؤثرفی الوجود الاال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که صرف توحید 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خبر دادن از جلوۀ ظهور مولوی رومی قدس سر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صیحت بترغیب دین و آئین نبی، و ترک دنیا و میل بعقب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ناجات بدرگاه حضرت قاضی الحاجات عرض میکن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4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دح شاه اولیا سلطان اصفیا علی مرتضی علیه السلام می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5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رح احوال خود و خواب دیدن حضرت مولی و شفا دادن او ر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5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ضمانت بهشت مرکاتب کتاب راواسراراو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5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نبیه در آنکه از غیرببری  و بخود روی آوری تا درحجاب نمیر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5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مثیل احوال آنهائی که بهر چه توجه پذیرند، رنگ آن گیرند و برای صورت میرن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5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حکایت بیداری بیداردلان که تنبیه است بآگاهی ارباب عرفان و رهائی یافتن از خواب غفلت بی‬حاصل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642675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اتمه کلام و تاريخ سال اتمام و اظهار عجز و ناتوانی و معذر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0</w:t>
            </w:r>
          </w:hyperlink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XW Zar" w:hAnsi="XW Zar" w:eastAsia="Times New Roman" w:cs="XW Zar"/>
          <w:b/>
          <w:b/>
          <w:bCs/>
          <w:sz w:val="56"/>
          <w:szCs w:val="56"/>
          <w:lang w:val="en-US" w:eastAsia="en-US" w:bidi="ar-SA"/>
        </w:rPr>
      </w:pPr>
      <w:r>
        <w:rPr>
          <w:rFonts w:eastAsia="Times New Roman" w:cs="XW Zar" w:ascii="XW Zar" w:hAnsi="XW Zar"/>
          <w:b/>
          <w:bCs/>
          <w:sz w:val="56"/>
          <w:szCs w:val="56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180"/>
        <w:gridCol w:w="180"/>
        <w:gridCol w:w="370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 جان آفرین و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لایزال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یک پرده از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زّه از همه بود و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چون چرخ سرگر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 از قدرت خود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صنع او 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را از خاک قدرت نقش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چون جان در این تن او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ین یک خشت از ایو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آسان به کنهش پی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خود مغرور در ملک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غافل همه عال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لطف معانی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ق آمد در درون ت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گویم همه نعت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هست او آشک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عاشقان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زمین یک نقطه از پر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مبرّا از همه گفت و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هو الله آیتی در 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آورد از صنع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زهره در رهش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از آتش و از باد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ش در این جان ز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اقرب گفتۀ دیو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ظاهر او یقین از خود 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یایی تو ز کنه او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ت میان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آدم ک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عطّار درها می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حق کرده عرفانش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حّمد گویم و اطو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قین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ر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0" w:name="__RefHeading___Toc206426676"/>
            <w:bookmarkEnd w:id="0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</w:t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ختم و خیرال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مخزن اسرار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آیت صنع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مقتدای اه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خازن آیات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مظهر انو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واقف سره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با ولی هم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روح انس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گفته با حق ر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معدن حکم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کو حبیب ال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بهترین خل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هور مصطفی آگ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نور ربّ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ز خیل او پوشیده د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آفتاب عزّ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آیت حبل ال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دیدۀ مرآت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حمد دیده خوددید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عطّار خود پ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دل محر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درویش روح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شنیده او آو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ش پیک در خدم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هل وحدت ش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ما وابستۀ این دل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ردانه اندر ر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" w:name="__RefHeading___Toc206426677"/>
            <w:bookmarkEnd w:id="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گر خواهی سخن راراست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سوار لو کشف ش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ی کو بحق اسر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سرّ خدا با او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اسرار حق از وی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همیدانست سرّ من ل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خدائی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محمد دان ک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 قرآن نخواند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جهل و ظلمت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را دنیا و دین بس نا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ردود ضرور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صورت بگذر و حق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نخواهی دید الاّ با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ویم سرّ اسرار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خدا گفته است با او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خدا گفته است بلّغ د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آدم خدا که بر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کرّار گندم را ن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بی زبان عط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 حقّی این سرّ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زبان را خود زبانی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در مدرسه با در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عنصر راگذارو ف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با انبیاء هر دو 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ختم رسل 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فرزندان حیدر ز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تابع بر امام راس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دانی جهان را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صور و هم با دا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ایق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ی او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و بشنید و هم با او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می فرمود ز اسرار ا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نوار عطائی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دانستی که آخر هم خو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از حق نداری تو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عصّب گرد دوزخ ت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ناپاکیی از اصل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 کوشیده صور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ین صورتت حقّ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کلّ جهانست آن ولی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واقف سرّ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خدا گفته است با او انّ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علم تو گرد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دم و درعالم جان تو م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در ملک معنی او 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ینچنین درّ یقین عطّار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بان خامشی خام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خن را خود بیانی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شقان خود تر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شقان خود م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نور ذات بیچون بی ش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ختم ولایت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ک نورند حق کرد این ن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و معصوم و مطّهر چون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می نداند هر صب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" w:name="__RefHeading___Toc206426678"/>
            <w:bookmarkEnd w:id="2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ادمرت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ةالع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ند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دنیا جمله مقصو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انوار حقیقت ن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قیقت را که گفته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هم آسمان و هم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دو نور مشت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نور از نور حقّ پ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کار حقّ ایشا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 خلقشان مید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سن میپرس سرّ اوّ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و مظهر ای پسر گر حاض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 چشم مصطفی و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ایق قرّةالعین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ز جان و دلتان چاک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آدم یکایک ز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الها جرم ما برما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م ما را بخش بر آل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میدانی که ایشان خود ک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را زهر مقبو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کرد این جمله باشد لعن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ظاهر این چنین ها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شان را چه نقصان از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نورذات یزد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 و آخر شما بودید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ا یک نوردیگر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باب اولیا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در جانهای صدّیق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دانا در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عالم بر علوم اوّ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دانش برتر از کرّ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یده حقّ عیان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سرّ اله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قد اوست سرّ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نام محم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ر و صادق دو گوهر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ر حیدر را عم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ر طور شریعت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ندر راه ایشان مرد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درجان ایشان 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دیدشان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وران چند تو بی‌ر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اه علی دا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فر صادق امام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جمیع اولیاء را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عطارت هزاران خوشه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عطّارت هزاران بنده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روشن شده اسر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مظهر سخنها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حاسد اگر دلگی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شمن در دو دنیا شد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اسرار معانی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خن در گوش منصور او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صور این سخن را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سرار حقّ را فا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خاص کبریای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فرزند تو ماه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راه طریقت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سوار دین پیغمبر بُ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باب مظهر و سرّ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راه و رهبر و ره ب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راه محمد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ه تو نرفت او ع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لی موسی الرضا هست او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مأمون سعی و آوردش بر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و اندر چنین ملکی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دوالی ملک خود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چبود جمله عالم ز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ف او مانند حج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مام جن و انس و وحش و 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خود مردود دلها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عطّار را اسرار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شن دل و اسر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تو هم از زبان ت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اسرافیل در صو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چون جبریل امین مؤ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خود نور اله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قیّ و هم نقی دان نو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حقّ خواهی از ا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رع مصطفی اینان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زن بسیار دار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ذر زنهار از ایشان ال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حسن دان عسکری ر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او بر جان مؤمن هس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محشر تو شفاعت خوا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روشن جهان نور و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اولیاء رو بر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مهدیی از غیب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و هادی و تاج انب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لای تو معی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ختم اولیا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هم پیدا و پنه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یدم همه دید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ر قرنی تو پید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عشق تو کرده است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هم معشوق و هم عشق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ا ودامن تو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پناه خود بتو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شرک آورد در د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حبّ تو باشد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تو میراث باشد ب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آیم با سر احوا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از غرایب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ی از نور معبو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ز اسرار حقیقت پو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عانی را زجعفر ا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حقّ نور ربّ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ز آن برون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ز آن نورها ش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انوار حقّ ایشا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یشانند شمع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سین از او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سرّ باطنی و ظا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دو نور انبیاء و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رف زبدۀنقد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کرّ وبیان خاک 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در یوزه دارند این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ناهان گذشته در 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آئینۀ ما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ان آدمان خاک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دگر از تیغ مقتو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در نار باشد محن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خود بدوزخ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ّ را کی بود آخر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عین کلّ عرف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و ظاهر شما بودید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باد آن در دریا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اسرار معانی را م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بوده است خود در آن و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بینا بر همه اسر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ظاهر بر ظهور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بینش رفته چون رفتا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حقّ دانا و بینا بی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حمد وز علی تو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نام او محمد زاتق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او چون خلق احم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لوم حیدری بر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با سرار لدن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حق گفته است ایش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لک گوی معانی برد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دانای حقّ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ره است او بریقین در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غولان چند تو گمر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ره گر بدانی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ی چه گویم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ارف گفته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ّ و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زار معنیت را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ت را رسد بر سینه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 باشند با ما گو ب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جایبهای عرفان ج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رّ لاغر ما پی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رانیست در دل حبّ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صحاب حسینی ج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منصور را چون گر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نصور و بشد تا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بیخودی او گشت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روشن گشته خود نور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کاظم امام ر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جملگی مقص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هادی و رهبر بُ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تو گفته است حقّ خود را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پیشوای 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لی نور تو آمد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رفت و کور دید و ک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عالم زوست جنات ال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رآورد از محبّانش غر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ملک خراسان او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حقّ اوست جمله ملک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ین و آخرین دیو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 اکبر دان که گفت او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اور ندارد مرد 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ابد در عین ذلها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خود ورا انوار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مستان برآرد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و هم با کسان ت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زرائیل منصو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یکائیل صاحب سرّ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سرّ کماه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یشان جامع آمد ب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راه حقّ را بی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دنبال بی دینان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تو نگهدار از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سالها اند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حکم دان مهر او در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من مهر ایشان را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ّةالعین رسول و شا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لایت داری و هم کان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خواهند مهدی را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هان عدل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خلق و برج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و بر جان روش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جانها نهان چون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عطّارت ثنا خو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چه من کردم ز تقلید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مصّف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را جام عرفان ده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برده است خود ما را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فقیر مبتلا را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 تو با شیر مادر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ردد عاقبت از ک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باشد یقین او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نازم طالع فرخ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م خود شرح قیل و قا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سرّ عجایب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ز سرّ عجایبه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م مرهم پی دلهای ریش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" w:name="__RefHeading___Toc206426679"/>
            <w:bookmarkEnd w:id="3"/>
            <w:r>
              <w:rPr>
                <w:b/>
                <w:b/>
                <w:bCs/>
                <w:rtl w:val="true"/>
              </w:rPr>
              <w:t>اشار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کتاب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ین مرهم نیابی کا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وی بشنوی در خو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الذّاتم سخن بی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 مرغ حقایق پر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عطّار از زبان حق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حق بشناختی شیرین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سرار ولایت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 جام محبّت می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صیبت نامه را از س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لهی نامه را گیری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نامه گر بیاب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عزّت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ذکر اولیا مشغول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شان ترک کن تجری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تب بسیاردار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کلّ عجایب حی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ردم این کتب بر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جام تو یک قطره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رمقصود یکت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مرسل چو رویت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سی گفته ثنا در شأ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 قرآن حق منک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بینش مقصد و مقصو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رعالم محقّ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الذاّتم بیاور تو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د سرّ عجایب پ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شتر نامه مستی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ّیرم بخوان تا بر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آشیان حق پ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ین دید تو حقّ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جام هدایت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شهر ولایت پ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حاصل تو رامقص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وحدت را کنی بی شبهه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زیزش دار همچون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بر تخت سلطانی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چون تذکره مقبول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روزی چند ازتقلی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ظهر را عجایب نیک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سالکان او رهب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ارم مستیی از ج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دولت از میانه او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سرّ هوید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ک نور حق از حق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بخوان قرآ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میدان که تو کاف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دانش برده تو از کلّ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 با ذات ملح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ذات الهی ب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ها چون شبنمی از جود تو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" w:name="__RefHeading___Toc206426680"/>
            <w:bookmarkEnd w:id="4"/>
            <w:r>
              <w:rPr>
                <w:b/>
                <w:b/>
                <w:bCs/>
                <w:rtl w:val="true"/>
              </w:rPr>
              <w:t>حدیث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ق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ب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رزمی</w:t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فته است نجم الدی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لی عصر و سلط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نجم الدین کبری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زی مظهر سرّ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بودند فرزن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روی فرزند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نشسته بوذر و سلمان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و بس اسر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ا حق مصطفی گفته ب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لی گفتا و فرزن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لی رفت وسخن در چ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چاه نی آم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ند از محمد زمز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دیشان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ز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 اسرار حقیقت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فتند ره دان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ه حق رود حق بی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کوی حقیقت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ارف نور سلطان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ردل واقف الل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ی بعرفان ک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 بسیار دید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 گویم چو باشی مست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غمبر که شاهی ز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روی زمینی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سرور شاه اکبر شا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آدم شاه دین شاه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براهیم و یعقوب و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جرجیس است و یوشع ز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زکریاست و داود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دریس است بی شک با ش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عیسی اوست با سرّ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سحق است و اسمعی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یونس بوده اندر بطن ح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وده با جمیع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وده با محمد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ان سرّ محمد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د با جملۀ کروّ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ا جبریل و میکائی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د با انبیا در کلّ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د آنکس که سرّ با چ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شاهم ش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سرا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ی غافل 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زمن ه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م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من عاشق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من بر ج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داغم داشت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فریادم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و بد سرّ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گویم  حا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من نی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برگویم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و خود حق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و ز الل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ی مردو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راه حق ه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ی گم ک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ی نور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عرفان از که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ی مقص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شرع اشع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راه او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دایم د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و منص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و عطّ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ین عط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با من ی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حق گفتا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علی ازحق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ی در پیش نجم الدین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ود اندر جهان از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بع احسان و میر عا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جان و دل پیغ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نشسته بجمعی ز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وری در میان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ایشان  در دل و جان پروري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ندی مهرشان در جان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عارف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سی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دان سی هزار ای دل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اسرارها در شأ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از گفت الّا الل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را هم او گوید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ا افتاد در جان د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اسرار حقیقت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در لامکان پرو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فتند با شوق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دلها چو جان بنشی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عارفان الل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مکن بامن ج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ان سرّحق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ی آخر بسلطان ک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یک رهرو ندیدم ر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ایق وز معارف مجت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سرّ الهی ج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در حقّ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عشق و شاه موسی شا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نوح و شاه طوفان شاه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لیاس است اندر بحر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بود پیدا میان خاص و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لیمان است در ملک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و موسی واقف اسرار غي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او بر عرش علیّین 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موسی در گذشت از نی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ق است ازذات حیّ لایم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وده بمعنی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هان دیده همه سرّ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مک لحمی بدانی خود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د با جملۀ روح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عزرائیل و اسرافی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د با اولیا در سرّ و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ونش نی برآمد آ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ون عاشقان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ه در بیان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ما میخوان تو از گفت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رون من بجز یک پ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نادی را بعالم می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شاه خود صادق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 دارم از کف سلط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 دست دوست مرهم می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فغان و ناله و دادم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دانی اگر بردی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و از درون احوا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خود از مستان این می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اندر چاه تن آخر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چاه تن از حق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فت و سرّحق با چ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ستی که او بد بو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 دنیا و دین حق ه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از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ردی گرد هر در چون ج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یر دین که شاه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یان جان توئی معب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طریقت نیز از اطو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ر عالم ندارد او 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دای عشق در عال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با نور حق در ن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صاحب اسر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خدا با ی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 تن دلد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سرّ اسرار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یدر نی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رونم خون برآمد تا ب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بری حال خود با من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گفته است آن امام راستگو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" w:name="__RefHeading___Toc206426681"/>
            <w:bookmarkEnd w:id="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وت</w:t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ی تو گوش داراحوا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کرّار با من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چند باشی د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خود مغرور از شیخیّ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تو تکبّر ک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ترک جامه و دست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از پیش او توفیق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لودۀ دنی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سد شریعت را ب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ا جبرئیل آمد ز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در اسم اعی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درجسم چون جان آم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فته بمعراج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از حق همه اسر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در راه عرفان ز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با حق تعالی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ه است با ایمان ب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ه است راه راست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ه است با الل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ه است دینم دی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ه است که حیدر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حیدر 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علیّ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ای شیر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شریعت ج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شرعم 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درعالم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در من نیست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حق با م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عالم د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عرفان ن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نور کلّ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کعبه ک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علمم او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جفرم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بشنید از نی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امروز من جان 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دود چراغ و درس و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ذکر ودعا با ورد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رسه با چند مسجد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ف بسیار و غنیمت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ظاهر بدنیا بود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سود خویش از ایمان 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و سودا در درون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چه چو بیرو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اندر درون چه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من علم صوری خوان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چها تن غرق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همدم تو حبّ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ار درون چ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خود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چا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سن در حلق محک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رسن بر دست گیر و خوش برآ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شیخ و دعوی تو نا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ین او نداری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قین عطّار دارد از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قین عطّار دارد از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قین عطّار دارد همچ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پی رو نباشد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ی راه او رو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چاه تن شه را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سرّچاه از من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حیدر از درون ی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و یعقوب و هم موس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و جبریل و هم آدم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و آن سالک ادهم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سرار سرّ ش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ه او روی و اص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ین او ندارد لیو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تو مگو عط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سر خدا خود و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از همه آگ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مد گفت شه در صبح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ست مصطفی دادی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حقّ باتوبگفت او بات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حمد گفت ای سرّ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سرّعجایب شاه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ا شمّه‌‌ای از ن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سرار اگر عط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سرار شه از شه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سرار علی را گ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فت شاه را فرم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 شاه ما بیعت ب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فت شاه مادر ج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 شاه مردان بد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 شیر یزدان کرد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 شاه ما باش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 شاه ایم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دین حقّ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در راه عرفان ز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شرع محکم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راه حیدر را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راه حیدر دید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راه حیدر شد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مرتضی ایم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شاه مردان روی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باشی رست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فرمان خدا را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ا حقّ راز خود را ب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از خود کم نه‌‌ای انسان ن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شد گوهر دریای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کلّ عجایب حی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بادا این کتب بر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دریای نبوت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باشد یدالله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میدان ولیّ حق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اده خبر از ب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میدان امام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دید و راست گفت وراست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قطره سوی بحر عشق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قطره فرد باش ون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خلد و حور در این 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عقل خود به یکباره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ود را از میان بر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و را بازگردان از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ود را در میانه نی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دنیا دور شو چون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ینجا بقای حقّ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نسان باش و ازانسان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ان مصطفی و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خواهی که از ایش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سرّ معانی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شان گیر و فرد ف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خور و کم گوی و کم آ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 با عارفان نیک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بّان علی همر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نیک دان و نیک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نیک گو ای نیک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عت نیکو تو با مظهر ب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نیک باش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عشق آموز و صورت کن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حق را دان و خود باهو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لوم ظاهری را تر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لوم ظاهری جز قا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لوم ظاهری بیج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لوم ظاهری گرد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لوم ظاهری بی او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لوم ظاهری ترس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م ظاهری جز زه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علم ظاهری کور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اسرار درون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و از برون تا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کرسی ذرّه‌‌ای از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یک نق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وصفت آرم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المؤمنین عطّ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المؤمنین جان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المؤمنین با من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شن دل وجان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اوصاف تو روش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المؤمنین خود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عطّار خود را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و پیش خرا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حال ماست درعال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ه در سلسله می‌رو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را از علی آم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از کلّ کل آم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دنیا رخت خود ب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را از الاه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را از یقینم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از ذات او گوی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گویم ز انفاس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از میم گویم یا ز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گویم ولی تو  ه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با عطّار خواهم گفت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عطّار این رموز از شه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روشن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ام تادم زنم از گف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یک بندۀ بیچار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خود گردی از نعل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واصل کن این بی به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کای عطّ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عطّار این شنید از سرّ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یابی 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ن راه علی دان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جایب سرّها دار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حال و احوال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سرّها من بمظهر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خواهم سخن بسی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را مظهر حق نا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الهام با عط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رفتار آمدی در چا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ین و آخرینم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این روح را چون جان 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ت دستار و در برصوف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طوق لعن در گرد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ارف جان خود در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ز دید او تحقیق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آسودۀ اینج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ر عین انسان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خواند حق در پیش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ر عین انس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سرار سبح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یده ز ماهی تا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زنور حق انو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یده است حق را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با مصطفی آن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ه است جام حق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ه است راز حق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ه است زو آگا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دعا آمی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ای ا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علم احمد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یا خیر ال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ای 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طریقت ز آ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دلم حق ب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با آدم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هستم سرّ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حق از من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آدم ن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انسان ط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نام من و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قبله ر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جفرم را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که راهم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کندم ز دنیا بیخ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و ایمان را زهم نشن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خلق جهان بودم ب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خلق و کرم با کرد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قه هم چند طرح اند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قه معمور و یاران دوست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ردم من ز دنیا سود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ّ و گوهر بی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ها در درون ش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ی نالان ومجنو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شّه بر سر هر ره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راه یقین و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یاهی خیز و بیرون شو ز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رون آیی تو از چاه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غولان ره گمر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ه راه و چاه اینک ر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ه چاه فنا 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چه چو حلقه بردرآ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ه میدانی آخر از ک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یقینت نیست پس افس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حبّت از زمین او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داری تو بود دینت د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 از آتش حسرت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گم کرده نداند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در درون چا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 دریای کفر او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موز سرّ شاه از من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منصور و هم از د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و عطّار و هم کبر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و عیسی بن مریم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و این جملۀ عالم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ما همه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ئی بگذر که تا یک د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ختی دان که او بی میو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 تعالی با علی اسر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ز کمترین شاگ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یع رهروان همر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بارک باد معراج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تم ختم رسل ای ش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و گفتی و او از تو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سرّ خدا و شمع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حقّ در دل آگاه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ی و عقبی همه یک ج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اسرار معانی او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یقین از ماه تا ماه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وحدت را لبالب ن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مّتان ایم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دان که از بدعت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بر درد او درم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او کردند جنّات ال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او باشد بعرفان همچو ش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اغ او طوبی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سالکان ج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بّان علی ه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در ذات ایشان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محرم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لوک سالکان آگا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یرالمؤمنین تفرید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گردد همه دینش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کفر سرگردان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آخر شهادت م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دامان حیدر و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ز جام هل اتی خود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ر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اسرار آن جانان ن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شد مظهر غوغای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در هفت ماهه حی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ّات نقش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ر برج ولایت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یدالله از کلام حقّ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ما در شأن او آمد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از راه حق غافل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من شنو گر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رهان را اوفکند در نار ت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عاصی سوی کان فسق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سوی بهشت و ح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ستی شوی مر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رد نام نیکت عشق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سلطان دین دان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ُر از آن دریای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سرّمعنی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تو عیان سرّ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وان در زمین حق چ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راه بین در ر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شان نیست اینجا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ین بیچاره گوید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م بشنو و خام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اهل عرفان م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 سر رشته اسر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ارباب دنیا را 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بیخودی ممت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 را گردد معانی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ماند در جهانت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لک معنی سر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سالکان وعا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ردنیای دون باشی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علم معنی گو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عطّار آعلاج مر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م باطنی جز حا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لوم باطنی درم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لوم باطنی یابی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لوم باطنی با او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لوم باطنی انس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اسرار دان در ده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اس معرفت عور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 جهان تاب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را رهنمای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خورشید جهان پر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یان جان نشسته بخ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ستی در همه جانها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فروزان کن در او انو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معنی در معانی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خدا را رو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وصاف تو بر خوان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نور تو شد ا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چو درّ را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نهان را ه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جز وهمی نداند 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ه در سلسله میدا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خواندستی چه دانی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جهّال خلی آم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 ایمان از او برد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هان دون بکلی ر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ا عذر خواه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قین خود زخود بنه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چه گویم با تو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و با کل عالم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الهام عطائی یا ز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معنی مرا در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که با حق اوست دایم د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مد نور حق از من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ّارت ز خرمن خوشه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رفتم در کلامم مف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جان و تن آوار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ۀ افتاده پیش ع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خورشید و گیرم ده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مت اسرار ودرها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طّارت ندارد هیچ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خود میطلب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نور الهت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جوهر را بیاور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در وادی معنی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گفت حیدر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کتب را گفتۀ کر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عالم عا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ک کتب ز اسر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گویم بحکم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فرمان خدای لایزا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" w:name="__RefHeading___Toc206426682"/>
      <w:bookmarkEnd w:id="6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ال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ی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ل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ر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180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در بحر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ش نهادم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ند جوهرم سلط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ند جوهرم چون ج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ند جوهرم ایم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ند جوهرم گوه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خود را نداند ا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پیدا کن کتبها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خدا خواهی که بینی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تو خدا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ینی کور باطن بود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جشم دیدت بر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ین گفتارها حق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عرفان و معانی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آیم بر سر این گنج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من آن بد که سرگرد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شاهم بیامد ج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من عطّار گفت و گفت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عطّاری تودر دکّ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ین خوان ازخدا آمد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 ذرّه‌‌ای از خو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نج اسرارم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اسرار خدا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ا جان عالم معن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بی باشد ترا ایم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از حق غافل و از ک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اصل خود سل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ورافتاده از مأو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و مأوات جای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راه خدا آن ک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او ترک سر گوید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گذشت از سر او اسر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ترک غیر کن عطّ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ر دنیا گرفتا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نی نه مرد درراه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ملعون پیر این مع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 دانی که باشد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 در راه حق میدان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خواهی بیا اند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جان در پی مهرش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هرش را نداری در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خواهی اگر از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چه باشد واصل ان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طه خوردم جوهری کرد او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جایب سرّها دارم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طلق گردد و انس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گنجها پنه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سالکان عرف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راه حق رهب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صور آن زمان حق گو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 آن بینی خدا را بی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ا را و مظهر را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ابی سرّها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وران درجهان فرسود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تو خود نبینی هیچ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اسرار مطلق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خود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ردم در عجائب رنج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دریای بی پای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شقانم ن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و ازغیر من زنه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جویندت بده ازخو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او پیدا و پنهان سرّ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ص خورشید است یکتا ن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من معانی را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یثم نی بنالد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عنصر را بداده پود و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لی باشد همه عرف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ی هیچ تو رفت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مچون دیو و چون شی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تو روی با ج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موز صادقان و صال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جهان در پیش او چون خ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صوری بود ب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در جهان عطّ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از خواب خود بی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باشد بر تو نام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ملعونت برون برده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 باید که با تق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گرنه کوری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یدان ولی را ای غ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مهرشاه مردان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ذاب دوزخی ایم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ملعونی و مردود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لای مرتضی برخ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فرو رفتن بسر در چ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چون دانه بیفتد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رون آید چو نی اسراربی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" w:name="__RefHeading___Toc206426683"/>
            <w:bookmarkEnd w:id="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اید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خود بشنوز من ای مرد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ر این پند راتعل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نور دو چشم صال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فرزند درگیتی ن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قصود پدر در سرّ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ر ملک دلم رو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مام خود زخود بشن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یت نیاید هی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آن امامت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در دین خدا ایمان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در دین محمد رس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غن ایمان مریزان تو به 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م هم مراتعظ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عارف نقد اسرا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ت را سر و تن گو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روشن گشته ایمان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اغ جان گل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دنیا و دین در 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این دم این سخن را گوش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 کی یا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سرّنهان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ّار از طریق چس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یدارولی پیدا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دان که او خود را ند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" w:name="__RefHeading___Toc206426684"/>
            <w:bookmarkEnd w:id="8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ه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ل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اید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ر روزی به استادم 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علم بود عال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علّم بود وارث در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صوّف را نکودان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م جعفر او پی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او یک سلسله کانرا 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لوم از پیش جعفر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وقت او در درون ج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توشۀ راهم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م بینا وگویا وانگ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همچون قمر تابان ب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از بود عرف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و از فخر دین راض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نوبت نجم دین کبرا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جدّم نیست تا نامش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صور او هزاران جام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عرفان خدا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هزار اسرار حق دان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هزار از گفتۀ شرع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ین سرّها ز مکنونات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خود بگذشته و گل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صد و شصت ودو عارف را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ای فرزند فرزانه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از حق بود سرّ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شب بودم بخلوت از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کردم رسول ال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پیشش نهادم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حکم او چو سر بر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کردم بروی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بمن کای م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م گفتم ای ختم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و ایمان خود وا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دانم من از رو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حق در ذات او م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و بینم همه آف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و رانم سخن در ذا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و بینم همه نور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ودیدم همه دید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و دیدم ولایت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و دیدم کتبها پر ز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و دیدم تمام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دانا در علوم اوّ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ودیدم که او منص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او دیدم که آدم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دید حق را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ا رسول ها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ز که آم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ز آنکس که بامن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بابست بر شهر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سول هاشمی گفت این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اشی خموش و دم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خورشید جهان مطلع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معنی را کسی خواهد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شته همچو بلبل د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 آید صادقی دل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اسرارش بده تاد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عطّار و عطر افش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به عالم سرّها گوید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صور از اناالحق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 او را ز عرفان درس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آنچ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سرّ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و را از من و از شاه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و دادیم اسرا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و دادیم گویائ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ا در جان او سوز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سرّ ما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ا را در یقین نشن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ه ما رود ره یا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مادرو شد بی 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م من ز استاد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و از راه تعلیمم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ی که باشد او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لقمان نموده درنج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بالماس معانی س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باسرار نهانی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اهل البیت گویند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ز انفاس پیمبر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دا گفته معانی ز آ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شق خود جاهم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ردی باشم از خاک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بوده گوی معنی را ب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خورشید تاب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در راه حق قاض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ندر پیش آن کان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سلطان خود جامش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آدم دانه اندر دام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و اسرار حق هم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 کلّی ر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هزار دیگر از راه عد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او درآمد جیب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یان عاشقان رو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شایسته کرده سال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یادگار و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واهم کرد بر تو م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شخصی درآمد از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دلها و جانها ش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ر بردار و سرّ حق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خود نور حق افر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ندر پهلوی او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ناسی شاه دین را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وان رازآنکه هست او بحر ک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ذاب حق تعالی ر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پیغمبر امام متّ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همه عرفان حق ب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و دانم مراین نه ط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و خوانم همه آیا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او تابان بود 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عانی برده اهل د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ایزد ثنااند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ودیدم همه دریای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وده ولیّ و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بینا در کلام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ندر جهان مشه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گمان عیسی بن مریم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ز بستان معانی چ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سخنها را ولی دان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توفیق ایمان د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ۀ معراج با من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ا کرده مشرّف از ق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را گفته است ز اسرار نج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معنی را ببر ز آدم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نور ولی مطلع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جمال خویش را خواهد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جان را چو نی بر ه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ور آسمان رخش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همه درهای معنی ب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معنی از دمش درج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او برآید این ن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ندر جملۀ عال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واعظ تو سخن از ترس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ا او بنه ان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خدا با چاه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وید از زبان ما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و دادیم بینائ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ود بین چه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ّت ما خود باو هم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ایمان خود در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کاید روی خود برتا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چون خفّاش چشمش کو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جانم افتاد از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شوق ولایت ج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سر بسر بیهوش کر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" w:name="__RefHeading___Toc206426685"/>
            <w:bookmarkEnd w:id="9"/>
            <w:r>
              <w:rPr>
                <w:b/>
                <w:b/>
                <w:bCs/>
                <w:rtl w:val="true"/>
              </w:rPr>
              <w:t>مقول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بار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ر ره که او بیخود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سرّ قلم با لوح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چون علم حق آمد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 هستی من شد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کلّی خویش را کردم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چله در پیش آن سلطان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 او گوش کردم م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از وی اجازت خو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هستیّ خود کردم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دید جمله حق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را حق بداند حق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صور از اناالحق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ایمان را گذار و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دین احمد روی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احمد پرس سرّ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سرّ این دریا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رفان حق راشد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نقش صور از لوح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ازدلم کردم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از هستی خود رو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مظهر ذات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 سرّ او حیر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 شاه او کردم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ز فیض او آ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م من بدرگاه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او درمقام حق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او خود حق مطلق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را هم او بره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در ره دین ناس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چاه ویل شیطان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قرآن گفته با او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یدالله است در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" w:name="__RefHeading___Toc206426686"/>
            <w:bookmarkEnd w:id="10"/>
            <w:r>
              <w:rPr>
                <w:b/>
                <w:b/>
                <w:bCs/>
                <w:rtl w:val="true"/>
              </w:rPr>
              <w:t>اشار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ی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یرخم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درخمّ غ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ّها النّاس این بود اله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ن تو با خلایق این ن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گفته است من خود آ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مد همین با م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فته است قهّا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ولی عهد 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باب علوم مصط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بد حسن اسر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بود سلمان تکی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بود جبریلش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مام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اماد و بن عمّ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ه او نگیری بی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اه راست اینک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اه راست را ازشاه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ید نی بگوید ف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گوید که اسرارم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چونکه ایمان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رهنما شی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ترک زرق و این امسا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مذهبها کن و غوغا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و رافضی دیگر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بسیار باشد مخ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حق یک بود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 احمد جمله یک دین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ایشان مخزن اسر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هائی که بین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تصنیفات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نکس کو رود در مدرس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زرگ مدرسه ارز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ستاند غلّه و زر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ال وقف میدانی ک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مفتی شد و فتوی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عت و بهتان ه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سول الله ز آیات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ز حق آمده پیغ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این دم خود رسولی بر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من اسرار حق آس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با شما راز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ّ و قیّوم و خدای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سرّ را نداند ز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کان کرم بحر ص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بد حسین اسرار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ذر و قنبر غلام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ستادش بد از سرّ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باطل بگیر این ک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سرار حق دارد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موری اوفتاده در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یابی آنچه از حق خو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ن اسرار او از چاه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جملۀ احو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 ایمان کرده در کارم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ولای شاه مردان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او خود ز مردو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ازدل خود پا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این چنین رسوا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علم معنی دیگر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کو نبود مگر پیش خ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نقل است از شیخ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حقیق تلقین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حق را ز هشت و چ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لام حق همه تصنیف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مه شرح ودلایل به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گوید از علوم فلس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رفان او خ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حال او بگریم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ون وریم درویش و د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ک دینار در صد جا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یرد یک درم کین حق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حلق او خواه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دلق او خواهد گرف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" w:name="__RefHeading___Toc206426687"/>
            <w:bookmarkEnd w:id="1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کوه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فرماید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حالت قاض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همی بیند که دارد نام و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وت بسیار و زرهای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یتیم بیکسی پید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ضیی را یک ملازم بود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پیدا او یتیمی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هزاری داشت نقره آن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رفت آن زر بسوی خان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فت او یک هزار از به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لّف بهر خود قاض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قاضی تو چه کردی وج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قاضی یک هزاری قرض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آمد چند روزی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آن مسکین یتیم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دزدان بدزدیدن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 چون برتو این دعوی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زر را دزد از من 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حفظ آن بکردم جهد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رت را چون امینی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م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تیم آن زر طلب کرد از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جری گفتند با قاض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قاضی با یتیم ای بوال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یکی مرد امین عا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خیانت کی روا باش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که 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د ب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تیم از قاضی اعظم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قاضی این و کار مفت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رع اینست کا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ه مصطفی و آ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تو صد بار گفتم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یدر رو که ان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ه اوست دیگر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مفکن تو اندر چا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درها که این عطّار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شنو گیر درگوش ا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شب تاریک و ظلم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سی شبها بکنجی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جانست و جواه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غرور جهان و ما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سال تو زحمت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گذاری و بیرو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پر ز آتش ب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ار عیال و ز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تو کردم بارها این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دنیای دون بگذر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در بازار دنیا بس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ک نان بیسر و سام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صد اشتر پر از دیب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قف و ایوان سازی و سل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اسکندر شوی با تاج و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راه فنا گیری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خاک پنهانت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ها بین و فکر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درویشی گزین و پاک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ا حق باس و راز حق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ابی بی ولی راه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لیلی راه گم گرد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 راه محمّد دان 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ّار اندر این ره زن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گردی باش اندر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عنیّم رسی انس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 صنعت سحر دارم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دریاها جواهر آ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آگه شوند از رم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من در جان عاشق 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مستور شد 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سرگردان او در کلّ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همرنگ یار خو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ر راه خدا یکرنگ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دل را برتراش و پ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چون دانه بیفتد س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فرازی حقّ درو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یابی دو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طریق و راه درویشان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رع احمدی راه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الطاف سرمد با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یک دم همنشین ج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ر خسرو بحق چون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شوت گیرد او از خلق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ود در نار دوزخ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ی گیرد او از روی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او در دفتر خود جا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بط کردی مال ایتام از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ضیش گفتا که مالش ضبط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ق داده مرا خوان 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یتیم بی پدر بیگان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دیگر را بقاضی کرد 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حکایت را ز مردم می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ردم خرج او ب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یگر را نگه دار ا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قاضی که با ما رح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دزد و اوفتادش در 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ز این آتش بوددر تاب و ت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این دعویّ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من زین سبب افس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محکم نهادم زیر ر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دان من دست خود آل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م واندوه عالم ف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قاضی رفت نالان و غ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قاضی ناتوان را متّ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ر شرع ما نبود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محکمه دار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باشد زین حکایت حدّ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ین تو برای اصل و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گفت از شرع این ب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لاّی مدرّس را ب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دنبال شیط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ی برو کاین ره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دامان حیدر بر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 بد از دل آ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جای دگر جز چ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تو برون آئی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گوش او کر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شن شب تو ز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ش آب حیو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رفان را بسی فرس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ین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ات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د ترا بر حا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دنیا را همه جمع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قین میدان که تو ملعو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اندرو چون خار و خ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وان در پی خورد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کی تو پروری این ن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نسانی گذر زین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ری هیچ در عقبی ث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ردمان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جهان را جمله پرغوغ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دار ملک هندست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فریدونی شوی با حظّ و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عدم بینی همه اعض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زیزان ختم قرآنت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راهت مظهر در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شقان چالاک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سرّ عرفان نو ب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سال باشی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لیلی هست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حمد دان ره یزدان 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یابی سرّ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ی یابی تو از دری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میرو تا که چون حیو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 از حق دارم این سرّ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او سرّها بظاهر آ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کردند فهم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دانای مامست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از جان و دل آگ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و معشوق داند چون ز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گوی معانی را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ون و وز برون جز رنگ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در راه حق چون خ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 معنی را به یک  دم د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و سوز و درد هم ز ا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 بی شبهه از هر ذلّ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شان باش و با ایشان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جز این راه رفت او رنج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 شرع محمد با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اصر سرور ایم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صور او نظر در ش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دان که شه بی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راه دگر شه راه نی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12" w:name="__RefHeading___Toc206426688"/>
      <w:bookmarkEnd w:id="12"/>
      <w:r>
        <w:rPr>
          <w:b/>
          <w:b/>
          <w:bCs/>
          <w:rtl w:val="true"/>
        </w:rPr>
        <w:t>پرسی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ک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ی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د</w:t>
      </w:r>
      <w:r>
        <w:rPr>
          <w:rFonts w:ascii="XW Zar" w:hAnsi="XW Zar"/>
          <w:b/>
          <w:b/>
          <w:bCs/>
          <w:rtl w:val="true"/>
        </w:rPr>
        <w:t>ه‌‌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یش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180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مردی بود سالک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ا اهل دل همر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ای سالک راه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تو بمن من ب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آید از زبانت 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و ای پیر سالک از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گویم یک عجایب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ایّام من یک واق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 حکمت او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یک حدیث از حا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کردم آنچه کردی ا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افشای راز و سر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سیرش به بغداد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تا بیند که چه غوغ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آگهی از ک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پیش تو رو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من گناه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خود گنه تو واق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 ایمان خود هم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یک زمان بیت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داد من زینان 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تو همی دانی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جمله را کن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من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او بشنید شیخ او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وانی در آن منزل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افتاد و جان با حق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آتشش ان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ظاهربین که چون اهری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نام آن کین ظ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درویش هم هم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سالک نام آن درو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فتم در میان جمع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ن غوغا و این خونی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خصی کز کجائی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مردی غریبم و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س بشنو ز من احو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وزی جملگی این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ی نیکو و خلقی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ع درویشا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دیگر عالمان با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دیگر از عوام الناس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از قول خود گفتن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مسائل در میانشان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ی سخن از لبّ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ا که آدم 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ا محمّد ز انب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ا نبی را فضل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رفان رفته در هر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جان ودل ممت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گفتی بمن از سرّ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رمائی تو من هم پی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م از درّ معانی پ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جایب دیدی آخر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معنی را بیا خود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داری عابدی خوش عار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منصور حسین او شا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سیر وزاحوا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حکمت دار یک باری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ز سرّ خدا ظاهر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غوغائی میان باغ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شخصی رونهاده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 و از نیک و از گفتا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جهان بر من یکی گلخ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تا کنی آن را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یع خلق عالم عار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یها دست من کوت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می خود کی 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هستند اینجا عاص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میان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هستند این همه ازدین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من آخر از اینها تو 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جلّاد تیغ خود 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آورد و زان ایو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ظلمی بشد بر نا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تشش بگ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درویش و دیو رهز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مش شیخ عبدالله رد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سالکان آر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معنی را چو منصور او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م نزدشان چون شمع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زجری که کردند از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چنین سرّ را ندانی ت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از وادی هن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جمله قیل و ق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جله نشستند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جله نشسته بر 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اسرار حق پنها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وانده علمهای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ودی بر لب دریای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اندر میانشان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از پیش خود لب می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گفتا که نبود در ک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دگر گفتا محمّد و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این معنی به شاه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لایت این سخن میدان ت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دگر گفتا غلط گفتی ن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ه آخر این حدیث مصطفاست؟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" w:name="__RefHeading___Toc206426689"/>
            <w:bookmarkEnd w:id="13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خ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ش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ه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ی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ی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ض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وة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ا ولایت افض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ا ولایت زا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شاه ولایت ن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ین اسرار حق با م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ن با جبرئیل این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ن حق را بدید و حق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جانند و شاهم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ن اندر ولایت سر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ن دارد ولایت زان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این ولایت زا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را قفلی عجب بر جان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ر مادر تو را خود پ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گویم امام حق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شنیدند ازو جمع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ستند و گرفتندش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مره گفت ای مردو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لایت را که گفتی نیس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لایت حق پیغم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مام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لیفه بود کی بود او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میدرم او را ز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ستر را برون آری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در نزد خلیفه ش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ر گاه خلیفه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و نام شیخ و ش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 ای حاکم امن و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او احوال را گفت او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لیفه گفت یا شیخ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اولاد علی هم 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وی جملگی در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میری بود پیش او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م او اصیل مز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 او را بکش آنگه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ها هر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فت آن شیخ بامیر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ناهی باشدت آید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ناصر خسرو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من فقیر و بی ک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داد مظلومان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ر ظلمش جهان گردد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م که از خون د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بودم بکنجی د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دا آمد بگوشم کی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آمد عذاب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ح آمدبرون رفتم ز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بلا آن تیر را بر شیخ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ن آن شاه و آن لشک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لا بر جان اهل بغ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ه رفتند اندر ق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کر دنیا ندارد حر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ّت عقبا بمال و ج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سرّ شاه ناری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ود گر سر بگوئی فا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را راست گویم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گویم هیچ در عرفان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از شاعران مشم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گویم شعر وشاعر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بخلوت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یچ اشیا ندادم این ک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ن داند که لبّ لبّ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ان آدم آخ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تبهای همه در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جوهر و مظه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حیدر حی 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مظهر بد از سرّ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دانست رویش م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ی مظهرش جان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شیخ و قاضیت کردم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ان نه شیخ و قاضی شا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صیحتها که کردم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آنچه مقصو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رو میباش تو با شیخ 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مولانا و فت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و تو شو مدرّس در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هنرمندی تو اند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و دیوانه شو یا می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و دهقان شو و تخمی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اری خود همان را ب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شیخ دهر باشی ور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زین عالمت بیرون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ئی که خود پایان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ئی پر از خون موج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ئی پر از خون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آن دریا بکلّی ر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زآنکه مرا آنجا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ن خود را باو اند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کاسۀ سر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غوغا در این ره ز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گشته یار شیطان صبح و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 یاری خوب نامی خوب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بر کار تو و بر ح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باشی رست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در امر خداتعظ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تو نجات از فعل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واقف ز اسرار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این هر دین که داری محو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ین قول از کلام مرس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ا که در شأن 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جان همه پیغ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را ز غیر حق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عنی را بعرفان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حق او گفت و هم از حق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بیا مظه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را می نداند کاف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خوان در نصّ قرآن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ثنا از قول حق در شا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نت بیشکی شیطان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مردود گویم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و عالم بیشکی او خود و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دند او را به زاریها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یخ وقت بردندش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هرگز نباش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لایت را بگویم از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هل سنّت آن با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افتادی از مادر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لایت را نبی دارد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این مشت رو افض وا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م او را به پیش شا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قب رفتند جمعی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اجب را بگو شیخت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زد شیخ خود آز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انده است شخصی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ون درستاده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ین مردم بسی کشتم ب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ه پنداری که من کم 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ن فتنه بکلّی ر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صل او همه از خیل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صل او سمرقند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و چشم محبانش ب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ند آن همه ور صد ب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کارت ثوابی جه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کن از گردن ایشان ر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انائی به پیدا 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چنین مشتی منافق چون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شیطان را چنین نصرت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شان گردد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نالیدم بخلا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مجروح و جان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روزین مملکت بیرون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ش رنج آمد و آخ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باافتاد درجانشان چو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شد میر بی دین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ردند و نماند از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در خون محبّش سع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هاباشد اندر ز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و تا بیابی عزّ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ه رو تو جز این ره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زّت می نیاب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ن دریاب معنیها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ارم از ولای او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ریزی به مشگت همچو د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معنی اسر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ظاهر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بالماس معانی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من دارم درو خود لبّ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چنین اسرار معنی از ک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بوده همچو من اسر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شن بتو گفتار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ین مشکلات ت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ماهه این هدایت را ک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دانست روشن شد 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دین مصطفا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ری دین و ایمان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برو مظه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شان همه بر با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ی از مظهر بگیر و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ابی آنچه مطلوب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مرد قاضی و قاضی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ۀ وسواس و سو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حاصل گرددت اوقاف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 میان خلق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ی از خلق و عالم گی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آخر آورد آن تخم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دین احمد ب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باشی درجهان چو شاه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عالم که داند چون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مثل دروی کسی سامان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فتاده خلق در وی فوج ف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بسیار در وی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لمان از نهیبش ج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تن زارم بدان مأوی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خود را من مجرّد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دبُد جمله را کردم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خود منزلگه شیط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دی کردن برآوردی تو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خص تو بعالم خود د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امد از تودر عالم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دامان حیدر و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شنعت مگو تعل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 خود کن قل هوالله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دین حیدر شو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مغز عرفان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 w:ascii="XW Zar" w:hAnsi="XW Zar"/>
                <w:b/>
                <w:bCs/>
                <w:sz w:val="26"/>
                <w:szCs w:val="26"/>
                <w:rtl w:val="true"/>
                <w:lang w:bidi="fa-IR"/>
              </w:rPr>
              <w:t>***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نقلست از سلط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ی کو حقیقت یا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و خواهی که دانی ز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ی کو طریق دی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ی کو بغیر از حق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و خواهی که ایما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دین مصطفی جاه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دین ذکر حق را ک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ذکر حق حصار و شرط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غمبر حدیثی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عطّار پرس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تو اسرارگویم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انوارت جهان رو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من بتو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نور خدا روشن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روشن این ضمیر پا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من عطّار ثانی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مولد به نیشاب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چبود مظهر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طور خود در اودید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چون منصور واصل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عت ما بیعتی باشد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من دین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دین حیدری داریم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دین لفظی برآری بر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 ز قرآن مغز گیر و پوست 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غن این مغز جان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 ز قرآن صورت و معن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قرآن نطق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 او خود امیرمؤ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قرآن ناطق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 من خود محمّد بو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سرار خدا آم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سال باشی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ر روزی گزاری صد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غزّالی طوسی به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یس خاص باشی مصط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مالک تو نۀ دین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اشی همچو ایشان در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حبیب اعجمی باشی ب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ی تو همچو عتبه ذک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همچون رابعه باشی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ابراهیم اده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ذوالنون مصری پر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عبدالله مبارک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داود طائی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سلیمانی و دارائی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حمد اسلم و اعل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حاتم کو اصم بد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معروف کرخی در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تو همچو فتح مو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سلطان احمد خضروی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گردی بوتراب نخ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یحیی معاذو شه شج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یوسف بن حسین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چون بوحفص حداد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چون حمدون قصار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چو احمد عاصم به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و عبدالله مکّی گ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چون خراز باشی سرّ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بوعثمان حیری در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گر بود اسمش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ابن عطا در ک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اسباط یا یعقوب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کو حکیم سرم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حسن آن شیخ بوشنج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بوحمزه خراس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ی عبدالله ابن ال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کردند کار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مسروق اگر باشی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ی در رتبه چون شیخ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بواسحق گردی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منصوری و حلاج اس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فضل ار صاحب سیر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شیخ مغربی گرد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تو همچو نجم الدی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سیف الدین و مجدالد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زاران سال تو شیخ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تبهای سماوی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یک دان نه دو باشد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جمله از خورد و ک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ن جمله یقین میدان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ها را مسلّم راه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شان باش در دین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ایمان را بعالم زرع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گردد سبز باز آرد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ان را بجانان وص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ردم دین بسی دارند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انانی که بر حقّ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ک دینند پیش شا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گم کرده ز ایمان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انند این جماعت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ولایت ا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علی ره 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علی از جا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علی دار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ی سرّ شاه از من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ّار این زمان خود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ار این زمان با شه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مچون او نداری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ر مردان عالم شاه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یدم دید او د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ل طبعم از او گو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وشن شده از ن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ه او رود فرزن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ره است آنکس که غی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د هر کس بجان این را 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شنیدم نطق و نطقم او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مظهر همه از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من او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گویم من چه دانم من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گویا چو نور اندر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ها را روا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و گویم ازو دانم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گویم حقایق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ام متقیین ایم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حر دین گردا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نام او علی موسی ال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هل الله را داده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انوار از او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و جنّ جمله بفرما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مرتضی غاف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حبّ مرتضی در دل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آل مصطفی باش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معنی خود از پیش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ارد مظهر انو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نصوری سخن را پاس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ص خور، شمعی از آن روز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کل نشناختی انو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ّ شده از نور حیدر مشک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یارت گاه مردان خا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جود خویش فانی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صل من بکوه ط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بود واصل انو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بیا نزدیک 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زرّاقان جاهل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ین بیعت بدین م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ندم این زمان در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ن راه امام المت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هت باشیم ما در د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معانی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 را انداز پیش کر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معنی بیان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شن ترا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طق او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لام الله نطق ا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گفته است نطقم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واقف شو ز اسرار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از انّا عطینا د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زاران جام گیری تا به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ی با روزه در عمر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رون آری بسی درها ز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حسن گردی به سیرت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واسعی تو ی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یابی در طریقت پر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بوخالد شوی در عمرو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یابی تو در آن سیر آ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فضیلی خود بعالم در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بشر حافی آیی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زیدی گر شوی بسطام فن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لقمان نور تارک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حارث شد جنابت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حمد این سمّاکی ت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حرب اندرین عال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ابوسهلی و در دین مک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سرّی سقطی گردی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ی چون احمد حواری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و گردی بملک فق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شوی تو همچو شیخ مغ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دوشه کردند عالم را و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ی و عبدالله حیر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لوم دین دل آباد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چون منصور عمّار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ی همچون جنید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مردان عالم سر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ین نوری آیی در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شق باشی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رباب عرفان بود غ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ابراهیم رقی ی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ر جوری آنکه بود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سرور بملک بیخو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چون ورّاق راه دی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راه حق بآس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باشی چون علیّ مر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ی در معرفت ز آنها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ی سمنون مجنون نور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هل عرفان بی 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محمد مرتعش را هم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وار خدا در جس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عید بن ابوالخیر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بوالقاسم شوی شیخ ک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گیرد عالمی نور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لالا توهم ره ب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ی در ملک عرفان تو غ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عمری در ره عرف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گوش کن از ش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 باشند و جمله ر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باشد آنکه رادر این ش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بر بودند جمله اصل و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ایمان در زمین دل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سیر ایمان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بررا چو جان خود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و رو از جمله دینها غس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این دین نیست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ّ را راست مطلق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ند ایشان را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اس آخر چو ایشان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نکردند از حقیقت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شهر دین احمد چون د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ما ایم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او از هفتمین ایما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دار بهشت او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حقّ را بدان با او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ه در دین حیدر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و گیر ای طالب تو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عطّار آمد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دید او همراه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بنالم همچو بلبل در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ید من از او بین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هست انسان کامل پ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جانهای ما پیون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دا دور است آنکو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جان شود انباز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سرار در جانم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عطّار گشته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و گفته همو بشنو 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نیدن در سخن گفتن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زبان او حکا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را هدا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ایم ز مظهر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ه دانی بسویم گ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عانی با تو گویم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ّه‌‌ای را ز آن معانی گوشد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14" w:name="__RefHeading___Toc206426690"/>
      <w:bookmarkEnd w:id="14"/>
      <w:r>
        <w:rPr>
          <w:b/>
          <w:b/>
          <w:bCs/>
          <w:rtl w:val="true"/>
        </w:rPr>
        <w:t>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ی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بیر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180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نقلست از شیخ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ولودش بشیراز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صوّف را نکو دان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صوّف او بسی در س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ز عید سیّد نز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شاه ولایت ک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ن امروز میدان حا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 فرزندش چو دونور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هر دو خادم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مد فاطمه خیرالن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یّد آمد و کردش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قصود زمین و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عالم جملگی مقص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بی گفتا توئی چو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لی یار و برادر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ظاهر زو همه اسرار حق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علوم شرع من دان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اینها کی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این آل عبا هستند پ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تن آل عبا اینها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اسرار خدا این پنج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ین ها مقصد و مقصود حق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جبریل از حقّ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فرصت زحقّ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فه‌‌ای دارم که داده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زمان تا این زمان سال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وزی از آن سال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 آن بودم بسی ای نیک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مر ایزدی این رو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تحفه یدالله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ک سیبی بسی زیبا و خ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ثمرها جمله از بود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از بوی او رو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از بوی او رن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سیبی که گفتم از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سیّد ز حق این تحف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رفت از وی نبی آن سی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د و شکر حضرت حق را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تو از تو توان دید ای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صورت سیب و در معنی چ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روشن شده 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ین صورت بمعنی کن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ین صورت خدا را ب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ین صورت که صورت ه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ین صورت بفرمان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عطّا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عالم بگذر و منصو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ما و نور ما حی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دکان و دکّاند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ست شاه سیّد سیب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ست فاطمه آن شا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این سیب باشد سرّ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سن بگرفت از او آن تحف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وی سرّ اسرا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سین آن سیب بستد از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یّد ای شما چو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ین حقّ را ظهور مظ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شه را از این ظاه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حف را حق فرستاده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مقصود خدا خود مظ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مظهر خو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طلب کن کلبۀ عطّ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سرار خدا در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غافل گشته از اسر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غافل گشته از اسرا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مظهر حق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معلوم گردد سرّ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ی مست در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سال تو این ر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ی که اصل کا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نستی که تو خود 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خاکدانی بس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سی باید که بیدار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گوید طریق ما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شم معانی بر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بینی نور حق ب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ی باید که تو در ر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ن دنیا بکردی گم تو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 گمره تو اندر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رهبر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خوان خود جوهر و مظهر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راه سوی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شان راه از جوهر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ین علی نبو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عنی شاه و صورت د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ین بت را که بت صو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کن از خود تو نفرت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رت دنیا همه مالست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ر را از سر برون کن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کردند انبیا د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کردند با نبیّ ال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 شاه مردان تیغ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چه کردند با دو فرزند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 اولیا یک یک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خود راست رفت و راست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کردند اولیا د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طمع در ملک ایشان ر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جام ازمعنی ما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ه مصطفی و آ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اه مصطفا رو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یابی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اً مهر امامان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ها بایدت بیرون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از افراط خوردن تر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از خفتن بشب بیز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ری از کسب خود باری ب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ز جامۀ نیکو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کن صحبت نیک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ز گفتار درویشان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درویشی گزین و راه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تحفه ز من بشنو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بی گفتا که ای فرز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پیش مرتضی نه تحف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سین آن تحفه پیش شه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دست مرتضی آن سیب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ۀ آن را حسن برداشت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هر یکی ز آن نی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غمبر که ای ش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میرالمؤمنین آن خط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آفاق بو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مردی ز مادر هم ن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غیریت تمامی ر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کتاب اندر تصوّف گ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دید او زماهی تا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سرارها در خو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معنی مختفی در قا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خورشید و آن دیگر 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ید سر به پیش ان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ی که باشد در 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قصود جان خیرالأ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نهان چون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و عابد گشته و معب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و فرزندان تو ا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همه گشته عیان اسر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وی همه انو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دیگر مردمان برب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معرفت چون زی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اسرار خدا و پنج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یک قبا یکتا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دان و رهنما این پنج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آمده از بود حق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شان بهر مبارک باد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فه‌‌ای بهر شما آ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از آفرینش پی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 هزاری سال رفت از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پانصد سال این دنی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فه را آرم برون در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زم آمد بر من این فرمان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خت طوبیم شه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از او دریافته هر دم ق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جرها جمله از جود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از فردوس یک روز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ریان از نور او خودب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پیش حضرت سیّد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ست اسرار حق درو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کرد و گفت بیچون را ث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شکر و حمد ایزد را ب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ز تو روشن شده 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سرار خدا در تو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باشی سایه و نور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یابی کان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ز صورت نیابی د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صورت میروی جز پ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ل خود را زجان آگ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با شاه گفتا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نور ورااز طو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ین ما ازو ان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ارج با سر و افس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بوسید و بچشم خود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طمه بوسید و ازوی گشت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دنیا خود ندارد هیچ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یدم سرّ بس بنهف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گیر از من سی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دیدم در او سرّ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کم از حبّ شما ا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زین هدیّه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شه در جهان حاض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رو سرّ ل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ندرو خود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همی خواهی که مظهر 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ماید بر تو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سرّ خدا ا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گرفته عالمی انو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دنیا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آخر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برو مظه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جوهر ذات فکری کن ب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صنعان رو ببین دی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لیل راهبر گمر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مه در پرده پود و تا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ین دنیا برای ک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و افتاده خلقی مست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‌‌ای از شرع در کار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تو در این عالم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ذات او را بی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 کی 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بی رهرو روی گمر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قارون زمان رفتی به 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رهی باشی به پیش ش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وجود خویش جوهر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اصی یابی از رفتا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یک راهیست کان مل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ستی برو مظه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فضی دانم ورا خود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درین دنیا همه خود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وجود او بسی نف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ی کدورت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کبراست در سرکاه 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ین دنیا مگیر آخر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ا کردند با ایشا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گفته ره باطل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شیدند آن همه مشتی د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 معصوم مطّهر با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ا کردند این مشتی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راندند بر او تیغ م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نمودند خلقان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ر و نقره چو پرّ ک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خن از راه معنی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مه گفت و شنفت از قا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صافی گرددت هم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کاری بایدت کرد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سرار عرفان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خلق دنیا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لایق نیز کم با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با یاداو در کار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ز نان مردم تو بب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همچو ایشان در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ّ و گو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حاصل گردد این راز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 جهان خود اصل و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هستم راز دار کاف و 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یان جان تو پیو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ظاهر سازد آن سرّ را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یّد آمد و برپا 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افتاد دونیم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ۀ دیگر حسین آمد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ّ سبزی بد نوشته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ّ عبری را بخوان در پ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سرّ الهی را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نوشته این سلام و این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لیّ الله امام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" w:name="__RefHeading___Toc206426691"/>
            <w:bookmarkEnd w:id="15"/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یطالب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این ندا از حق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را حق در کلام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ایوان شرع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راه طریق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هر کس نرفت ایم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از مهر حقیقت نو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روشن شد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واصل اندر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 سرّ تو همر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ت نباشد سر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دین تو برگش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پیرويت ع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نگویم م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ستی نور حق از ع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صد جایت بنام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دعتها ز قهرت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ز تو نور حقیق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بود و در ره شیطان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روشن شده احوال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 اولیای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در عالم نبرده کس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شقان ممت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لعون و مقلّد رو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عنیّ ما سرگش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ستان شریعت خار ک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حمد آن نبیّ ال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B Yagut" w:ascii="XW Zar" w:hAnsi="XW Zar"/>
                <w:sz w:val="26"/>
                <w:szCs w:val="26"/>
                <w:rtl w:val="true"/>
                <w:lang w:bidi="fa-IR"/>
              </w:rPr>
              <w:t>***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بیّ المرسلین عطّ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و راه بین شرع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ّار از ضعیفی رشت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ّار اندر این ره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ار این زم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و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أمیرالمؤمنین دستم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أمیرالمؤمنین جانم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جمعی منافق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 این قوم بی‌ره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این جمع مردود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 این قوم سرگر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 این قو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 از دست اینان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م صبری نماند از جو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ضی و مفتی و اهل احت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ی راهرو زیشان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گذارند اصل و فر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زین خلق یارانت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از اصحاب وقوم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مکّه تا اقصای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راسانست و ترکستان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لایت تا ولایت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باطور ایش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شان زشهر دین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بهمان دین ایشان ش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ر نابکار و چون 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نادان پورعاصی بیع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گفتند چون بهمان بُ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بهمان دارد اندر د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یفه بود عثم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 بوسفیان پس از وی خو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جملگی از ر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زمان هم مردمان آگ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 این جمله تا دار 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ره بکوری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در شرع و در دینش ب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تصنیف بین از عا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یان و آشکارا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ز کشتن همچ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و گفتم شه عرف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نیا دشمنت را چند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و بر تو بسی زینت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از قوم خود بیز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گفت مصطفی را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حمّد گفت باب عل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غفلت گشته‌‌ای دنیا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ها غفلت آرد ای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را روشن شود اسر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را عمر دو صد باشد ب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در روزه شوی عمر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ولای او نیابی هی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 شرع محمّد باش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مّیدم ب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آن را که شاهی باش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دین مصطفی بیر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همچون مؤمنان دین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ار اندراین ره سر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شکر دانی چرا شیر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 از چوبی نه‌‌ای 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روشنت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راتب از تو خود ظاه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جسم خود را س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درخرقه خدا را کن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اندر جسم صورت ب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خود را بعرفان پاک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درون را پاک ساز از ک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گی مهر پلیدان با 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فعل بد شیطان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تو خود ک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از آثار ذات حق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زین عال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نیا کن چو حیدر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آتش محنت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دل کن وانما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جان کند او زرع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اک و خون آغشته‌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ان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را دارد بهر دو کون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سلطان جهانی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کفر و ایمانم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مهر تو ز دل بیر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افتاده در چه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قوم نمرود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قوم لوط بس بیج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مردار چون س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قبای صبر را بیر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ها پیدا شده در دو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رها ورزند جمل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ی هول روز رست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له پندارند ایشان شر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ماندند آخر هفد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شق و کوفه بد پان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لاد مصر تا سرحدّ ف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لاد ترک تا سرحدّ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شرع محمّ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یرمؤمنان ب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 خوددانند گر را با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لان کز نسل بی ایمان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حقّ لعن بر وی بر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لان بن فلان لعن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کفر با ایمان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و بیعت کنیم آی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ذوالنورین خلق او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یری چون از او منسو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و رفتند پس ابل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جدّ خود بی‌ر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ایشان باش گر داری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رع احمدی بنه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یی از همه مستی ب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حق بوده نکردند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مه درها بمظهر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سرارم علی گفتا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وری در میا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ش دادی بخوردی همچو ی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نیا بچشمش میخ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 از غفلت و بی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از ساقی کوثر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ما در شأن حیدر خود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غفلت نباشداو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غفلت دور شو مظه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ماز و ر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گرد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ان عمرت بخوانی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شب دایم گذاری تو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سیه باشی تو اندر روز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شاه مردان رو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ست او تاجدار انّ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و کون آن را پناهی باش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جّاج لعین ملع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در کلبۀ عط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ست ابیات شیرینش چو 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مهر شه در او تعی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ن معنیّ آن از ش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ردی تو خود انو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از تو خود باه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خرقه زعرفان د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دم درکش و نه لب ب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هم صحبت سر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لک عرفان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روشن شود فرخ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ی نفس شیطان با 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سمان مهر بد کیشان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در دهر بهر 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ین عالم صفات حق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جفا و جور نبود خود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واصل بلطف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وذر جامه‌ای از صدق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/>
            </w:pPr>
            <w:bookmarkStart w:id="16" w:name="__RefHeading___Toc206426692"/>
            <w:bookmarkEnd w:id="16"/>
            <w:r>
              <w:rPr>
                <w:b/>
                <w:b/>
                <w:bCs/>
                <w:rtl w:val="true"/>
              </w:rPr>
              <w:t>حدی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ذ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</w:rPr>
            </w:pPr>
            <w:r>
              <w:rPr>
                <w:rFonts w:cs="XW Zar" w:ascii="XW Zar" w:hAnsi="XW Zar"/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ویم این نکته را از شیخ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دین و پیشوای اه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جعفر صادق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روزی دُرفشان آن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از هر سخن خام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دینه باب من از به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ش بودند آن شه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سان کایشان بدن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صیر و قنبر و سلم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شتر بایشان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حمّد ابن بوبکر و 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د رحمن بن عدّاس از ه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هیفده تن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مّد کز حنف شد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میرمؤمنان سه چی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راتب را بجز حیدر ک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زید و من بعالم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 چیز از حق باو وارد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 مظهر را ز شه دان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 معنی را بگویم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آن ولایت دان ب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جاعت کان بوددلخوا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فرزند را داد او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سخاوت گشت حق آن حس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شجاعت بر محمّد د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ی که اینها حق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چون ایشان معانی 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همچون آن جماعت گ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مر را همچو ایشان بند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پیرو شاه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جان فدای شه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ایشان گیر و ترک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نیا گیر و بدعتهای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کبّر را بمان دروی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را راهی نماید راس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ي در شرع تعلیم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اندر جهان گل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وشن شده ازن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خود محبّان 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ي رفتند در کوی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ماعت از بزرگان ی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 گرمی بر سر آن ک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سیار در وی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ماعت جملگی جمع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دیدند آنها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ایشان گفت بازوج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مری تاکه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نام تو عمری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یخ قوم حمران ی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شه من مسل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امیر این جمله را احوال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خواهم که چون ایش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 اولیا بشنو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پی سوی حق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دای راه حق ایشان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حق گفتست ایشان آن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فرمان حق فرمان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 حق باشد آن گردن 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ینها یک جهت در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ه مصطفا من آ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ن خواهم همینها آن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هستند خود بر را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س حمران که یا خیرالاُ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حبّ را گوی تا فرم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د او و نسوز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شهر دین احمد در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قین دانم که دینت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س رهبان بحضرت ک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هزار و یک صد و چهل کس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 ایشان جمله در دینت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 او بشنید شه این مشک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کن دعایم مست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عائی کرد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بوذر شه اشارت کرد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ابراهیم باب من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ز شه اباذر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روانه بسوی نا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اخلاص برخو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وذر زرّ خالص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ّ خالص خود نسوزد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 بود آنجا جمله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بوذر در میان دا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گفتند بوذر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ا را بد باو اس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پیر و ضعیف و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او پیش پیمبر بس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ئی دانا توئی بینا ب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شارت کرد با سلمان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بوذر رو روان پوشان به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ز شاه سلمان آن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د در داش سوزان همچو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سلمان دیده بد سر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سلمان گفت او در دا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 داش است خود یک خ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پوشان خرقه و زود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سلمان و بدیدش هم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بوسید و دستش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خلعت ز من بستان و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نام شه شنید او مح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سلمان که از پیغا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اینم خود متاع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 خاص علی نوشی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سلمان که شاه من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م روی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لقی با امیر اس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بوذر انتظار شه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سلمان را گرفت و ش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ه چون آمدند آن هر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گفتا ب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ا و دامن تو ای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جان پیرو حی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سلمان گشت حمران ی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صر گفتم من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دانی علی را راف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قلّد نیستم در دین چ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خارج چو تو ای ناص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بوذر زغشها پ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سوزی تو به آتش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د را در آتش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روح انسان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پیش درو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ا شیخ و با مفتی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این معنی ز سیب مصط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وذر تو ز غیر حق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بردا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بوذر ز جان بگذ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و با حق ر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بوذر شه خود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بوذر معانی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عاشق گرد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بوذر باش تسلسم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در دریای مح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و خود منص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بوذر بسلمان ی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معنی را ش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و احمد ش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بوذر بحر را غوّاص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فرد ف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بوذر مبین اغ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با حق ی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بوذر بنا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بردار 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و حق را فاش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با حق راس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بوذر بشب بی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منصور نور ن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منصور و صفا بین د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بوذر پیشوا چون شا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منصور و ظهور ا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بوذر سر بنه بر خطّ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ه حیدر و اولا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نیا خود نخواهم مال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ترک دنیی وعقبی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جوئی از ویت ح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واصل نیست او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اینها به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قرآن خوان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باب علم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اسرا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طور و نو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منصور از ک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بوذر یا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سلمان با ک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در معراج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مرد و ز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معانی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سخاوت حقّ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دانی مقام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راه و هم ره 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پیوند دو نان د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ا اهل خدا پیون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ماز اهل دنیا پ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یک لقمه ز کشت خویش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ز خود مترسان خ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هیچی خود گزینی تا ب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را بود خود علم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زید آن حکمت حق را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د در علم دین حاذق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شم پیر بسطامی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زبانم ک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روهی از صحاب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یشان را خدا گفته ث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ودند از محبّان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ذر و عمّار یا سر ز آ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ختار مسیّب هم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د بین عبّاده و ابن ح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از جمع یاران از ع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شاه ره پی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حنیفت بوده میدان م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جان خود این تخم ک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دانی بپرس از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ر معنیّ حق را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 بر ارباب معنی جد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مظهر می برآمد این ص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هستی در معانی گا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ین آن سخاوت دان و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ختم است او بر شا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که او بد والی حق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لایت از حسین آمد عل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درملک دین شهز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راز پنهانی ک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ملک دین سل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عطّار این زمان پر ج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شه را بدستت گیر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رهرو راه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جماعت خود ترا گمره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دنیی و عقبا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در مذلّت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نزد امیر خوی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 این راه بیشک مصط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ر صدق تعظیم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ز دید حق رو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نور ولایت پ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دوستداران 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ترسایان بد آنجا بی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تش نشسته همچ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ده دودی آتش بسیا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ثال دوزخی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خشت خویش چون شمع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ه رفتند رفته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خن گویم ز لطفت ک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م این مطلب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تو اندر کتبها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سی از علم حکمت خو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عزی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م حال ایشان را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وم حضرتت انس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ک نورند اندر یک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جود خویش جمله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بر جان دل ریشان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ه اندر پنجۀ شیران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جهت از این جهان ایمان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ر بی راه را گردن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این دم تو برخوان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زین خبر حیر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ظلم و حسد ویران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ن کو بصری ومقبول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این دم مرا از بند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داش خانه د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م من عرض کلمه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و بر دوستانت بگ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حمد خود حق مطل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ئی این کرامت از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شاگردان من در علم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ر تعلیم و تلقینت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ینائی خداوندا ب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امید بخشم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عا آورد نام مصط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آتش چو ابراهیم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نان آتش بر او گل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سوی آنچنان داش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آن آتش همه گلزا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آتش سر بسر گل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بیرون آمد و شد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الص بود آمد پاک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ریابند آنجا حال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ی از اسرار حیدر فا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را خود سراسر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شت او را بود گلز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باطن بمعنی بد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گفتی علی با او دو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را محرم توئی ای دل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خرقه بیا از من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این جام را نوشان به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سوی داش خندان و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بینند آن سرّ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عارف نبوده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خدا خود فا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ذر آنجا هست با پیم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و دارند یاران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ستی مظهر انوا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اری این زمان تو جام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حیدر باشد این بستان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 سکر و دگر با صح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نعا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جهان خود یک سماع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را پوشید و حق راسج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که او آئینۀ سرّ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یم سوی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مت بعضی بخاک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بیخود اندر ره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شد نزدیک شاه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‌ای کردند هر سو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بعد از محمّد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تو داریم ایمان والسّ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لایک او یقین به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ّفق گشتند با او هر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وئی رافضی عطّ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ولی را راف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سرار خدا از گ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م بیزار هم از راف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نار خوش چال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غش باشد اند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صرّافان معنی کن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را ببین و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حقایق نزد دلر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زین معنی ندارد رنگ و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معنی حقیقت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عاقبت اند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نور حق را بی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اصی یابی از آذ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با اهل وحدت ب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تو بنماید او حق را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آسان بتو رفتا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تو روشن شود سرّ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گرد هر میرو و 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نی پیش مفتی صرف و نح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خود بگذر بمعنی ن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بر تو معانی جمل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ظهرم معنی ش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شرع او خو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معنی راز بحر دین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ه آسمان شبگ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د روح تو ستّ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ی از شبلی و کرخی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ی جا در مقام مغف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تو جود مطلق در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از سرّ معنیهاش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 مباز و این سخن ازمن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با ذکر حق درک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موسی زمان بر ط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وادی ربّ ال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بر اهل معنی تو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روشن گرددت سرّ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روشن گرددت سرّ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ظلم او همه بر با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م من غنی از حبّ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را بین و خود اسرار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طّار اندر او و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وادی چو ره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خنهاو معانی به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وری در میان جان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ین عالم بجود و حلم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ه شد پیدا بکه آمدند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انوار حق بر طو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اسرار الهی را که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 او واقف اسرا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شیران در آن صحرا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مّد همسر و هم تاج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رابی و شتر در پر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ما وهل اتی بر خوا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لافتی إلّا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خوان مظهر تو با صدق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وادی ایم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همچو ایشان در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رهای جنّت بر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یشان را ز لقمه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 راز دان و ستر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 گردان از برت این د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جاست همنشینی تا ب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17" w:name="__RefHeading___Toc206426693"/>
      <w:bookmarkEnd w:id="17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خبر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ن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سرگین در دماغت هست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مانی احتساب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کنی تو همچو بهمان احت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ر زین کار و از آزا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زد دنیا خود متاعی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نی رخنه بدین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نی دلهای مردم را م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جمله کار تو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افعال زشت و خلق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با این فسق و دستار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ه سبحه از بهر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بهر آزار 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ست آر و مجو آزا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کوتر باشد از صد کعب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ود منزلگه اسرار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من آنست که گفتم را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آزار دل دانا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زار دل دان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جو آزار دله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دلهای ایشان شا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ّت بدستت آ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ک دل را بیازارد چ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کس از بدیها بد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من بتو 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ن افعال بد را نی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یم باتو تو خود هی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آزردی دل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سرار از د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من گر خوانی این مظه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مظهر چو جوهر ذا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جوهر خوان شو و جوهر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جوهر دان و مظهر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جوهر هم از گنج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روح احمد ج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دان و نیکخوان و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بسیار معنا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ان مصطفا تا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لی و شیخ و شاعر تا نج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شاگرد حی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ون عطّار مرغ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این دادم ز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ن است تا بدان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و نیش را بشنا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تو پیراست باراه آ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بی پیر جوهر پیش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ئی تو به نااهلا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ویندت توئی اهل ح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ه دین ناصبی بربو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گویند اتّحادی بو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ویم راست اینها ن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ندم کنمشان منب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گفتا بگو من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یگر ابلهان قیل است و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ل را در درس مان و حال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تو شاهست دیگر پ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از نور احمد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شان کس نداند جز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من بسیار مر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ر بسیار از جهان بر م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رخسرو ز سرّ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ر خسرو که اندوه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ر خسرو بحق پی 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او یک غار بود و ت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در کار خدامر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مظهر سلط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بود قبلۀ سلطا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بود مقصد ومقص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ارد درجهان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شد تاج جمل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ه با محمّد در 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ه با محمّد ر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ه آنچه پنه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ه راز پنهانی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ه رو بگو اسر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ا من شدم هم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ا من بتو ایمان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ا شرع تعلی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ا خود حقیقت آ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جملۀ عالم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من بجمله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اولیا شاگ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همنشین تو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غافلی از حا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فعل من نیکست و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تو برو بیهو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غافلی از ی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گر ز من غافل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منم دری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که مراخود ی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رو ز شیطان د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رو بدین شه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که همو مقص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گر بدانی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راه او راه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من بعالم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گه نهانم گه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که لسان غی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که بسی اس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این راز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با حق ر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همه حیوا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سلطان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دیدم ر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 مدار حق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نبی بر حق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ولی بر م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علیٌ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بابم را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ید چ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علی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علی چون رو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علی با حق چ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ای گم کرده 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ایمان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شاهم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علم اوّ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حق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ایمان چ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جز یک 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را یک دان نه یک را چ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گو بگذار مذهب خود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اه شرع احمد رو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لسان الغیب دارم د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لسان الغیب را نشن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راه مظهر و مظه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 جوهر از این در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هان و آشکارا جمل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حتسب گشتی که دینم شد در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ردار و کتاب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ت آید عذاب بی‌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ن دزدان بیاویزی بح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مال اهل دنیا خ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شرمی می نداری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ری شرم از روح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ین فش از کجا و تو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حق گشته ملول و خلق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گشته خود 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یا بگذر تو وبا راه آ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دار از خالق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اشدمخزن اسرا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دل نیکوتر است از ساز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راخود نیست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من خود یکی درخوا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چون درخت از بیخ و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خویش را رسو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اشی در دو عالم رو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رهای جنّت بر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ز منّت بسی باشد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لها را بیازار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و خود در جهان چون کاف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ردی خویش را همچو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صالحان نیک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گشتی خر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توکی گویم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تو گفتن راز مشک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ش تو نگهدار از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از صفات ذا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علم معنی بی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در معانی متّ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دست ابلهان رنج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برای نور حیدر مظ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روشن گرددت سرّ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اسرار معانی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ز زمان آدم آخ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نسته چو عطّار این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میدانی از اینها خود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 او بلبل این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مه افغان و فریادم ز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رخود میزنی تو ن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کارت چو حال من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ش تو کفر است گمراه آ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مظهر چو جان خوی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گهدار ومعانی خت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ئی همچون روافض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ه تو همچون خوارج بو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کیش ملحدان بربو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ین مصطفی آس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ارم مهر شاهی را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فت دیگران کی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 اولیا حالست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واصل تودرعرفا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همچو او یک م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دست قدرتش بشک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وشن شد از ماهی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مسکین من آز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ر دنیا راه همی باید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او مرتد و گم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منزل در سر کوه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خلق بیرون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نور و نار حق در ک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جود خویشتن بی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مائی در جهان بره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بود کعبۀ میدا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شد عابد و معب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کرده خانمان وی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ه بامحمّد انّ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و آشکارا هر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و بشنیده خود و آو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ه آنچه سبح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گو عطّار آن را بر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ترسان خویش را ازد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ا من شدم خود ش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در معانی جان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شق تعظی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و بیان در شأ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 تن محرم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از نهانی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ن درس معانی و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 و تکرار و معین تو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 ونیک و ازین افعا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این دریا نهانم همچو ر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شق او چو من پرجو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ن یک لحظه از اسر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قین میدان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حاضر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د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ل غمگین من تو ش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چون جان جانان ن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اسرار حق از شه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مّد حامد ومحم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ی ببینی م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ّاری که آگاه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ید آدم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جسم تو درآیم همچ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پوشان جامۀ شاه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را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ی عی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این مظهر بگفتم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دست شهان باز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و از درون آو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یکی در راه او انس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ه خود سرّ پنهان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معنی کرده است پرو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پود و تار حق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قرب حضرت او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مهر او ز جان و ت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ها گویم بتو زین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عانی را بمظهر کن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نهانی تو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بشنو و میدار 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دریای معانی نو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ه بود او آخر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از شاه مردان تو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مهر شاه مردان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مّد نور او در انّ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لطان جهان باش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سی کو از یکی با چ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خود یکی دان چ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یکی اندر جهان دیّ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لک جان اسر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ی یک در ایمانت 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لک معنی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لسان الغیب خوانند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طریق جاهلان بگز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ی درمظهر من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هان گشته گهی پی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ان مرد دانا جمل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18" w:name="__RefHeading___Toc206426694"/>
      <w:bookmarkEnd w:id="18"/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ج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جا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یاب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عصر من دانا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واقف ز حال و ک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ا من مصاحب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نزد من آمدمس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نی آمدم نزدی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من عزم سفر دارم 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پیشم یکی نوسال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نیا کرده و یار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خواجه جهان از به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هست این عبادت خ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ین خانه یکی دار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آن بینا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اسرار با من گو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اسرار معنی خو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سرار عالم بی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ی بوده است گو آن یک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آن یک مظهر کلّ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از خود واقف اسر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نکته سر بر خاک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ه بنما که من چون دا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بر گو و شان او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ن معنی رو از عطّا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او چون نام حیدر را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د آمد پس از این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توهم استاد وهم ره د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اندر سینه مأوی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بینم هر چه دانم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ردد با من آن شه هم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روشن جان مسکینم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از سرّ دین آگ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عادت دیده ان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عادت شادزیّ و ش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و را از دو عالم د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عالم جدا ز اهل حس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نمودی هر کرا بُد مش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و او واقف نبُد در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راهی بحق بگ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 ملک معن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واقف کنم از سرّ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راز و اسرا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سالی عاقلی پر حال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فیق جان بیمار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این خانه نهان برگوی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یدن جان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کی شد آشکار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توبیرون آمده از آ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آگه من از سرّ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او از گیاه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ظاهر شده نادر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ظهور او بود بیحدّ ک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ه حق بر توکّ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ظاهر از رخش انو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جامۀ جان چاک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جان چه سان بنشا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عالم نشان او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حیدر کرّا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و از خرد بیگان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گریان او بسوی من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لامت یافت لذّت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جان ما جا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کزین گوید مرا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ه هر سوش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جا خال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شده در ملک معنی ش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 کی میسّ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قید جهان آز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فکر و ذکر اوبگز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عالم پادشاه وق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ظهور ش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ل دانا از آن آگ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19" w:name="__RefHeading___Toc206426695"/>
      <w:bookmarkEnd w:id="19"/>
      <w:r>
        <w:rPr>
          <w:b/>
          <w:b/>
          <w:bCs/>
          <w:rtl w:val="true"/>
        </w:rPr>
        <w:t>ت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ا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ر زندان دنیا همچو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آهو و تو افتادی ب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گم کرده چه سگ آن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صید آهوی دنیا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یفتی همچو سگ در چا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عالم مثال گل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گلخن میل کرده از خ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لقان را بدان چون گل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تو در قید عیال و ت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ترک این همه کن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دان از خودی آزا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و بیارم مظ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میدان تو گوهر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قین درها بگوش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عائی کن مرا ای مرد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مظهر را چه دانند ابل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گوهر به پیش گوه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وی تا آهوئی گیری به ت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چَه را چه خواهی کرد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آهو ندیده چ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همچو سگ رسوا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شومت را برون کن از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 عارف بسان گل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گلزار معانی ک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ه از حمّامی تن گر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ان وابستۀگلخ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شو محبوس اندر چا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اهل معنی شا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ل دریا برآرم گ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 معنی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یاد من در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گردد روح من از غم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گوهرمجوی از گم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مظهر عجایب گوه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گوید سرّ مظهر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ی از مظهر بگیر و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0" w:name="__RefHeading___Toc206426696"/>
      <w:bookmarkEnd w:id="20"/>
      <w:r>
        <w:rPr>
          <w:b/>
          <w:b/>
          <w:bCs/>
          <w:rtl w:val="true"/>
        </w:rPr>
        <w:t>رف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ّ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ی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اندر پیش نجم الدّین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کبیرو او ز حق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ی از سرّ معانی گ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یاب این رمزراو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زی مصطفی از بهر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ش اصحاب خود بسی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اه اولیا هم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حیدر مصطفا در دست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یک میلی به بیرون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حمّد گفت با او ر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یدند نیکو من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منزلگهی بس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عزلت گاه سلمان ب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آنجا مصطفی آرا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سیده آن می معنی ب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 جبریل آواز ا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با مرتضی چون ج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بی گفتا کسی را ب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سلمان که باب در ت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سلمان آستان 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صحاب نبی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فتند این چه سرّ است از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با مصطفی محرم ب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سر بد که نبی باما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علی را محرم خود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ن سخن با 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سرّ این معنی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مد نبی با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اران پیش پیغمب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ندر این گنبد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اصحاب جانباز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رق بر روی تو از به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ای یار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عنی سخن بسی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جبریل آمد از حق س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لهام حق با ش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 او از حق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گویم سر چومنصور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گفتند پس رهبر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رد اقرار ایمان ی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نکر گشت او معل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ّار این زمان آ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رافضی بیزا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ین احمد و اول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ین دیگران گمر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ردود خدا و خلق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شرع از دین حیدر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در راه حقّ جان باخ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شرح تیغش ه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تی الاّ علی در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سیف،ایمان کی بُ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ۀ آن عمر و آخر ی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جز مرغان نبودش هم 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اهل معنی ش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ز آن یکی در گ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مّ می ز معنی ج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دینه رفت بیرون بهر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ومش واقف اسر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اقف از دل آ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ان را زآن معانی پست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دست محمّد داشت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در گوشش بسی آو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بدی عالی در آنجا از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بود آنجا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ارباب عرفان ب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ی عرفان بسی درجا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کردند مستیه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ک جبرئیل از حق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خانۀ سلم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خانه خود اغ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سرّ حیدری گشت از تو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سرار خدادر س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در دریای بی پای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این خانه برفتند آن دو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معنی باو همدم ب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الاه ازما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یکی را در درون نگذ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پرسیم از محمّد ای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م آگه ز کشف انّ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ورده است سویم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لوم حیدری انو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ه بوده خود ترا گفت و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این سرّ محرم راز ت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ورود هل اتی از به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صحاب و هوادار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ین سر خود بسی اسر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اسرار حیدر ا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خود نور عین ال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همه اسرار حق مطلق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ارم سر در این مظه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پیغمبر بما مهتر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کرد انکار دوزخ ت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مراهان دیگر د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دور از منکر گم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گشته به پستی مته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 دین دیگری وارش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وران در درون چ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وران منکر شاه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رای ش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ل معنی بفرمان تاخ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اسرار مرا در گ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و سیف او ا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حبّ شاه مردان کی بُ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دین را بآن آب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م این سخن از اهل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ان کایشان بدند ارباب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1" w:name="__RefHeading___Toc206426697"/>
      <w:bookmarkEnd w:id="21"/>
      <w:r>
        <w:rPr>
          <w:b/>
          <w:b/>
          <w:bCs/>
          <w:rtl w:val="true"/>
        </w:rPr>
        <w:t>قص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د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بیر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یقین کانرد زمان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جنگ احد این جن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خندق بود جنگ مش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و عبدوُدّو سر دا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ین عمرو عرب بد پهل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عصر و زمان چون ا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نان او دل خاره شک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ردی در جهان مشه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یک فرس چون برق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بر چنان مرکب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در ملک عالم کوه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لشکر که من فرداب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از قهر و کف بر کف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حمّد دید لشکر بی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مااندک و دشمن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تو امیدواریم 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بی فرمود خود اصح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بر گرد مدینه جر ز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اند امن این منزل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یبش مردمان ترس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فرمود کی یار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دا فتحی دهد ما را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انّا فتحنا را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در تاخت آن ملعون گ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ا زد تند و گفت ای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یم امروز با هم حرب و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بهر تو به لشک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پروای جر و قلع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ویران هزاران قلعه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بی فرمود با اصحا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نیست تاب جن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ا را حق همی درم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نعره زد بر اهل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ترک لات و عزّی ک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ترک دین احمدسازو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لان پیچید و خود را هی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اصحاب او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خداوندا توئی شاه دو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گر فریاد زد او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د علی پیش نبی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کودک بود در کاخ ست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صورت بود آن کودک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ۀ سلمان مگر نشن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اده قرض اعرابی 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عرابی و 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اژدر داد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حيّه کی 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معجز آ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ۀ سلمان و دشت ارژ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ندر کعبه از مادر ب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هاد او پای بر کتف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کوران گرچه کود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ه خود تاجدار انّ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ه قرآن ناطق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باب علم ازگفت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میرمؤمنان گفت ای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مرو اندر جهان جاه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اجازت تا روم نزدی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غمبر اجازت کی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اهم جان خود رفتن 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گر زد نعرۀ سخت آن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ترسم از تو ونه از خد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لات و عزّیم آ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بهر جنگ پیش من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نصرت بود حق ز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جوشید بر خود همچو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‌ای زد جست از خندق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و عبدود چون آن نعره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و را آن نعره خود برد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کودک عجایب مظه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جۀ او دختری چون م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من خود تاج و تخت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ه عالم به پیش ا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ودک نام خود با من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دک و چست و نکوروی ودل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میرمؤمنان گفت ای د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و چون بشنید نام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ان بودم که شاهی بخش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خویش مصطفائی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میرمؤمنان گفتا ب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ین مصطفی بندی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عین گفتا که ای کودک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ت دارم کنم رحمت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ریزم ز آن سبب من خ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بر وی زد شه اسر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نیا را ز تو خال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مروش آنچه گفتی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ه آید ازدهانت بوی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رستم و کی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گوئی خدا گوشو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ه ترک این سخن گو جان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لی مرتضی گفت ای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ا و تو تیغ است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عین شد تند و گفت ای ناگ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میر آن تیغ را بر سر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او خود و سپر را بر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دا بودی بهر جایا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او بر فرق حضرت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یدر کی پلید نا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 از بهر تو تیغی در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ه زد گفتا بگیر این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و از امیر این یک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فکندم بر سرت آنگو نه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ت از تیغ تیزم چ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از نام خدا فریاد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پر وز خود و از فرقش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ونیمه گشت و اسبش شد د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او و ماهی او بی قی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دا آمد باحمد از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تی الّا علی را گ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نگ صعب شد اصح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مین از خون دشمن رن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شان بود مرد پر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لوانی پر دلی یا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مردی او بداد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ب مردی تاج سلطانان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هیبش مرگ جای خود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از وی د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ود از هیبتش خورشید 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یبش زهره اندر تن 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کنده زور او در کوه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دینه را کنم چون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بر گرد مدینه صف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خالق تو ما را کن م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رحمت کن مددمان ای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تو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آخر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سایش به شیخ و ش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جر یکی خندق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اشد راه کس در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رگ بیدهم لرز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خوانید این زمان قرآ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فتحی که ناید غی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ش هم مددها می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خندق خروشان همچو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رخیز و بنزد من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را افتد همه دنیا ب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بهر دیدن ج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ه پیش من مدینه ح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ارم در بغل اصنا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شده مردود همچون با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پس نگهداری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ها را عاقبت آس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مر گفتا که دارم با ت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سوی دین احمد ب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باشد لات و عزّایت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نان هیبت فلان راگیج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باری همه نال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ما شرّ او را د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خورشید حقّ را ناس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گفت آن لعین غرّ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شه بود در معنی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د نور بزرگی زو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دشت ارژنه نادی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کوثر خود بدست اوست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هست غلطان همچو د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نان دادی ز عالم مر ک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ن هدایت او بحدّ مه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ن همه مدح و ثنا در شأ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و خوردش مبین اندر ت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ر باز او کبوتر را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کل جهانش حق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عنی ملک دین را می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ه در ملک معنی هل ا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ه در لو کشف اسر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را بوده است در عالم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یر از اذن جنگم م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و کفر از صورت او من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ین جهان را تنگ گردانم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جانی در درون این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اندر بدن چو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لات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م پیش تو از قلعه ب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تو خدایم را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را نصرت دهد این دم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آفاق در فرم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ملعون روان شد اودل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ودی در دو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جان خود بیگان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لماسی که در جان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لوانیّ مرا او درخو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ین لشکر او راه ش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شم در پیش او ب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و آن شه را بظاهر خور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رب شخصی ندیدم مث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تو تند باشد همچو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من باشد علی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دا و دریغا حسر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 خود گر بخواهی بخش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خود را ازین پر خ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ین خود بگوی و شو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هد شاخ امید تو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ارم دل به پیش تو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هستی چست و زیبا و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هوّر آمدی پیشم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ان نام خدایم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گوهرهای اجلال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گفته پیش من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ترا این دم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شان صدهزار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گو هرگز نگویم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ر بازی در این دم جان و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در عالم از اربا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ظلم تو مدینه زیر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ت آمد تیغ خونریزم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د بر جست و سپر بر سر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شت ازخود و بر فرقش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مد نگهبان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بشکست و دو پاره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ب خود راندی و کردی کار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فریاد و دریغی در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هستم من شه دلدل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ای کودک تو کار خود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را صدپاره کر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چنان شمشیر هیچت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زد بر فرق آن ملعون 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و نیمه زودو از اسبش بک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آن شه بر زمین آمد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حایل پر جبری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سخن بشنو زماهی تا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خود لاسیف الاّ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 این حدیث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تحقیق با سلط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2" w:name="__RefHeading___Toc206426698"/>
      <w:bookmarkEnd w:id="22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یمة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ی آن شاه دین را دید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را پاک کرد از گرد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ر آن ضرب دید از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ن ما شده گلش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ضرب تیغت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صحاب هم شا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لی گفتند کی شاه از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ب تیغش را چو دیدند آ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یدر کای شه هر دو 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جازت یافت از احمد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شید آن شاه مردان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بسیاری از آن بدسیر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کر اسلام قوّت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حیدر میل دنیائی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گذر تو زین جهان کن میل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یرد مهر شه بر دل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ل از جهان خود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آلودۀ دن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هستی خود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غیر حق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خواب امل بی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خواب غفلتت بید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آنچه مطلوب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قصودم در این گفتن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اولیا را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ن نامی بگیری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ئی داری و عقبی هی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روی یار خود در حیر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ین منزل ز سر بای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سربگذر که شاه از س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در آن سر سرّ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آن معنی طلب کن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طلب کن تا بیابی ی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من یافتم اس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بی در جهان او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ماید او بتو آن 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قا مقصود مامع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ببین و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می خور که ازدل برد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چنان خور که امام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ریعت را بحکمت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حقیقت دان اسرار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حمّد بود و احمد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وشن همچو نور اندر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جوهر معنی او را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راه معنی رفت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ین نبی بندد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ز دریای شرعش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سرار محمّ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فتم جمله اسرار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او را در میان ج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دین از تو دارم نام و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افتاد اندر دست 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ایمان نیز هم روش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بودی شریعت خو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خرابی جمله آبا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ح در دین نبی ازتیغ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زم رفتند تا مکه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این قوم بد را از ق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وار ولایت زو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رض از خون اعدا لال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دینه گشت سیل خون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مال و غنیمت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دنیا در دل او بود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در معانی خود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دنیا بگردان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اه ما ز دشمن س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او یقین رسو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میدان که چون منص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 دل ان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در وادی کرّ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جمع اولیادر ک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عانی آنچه محبوب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با اولیا باش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خودبین گشتۀ در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را تو ببین از چش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داری و معنی هی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حسرت بسی در حسر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زین بابت بدربای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زند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س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میدانی که آن اسرا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حاصلت اصل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یابند از طلب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ا بیا عطّا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جوهر ذات خود عطّار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بینی او را بی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جا دنیی و عقب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ا از خمّ وحدت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آن می خور که گردی متّ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مبر ره بمعن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عنی را بعزّت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حمان وجه حق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دل انع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 مظهر شده او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بریابی ز معنی بی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نورش همه در ج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او گردد مر او را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مظهر خود نیابی گ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رع از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مظهر نهان باشد ز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جزی دارد بمعنی مظ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هر مفلس نباشد ج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3" w:name="__RefHeading___Toc206426699"/>
      <w:bookmarkEnd w:id="23"/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ک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فرم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دشاه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فکن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غازی شاه محمود آنک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اه عادل و بس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ت عدلش در جهان مشه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سلطان در جهان یک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یک غلام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لطان خود ایاز خاص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اندر خزینه خاص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واهر را بگویم کز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سلیمان داشت آن جوه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برّک بود آن جوهر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بود او و روشن همچ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یاز و در خزینه گشت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 او درّی بزرگ و قی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لطان کن بهایش از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از خاص کی سلطان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سرّی اندر او موجود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آن بهایش کر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لطانش که آن سر را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ازش گر کنی تصدی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نها بوده است این سر خو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ش کرم بی بر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شناس این در معنیّ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درّ و کرم در معنی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دُردانِ کرم عقل و بر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بود معنی عرف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ون جوهرم عشقش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ین سرّ از ایاز آن شه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م او را بدست خویش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رون گوهر است آن سرّ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میری که بودی قدر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میر اشکستنش از عق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کنم گفتا که هست ازعقل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مروگفت سلطان کی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م کرم و برگش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یاز از امر سلطان در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را بشکستی این در را عل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گفت شه شکستم درّ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ا از امر شه لب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شما صورت همی بینید و 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معنی گفتم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گفتار کسی گوی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اسرار در نیکی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اسرار مع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م که اشکست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ن خود لدنّ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در بح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مد ز جوهر کرم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زمان گردید بر من ا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ّ من گو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ّ من گوید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گوید ک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ین رم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معنی شک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ز عش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خود ی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مظه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مهر تست در جان ن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تو در کام جانم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ت بود عال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یاز این لطفها از شه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ا بندۀ خاص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مام ازخود برون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بان و در بیان م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داوند جهان در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شد بشنید این راز از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ستی تو بج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ان عشق کوران 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به بینایان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عال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ّ من حقّ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شا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نس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واص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عطّ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کرّ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توحی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معنی من ایم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واص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زو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مظه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خود ن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حق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شادا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ز احم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شاه 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یشان بُ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نس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زو 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ز مظ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ص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معن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ز 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دری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ز کی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آدم بُ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طوف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داود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جان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سرّ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بره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س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خن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ز آن صال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هم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پاک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برکوه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با خاک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ن سرّ غیبی ر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دریای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ما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خضر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چون ج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شد سرّ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گفت از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چون عش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جهان حکم نکونامی 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خلقی را نبوده زو 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ظلمت از دل او د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در بحر معنی مظ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را خود ایاز خاص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طلب کن جوهروقّاص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آن جوهر یقین وقّاص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ه آمدآن جواهر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رسیده تا به آن و تا به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کُشته گشته زو ب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و را اهل دنیا نام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جوهر راکه سلط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باشد ندارد محن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ستی در جهان جوهر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خود بهایش هر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ل آن سرّی از معبود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قصود تو بودی گ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دانا بر آن معنی ن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تاکنی تحقی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اندر زمان ت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ان او مگر بر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یفتی دور از تقویّ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مرو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کرد هرگز ترک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در میان جا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مظهر کنم او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شود این سرّ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یان گردد که پنهانی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ون آرم از آن چون زرز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 این گوهر مبین در قیم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واهر خود خراج ملک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راج ملک را مشکن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 این جوهر که بینم سرّ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وده سالها این سرّ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ران را برفت از کا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امر شه است اینت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درّ است و این دانم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گفت شاه را بشک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نشناسید معنی را ز 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صورت خود مبین گفت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نم بنیاد بد ازبیخ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نین گنجی بجان م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م در عالم معنی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عانی همّت پست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ن جوهر که کون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طه‌ای خورده بدیده شه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با ایازش نرم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کی یک برگ دارد در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سرار خدا را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اشی چو صورت تو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شاق رخم کن جان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ا اهل خدا میباش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کاف آن معانی عشق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سرار زو باید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خوددید و او اغی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رّی در صدف گوه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گشته ناظر و منظ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مهرت از ازل آم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نخواهد برد بر ذاتت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کمتر ز خاک ر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داریت رقّاص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ت زبون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ونهان م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تو دیگر نبینم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غیرت در آمد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یک شخصیم در یک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ند آگاه ازین هر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ی را کی چنین می می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عادت کی برعنایان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پنداری همین آد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دنیا را به یک جو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وری در میان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در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م ازو حاص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ا دین احمد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از دید حق دین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خدا ازدی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رّی در میان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م ازو حاص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از سرّ حق آگ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ینها انو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ائی که او بر ط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مثل از کفر با ایم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ر بحر نبی غرقا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از رحمت حق سرم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رعین محمّد چون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یشان معنی جانان بُ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در رحمت رحم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م از او مشه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این صدف چون گ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را با علی وص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ا او شاه مردان و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دریا بسی غوغ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شاهش بر دل مسکی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 منصور خود بر 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در دین حق محرم بُ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وح از کشتی عرف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او رادر معانی تاج و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یمان ملک و فرمان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ظاهر از ذات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سمعیل جان قرب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در ملک معنی ط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یعقوبم بسی گر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ا یوسف اندر چ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چنین ناقه ز جان صال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جرجیسی که با ال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دریسی که چالاک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اندر کوه از آن انو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یوشع سرّ معنی د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از شعیبی ر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لیاس او گرفته جام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یسی جوهر ذا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سرار کشتی و ص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 ذوالکفل عرفان ن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حمد را چو بحر ن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شد واصل دریا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در جان من دارد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سینی مذهبم دارم دو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دارد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بّاد است در جانم چ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4" w:name="__RefHeading___Toc206426700"/>
      <w:bookmarkEnd w:id="24"/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اد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ق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ن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ط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زن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ن‬ا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باقر ب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خود صاد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کاظ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باشد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بیشک تق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دان عسک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بی‌ع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گوی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بوذ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مقدا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حق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عطّ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این سرّ کن تو ای عطّا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در راه حق پیم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ی باشد بعالم کان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علم طریقت حاذ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عازم و جاز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هی کز وی خدا باشد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عرفان و شاه دین نق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ین جوهر ز کان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و هادی من در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بر و سلمان و بوذر و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قین چون مالک اشت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ملک عرفان شا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یم چون تو هیچی ان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با اهل عرفان ی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لک معنی یا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مظهر سبح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گفتم نهد انگشت 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معنیم بجانش پنج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5" w:name="__RefHeading___Toc206426701"/>
      <w:bookmarkEnd w:id="25"/>
      <w:r>
        <w:rPr>
          <w:b/>
          <w:b/>
          <w:bCs/>
          <w:rtl w:val="true"/>
        </w:rPr>
        <w:t>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اری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تگاری</w:t>
      </w:r>
      <w:r>
        <w:rPr>
          <w:b/>
          <w:bCs/>
          <w:rtl w:val="true"/>
        </w:rPr>
        <w:t>.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بغداد نیکو مق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و عابد بُد و پرهیز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م او ابوالقاس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عزم کوفه او با کا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ره بیشۀ بس هول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از کاروان پیش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حماری داشت میربا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شد یک پاره آن درویش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لتن پر زور و مردم خوار و 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ه کرد آنشیر و پیش او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سیّد بر زمین گفت 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ین محنت جدائی د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چون فارغ و آزا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وزی عارفی با او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چشم خود بچشم شی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رچشمش بدوزد چشم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نان نزدیک با آن شی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سید چون بچشم شیر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ه پیش افکند آن شیر از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غلام سیّد از پی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زد گفت ای مخدو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سوی کاروان فری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بر دریّد از یکدیگ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دای جان سیّد شد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اصی یافت از شیر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کوفه کرد آن سید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بودند آگه آن مرد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الم گفتند ما بیدل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ها کردیم اکنون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شان بود پیری خو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م نیک او سید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قول مصطفی ن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شد بیشک از نسل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ّد پاکیزه خلقی پر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روی و نیک خلق و با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د و هم صالح و هم نیک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حاصل گرددش مقص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تن در او رفته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رویشی و دلریش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شدی گه بر حمار خود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یک شیری ستاده پیش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ز هوش هزاران فهم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ان هیبت خر سیّد 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سکینان عالم را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لای بدرهائی د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ندر ضمیر او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را باشد حیا در چشم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را با او نباشد هی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می نرنجاند ز ش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م آن شیر جانش سی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زیر افکند شیر و بر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وی بود سیّد ز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خود را به پیش شی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ُشد این شیرت آخ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برجست و ورا بر ب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 پاره کرد از پا تا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هست در جامع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سوی کوفه آن سی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گردیدند خویشانش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یث شیر و قتل آن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بوتر در غمت بسمل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لای شير ماندی 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بهر درون ر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 یحیی بود آن نقد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حالت مگر کم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د زخم سباع او را م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ر آل نبی ای دین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ّنده نخواهد یاف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6" w:name="__RefHeading___Toc206426702"/>
      <w:bookmarkEnd w:id="26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ن کرد آن بزرگ د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جدّم شنیدم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ایام خلیفه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در ایام زینب 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حرمتش می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مام هشتمین بشنی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نسبتش با ما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ب آمد آنگهی پیش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حاضر خلیفه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اشد نام باب و م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ستم من فلان بنت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موسی الرضا تحقیق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رانیست با ما نسب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لیفه گفت یا خیرال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مام المتقین گفتا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لیفه یک زمانی ه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 آن امام مت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خود نیست ثابت اص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حدیثی دارم از جدّم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گو ای امام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فرموده است جدّ و با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گفتند این را نق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شنیده بود از جدّ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نی با حشمت و دنیا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ز آل نبی پن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را عالی نسب پن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ریدش بنزد من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خاری ز باغ ما ن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 بر روی شاه دین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شم این معانی کن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علوم رسم و ن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روغش گشت در ساع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ذب زینب را روان بشکفت 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این ره می ندارد دو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تش روشن بود در پ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یابی جان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ع باش و زمانی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لیفه حق ببین او را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ماند بعد ازین هم نس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گر میکنی او را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گفته آن رسول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د ازمن همه اصحا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شد او ز نسل فاط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ش در خیر و خوبی خات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7" w:name="__RefHeading___Toc206426703"/>
      <w:bookmarkEnd w:id="27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اصل از نبی دارد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 پیغمبر بقول آن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لیفه گفت ای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جا خانۀ پر شی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بغداد از یکی تا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 دین ابا خلق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ذّابه که تو خود پیش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شاه و پیش آن شیرا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وی آدمی بشنید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چشم شیر چشم ش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نور خدا و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ربه پیش شه غلط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یران رفت شاه دل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ی آمد با دو چشم آ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 عرض حا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م و دندان ندار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فرما که مرا این دم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لیفه گفت سیّد ح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ب ملعونه را در پ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ند آن چنانش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چو اندر چنگ شیرا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کردند و بیجان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ز هم کندند شیران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شیران همه پیش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بان ح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شیر حق و شاه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ح جدّ و مادر و باب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شما را ای همه فرخ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دایم لاف ای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طاعت روز و شب بید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 ایشان را بجان خوی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حبّ شاه مردان کن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مدح شاه را میک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حبش را خرید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مهرش دار و با ایشان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حبّش دار چون م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حبّش ورز چون سلمان فا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حبّش دار چون محبوب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مهرش دار و با او ی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چون دور از ره ایشان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حبش چون رضا در ج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حبش را یقین در جان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 حبّ رضا داده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نادانی همه خود ب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یشان نور حق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اصی یابی از شیران بغ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ض حیدر دین و ایمانت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ض در عالم ترا و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غض علی در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جمله گمر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ولّادار با حبّش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د رادشمن آن ی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دیدن عکس شیط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غیر از یکی در ک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نقل از مصطفی داری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راه راست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ذات حق تعالی خود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شد تا تو ای روباه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شد تا تو چون زینب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ب کذابه هم دی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کینه ازدرون خود ت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د قلب تو پاکی ز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خود را از کدورت پاک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حبّ مصطفی دارد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احمد آنکه بر دل زد س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راضی نیست خود کرّار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دین نبی مر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رباب معانی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ا درویش دین صحبت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واصل شو بدریا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علم معنی از قرآن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تفسیر این مشتی ح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دوری کن ازین مشتی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کلید حی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ان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رع مصطفی ویران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فرماید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کار خود بیزدان را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ا حق راست گوی و راس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قاضی بددوری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ت بامن اگر داری ت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 ره از رضای حق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باطن مصطفی دارد 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اطل بهر دنیائ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ئی پلید و راه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 آورده کتاب حی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درّس زحمت شبها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د وجهش زوقفی بر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ه آخر این حدیث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حیلۀ شرعی م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نده گوشتش آمد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یمن از سباع و از ه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دیث مصطفی را بک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ی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 این دم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فتند از عقبشان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سوی خانۀ شیران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ی پیشوا و پیش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مروز است ما را روز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رجستند از جاشان دل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شمم این زمان الل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بر ولای او 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بغداد اندر آن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شان کرد دو رکعت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مالید نزد شه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بود راز من از تو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ند این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ه بخشند این گروه با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کردند فرمانش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بیم زخم شیر از دو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یرانش کشی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یران دور از جا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خاکش زود یکسان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ب ملعونۀ کذّاب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الیدند برره ز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شیم از ش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ما بی حرمتیها در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نقش الله بر ارض و 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ّ و انس از کمترین ب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لای او دم از جان می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لای حیدر کر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علم معنی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همچو مردودان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جملۀ انس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خوابی تو بید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یمن ز شیران ع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اصی یابی از شرّ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ی بیم از شیران فا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جان همه مطلوب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خلق جهان بی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پی بر پی غولان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لای سرّ اعیانش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مقبول خاص و عام و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و فردوس را گشت اوس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بّ او ندارم هی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گم کرده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 را در دل خود ده تو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اشی تیره و حیران بغ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قعر دوزخ آسانت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روبه طعمۀ ش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ش کی بهره از ای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غضش را هواخو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تبرّا تو زبغضش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نابینای او خود چ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حق راه رحم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جا دید او همه اغی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یک مذهب کجا باش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ئی بگذر بیکتائی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دانم من خدا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چنگ شیر افتی چون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رشتۀ ایمان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ضا آن شاه دین کی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ستی تو بمعنی بت ت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 آرندت بدوزخ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گردد نمازی ه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ذات حق نباشد او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فرزندانش هم دارد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اشد مصطفی بیزار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یاران بدبی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اش از مفتی محفل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ندت لوح عرفان ب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ستت نور معنی در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شد علم قرآن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اش و معنی قرآن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کلام حق از ایشان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ذر میباش از این مشتی د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را گیرند و نام ایمان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 خود را شرع پندارند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در طور مردان را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اش از خودپسند و خودت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برشوت از تو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ما را گیرودین خود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در ظاهر شود بر تو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ظاهر را بگردان تا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سلام تو درمعنی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دنیائیت سازد کم ز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 رشوت کرده قاضی کی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ها هم علّت سودا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ندر مذهب این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دنیا چو سگ باشد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این جیفۀ دنیا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ز قول رسول ها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گردی از طریق مر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8" w:name="__RefHeading___Toc206426704"/>
      <w:bookmarkEnd w:id="28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لدن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ی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ب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یفۀ دنیا چو مر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ای نادان شده مردی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ن دنیا صحیفه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نیکی کار و نیکی کن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چو شیر مادرت اینها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دنیائی ندارم یک پش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لام حقّ بحقّ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حق گوید ز معنی ب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بحث بالا و نش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همچو لقمه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حبۀ دنیا که او بس ل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ترک میل دنیائی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چون ما ترک دنیائ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مظهر گویم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وی بس عجایب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که هر مصراع او یک گ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بهرت ره ز جوهر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م در ولایته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 هی عشق من از حی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آن کلب کر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ردی گرد مردار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ی خواهی که جیفه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ی از جمله دینداران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ترس آخر ز قهر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هم ازوی ندارم هی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دیگر مردم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و آزاد در کویش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ارم گنج سلطانی ب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جان و جانانم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دای ما طلاقش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معنی به بینائی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ردی ترک رسوائ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مظهر خوان ودان عطّ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از دریای مظهر خوش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معنیهای قرآن ج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جوهر بمظهر ت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ندر گوش من هیه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درعلم احمد 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ختم شد بر شا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باشد چو روحم د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9" w:name="__RefHeading___Toc206426705"/>
      <w:bookmarkEnd w:id="29"/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ی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رمؤمنا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ز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ز بستان حق گلدست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ی نیکو خصالی مق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زی مصطفی با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حق احرام بسته مح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ماز استاده مستغر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یک سائلی فری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بهر کریم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ارم فقر بیح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تو امیدوارم در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از خوان تو نوم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تو امیدوارم یا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بعضی بود سائل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حیدر در رکوع از بهر حق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جود افشاند ناگه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کوع او کرد خود این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 آن تحفه گرفت و زو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سائل افتاد آن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مبر گشت فارغ از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رم خود در جهان ناید ز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صحا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ن حدیث خوش ز خودوارست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اهل حق صاحب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بادت بود از به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سکر و گه در صح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فانی واصل مطل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ذاب بینوائی د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م کن بامن درویش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از فقرو محتاجی 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ستی دردو عالم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 از فضل تو ام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فقیر بینوا را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گرچه کم دیدم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زد سائلی پیشش نط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سائل را ز انگشت او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در راه خدا انگ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ان آمد ولی با سو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دارم سلیمان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حیدر که هستی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باشی خلق را فریاد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باشد علی بر جان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گفتار بود آن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ورد از حقّ انّ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0" w:name="__RefHeading___Toc206426706"/>
      <w:bookmarkEnd w:id="30"/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ک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قیم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ؤت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ک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کعون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غمبر به یاران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یدر را خدا این تحف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والی بود در مل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اخل از یقین زوج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کم و میر و ولی خل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شد مصطفی او راولی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چون هست هادیّ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ک ربّ العالمین آمد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خلق جهان فضل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قین میدان و رادر سل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لایت با خداوند و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لا با مصطفی هم دل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لیّ او بود بیشک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لی هادی شرع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ّ خود نیست با حید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ه در عالم معن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1" w:name="__RefHeading___Toc206426707"/>
      <w:bookmarkEnd w:id="31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ک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بی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ومع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راً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لایت کرد در عالم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مخفی باتمام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یدر نیست با من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یدر نیست مقصودم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بحیدر رشتۀ ایم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را موسی اندر کو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ظاهربا من آن ش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کرده او بحق دایم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این اسرار معبود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شهر علم من او شد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ختم نبوّت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ر او ختم ولایت ای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2" w:name="__RefHeading___Toc206426708"/>
      <w:bookmarkEnd w:id="32"/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منا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خلا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وایت خوب از من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دارم از ثقات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و برگشت از حجّ الو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ز حضرت عزّت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از پیش حق آورد پ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اصحاب دارم ر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از ساقی کوثر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وزی حضرت خیرال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دیر خم مکان کرد آن مط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ل از حضرت به پیش او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ۀ یا ایّها بلّغ ا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 را گویم این دم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نهان ز اهل و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چونکه فرمان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3" w:name="__RefHeading___Toc206426709"/>
      <w:bookmarkEnd w:id="33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بی فرمود منبر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بر منبر رسول از پر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صحاب پیغمب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ز اشترش افر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مراهش در آن منبر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لام خوش اداو با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ما ای مردمان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اولی تر از نفس شم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4" w:name="__RefHeading___Toc206426710"/>
      <w:bookmarkEnd w:id="34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ها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کم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قا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ه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ز طریق مه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کس را منم مول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از فرمان ربّ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دین من باش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اشد امیر و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دانی نبی از عا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طاب آن شه بشیخ و شا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شناسید حیدر را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یمان به شاه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در دل خود مه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ما از نفس ما اولی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لی مولای اوباش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لی بر مؤمنین و مؤم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حیدر در دلش باشد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من باشد امیرش مرت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انی ابن عمّم را ولی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برجانب اصحا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حق بر شما آم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شود راضی ز اسلام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حیدر بایدش در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ا رامهر او در 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دین شما کام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5" w:name="__RefHeading___Toc206426711"/>
      <w:bookmarkEnd w:id="35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ی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لی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م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ک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نک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م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ک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ک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ناً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آنچه مقصود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با تو راز ست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هرچه دارم د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قصه نوح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من یار حیدر ی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و شاه شد از 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و دوست من خود دو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و آشکارا عی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دانی باده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و درگوش گیر و خوش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ستت کشتی معنی ب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او سرنگون برد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و میدان که دست 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ش را از غضب تو پوست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او روز شد روش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او شاه شد با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6" w:name="__RefHeading___Toc206426712"/>
      <w:bookmarkEnd w:id="36"/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ل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ال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ذ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ذ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ه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مبر کرد این معنی 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لهی دوستش رادوست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دشمنش را خ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یار باشد ی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گذارد تو هم بگذا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لایت چون علی را بر 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سر بودند اندر یک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مک لحمی بیان کرد از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اصحاب من مقبل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خوشحال گشت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مر برخاست گفتا یا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خود برداشت از بهر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ش را بزن بر سینه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آن دوزخی در ن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ارش نیست زو بی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 دارد تو هم بردا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و بگرفت و پیش خود ب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بنمودند از یک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ک دمی عیان کرد او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بارک باد اویک دل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بارکباد بگشاده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لقان تو گردیدی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قول این شه آخ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 آخر تو امیر مؤ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7" w:name="__RefHeading___Toc206426713"/>
      <w:bookmarkEnd w:id="37"/>
      <w:r>
        <w:rPr>
          <w:b/>
          <w:b/>
          <w:bCs/>
          <w:rtl w:val="true"/>
        </w:rPr>
        <w:t>ب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اال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لای تو بجان کردم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ر راند این معانی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دت این مبارک بو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ر بوبکر هم اقر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ایمان ما را روح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پیغمبر بگوش جمل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قرار کرد ایمان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غفلت عمر خود ضایع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نکار از خدا دور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لی اقرار ننمودن که 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نبردی خود براه را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دانا ز معنی گنج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ها در رنج گن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ها از گنج او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لید آن ز مظهر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هرستان علم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ی این زمان نور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از تو این معن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ی مولای جمله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سیه شد هر که او ان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انسان همه مفتوح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حبت جملگی گشتند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رد انکار او خود ج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نو ازمنکر در این معن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طریق مصطفی کور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کافران بودن که 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معنی نداری هیچ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نادان معانی رنج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دارم من بعین ت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یک جوهری پر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آن از مهر حیدر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ظهر کن در آخر الت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شهر و ب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، حیدر دان وشهرش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8" w:name="__RefHeading___Toc206426714"/>
      <w:bookmarkEnd w:id="38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ها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و آل او یک مظه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یشان دار دایم در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یشان دار و راه شرع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یشان دار و از غم شا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آنکه او را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آنکه در دل نور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آنکه با او هل ا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آنکه جبریل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آنکه چون روح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آنکه در دل دین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کیست با جان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آنکه نام او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آنکه او را قد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آنکه علم من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مرتضی باش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کرده در جانم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نصور آنکه سرّ را فا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ین مظهر ندیده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جان خویش پنهان دار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قصودم ز معنی خوده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عطّارم ز شک برخ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معنی را بگفتم م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عالم پر از غوغا 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عقب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نیای دون آل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سرار سبحانی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او اهل معنی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سرار ولی خواهد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خانه است جای دو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دل به صد جا ب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دیدۀ احو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ا مصطفی ای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اشد محمّد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باشد علی خود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باشد کمال ودان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باشد بقرآن الت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باشد بشه قبله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گشته سعادت ی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گردد سعادت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باشد سعادت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م از تون است ونیشابو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خادمان درگ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خرها دارد ملک ازخادم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و اولاد از یک گوه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روشن تر از مه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ی در مزرع ایمان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ایمان را بجانان کن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شفیع آورده است اندر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و جان نبی مسرور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او خلعتی از انّ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وده است با او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کشتی نوح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و آرام دل مسکین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مهر اوست ایمان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ظاهر هم بباطن او 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یدالله است و عین رح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خود عطّار در معنی ه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ی براه او د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ین دم بوی منصوری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بود او خویش را نقّا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گه دار و مزن با کس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چو جانان دار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ئی که این گوهر 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ل معنی از یقین آ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ارباب صورت ش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دینی گرفته خود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از دینش بودآخ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کفگیر بلا پال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راه انسان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تحقیق چون عطّ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غیر او همی باید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 دل از نقش غیر او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اسرار من کی پ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کار او مهم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شاهش در میان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علی را داند آخر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سیده خود بشهر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ّها النّاسش بود خود پرس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او برآید انّ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را بکلّی او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سوار دین بود سر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او هست نیشابور و ت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سوی مشهد سلطان دي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م در مشهد سلطان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گردی هستم از خاک ر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ر جنّت یافت راه محرم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کعبه کنی بر خود ح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طوافش بهتر از هفتاد ح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9" w:name="__RefHeading___Toc206426715"/>
      <w:bookmarkEnd w:id="39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کا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رب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اشد بقول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ّارم کمین هند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خر من این است کز شه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خرانسان خود بملک و ج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پرده میان ما 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را از علی آم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و مظهر ز معنیه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ف او هفتاد حج دارد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روحم زایری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دمی سرگشته از به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 در پردۀ دل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ارم ملک معنی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از او اند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دنیا چو روی او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روئی بهر انس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در روی ت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0" w:name="__RefHeading___Toc206426716"/>
      <w:bookmarkEnd w:id="40"/>
      <w:r>
        <w:rPr>
          <w:b/>
          <w:b/>
          <w:bCs/>
          <w:rtl w:val="true"/>
        </w:rPr>
        <w:t>حک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ی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ناخ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المؤمنین این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المؤمنین عطّار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امیرالمؤمنین دستم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ی ای پادشاه انس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ورم بر تو دارم الت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گیر خلق عالم شاه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گیر هر که شد انسان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منصوری زند در ملک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لک و ملایک آ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 جوهر ز دو نان د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ز غیبم مژ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ادی ک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 جوهر ز کان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معنی ز گنج سرّ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ا هم به پیش ی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خود ظاهرش را نیک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دانند معنیه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با حق تعالی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در ملک معنی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حمق دور از معن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دارند جام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دارند سرّ ی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داند حقیقت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گویند راز دل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اهل د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مقام و منزل سلمان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حال سلم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نه کاری شده شرم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تش اسرار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اشی دستگیرم یا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گیری کن ز پا افتاد 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عطّار مسکین کن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 مهرش بر دل آگاه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 از جسم و تمامی جان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گشتی دارمنصوری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رخسرو شده درب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عطّار از تو تا یابد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خود را مرنجان نو ب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دنیا نشان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گوئیمش بمفلس کین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دست مفلسان جوهر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گل بستان ظاهر نیک 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مردان بود سود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شنید آن رمز و با او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ت معنی بیا بر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وان درفتاده او ب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 یابی مقام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جان است پود وت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هستی از ع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ی شوی پیشم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ّار اندر این منز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سرّ معنی بی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و تاج سلط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لمان چون اباذر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عرفان دل از ش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1" w:name="__RefHeading___Toc206426717"/>
      <w:bookmarkEnd w:id="41"/>
      <w:r>
        <w:rPr>
          <w:b/>
          <w:b/>
          <w:bCs/>
          <w:rtl w:val="true"/>
        </w:rPr>
        <w:t>ترب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ظ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گویم ترا آثار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چیزی کن بمعنی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ّا ترس از خدا با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ّمین بر خلق عالم رح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حق را تو بسی تعظ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حق چبود مطیع شه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والامر ارکنی فرما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بهرۀ در کار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جام معنی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عادتها سزا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پیغمبر بما گفت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کن شفقت و تعل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طیعان ولی همره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نی از حق اطاعت هم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جان طلب کن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ره میطلب تو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2" w:name="__RefHeading___Toc206426718"/>
      <w:bookmarkEnd w:id="42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لتعظ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یمانت شود محکم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آمیز با مهرش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آن کز میان خلق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بی سرّ ما سرپ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عطّار و قناعت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راهت هرچه باشد غیر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اهل دنیا را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ردرویش عارف باش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ی جوهر ذاتم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ز بحر دل در آرم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ری زین گوشوار عال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وذکر خویش را صافی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ر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از کلّ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عام بد بپرهیز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از روزه اندر بند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ه‌ای میدار چون مرد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ن از اکل او را ب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کُش نفس و مگردانش تو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حقّ باشد تمامی 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هل معنی کن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مردان دین غاف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هل فضل را ن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عانی دان شو و اسرار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باب ولایت را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یستی بعالم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اولیا باشد وص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و انبیا لطف حقّ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خود ولی باید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ی ایشان روی راه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بی تو ولی ر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ایشان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آن را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لک معنی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بر آنچه مقصو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کی یابی ولی زین ک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آزار کسی دارد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او میدار در جان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آید در میان جان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ه‌ای گیر ودرون دلق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شقان می ن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ظهرم اند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 باشند و دارندت ک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یشانند گمراه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جوهر را پیش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یی در میان سال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ش رو جوهر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راگوش دارد آد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فرما آنگهی اند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اشد روزۀ تو غلّ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د کم باش خونریز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ورا نز لقمۀ خورسند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ود را از همه میدار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نگذارش بفکر هی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بر خود مگردانش دل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ز خوردن نباشد ع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یشانند چون دریا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یشانند ما را خواجه ت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 را به یک جو 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لک معنی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از وی هدایت را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فرستادی رسول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را اصفیا باشد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جمله حقّ مطل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علم معنی را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یقت خود کجا 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مظهر جوی تا گوی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ردند ای پسر با آن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برخوان ربّ انصرن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یابی آنچه مطلوب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یجوئی بسی اسر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ردان باشد اودایم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ت از مهر علی آب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ت از بار غم آز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3" w:name="__RefHeading___Toc206426719"/>
      <w:bookmarkEnd w:id="43"/>
      <w:r>
        <w:rPr>
          <w:b/>
          <w:b/>
          <w:bCs/>
          <w:rtl w:val="true"/>
        </w:rPr>
        <w:t>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ال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ی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نوری بما همخ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از وجودش همچو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در پیش من آن بح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حادیث نبیّ و از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گوئی بود خوش ما را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از حرب صفّین گ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میرالمؤمنین آن قتل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لام الله را بر چو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ما را خود طبیب حاذ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تن ز سر بی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قتلی ندانم به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 بوسفیان ز اصحاب ن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با من که گویم سرّ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فاروق از جهان بیرون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و چون توهستی خو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تو ملک شام وی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رفتن بشام و عد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درویش و مسکین ش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ست خویش منشورش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گرفت آن حکم وشد تا حد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از ضرورت ظ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و بارها آن ظلم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ظلم و جور آن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کردند سعی قت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 صدّیق آمده با او ب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یشان سعد و مالک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بر چون پور بوسفیان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خبر صبح نشاطش شا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فحص کرد کاین غوغا ک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گفتند کز دفع 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همه در پیش حیدر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ا او شده بیعت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در بیعت ش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ورا از شام دردم عز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میر از شام او را خلع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لکت را حکم با عباس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لک شام منشور او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سفیان لشکری را عرض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شخصی را سوی حیدر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ارم خون عثمان را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تلان هستند پیشت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ایشان من کنم تحقیق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ی گفتند از هر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لی صد بار با ایشا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و دم کم زنید از هر ک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و دیگر عداو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ردند آن جماعت چند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خود کردند و شه حاض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هم اندر جواب نام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ندر قتل او دار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حاضر شو بپرس از ح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تل او راتا سبب ظاه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او ثابت شود آن حال 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یرالمؤمنین چون این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خود حاکمم بر اهل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دم چون علم را برفر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نشنید از امیرمؤ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در دین چون خلاف آ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چون بیان کرد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من بشنو ای طالب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باب خود شنیدم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طریق ناقصان بیگ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 میزد همچو نور کو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ایات شهان میگ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کایات شه هر مرز و 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ات صحابه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حرب نهروان هم ی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و گفتا خود منم نصّ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 اصحاب خود گفت 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لام صامت و من ناط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 شاه خونریز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 بوسفیان بگو بر دی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او با مرتضی از به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خود را سوی من دارای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در ایّام ذوالنوری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خواهی که باشی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قوم ها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دنیا را سراسر بذ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جد اندر شام و مصر آب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لازم حکم او برخوب و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حکم آورد مردم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ارباب دولت ظ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غافل کرد و داد کس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ذوالنّورین کشته روز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حاضر نشد در غس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و بار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ز کردار او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اویلا خلیفه شد ش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پیشه کر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لیفه این چنین سودا ک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قهرش ز اطراف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ه سلمان و بوذر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ا این نخل از آن باغ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راهی به یک ر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بود ازمال جمله بذ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نین حکم از برای شرع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اقران خود فضل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هر نزدیک و هر دور او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لشکر بس یراقی فرض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 این نامه را با او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کرده قتل او را بی سب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من زود شان بفرست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ریزد خون خلق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با پورسفیان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در آشکارا و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ذوالنورین با منِ ملت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زود گرد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یرون رفت شاه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قتلی بکس ظاه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شده با مکر و با هر حیله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دار العدل و تحقیقی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ناد خلق و قیل و ق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شد قاتلش حاض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قصاص آن بیابد 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 بوسفیان جواب خوش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ّفق باشند با من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کم اندر شهر کی خواهم 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اندر خطا یک چن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واقع لاجرم آن حر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نور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کایت را که من سازم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من گفت این معانی فه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فعی هم گفته زین معن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خن خاص است در عالم نه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4" w:name="__RefHeading___Toc206426720"/>
      <w:bookmarkEnd w:id="44"/>
      <w:r>
        <w:rPr>
          <w:b/>
          <w:b/>
          <w:bCs/>
          <w:rtl w:val="true"/>
        </w:rPr>
        <w:t>ع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ض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زی مصطفی اصح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با یکدگر یاری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م من یارتان حق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صدّیق هستی ی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فاروق کی چس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با یکدگر بیعت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ذوالنورین گفت ای یا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عبدالله او را عق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دو با یکدگرشان عق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صحاب کردندی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و مصطفی گو حال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را یا نبیّ ال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گشتند با هم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نورولایت در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 ای تو محبوب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حق این عقد را در عرش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کرّوبیان حاضر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ریان خود جمله جان افش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بیعت ما ب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بی دست علی را چو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ا که شو فارغ ز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میفرمود با هم در ا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هم عهد و وفاداری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یهای شما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غاره بوده یار غ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شرع من رس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ادر کردشان و عه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ب وحی منی پیشم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ا یکدگر دادی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صحبت هم جمله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گوشه‌ای حیدر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نین ساکت چرائی ا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تنها گذاری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ه در گوشه‌ای تنها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مد بگفتا کن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خود عقد اخوّت را ب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 هر سروری پیش ت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خورشید اندر آن ناظر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این هر دو شه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پنداری که این خود ر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غۀ عقد اخوت را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 موسائیم و چون هارون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5" w:name="__RefHeading___Toc206426721"/>
      <w:bookmarkEnd w:id="45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ی</w:t>
      </w:r>
      <w:r>
        <w:rPr>
          <w:b/>
          <w:bCs/>
          <w:rtl w:val="true"/>
        </w:rPr>
        <w:t>»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180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بارک گفت احمد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همچون ماه و خور تاب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بینها گرد رُفتند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ولایت مرتضی چون بر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 شاه مردان عقد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عقدی بند با ایش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با دی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 بوسفیان اگر کرد او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لافی کرد با ش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ضدّ علیّ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ضدّ حق بود او کاف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ن خورشید روشن م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نجم دیگران پنه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بارکباد گفتند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صحاب نبی از رشک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بدامان نبی بی شبه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آل نبی را گیر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نی ظلم ونه کی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ظلم او کرد بیرون از غ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ود آن با خدا و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 او ضدّ خدا و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دّ حیدر دشمن پیغمب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اهل خدا آگ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ین مصطفی همر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6" w:name="__RefHeading___Toc206426722"/>
            <w:bookmarkEnd w:id="46"/>
            <w:r>
              <w:rPr>
                <w:b/>
                <w:b/>
                <w:bCs/>
                <w:rtl w:val="true"/>
              </w:rPr>
              <w:t>تشو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ع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ل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ن مصطفی همر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ار کلام است و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بیعت کن باولاد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رمایند میکن تو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ورای رأی ایشان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ه چبود چاه خسران چاه و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هیلی کز یمن بر هر که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و رنگ از حبّ آل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چیزی بخاطر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غیر از راستی چیزی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فتر بقلاّبی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خط بقلاّبی ب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از دست خط گمر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ّ شه با خطّ احمد جم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قلّابی خلاف د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و آئین را گذار و راس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قول مصطفی و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حمد راه حق د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کلام است و حدیث است و و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در عالم 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سی کو راه حق پوشی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خدا کار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دین نبی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در راه دین تقص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آید بهمراه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او یار شد او ی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عالم بظاهر حاض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ظاهر نیک باش و نیک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قام بیخودی راگو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شان نیست هادی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ناره گیر از شهر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صحرا و ادئی بس با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صحرا جای امن و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صحرا آنکه گل روی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 آنجانباشد هی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یی تو از شه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حبّ مرتضی مست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و شهر بدن ویر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نیکو باش و هرجا با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لای آسمانی را ب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لا ازوی بود 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لا کز وی بیاید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کن با اهل حق جنگ و نز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باشد خود که شیط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وسواس شیطان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صورت دردومظهر جلو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ینا آنکه راه حق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حجّت کار کن با ش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از معصیت گردد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ی یک خانه را هفتاد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یک دانم بگفت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رآ از باب او درعلم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ازین در تو بشهر مصط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جنّت خواستی با حق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حق دانا ز سرّ خل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ون جبّه دیدم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ین و مذهبش تون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غیر از دلت بیرون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شه را بدان و راه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ه اهل ملّت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ّت پیغمبر و ملّت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هر شاه مردانب 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فت آنشاه من با م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گفته است من خود آ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دین او بکن یک خ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ۀ تو گنج حبّ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و مایۀ حبّ او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تو خانۀ شی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ده در خانه بغض و کی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ر دین شه مردان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دل را ز غیرت پا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شمن چاک کردم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ازدانش او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از عطّار کی آ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مرتضی آ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ن مشنو سخن از هر خب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الله ایمانت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جان کن آنچه گویند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ره غیر آن جز چ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ت حرفی ببینش چون سه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عاعش بوی دید ور نگ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ید او سرخ روی دو س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ی سازد که ظاهر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اشد این بعالم خو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خود را بخلاّبی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قلّابان فکن این غلّ و 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دیگر بر خطوط ش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ن نور ایمان شم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چندین رسم و این آئی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یک روی و مکن این راز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هر کس که کرد او برن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وزخ دان ره اهل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حاصل دیگران را جز جز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بدعت بعالم از ک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ان دوزخ او بوسی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ضدّ چو مردار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جس گردید چون م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درجوانی پ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او باشد بهشت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شد آنکه ورا اغی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دان که فانی آخ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اطن تو شوی معنی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گفتار ما را تو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ینی ناکسی و بی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صحرا آر و خود را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اغیار از آنجا ماند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مد رفت از اهل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معنی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وی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نبوددر میان آن گ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صحرا رو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شت عدن پابست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 جا در میان ج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ن معنی نبا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یابی از بلای او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لای تو همه از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تو خود بلای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حشر تو باشد باسب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وسواسی شوی با این 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با نبی در یک ق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ا در دو عالم هست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گردد آنکه اوبردق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عمی را نباشد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جور تو دلی دارم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ازدین احمد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ا گفتا علیٌ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ی از جمله صدّیقا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جنّت و فردو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فتّاح علیم از حق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جبّه و هر دل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یابم بسویش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مرتد و ملع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ت نهری ز ایمان کن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اشد علم شرع تو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اطوار سنّت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یدر را در این خود کی ش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نها این بُد سرشته در 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من در این سخنها تو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دینش را همه ویر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جا جای ده جان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مایۀ 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گنج گردی بی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دیو لعین رح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 از ظلمت مساز آئی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میدان که با ایمان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رو جان دشمن چا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شمن را نباشد بیخ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طایش درّ معنی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بدان و فه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خود آتش شوق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من ذوق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7" w:name="__RefHeading___Toc206426723"/>
      <w:bookmarkEnd w:id="47"/>
      <w:r>
        <w:rPr>
          <w:b/>
          <w:b/>
          <w:bCs/>
          <w:rtl w:val="true"/>
        </w:rPr>
        <w:t>ت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ل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یا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ی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ا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غافل از درون و از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من راهت ز معنی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شن ساختم از ن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نور ولای او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نیشابور از او گل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و کشتم ز بهرت گل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کسان را کی رسد زان غنچه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 غیبم همی آو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ای سرّ غیبی حال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معنی که با تو هم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آن بوستانت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که تو خواهی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اقل بر ملا این را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خود این را نگفت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شان بی نشان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این سخن حیران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گلزارت دماغ م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بر تو از چراغم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و خندان شو از نورش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ن اسرار حق را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ترا ویران زدنیائ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دنیا چو تن پرو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 بیسر چه آید غی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ج باشد هیمۀ دوزخ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خویش را صافی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رافتادی در این چه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 ایمان را در او پرد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ی تو شدی مهج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و عالم خود صدای او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د درخواب از او بی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ل را بچیدم بی خ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ن چیدم گل از بست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لی از غیب در دست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با من تا شود سرّ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لی از بوستان ال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از آن مست جهانت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ورد جمله حوران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ارند این معانی را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ه است او بگویم م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خود گنج پنه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نور چراغ م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تو چو خفّاش 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ظه‌ای برریش دل کن م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ائی یابی از شیطا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را روشن ز بینائ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ین تن عاقبت بیس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بود هیچ میدانی تو گی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باشد گر تو باشی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رهای رحمت بر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ی در راه حق حق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نقل است از سلط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8" w:name="__RefHeading___Toc206426724"/>
      <w:bookmarkEnd w:id="48"/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قی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یری کو بود در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او علم لدنی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حق را بدیدم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علمت یافت حق را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یند آنچه من هم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غیبی بر دلم گشته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ان و آشکارا حاض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حق نبینم هیچ 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باط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ق را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عین عین خود حق بی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فرمان من سر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حق راست رفت ایم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حق بر من بقدرت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غیر از حق نبینم هی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گفته است من آ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راه حق چون ش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 از کلّ خلایق او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او در علم معنی با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کشف من همه اسر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حق با تست در معن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ره و بیش و نه کم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ست از دیدۀ هر کس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و آسمانها ناظ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 در این معانی نیست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گشا و بمن حق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باهل بغی اندر کی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وجود خویش بی سر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ز شمشیر من کی ج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شم از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ان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خشیده ما را این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جمله ویر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در راه حق بُد پیش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او دین محمّد را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ز پسینت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9" w:name="__RefHeading___Toc206426725"/>
      <w:bookmarkEnd w:id="49"/>
      <w:r>
        <w:rPr>
          <w:b/>
          <w:b/>
          <w:bCs/>
          <w:rtl w:val="true"/>
        </w:rPr>
        <w:t>ترغی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مود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ود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مطیع مصطفی و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ثنای شه بجان پیون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فتنه و غوغ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ظهوری کرده درجانم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اسرارم نگر منصور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شق گاه معشوق اس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لطان گاه رحمن گا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یمان گاه احسان گاه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وح و گه روان و گا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یسی گاه موسی گا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ود و گاه همّ و گاه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یمان گاه برهان گاه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طوفان گاه باران گاه 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ام و گاه باده گاه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ویا گاه بینا د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زرع و گاه درع و گاه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ید و گاه دید و گاه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لطان گاه شاه و گاه 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کان و گاه جان و گه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ال و گاه ماه و گا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رّ و گاه برّ و گاه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طق و گاه خلد و گاه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وزی گاه رازی گاه س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از و گاه ناز ان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ل گاهی گل است و گاه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ذوق و گاه شوق و گاه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دم گاه نوح و گا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صمت گاه رحمت گاه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اک و گاه باغ و گا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وّل گاه آخر گا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من گاه بی من گا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که من گفتم همه گفت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نی این رازها ب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گویم نه همه هرج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 چون نائی ز چشم من 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در بگذر از دنیای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از دنیا یکی در هم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مصطفی خوش هم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سبطینش ز محبوبا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نم از درس ایشان برده ب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ر خود پر آب کن از بح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من باشد او همچون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من شهر امیر اس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من تون است و نیشابو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ین وادی به از کلّ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کّه طوس باشد جان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من دارد دونقد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ما را بر همه جافخر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ّد میر نیشاب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فا چون گشت محروقش ل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آن خاکم که خاکم نو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د سلطان را زیارت کن بت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کوهک گشت چون ار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من از تون معمو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نام من محمّد ای س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باب علم عطّا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م عطّار و عطّار آ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حکمت گفتم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احمددان و حیدر را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صورت گرچه هست این با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مرتضی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 احمد خود همه جان م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دایت معنی ایشان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گویم مدح ایشان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نافق حبّ ایشان کن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نافق را نباشد دی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افق ای برادر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منافق را تو در دین رو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منافق همچو نار و همچ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منافق را تو زنبوران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افق هست کردار تو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نافق نیش دارد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ش او زهر است و گفت من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شهد زنبور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مادر اصل وصلی 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صورت نباشد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صورت بماند ب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 آدم باسرار او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حکم حق ملایک سج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چون حق ز گل پر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آدم گفت از گندم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ن از گندم حذر با حق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حیدر مخور گندم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گندم دور کردی ن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فرمان مکن تو انحر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افی از تو ناگه سر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یطان کو ز امر ان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پیچی هرگز از فرمان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فرمان الهی آنک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علم و حیا هم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ید حیا نزدیک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حق گفته بقرآنشان ث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وند تو با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جا منزل و مأو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سرار ریزم نهر ن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نوعی دگر گیرد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أرض و گه بعیّوق اس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فته در درون نار 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زو بر دل آگاه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شته در درون جا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کرده در درختی او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وده در معانیها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اجسام انسان روح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جوش معنی همچ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جای رسول او گشت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وده چون شبان اندر ر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صل اندر یقین و گاه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پیر و کرده عالم را م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و شاه دو عالم را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ملک معانی شه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ست از نور اعیان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وده با ملایک در ن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کرده در دل انسان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ردد در میان حکم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حیدر گاه شیری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نصور آمده است و گا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وده اهل معنی را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ر لوح محمّد چون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مد همره احمد ب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فته بر سر مستان که 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کلّ جهان کرده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ملک معانی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فتار از گفت 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در عین این معان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فغان من از ن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م بیرون که ب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ویزند ازدارت 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دین جز در زمین دل نک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طمه او را بمعنی مح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برده در جهان زیشا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لب بنشین تو در نزدیک ن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ون آ یک زمان از شه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او زمعنی روز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ری خود ز شهر م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طوس گشتم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ضا گشته در آن سلطان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محروق و آن دیگر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سلطان خراسان فخ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ومش آن زمین پر 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جان بیدلان ازتاب و 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این ملک ما معمو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دهستی بمعنی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سلطانان عالم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لدم شهر نشابو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فریدالدّین لقب از اه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گویای اسرا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م اسرار و اسرار آ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یار و شناسی 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ت ایشانند از حق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معنی بود با او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اندر صورت و معنی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ر بصورت بس ت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آن کو را در این معنی 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نم بنیاد خصم از بیخ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پیش عزت خود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یراثی بود بغض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ی از رفاقت مبت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رلنگ اوفتد آخر ب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گریز از صحبت او خود تو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را ریش زخم ن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جّاج آمدی در دین تو 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ند بر رهروان نیش آن د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ان برخیز و نزد من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ت ریزد ز جان بار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آمد هر که اصلی 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ند این مردم بد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مد نیک و صورت 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فخت فیه من روحی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کردند و بداداین مژ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عالم خلیفه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از بهشت ما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واصل تو در حقّ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ینی در درونت نیش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یا و علم باشی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مبتلا اندر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ّ عصیان بر جبین تو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لعون چونکه استکب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ی درملک معنی مح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ع احمد شویّ و آ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قین او تابع آن ش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گیرد از علوم عقل و ن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ز آدم دان که حق داده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گویم کز کجا بوده است و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0" w:name="__RefHeading___Toc206426726"/>
      <w:bookmarkEnd w:id="50"/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تا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ﷷ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عزّت خلعت آدم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جبریل این سه تحف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کاین سه تحفه از ح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تو باشند خود یار و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یشان باش و با ایشان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ظر کرد آدم معنی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دم با ملایک د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خواهم تا جدار م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حیا را جابچشم خ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ی کردند خود هر یک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کس علم دارد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 عقل باشد متّق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ا عقل همر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علم از معانی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عقل و حیا همرا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عقل و دین همرا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ا علم و حیا چون جمع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عقل این دو پی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عقل راه شه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 بی‌عقل و نادان کن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حیا اهل معانی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دان پرتو انو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ا علم و حیا هم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و میخانه عشق آم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جان که بیا تا برپ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تا با هم می معنی خ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باطل پاک کن آنگه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 بمعنی پاک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ز پاک خواهی پ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ن جان را بعشقش پاک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ما از حالت مست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ش نهان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راز دارم در دو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مشغول صور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 غیر خدا را پ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خوان و گوش کن اسر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بۀ عطّار جای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صوت نیست اندر منز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ین صورت برون رفت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تاب صورت خود 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حال من همه عال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ن در عرش حوران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از رهت بیرو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معنیت و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اهل صورت را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ر دل خود جا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بخود هم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عشق رادار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عالم جانه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خود حیا در چش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کرد جانم را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آمد و  شیطان 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آمد و عال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آمد و جانی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آمد و گفت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سرفراز دی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ا دل من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عشق را در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کفر ودین از من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آمد و احمد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آمد و شرع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ا محمّد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کرد درعالم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ود اسرا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مصطفی را شرع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ا علی هم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رسول الل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که این عط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کاف و ها یا عین و ص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ر طریقت را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ر دلم معنی شک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زمعنیها ب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خود کلام الل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گشت در باز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ه هدایت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پادشاه عل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کاروان سرّ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بدل عطّ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شریعت خ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خانۀ دله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گوش کرده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قاف تا قاف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ر درونم زد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ود اسرا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نی شد و آو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گشت بانی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ندانستی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ا علی گفتا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مرتض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ﷷ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ا ج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ا علی اسر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علم معنی با علی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ﷷ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هم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پیش او خود روش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ز مظهر پرس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ز مظهر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عبادت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محبّت د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گفتگو دار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و بخود هم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گفتگو دار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مهدیم دارد ب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شت حیدر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تو علم اوّ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تو باب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که معنی روح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مهدی من شد ب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مهدیم دارد ز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ترک ج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سرگردان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راه حق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چو شاه لو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از صوری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از بد کن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خارج را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از صورت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معنی فا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از خود کن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 دان که معنی سه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 دان و راه شرع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 دان بحکم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 دان زجعفر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 دان وصادق را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 دان و خاک را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خود را تو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حق در خو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 دان و عقل از حال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چون عط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چون خورشی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 رفض او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به نورم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ان وفتوی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حبّ او ایم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حبّش در درون دل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حبّش دار و صیقل زن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 را جو اگر مرتد 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منافق دور باش او را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شهبازی بمعنی پر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اسرارش روان بر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نزد آدم خاکیّ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ید مطل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تو باشند در معنی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حاصل گرددت اسر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نور عالم معنی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سه جوهر را که آمد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خواهم در دلم محک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ظر در حرمت او ب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معنی همی داند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حیا یک شعبه از ای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قاوت بیشکی از احمق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ش از ماه تا م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و اسرار دانی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عنی دل همرا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قام فضل منزلگا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وشن از او چون شمع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یا و علم باوی بگ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بی‌عقلان درون چه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حیوان می نباشی در 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و عقلت از حیا ظاه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را علم معنی ی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ی و میخانه و جان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و درملک معنی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تن را سراسر بر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وی ملک معنی ره ب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ندازندت از خان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ندر مساجد کن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ندر بند جسمت خ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ید گل بمعنی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از شوق او نال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ش عیان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ستم باب معنی از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محض کدور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 معنی ما را د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کلبۀ عطّ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 او ظاهر سرور عارف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ایشان نباشد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او دار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صورت بین خود را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تار و رشته آد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گرفتاران دوران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ر سر گردو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رخنه در ایم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معنی بغایت نا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را بزیر پا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را ز بهر ج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عقل را دارد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در زمین مأو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تخم جهل و عجب ک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د او را بباز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من همه ایمان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کشور آد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سلطان در درون م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حمد آمد و ک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آیۀ تلقی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ۀ آدم بیک دم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کیش ساقی کوث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 این دم بکن حق را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حیدر نبی در ع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اصل و از فرع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 شاه مردان باز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از آن او برد موسی را ب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ود انوار 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 مفتی ما فرع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یّ الله از آن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علی را اندر آن همر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از گفتۀ کر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معنی بقرآنت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سرّ حقیقت ر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مظهر انسان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روز از نادا ب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ذکر ولیّ الل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اوسر رشتۀ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رو خود را باو تو ی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فقیر بینوا را حل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من چاک کرده تا به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عانی گوهر اسر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آن خانه همه ویر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جا منزل و مأو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فتار نبیّ الله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همه معنی می صاف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سبب برهم زنم لوح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ردانش درون چ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معنی را بخود همر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گفتار او در من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بر باد دادی همچ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سرار  کی داند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راه او آر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حیدر کر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 دل محر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جان عاشق روز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اسرار ربّانی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ن جوهری در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خانه خدا را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آدمی هم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این مظهر ندارد خود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جان ودل آگ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خوانده مثل این مظ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آن شه سرّها دارد ب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د مظهر اسر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و ختم است علم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وده است نفس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سوار لو کشف خود نوح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مهدی مرا خود علم و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ن شه سرّها دارد به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فکر توشۀ این 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وران جهان ترسان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ولیّ الله کلام حق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بر تو حقایق من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اصی یابی از نا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ندنیا ندارد ره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بایش پاک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صورت بین شده خود در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صوری که گفته است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خود بین را نباشد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صوری او  همه بر جه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ری از جمله اهل دین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خواهی که باشی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ا او بوده علم حق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علم او بنه در دین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حبّ و دوستدار شا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دانش ترا دارد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ن معنی ندارد خو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گفت مرا زو فال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چشم دل دید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 در ملک او جمشی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ارد دُرّ حق را د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خود زجوهر فه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و باشد مرا خود بیخ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یمانش همه شیط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خت نور بینی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روید خار غفلت از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فتی زمان تو رد 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باشی پاک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اشی در دو عالم خوار و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تو روح را شهب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ثال خرمگس پرو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1" w:name="__RefHeading___Toc206426727"/>
      <w:bookmarkEnd w:id="51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ا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ف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ک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یا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تو شهباز علو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گس نفس است و بس دنیا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ح خویشتن بنگر ک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بسیار دارد روح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دشمن کور سازد روح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روحت همی بخل است و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نفس تو باشد همچو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کذّابی برآوردی تو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که غافلی از یا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رق در مرگ رو اند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تو چون غافلت سازد 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ال و گنج داری رنج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شیطان یک گنه توصد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که علم باطل ورد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از حیله و شر پ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صدف پر درّ معنی کن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ت وسواس ونخوت در س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تو باشد جدا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بدعت گرد برگردت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جسمت حقّۀ پرریم و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جسامت پر از اخلاط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دنیا مکن زنها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حیوان تو بخوردن راض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ضی شرع محمّد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رد نه بینی همچو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ازینها بگذر و مقص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قطره بدریا وصل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خود را پاک گردان همچ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غیر حق ز جسمت د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بیرون کن که حق آید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خانه دارم ر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از پیش خود کی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ق از مرتضی دارم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آن یک پرده پیش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شد پردۀ انو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و خود نیست با عطّا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و در دل ندارم م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مدح او نگویم مدح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ّار این زمان بس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را ملک معانی د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را معبود محرم 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سرارم بمعنی ب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م ترا انس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ذاتم عیان ان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 جوهر  براه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از فضلت خدایا رح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انعام تو باشد در 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وندا بحقّ انب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سخن را کن زنا محر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عیانشد پیش اربا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عیان دان پیش ره بین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عیان دان پیش جمعی اهل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عیاندان پیش درویش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عیان دان در وجود اه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نفس تو ترا تی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ز علم لدّنی نقط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که مقصودت ازان حاصل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گویم چو درّ شا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در ذات یزدان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دارم نگویم پیش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ش ترسائی به است از د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ۀ هفتاد فرقه دین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طریق آل احمد دا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 دان از نبی و از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لی از جاهلی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را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در راه حق رهبر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در راه حق خند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همچ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از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از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همچ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گ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در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از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از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د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در عل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عش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از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از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همچ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فک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از 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راهی نمایم خود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ه سالکان سر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ه را نبیّ الل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ه را بفرزند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شان گیر تا حق ب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شان گیر و دینت تر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شان گیر تا ایم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شان گیر و درجنّت 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شان گیر و با سلمان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بمنزلها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مسلمان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اه تو نام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تو دنیائی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نبی همرا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شوی واقف 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مثال ج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معانی 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خدا راضی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نظام الد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شود روشن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عبادت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یکی همرا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چو ابراهیم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چو من دان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به اسرار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سفر باید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تو همّت دا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بمظهر کن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خطر ناید ز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ببُر از خلق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بحق واص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دلت روش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محبّت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دامن آن شا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ز سر بای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تو ما را یاد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باو بای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دلت غمگی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بخلقان کن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مجو آزا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نهان کن سرّ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برو آسود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تو فرد ف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ز زن بای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تو دنیائ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ز راه خود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ه تو خورده 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اه منزل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اه شفقت کن ب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اه باید هم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اه با یاران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اه بی یاران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اه ویاری ن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اه بی رهبر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این راه با عطّ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راه و مرو دنبال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راه و رضا ده بر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راه و بپا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راه و مرو با گم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و تو این راه و محمّد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ﷺ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راه و درین ره ش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راه و بدانش اص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هنشاه سماوی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کند دایم بمردار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معنیش بنگر که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او دایم بود مفتوح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در عالم معنی 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کی از کاهلی دایم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وان حرص را گیرد بت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زیر جبّه بنهادی تو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ک دینار کردی صد ع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ها عبادت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باشی تو اندر واق و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افشان دامن خود را ز 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د او تو آن را رد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چو شیطان هر طرف شاگرد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ت آنکه آن پر 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فارغ ز شرّ اه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شیوه ترا کی درخ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منصب داری و خرج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 باطل کردی و دردت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خوردن میشوی تو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آلودگی خفتی 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ر معنی نباشد این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تو بیزارم ار  خود قاض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ندر شرع احمد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عنی تو خبرداری و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خود معب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معنی بدانند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نداز در کشتی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پر ن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نفست در سوی الله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جملۀ خلقا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من غیر او کی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ارد آن سبق صد پرد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اسرار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ین یک گردی از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ا بر نام من این نامه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باشد گواهم ای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دح او خدا گفت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جروح و فقیر و د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کرُوبیانت خوشه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آدم 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جا مظهر انس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همچو در غلط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هم نهان ان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خود نزدیک شاه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بلطف خویش بر ما رح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سودای تو باشد در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 قرب و حقّ قدر اول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ر حق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نهان شد پیش جمع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ظاهر نزد محبوب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راه غیر حق را در ن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ده پیدا بآن و گه ب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دی از فعل نفس خود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یع فعلها خی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پیش او خود ذرّ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جان معنی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و آوردم و کردم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آن مظهر به انسان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تو واقف نه‌ای از کیش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زنفس است کفر آئ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بی شرمی بدار ای بی‌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شان تو یقین دان را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ین ره رو گریز از کاه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لی کفر جلی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گویم که راه حق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هت از دین پیغمبر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را همچو سگ گری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ی در عالم معنی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ما برخوان اگر داری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مؤمن و بس پاک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ز عطّار کن این ره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در کشتی احمد چو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ین ره کن بمعنی دل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من هم عارفی گوید ب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اعتقادات ت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نه در راه او گر مق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ینی عکس رخسارش چ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ینی شاه خود د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هین بکن سرّ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ره خود بعالم نسپ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اشی فاضل و عابد ب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ش عشقست و آخر دردو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یاری گیر و با اوذک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که تو باشی پار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آن ره رو بجنّات ال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و بینی هزاران شهر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از آن در ملک معن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قیقت را همه از حق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شان گیر و حق را کن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ندر گور بی تلق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حبّان باش و کینت تر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عنی همه باط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جنّت باشد ایشان را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سلمان بوده اندر عی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کی در معنی دلها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بار از نور ایمان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ن شیطان ببدنام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رو بنشین و رسوائی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آل او آگا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ر ملک جهان بیج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رون جوهرت انس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مرتضی راضی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شوی حلاج و هم حق ب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مستان برآید از ک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نااهلان دین اند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 دامن آن شا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اسمعیل کن جانت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علم معرفت خوان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کنج خانۀ یار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ینی در جهان هر خیر و 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طلب کن جوهر ذاتم 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د در وجود تو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ه افعال بد آید 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پیش ایشان متّ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ن دیوار شوره گ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شم توهم گلش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ل عطّار همّت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ست یکی همرا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اد خویش بربای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ا را از دعائی ش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از غیر او باید گ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یرندت بمعنی 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بیرون کن از ذاتت 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معنی کن نظر در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ویندت بدیها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بر از ملایک تو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هل دل یک م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ز صندوق تن بای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أهل دنیا کن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ا خدادان بی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موسی عمر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ا از کعبۀ دل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جامۀ شاهی نه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د اندرین راهت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خرگاه در کرسی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یفتی در درون چاه و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 جوهر بکن تو هم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روی میبایدت صد جان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لطف و مظهر انو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فتادند در معن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در معانیها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در معانی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ند همچو حیو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هست رهنمای انس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نور إلاّ الل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ر حق باشی و باوص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راه و علی را دان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دین و اسلام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2" w:name="__RefHeading___Toc206426728"/>
      <w:bookmarkEnd w:id="52"/>
      <w:r>
        <w:rPr>
          <w:b/>
          <w:b/>
          <w:bCs/>
          <w:rtl w:val="true"/>
        </w:rPr>
        <w:t>قص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خ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ی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ش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گ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شن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‬نما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گ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ش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‬شو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یخی عابد و بس پار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اور ا معرفت یزد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را با تو گویم ای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در عصر هارون الرّ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روزی نزد هارون در خ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لاف و آشک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او را خلیفه عذر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ی مثلت ندان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ا او گفت زاهد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است آنکو قناعت باش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ترک دید دنی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دنیا توئی ای ملک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این دنیا قناعت ک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ردو کی قناعت می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هارون این سخن بشنی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س ای شیخ پندی د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حق ترا با خو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ری صدق بر گفت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فرموده باشد آ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که عدل کن تو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عمر خویش ضایع می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که جای حیدر ج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لم و فضل در ذات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ل از شرع نبی پر ن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ذوالفقارش چون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احمد را رواج از تیغ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خالف را چو آن شه من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مظلومان ز ظالم وا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شادمان از ع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اشی حاکمی غافل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سرنگون انداز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ریق عدل را بنی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نیادی بمان از عد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اهی ساز همچون راه ح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اهی ساز از علم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اهی ساز از شرع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ا ارباب دین همّت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ه پیش موسی کاظم ب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ه پیش موسی کاظم ب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ه پیش موسی کاظم ک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ه پیش موسی کاظم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ر موسیّ کاظم عذ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پیش کاظم از منصو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آل نبی همّت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کفر خویش ار خود د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فریاد دل درویش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حذر از آه مسکینان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حذر از آه خلقان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حذر از سوز مسکین ال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کن ظلم و ز خود ظلمت 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رویشان تکبّر کف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پند من بجان خو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ناره گیر از راه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ناره کن از این مشتی ح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بین شان در قطار نحو ص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پندم را میان جان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های من بمعنی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هارون این سخنها را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این تخم را کی ک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اوقات تو و حالا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رفتی از جهان نادیده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کردی کُشتی این منص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کردی بر چنان سلط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ین حالت بسی بیدل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نزدیک کاظم شد ب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ین مدّت ز تو غافل بُ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دانم خلیفه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دانم امام هر 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دانم ولیّ حق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دانم بمعنی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جمله بقصد تو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نصور از محبّان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سال است اینکه غی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گویند هر شب تا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که چون برون آید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و موی خود بمالد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یشان گفتم این خود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نیدم یک سخن از با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ایّام صادق روز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ا برآستانش سر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یم خود بحلاّج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او از آستان او ب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کار با حلاج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معنی میان ما و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قیهان مجمعی حاضر بُ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فتواها بخونش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عنی گناه م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عذر اس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این جرم شاها 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آن سلط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 دم عفو کردم جر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با اهل دین دمساز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هارون که بین منص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هارونش بکنجی د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زد هارون و رفت از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درویش باشد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مرهم بود دلر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 ما نبود عذاب و کی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معانی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انعام باشد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ملایک صبح و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همه اسرار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کتاب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شد تاج شاهان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همه اسرار حق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زمین و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دلی پر خو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همه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بمعنی شیخ و 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صلاح پار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جحیم و خل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جوهر چه 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شراب کو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مقامات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ریاضته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ملایک صف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کرام الکات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هارون این معانی را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خود را بر زمین او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چشم او هم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پیش شاه از خود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ا که یا خیرال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وقّع دارم از تو یا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آنکه بگو منص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ترسم که ویرانم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ترسم که ازتختم 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ام دین بده امّی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مام آنگه نظر بروی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گشتی خلاص از ب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خلاص آوری روئی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میشه تو بکین باش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پیوند ما در رشت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از معانی تا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کارگاه انس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سلسله در سلس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آدم و نوح است و 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رشتۀ جانه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بارگاه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از نبیّ ال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رشته‌ای ز الل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گیر و آنگه خوش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را محبّان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دان صراط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دان ردای صال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جامۀ آ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با علی پیو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دان حسن آنگه 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باقی و صاد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داده عالم را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خواهی که گردی رست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ا هستیم بی روی و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ما نیک شد نیک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که با ما از حسد گردید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ارون یا امام المتّ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م آخر با شما ز آنگونه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 تو قول دشمن ن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مامش گر چنین باشی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قول خصم خواهی کرد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رفتم بر تو حجت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قول دیگران کردی ت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مشهور از اهل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رفته بود از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اندش اولیای حق ش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احمد را نهان از خل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سرّ اسرا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یده بود خود گوی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ستی در زمانه م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زهدتو به پیش م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زهد خویش عابد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هم از دید طاعت باش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ت را جسته پید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اری ملک دنیا د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روی آخرت را ب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او خواهم که طاع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سردی خوش برآورد از گ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دل سرد از این محنت 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جای صدّیقان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لام مصطفی خوانی 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در جهان ویر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تو داری از علوم دین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خلد مانع می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ند عزّت بزیر پ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حیا و جود ظاهر ز آن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جاعت کفر را مقه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م او در جان بی دینا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یغ او خوارج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یشان را بکن از بیخ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 محرم مکن در این 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یع پادشاهان فض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ظلمت بگیرد شهر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میدانی که چون انداز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از عدل خود آب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فرست اسباب عقبایت 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نیادی ندارد خشت و ک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با من مسکین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روز روشن در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ن دنیا نباشد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اشد بمعنی کا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در ره او ساز ص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نقد احمد و حیدر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ش نوری از حق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تو منصور را کردی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 مستان حق از طو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شانند در دنیا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بّت جان خود پرن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اضی خداوند از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فتی تو بدنیا در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آویزند در نارت 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ویزندت از دنیا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ظالم نیست گرد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شانند شاه و شه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خود بمعنیها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 در آتش علوم جاه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فضل و علم ایشان شد فش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نند علم معنی نیم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معنی کلام حق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ز ذکر غیر حق خام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‌ای زد گفت باخود کای 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اوقاتی که ضایع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اط نرد حق شهما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ها راندی نکردی هیچ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ردی حرف اهل ز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ردی گفت این مشتی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شک دیده اندر گل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من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خود در علم دین جاهل بُ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هستی نقد خیر ال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اری شربت کوثر ب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ا تو همرهست اسر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هستی در هدایت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منصور بهر تو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پیش درگاهت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نصور خودبدعت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کاظ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حلاج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د بر آستان صد بار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باید کرد حق را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لاف شرع و از ادر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صد بار با اصحا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سطامی به پیش او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کایت از پدر دارم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ن کردند مرد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وده آستانش آ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داری مردکی پوچی و گی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ناالحق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دیث و قول او ناظر بُ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خون او گلستان ک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ین کشتن نیامد هیچ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کردم من بمعنی این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فرما بر من مسکی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باطن توئی با من ب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ین اق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را همچو من همراز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و در پیش حقّ محو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پیش شاه خود محر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وسااش بیا بنگر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دلریش باشد در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خود کس بود بی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کینه مدان در سی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نهانی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اکرام باشد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معانی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همه انوار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مقام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همه شیران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همه دیدار حق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همه رفتا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ز کاف و نو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همه گفت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عذاب و هم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مقام الت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معانی جام و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آن آشکار ا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طریق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کرامات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فراغته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ند حوران کف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جا کرده جبریل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ن شه خویش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درا به پیشش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منصور را کرده ش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ا منصور او بد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این بنده مستان انت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روحش دگر با من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جاح و نسل و بیجانم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ار بلا سختم 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کن بر محنت جاوی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افکنده بودت در 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خواهی شدن خرس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ذاب آخر نگرد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د روی زمینی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پیدا کنی سررشت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جهت سرّ لدنّی یا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فته دان پیش بازا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قافله در قاف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کار گاه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نسل ابراهی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در قرب او ادن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در مقام قل ک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لایش جان و دل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درون ما ز حق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خود حیات خویش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جانان ک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آن رش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خرقۀ کروّ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تار و پود 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با ولی در ب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ا دان علی آن نور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در ملک دین حاذ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این رشته بمهدی ش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لایتهای ما تو شک م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ل باغ مصطفی و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حور عین دلج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دوزخ سوی خویشش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انم را بسوزی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كنم در دوستی بسیار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م را از بیخ و از بن بر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ی از محنت قعر ج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هندت جا بجنات ال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نودی هستی آخر 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قر باشد مقامت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دنیا نگردی م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 را مده از د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3" w:name="__RefHeading___Toc206426729"/>
      <w:bookmarkEnd w:id="53"/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وش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ا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بود احمد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عادل و با فضل 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او همه اهل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در ملک او غمگی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 درد دل درو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از حق یک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از صلب او موجو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و بس عاقل و بسی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دّ چارده ان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اندر حسن وداود از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ل اسیر غم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خالش هزاران دا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ش دل عشّاق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ل ازو بُد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خویش فتنۀ عال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ل ازو در موج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رشک عکسش تاب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زرّین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اسب تازیّ و 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در جمله دلها نقش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از عشقش ز قید عقل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نجی داشت در دل از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بر وی گنج و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بم رنج من از عرض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عقل لقمان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بود آیت صنع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سان لال گشته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شاه کیخسرو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این نعیم خل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دائی کودلیل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و واقف ز گفتار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ین مصطفی محک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طلب کرد این چنین شیخی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ّتی در این هوس افس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فتش یکی مقبول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وشن ملک تو ازنط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ماید زو همه اسر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ضل و عرفان شعاری واق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ردی را بنزد خو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بیدل بر صاحب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مرد و سخن از ر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ه را چون شنید آمد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یکی آمد بنزد ش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استقبال او بیرون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درویش را در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شاهش سوی خلوتگا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جای آورد شکر مقد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فرزندی مرا حق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و میل دنیا ه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 دارم که باشد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اسرار یقین پید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خر چون سخن شه با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چون درویش آن خلق و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و را بسی معنی ز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و واقف بسی ز اسر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عطا داده است او را علم و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بشنید از پیر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عالم هم تو عارف هم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فرما از ره مهرو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ین و معرفت تعل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ر خدمتت ای ارج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در کردش قبول آن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هست از دانش حق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از سر خود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حق گفتن ورا آ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حق گفتن باو 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حق گفتن بسی مشک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حق گفتن بهر کس ب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حق را من بگویم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لطان ای برحمت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شد علم معنی خو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ا سرّ خدا ظاهر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حق گفته است تو با او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آن شهزاده را با خویش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ین و علم معنی خواند 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حاضر بر تمام علم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ستاد کی گنج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کار من که گردم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و چیز است کارت ای م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بیشکی واص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همره قرآ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اوّ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این دو معنی را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این معانی را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محرم دله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گو نکتۀ سر بس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فت ای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تیز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ین خود نیست در عالم د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وید حال مشتاقان ب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وش کس نیارد این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ین دو جمله غوغایست 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ین غیر است درمعن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قصود است در  علم آ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 محرم بدان ان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ین پیوند جان خود 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ین چیز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ین درگوش خود ن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ین چیز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ین کفر است و بی راهیّ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زاده چون کلام ا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خود را باین معن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و را وقت خاموش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فرو بست و درین محکم 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دریافت خاموش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 او را جواب او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ساز و اهل جشن اهل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ز صحبت این جمله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حاضر شد وسود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شخصی عزایم خوا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زایم خوانم و در وی 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میران جمله خودترس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زایم کم نشد هم در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عاجز گشت در احو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نج بیکران کردش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زر داد و منعم کر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ز برکت اسر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پیر او آن شاه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کن بر جان من ای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فرما تا سخن گوید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ر راه با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فرمایش بهر سوئی ز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جایب بیند او گو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ن شهزاده را آن شه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ان گشتند شاه و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میراند آن شاه 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جنگل روان بشت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فتندش فتاد انرد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گشته مقیم بیش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د خاموش میبود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ود این ذوق خاموش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ز گفت خود داری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کردی تو سر رادر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کردی تو خود را سو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کردی دل خود را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گفت خود شدی در دام و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خودفتادی در ر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یان بینی تو هست او از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شنید این نکتۀ آز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ن گفتن شنید او از و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ادی هر چه جستم ای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فت آن شه بفرزند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ین مدت چنین صامت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خود را گوی با م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زاده چون نداد او را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با نطق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گوی با من یک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وئی تو سخن با من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شه گفت او جواب شه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زین معنی برآشفته 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شاد از شرم درج با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استادم بمن ک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رهائی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همه فرزا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خموشی ملکت جم د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ش آیۀ صنع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ش از همه غوغا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ره مردان را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اسلام در ایّ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و عام دهر پیشش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ان بودند در هر مرز و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لطفش عام گشته در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دایم پیش حق ان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وی را حق تعالی یک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 او را عابد و معبو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استعداد و شد اسر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پدر او را ب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او خلق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لطان جهان خود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آدم را درو آرا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 ابرویش ز عالم طاق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جانها را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ّ خویش سایۀ آ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طه خوردند و یکی نام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سهیل طلعتش بر آب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سلطانی بدش خود زی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بودش با دو صد صندوق د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ۀ ارباب تقوی را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ش گشت خلقی ب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دنیا پیش آن سیمرغ 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ز آن میبود دایم در م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معنی بایدم نی گنج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هل عرفان بُد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ر رویش دو چشم او گ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شاهان جهان درک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سر را مستعدیّ آن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 شو سوی مردی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رهبر مطل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راه او راه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مرتضی مح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آنکس در معانی جان 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زمانی زین طلب آسو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ردی عارف اندر ملک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دنیا بحق آورد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ه آمده درآن 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سرّ معانی عار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رض بندگی باید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که دارد ذوق تو یک مق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ارف شد سخن از شا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حق را کی بود در سر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سلطان معنی د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بین او زمعنی ن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مردان حق از س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جوید سوی معنی را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در راز معانی محر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گنج حیا بنه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ش از آرزوها ه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یابد از طریق و ک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عقبی پشت بر دنی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آن فرزند را پیشش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باطن بود او ر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ر ذاتش نبوده هیچ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ر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و مؤت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ی از درد جهالت شد ب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درویش کی پی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درویش و تو دیندار و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پسر را از کرم باش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او پرگوهر تعظ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ارف وز حقایق ب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دب باشد ورا خود عذ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و خواهم رسانم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های جهان معذ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و گر مکان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از حق دلش را خ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پیش اهل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را این معانی 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و همی ترسم که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باشد با تو در معنی ب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کن سرّ خدا را ز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 اهل فضل را حاضر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تو مکن خود جست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ّتی شهزاده پیشش جان 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لهای حقایق را ب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آگاه از طریق اهل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ثلت عارفی در مرز و 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ن ثابت قدم گردم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تو گنج معنی را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شقان مقب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مغز نغز آ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باشد بمعنی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ت اسرار شاهی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 سلطانی همه بر با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جود خویشتن یکت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ی فرمای این دلخس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سخن گویم بگیر آن را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عود و چنگ را برب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مّا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اسرار من در جان دو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من نگویم خود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قصود تو آمد این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اموش باش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گیر این نکته را این دم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آرندت ببوته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معنی حقیقت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چشم خویشتن ای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ن معنی رهی دارد ب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دفتر بکلّی درن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ّتی در ع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ی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و گفت پیر خود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خاموش و دگر دم در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اسرار خدا بر لب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آشفته ز بیهوش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این حالت بسی شد نا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کردند پیش او هج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پریشانی شود او را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و زین هیچ بهبود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را سایۀ دیوا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گردد نقد شاه عال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پیش آن عزایم خو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عزایم خوان نباشد مر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سرگردان عجب در ح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ویشی نماندش د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عا گوئید بر جانش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ازمعنی دید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من خاک درت ازدید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وی تو بکس می ن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با او تا کند در من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جان من گیرد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تا حال او گرد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د جملگی آثار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معنی بدان و فه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در هر مرغ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اندر لال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درّاج بانکی در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لب کردند او را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چون شهزاده آن درّاج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خاموشی نکردی پیش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ت و بیشه بُد ترا زی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ی لاجرم اند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نستی تو ذوق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ندانستی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ت پای بسته زی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دی تو جواب نا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خن گفتن فتادی در 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بان تو بود سردا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پیش من این سر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ۀ درّاج و آن شهز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شکر خالق فرد 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لطفت جمله اشیا را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تمامی گشته خود عقل و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کاین ساعت چنین گوی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کشف بر من ای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شاه اندر تعجّب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درّاج را با شه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 آش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ا ش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در خاک و خون خواهم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طفلانی که مادر نوب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چوبش کوفتند و هم بم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ز گفتار کم یابم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زناگفتن ندید آخر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ینی جدائی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شد ظاهرش دیوا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سرار خدا با و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معنی بود او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ست ازگفتگوی عام و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کس نداند غی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طریق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این قول باشند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4" w:name="__RefHeading___Toc206426730"/>
      <w:bookmarkEnd w:id="54"/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ی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نشان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عیار از به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درون دل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میان ما و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آخر ح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ه از گفت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معنی و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میان ما و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طریق اهل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چراغ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میان روح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نعیم و خلد و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پیش اه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ه پیش مرت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این دل خامو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مرا در جا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نظام مل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طریق صال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مرا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حق واصل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همه در ملک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همه گنج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معنی گ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نهفتن ر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ه پیش تو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جهان پرص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دانا هم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عدم اند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درون طبع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همه بنیا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فقرت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ترا سلم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فراغت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خلاصی از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بهشت با 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گزین چون صا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تو خاموشی گزین چون اه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گزین در سرّ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گزین و ش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گزین و دان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گزین با حبّ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گزین و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بجو ازعاف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گزین و شاه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گزین با یاد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گورستان و بین تو غ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گورستان ببین تنها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ده خاک و زبان ناگو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ز آلایش اوّل پا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اموش شو در کش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خواهم که گویم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گفتن شرم دارم پیش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یم سرّ مظهر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ن عطّار و سردرکش ب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ایم از خموشی در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زبان شه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عشقم گفت اینها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معنی من پیدا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گردد جمله قیل و ق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معن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اهل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معنی نداند هر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همچو درّاج او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از احوال منصور ا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شو خاموش و کن جا در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خاموشان طلب اسرار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لها همه عطّار 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ه هر بی دین مگو اسرا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سوخته این جو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حیدر گوید این مع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ها بجست ازکل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معنی ن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ویائی از او باش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ئی بگذشتن و یک دل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عطّار در معنی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شسته در درون 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و گفت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گفتن پیش نااهلا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کردی بمعنی د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بی گفتا که مَن صَمُت 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 عیسی بود د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درآ در وادی او همچ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گفته یکایک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اموشی همه علم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اموشی گزین و را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ذر معنیت گشته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هست پیش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کرد مظهر خو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خاموشان صراط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در میان فا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خاموشی است جنّت را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سرّ معنی از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سوی جنان تو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راخوانده خود حق یا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دین و دنیای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راه اوست خود مقص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نا خواهی شدن در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اشد روز موتت آ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جز ذکر او چیزی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ی شرمسار از ک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ۀ موران شده در زی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اموشند و محو او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سالوس خود را چا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واقف ز اسر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ن هستم ز گفتن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ری شرم از گفتار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هتر باشد این معن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بوی اسرارش ز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ن عطّار و درمعنی 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معنی چون بعین و لام وی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5" w:name="__RefHeading___Toc206426731"/>
      <w:bookmarkEnd w:id="55"/>
      <w:r>
        <w:rPr>
          <w:b/>
          <w:b/>
          <w:bCs/>
          <w:rtl w:val="true"/>
        </w:rPr>
        <w:t>حک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ی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ملک بخارا عا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زرگ عالمان مل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خارا مثل او کس برن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ی مشهور بُ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دایت او امام عص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ید بیحد وانداز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یدی داشت از خاصا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حرم پیش آن مرد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پسر بود از جهان بزّ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را اوفتادش حادث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او را دیو شهوت را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را ناگهان یک مه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ح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گرفت و کردش سینه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ر بشنید آن صوت و ص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آن بزرگ دین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حالی به پیش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من شد خراب و دل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زرگ دین برفت از حا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حالت بود و این سودا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درد دلم را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رم بفرست و کن او را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کس روان سازم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کایت 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نا باشد شفاعت نا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بزّاز چون شد نا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س بنویس با مالک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بنویس کو خود ز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سوزانش به دوزخ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عابد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دوزخ بود از پیش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کرد من حکم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خواهد بسوزد دم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پس گفتا خود انصافم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من با تو از بهر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دنیا چ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ئی تو بدنیایم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واوقاتم در این دنیا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یندنیا چنین تو مفل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ی آن بزرگ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ه پیشم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م را او ز روی صدق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ارفان نبود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ان برخاست آن دانای 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رمش را ببخش ای نیک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کرده سپهرت خاک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بخشیدم همه جرمش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شرع این کجا باش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قاضی را بخوان و کن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پسر را پیشش آرند از ص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قاضی وز دختر آن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سر را کرد قاضی با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راه حق باش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در میان خلق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بر تو حقّ خد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با تو حقّ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بر تو حق یک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بر تو حقّ نان 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بر تو حق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دمت پیش مول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دین و دنیا غاف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آن کن که آزاد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نیا و دین مفل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ده باطن خود ر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آل مصطفی همّت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آل مصطفی در دل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دایم جا بکنج مسج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ایم در رکوع و 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رباب یقین از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آن شه ابن فضل آم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بر آستانش چهر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معنی در همه دلها بک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در بزّازی او دکّا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لّ خوف و هنگام 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و کردی دکان خود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ماه صیام آن واق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ظاهر زان پسر یک فعل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کار بد با دخ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آخر دمّل دیرینه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دردم ندارد خود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تو چون سازم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جری بر جان ریش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ه خواهد شد پسر برگو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ورت را چه آمد خود به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ر آتش برفت او خود چ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کن بر این فقیر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حکمت هست برهر عام و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در زنا کس گفته نیک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ود از شرع دور است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اهم این شفاعت را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غذی آورد پیش آن 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اشد جمله را آنجا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فاع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و را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او را از عذاب ان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بس از عقل دور است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داد او را م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دارد درونی آت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حاکم بود بر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ی عابد و بر خلق 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زان امید من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عالم نباشد و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ا زین پس بکار خود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دنیا همه بینم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عقبی کی بفریادم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ه پیش افکند و گفت ای بی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 نعمت دارد و حقّ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ُفت از راهم همه خاشاک و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ماند در چنین محنت ح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حاکم و دارای 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ذار این داوری را با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ایوان شریعت برده ک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دارد به پیشت آ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ین ظلمی شود خود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ضا بستاند ازدخت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ندد هر دو را با هم نک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آن بزاز شد چون روز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 قاضی هر دو را با هم نک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ددها لاجرم آید 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درویش را دار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توان مگذارش اندر محن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با او در طریقت هم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ده تو مر ورا ز انعام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ده او را خبر ای با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در هردو عالم نیک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فع دین و دن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او لاجر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آنکس رو که او شاد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اقل کی به دنبالش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بجو از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هر دو عالم بی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ردی در دو عالم تو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6" w:name="__RefHeading___Toc206426732"/>
      <w:bookmarkEnd w:id="56"/>
      <w:r>
        <w:rPr>
          <w:b/>
          <w:b/>
          <w:bCs/>
          <w:rtl w:val="true"/>
        </w:rPr>
        <w:t>موعظ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ل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یشان گیر تا ایم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یشان گیر و با پاکان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بّان تو مجو آزا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که او آزار دل هرگز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لان را تیغ راند و کُش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شه قدرت و صنع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اهم شمع خورشید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انسان را تمامی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بر کلّ جهان هادیّ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دارد تولّا ب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ی دارد بشاهی الت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ی دارد امید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 شد امیری شیخ و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ی باپرّ خود همر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بابی گرفته از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کس راز با یاری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دامی نهاده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ان طریق گمر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کو بغض شاه م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بغض آل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بغض مقصو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بغض ارباب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غض شبّر و شبّی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غض شاه و اولاد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غض اولیا را ور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غض مرتضی دارد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غضش را برون کن از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تخم نیک در حبّش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ناصر حکمت حق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ن رو همچو ناصر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سوی غار و کن از مردم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وان برده خود غفل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اب و خور و دلش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صافي کن درونت ب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ایمان توزان گردد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قایم در ره شاه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پیش شاه من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دارد آنکه کرد آزار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آن شه دین احمد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هست روش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ز آن خورشید روشن بس ه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جنّ و انس را خود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رسد جان محبّان را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ولّ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 ا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 التجا با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غیر حیدر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غیر حیدر را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پیر خود گمر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و دارم ندارم هیچ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و عطّار در باز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افتد أبلهی در دام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 آن ره نشان ابل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لعنت حق او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 او در قعر دوزخ یافت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مذهب تو او را کو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بیزار گشت از وی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ش حق مالک دوزخ 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دوزخ بسی شاد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د در راه معنی او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هادت کی برد خود زین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اشی تو در حبّش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در دو عالم خوار و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چون زرّ خالص بی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اشد او مرا خود یار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اصر شو ز عشقش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ز همراهیّ نااهلان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رواندر چمن آز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ناصاف را میدان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ا آل حیدر صاف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پی اهل خلاف ولاف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7" w:name="__RefHeading___Toc206426733"/>
      <w:bookmarkEnd w:id="57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ی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ی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آل پیمبر صاف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چند جوئی زرّ و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گنج آخرت با دست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أهل فضل و أهل دانش بر س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گرفته خواب غفلت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اشی چو شیطان حیل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ها گردی پی وجه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ی فخر از لباست بر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ی در دهر دستارت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با ظالمان همب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همچون سگ درّ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نی گردی شوی تو پر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ندان جمله از جورت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گریز از ظلم ظالم مُلک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ظالم را بخود اغی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ظالم گریزان شو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از ظالم مدار امید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باطور ظالم خ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ا زهّاد دین صحبت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پندم بشنو از به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حضوری یابی از پهل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معنی باش و مست می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ز معنی جوی و جام می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تو مست از جام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بازانی که اندر ژ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ریانند دایم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کردی مال دنیا را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تو انس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یازار و مکن دلها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م را ورد جان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م بر خویش واجب دان چو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یطان با تو همراه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ا تو فعل بد تو بد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میرو تو همچون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ید جعفر صادق بُ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گنج معانی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راست گویم من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اه مصطفی را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آل او ز حقّ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حق یکی دان مذهب حق هم یک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شک آرد خدا بیز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سرار احمد را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از دید هر کس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داماد و بن عمّ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چشم خرد بر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شد در دو عالم رو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گشته بسی خوار و ح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اندر جهان بی رو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رگشت از راه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ن و ناصبین و قاسط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یاد گیر و یاد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حال عالم نی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جز گمرهی و لاف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مالت بدنیا خود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غنی باشی به پیش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خلق ایشان گوه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نیا رفته است ای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وجه جامۀ آری ب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ی پر مع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را از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سازی ز نعمت چون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د دخلی ترا آن میر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جفا پیشه شوی دمس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ند از جور تو گر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کس را نباشد خود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ندان را دل از ظلمت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 بحر ظلم آئی سوی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مظهر عطّار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صحبت اهل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ظالم خود سیه باشد چو د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را دنیا و دین نیک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شانند مقصود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چیزی کن قبول از من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دنیا گرددت بیشک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ز ظالم دور و همچون وی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میباش در معنی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شوی از رحمت حق د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صورت مرده ودل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عجب توخند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غافل گشتۀ از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ّ خدا ره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بند از خویشتن تو راه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شرع نبی را پ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آن حالت برد شیطان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کردم از این معن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دباشد بدوزخ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با جعفر صادق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مام علم دین حاذق بُ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عرفان اوز دست شه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ه مرتضی نبو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ز راه او خدا را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فتاد و دو مذهب نا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کلام من نیفتی در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که یارم شد خدا غمخو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و اسرار حق برگو ک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حمد را چو جان او در ب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را نبود این معنی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یان نار یزدان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ر باطن ندارد حبّ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شد خارج از راه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دیده یار از آن هر سو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باشد بدان تو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باشند مردود و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نام تو خود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او بجز یک دی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8" w:name="__RefHeading___Toc206426734"/>
      <w:bookmarkEnd w:id="58"/>
      <w:r>
        <w:rPr>
          <w:b/>
          <w:b/>
          <w:bCs/>
          <w:rtl w:val="true"/>
        </w:rPr>
        <w:t>موعظ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ید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ی را خود در او جوشی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پختند و از آن پختن چه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ز آن پخته ناید هی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پیش درویشان بپ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نزد اهل دل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یشان باش دایم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زرگر رو مرو با اهل 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که او گردید دور از هر غ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 من درجوش همچون بو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شد دایما ان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ک عطّار است دایم پر ز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ز خود جوش منصور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و فریاد من عال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بانم آتشین از ذو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هر مویم زبان در مدح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فتاح القلوب و باب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جبریل همراه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ودی در درون و 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دی آدم گهی طوفان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موسی میان قوم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مره با خلیل الل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حمد رادرون غا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حیدر بگوئی ر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شه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خ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آن کنی سلط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عطّارت جهان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نی باشد زبان اندر 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عطّارت معانی دان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بان بی زبان آ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کی بلبل ز بست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سرم خواهد شدن منصو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گر رسی بر ق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فن دارم ز عشقش چاک 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گنجی باشم و شهرم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من نیم بدخو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م کن قبول از به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صد و ده از کتب بر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انست نکو باش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اسرارم زمعنیه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ی تو سوی شهرستان و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سوی حیدر کرّار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از آن در تو بشهر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خود مهرش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 ز آن در ببین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در من ندارم هی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ازین در گر روی گمر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ین در راه احمد را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تو از راه دیگر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ه‌ای کرد و برفت او س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بشنو از من پند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روشن همچو آب و برس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بشناس و از من یاد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و گفتارم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در قید دنیا خوار و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زندت جملۀ کرمان ب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اند بر سرت از مشف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خلاصیّ تو هست از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در دین احمد ز آن 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ز این در نیست درعالم 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باشد رضای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صفای خود در این دی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تلقینم ز محبوب آ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نسان صاحب فیض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عانی کلام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راه خداو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یا نبود که ناپاک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ظر کن تو بحال ظا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حرف گشته ز رای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و کردند در راه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ملحد لفظ خواند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د آنکس دان که راه بد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دان پیروی ام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جی هر کس که ماند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ردّ ملحد آمد بی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 قوم اندر جهان معلو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آن کو ز حیدر دو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آنست که دین او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از حال معنی عاب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ز گفت اولی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طریق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بصورت دان ک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همه نور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نبی با مرتض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امامان ه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بود ایمان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بی آنکس که دین را غص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رای احمد و ام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و را جا بجای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 قوم اندر جهان ملعو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ه زشت کیشان می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فضی آنکو ز دین بیگ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ین نبی ناک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آن دان کو بدین آن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رادان که از دین بر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دای راه حیدر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سلمان رود سل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نادان رود از احمق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ندر کفر رو دار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دین و دنیا با ص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حق دور از من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 من یک جهت نبود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حمد خود نه دین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حمد دین پاکان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دو چیز از من بجان کن تو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و را زین دو رساند تا ب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ا از هستی خود د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ز آن پاک و خالص روح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ی تو ترک نفس و ر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گفت مرد ره را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کس اندراین ره م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ان آن کو بدین حی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نامرد آنکه غیر ا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دو غیر دان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و یک چیزت یقین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صد هزار افسوس و ح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ف گوئی و ندانی سی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ف را میدان تو شاه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ی بر میان بر بند س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خارج شده از اهل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کس دارد بکس چون باز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یدی چه کر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لق را شمشیر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ند او هالک آمد پ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حکم او و فرمان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که راهش را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فرزندان او فرز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در دل پاکت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معنی این مظهر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معنیّ بما هم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دیوانگی در پ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ر خاک سودم ر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انتظارم ای 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طبیب من علیّ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ن عطّار و گفت نو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منکر نگرد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واقف از اسر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ر مو نیست ناشرعم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ش من مدح امیر مو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ح او باشد چو تیغ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لها خود همی دانی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ه‌ای گیرم ز خلق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دور گردانم ز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نحو وصرف مشغول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معنی گنج دارم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ه علم جهان را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گر از گفتگو و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 رفتن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من رو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و مفتی که راه ما ن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ا با حال ایشان جمع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و شیخ زمان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شد همخانه با او خو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گر با گل بود گل بو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تو از آلودگیها دس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شم من باده صاف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باده ولی از دس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خورم باده زجام ب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خورم باده ز دست پی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معنی راه پاکان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اه شهسوار لو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م زان شه یقین از اه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ی او همه عال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خرد بگذار و عشق او بور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 رز می از کسی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گاه او چه دان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وری صد هزاران س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وش خر باو گوشی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در دیک و تبه کرداو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ی برادر یاد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ی سوخته چون چوب 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معنی ز عطّارت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زرّ خویش را تو با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 جدا از زر کند صاحب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تر گردد چو بیند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حبّت طرفه گلگون بو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باشد در درون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بین در دیگ او و سر ب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بر ملک فغفور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ش من در دل آد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عضایم گرفته شو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م من از بیان در مدح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وده کعبه و گه بوده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اندر خرقه با شاه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کردی عالمی را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یی در درون گل چ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عیسی شوی همدم چو 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مدل با ذبیح الل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نی بر پای یارش زخم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هی چون او برون آو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احمد سوی گرد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ما پنه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ر گنج معانی رو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 از آن روز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زده منصور وار او این نط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هستی خود برخ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نالان زافغ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ر معنی شدستم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شوقم به بینی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معنی ببردم زی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شد خود مزارم چون س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هم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واندم نزداستاد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علم معرفت ار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کشف الغیب هم باید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من از یقین سود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ی ره ورنه هستی د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هشت عدن برخور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فتی در بلاهای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توبه پیش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آن در نیست ره مید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حبّت هست میراثم ز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ون ناری و گه چ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قد کم شو بشیخ خوش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قر بی پا و بیسر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سی در او بخاک وی م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زیر پا تو همچو ر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گیر از چَه ظلمت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را در دل آگا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اشی اندر این دنیا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اکت بروید لال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گوید حیف اوقاتت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ه راست این معن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گر راستی آ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است آنکو مطیع حید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آن کو شد براه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باشد ره اهل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سبب در مرگ تلقی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سانم در این معنی گ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هر کس داند از نزدیک 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محمّد صد پیام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جانم ره دیگر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ناحق تو چالاک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سان کردند ناحق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خود کردند جای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شد پیشه کیش ملح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و را خود نمیدا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بگذاشت راه خو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 رود آنکو نخواند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دوزخ رود آن نا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بی هم مثل ایشان در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گویم من که ایشان چو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د آن کز راه احمد ب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منصور گشته ز آن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م ذات خدا را ساج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عطار مسکین راهن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اندر معانی مقت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ش ببین تو لبّ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سرار خدا از وی ب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دستش آر کو نور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ر دین رهنمای راه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دین باشد و ایمان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ای خود کسی رانص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 پیدا کرد از خود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قیلونی شنید او بر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گویم من که ایشان چو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فضی هم مثل ا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ز دین با بدی همخ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فضی دانش یقین هر ک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سلام از جبین او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یدر رفت و از سرد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سلمان و قنبر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ش در خلد جاوی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 او نیز چون نادان شق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دوزخ سوزا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های من او را پیش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راه حق مهج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گر بیرون زدین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زرق و حی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خود خ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حاجاتم در این معنی گ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شادمان از تو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هر دو بود شیط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از گفت مردان چین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کشتی اندر آید نوح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خلد بینی ج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سخنها دین تو گردد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ز نامرد در ره گ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ی و پاکیزه همچون گ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دیگران او ر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توغیر آری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زاران کس یکی قاب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در عالم زنی خود لاف و س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صدهزاران حی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را زآن برآر از جان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را کش که نبود هیچ ح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بّان شه او آمد ب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او آخر بسویش باز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 خلق خدا را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گر را پ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ند او سالک آمد پ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 اتی و انّما در ش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شد در معانی شا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ا جان بود پیو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 احمد آل حیدردان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مام سروران سرو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ردمان دیو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او مرهمی بر ر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بی خوانی مرا تو س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د یک شربت آبم ط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را شربت کوثر ع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علوم فقر گو با شیخ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بر او بر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اشد دیگرش در ک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بادا چشم اغیارم به 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دمادم بر دل و جانش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زنم بر سینۀ اهل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ه تو نرفتم در عل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حاصل مرا مقص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م با اولیا در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از عین معزول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روح درویش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رف بس سخنها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گفت و شنید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حرفی برون از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اکم بخوانند این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شان نور ایمان بود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ما را بمعنی سمع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خود با خارجی هم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گردید و بوی او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 سر گین باشد او بدخ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صافی چو باده در س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منصوروار از خو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ذوق مستیم از دس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صفا باشد ز شاه اول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ی زقّوم دست می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آن راهش دری اند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جام شاهی را ب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واقف ز کار لو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گوشم ندای ا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شنید این ندامات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رد  و عشق او نیکو بور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خود پیچیده مستی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ور دارد چو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عطّار را در د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صاحب درد یابی در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معنیّ کل در م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9" w:name="__RefHeading___Toc206426735"/>
      <w:bookmarkEnd w:id="59"/>
      <w:r>
        <w:rPr>
          <w:b/>
          <w:b/>
          <w:bCs/>
          <w:rtl w:val="true"/>
        </w:rPr>
        <w:t>حک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ان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ی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ا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خبر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یق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ا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رن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حکیمی بود دان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کرده جملۀ آف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ی کعبۀ جان ش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باعامیی ه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یار عزیز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ملک عراقم منز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و گفتا حکیم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وم بر تو سوار و تو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نیست عقل تو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نتوانم تهی رفتن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ندی دو منزل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زاری بود خرّم چون 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دانم که این را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 علم از کار آ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زار اوّل چنین دان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کشت و زرع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حمّل کرد ازگفتش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یدند جمعی را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کر سلطان ز عالم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همره تابو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و آن حکیم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و پیر نادان کی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و بی عقل باشی پ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ها هست گفت احم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هستی همچو ابله در ز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 صورت بینداز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دیدی آخر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من داری سؤال بی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رده است و بگورستان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دیدی آخر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تو دیگر نخواهم گفت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هم بودند تا شهر ع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 آن پیر خودبا ج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ا چون بود در کنج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روی ا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کوئی همچو مه میت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در گفتا کجا بودی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راه و محنت شبهای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حمتها کشید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هی در ره بمن ه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از وی ندامتها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ک ره که مرا بر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ی نردبان ر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منزلی نیک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زرع این را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ابوتی آمد پیش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مرده است یا زنده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زنده کی بگورستان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به پیش از مر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ش گفت ای پدر آن م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حکیم علم سرها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او بیننده در معن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بده واقف ز حالات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او همراه روح و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ین معنی به پیش من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گفتا تو بیا بر من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یعنی بگو اسرار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شنو از من حدیثی ای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در ره نردبان 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از راه نطق ی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اسرار درو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از نطق شه باش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از گفت شه باشد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باشد همه گفتار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که گفته است این کش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ندر کشت زا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مزرع عقب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هر کس که تخمی ک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نیکی در ضمیر دل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در ره دید میّت د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و را هست فرزند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اندر خیر دید انجام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علم معرفت گشت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دار از نام نیکو زند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دارد هیچ از اینها م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آنهایند کایشان غاف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ختر با پدر کاز اب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آن رادان که دینش نیس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ا شاه دارد ز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بندگی جان باز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بندگی آزا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بندگی باشی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ین مصطفی دارد ب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دین مرتضی مر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حق را از معانی یک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قیقت بین شوی در شرع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رفتم غیر راه او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 را راست باید شد ب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ایم اهل فسقت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با کی از مشت ح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فسق آن شد که تقلی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فسق آن شد که ناحق پیش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فسق آن شد که خود بیند ن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فسق آن شد که اودین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فسق آنست کوبی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فسق آنست کز دین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فسق آنست کو گمر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فسق آنست کو را دش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عطّارت از تحقی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رحمت حقّ رهن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غیر این ره نیس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ویشان حقّ در این 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سله در سلسله رفتن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حمق بود ابل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دانائی آمد ز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هر کس را بود بر ره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در ره چراغ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هادی گرددت در را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جهل افتاده اندر بی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در جهل ماندی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ض آل مصطفی از دل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تو باشد که بی ایم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باشد گر بگردی از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حمد راه حیدر رو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شیطان تن آز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شیطان گریزد اسل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نفس و هوای تن بب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جانت را جلائی ده ب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شرع مصطفا را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علم معرفت را دان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علم حال را حال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ا با دانای دین بیعت ب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کار آن جهان اینجا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فل بد ز باطن بر ت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لام حقّ بحق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جوهر ذت خوان و ذات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مظهر خوان تو علم اوّ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قصود دو عالم اندر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قرآن نور احمد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قرآن مرتضی را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قرآن گشته گویا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و شرع نبی اشع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رادر جهان سرد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گر منع بفرمای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 گفت شافعی شد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ض نبود حبّ او ای خار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ولی آمد بگفت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شک دارد بود ملعو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شک دارد خدا بیز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مهرش را درون جان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گر حبّ شاه ایم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فتم راست رادر گوش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فتم چشم بینش بر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اعمی ندارد تاب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ازچشم خود رو بر ت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خود نیست در عالم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 بود لایق بآتش س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نوریست بی آتش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نوری که عالم ر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گویا آدمی کان ن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همدم باش با اهل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کاظم بمنصورش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خلق جهان یکسو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لایک خاک نعلی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ن علم نبی حی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علم لدنّی روش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سرّ حقّ را گ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کن نهان حبّش ز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یدی که باولاد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ا اولاد احم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اولاد ایشان ظ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علاج این کند مهدیّ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یع انبیای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تم ولایت برع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حیدر ختم بر مه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زبان مه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چو نایب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چو تاجی ش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نمودار ح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معانی د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کتاب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شریع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درخت ج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رهی دارد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قلم بر لوح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را ورق عرش است و ف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را مداداست از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این ثبت ما ش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وده اندرو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را مداد از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وده اندر او پ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وده در زمین و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ود اندر حقیقت ست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ش او این کتاب مظ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م بمعنی ذ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م جهان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و جوهر ز ذات من ب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حمد پرورش دادش ب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سر بر زده از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ی راه عشقش را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ر عشق آمدی صاحب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ر عشق آمدی نطق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مر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واصل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چون وال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ّا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بد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جو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نگ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در عشق آمدی </w:t>
            </w:r>
            <w:r>
              <w:rPr>
                <w:rFonts w:ascii="XW Zar" w:hAnsi="XW Zar" w:cs="B Yagut"/>
                <w:vanish/>
                <w:sz w:val="26"/>
                <w:sz w:val="26"/>
                <w:szCs w:val="26"/>
                <w:rtl w:val="true"/>
                <w:lang w:bidi="fa-IR"/>
              </w:rPr>
              <w:t>““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ی در عشق صافی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در عشق با ما 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در عشق مرد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در عشق جانان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عشق تو دارد آ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دنیا و دین 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خت و سعادت هم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علم معنی ب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ایمان حیدر در 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شیطان نبوده راه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شیطان نبرده خود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ایمان او محک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با آل حیدر هم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فت مصطفی را گ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بخت همراه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ر خوان ولای او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ز دل شده مول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رهنما حی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ضمیر او شده حکم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مرده نقش این نه ط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د سالک دل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حال او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دامین ملک باشی پای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ش پای من اندر 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ماندگی من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م این راه را آسود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در راه تو ابل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بردارم ای بر عقل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کشتی رسیدند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حکیمش گفت برهانم ز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مامی غ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را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و زنهار گفت ابل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سیده زرعش این معن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 آگه که اصل و فرع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ه پیش افکند چون مرد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ندی به گورستا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ه تابوت او خوش خ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خوش تکبیر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او زنده است یا مرده 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ز تو در جهان بسیار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نبود خو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این دفتر به پیش من 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 صورت مخوان تو پیش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هندت جام وحدت نو ب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د درگور او را زن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چنین کس هست در صورت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گوئی که اوزنده ب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د در گور او زن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هستی ابله و نادان و گی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فرو بستند و رفتند از و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ها گفتش حکیم سینه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ی در ملک خوبی همچو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زهره از رخش تا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راست موی می بشک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واقف ز اسرار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با من تا بگریم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همراه بودم من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از همراهیش در چ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ؤال او ملامتها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سوارم شو که گردد ره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این ره بادل آگ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زاری سبز و خرّم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محصول این را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عی درگرد آن با درد و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م از گفت او آشفته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عنی مگر صد جان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معنی اندر این عالم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محقّق بوده در ملک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لوم غیب دانا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آئینۀ این آ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های او در م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بوده پیش انسان منف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گر همی خواهی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را بر دوش گیرای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صافی ضمیر من ز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ی کم گردد آزار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که دارد گفتگو کو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بی راه خود در ن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رفعت ا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 از این معانی خود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بر جان خارج نیش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خود زپیش مرتض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ده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تخمی کشت بردار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نیکی کار و بربردار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ه است این تخم و بر بر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ر ملک معنی نو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یا مرده است در تابوت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از فرزند ماند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عالم زنده ماند از نام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 دل خواهد شدن پیش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نیکو مرد را فرخند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مرده چو یخ افس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ناسائی خالق جاه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ؤال او نبودت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خود در دل عطّ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در معنی کمال ب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بمیدان معانی تا ز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هوالله احد بنیا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بدان گر مق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دارد در معانیهای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ادیان بد بی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ت پوش دینت را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تنزیل باشد زرع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تادی همچو کوران در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ستی تو سراسر کان ف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ن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م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اداباد گوی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حمد راه تحقیق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 تزویر در شرعش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ۀ در پیش شیطان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صورت قابل دی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فل دوزخ و را برگ و ن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وان درجهان رنج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مرتضا بی ر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ق لعنت خود ورادر گر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لام مصطفی تصدی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مرتضایش پیش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روی راه دگر افتی ب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خی و بسطامی از وی آ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اندی در پی این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این بهتر از احم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قان را کی بود فرخ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هرکس را بود گمر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را مطلق بکن از بیخ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هر کس را فکند او برن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وران مبتلا اندر 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با تو ای ملعون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فتادی تو در قع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یطان راندۀ رحم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دین مصطفی گر مق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اصی یابی از شیطا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ظلم او همه بر ب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ّت از دم این آ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بحرهای پُر ز د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را همره شود صد بحر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حیدر را زکوثر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زعلم صور نا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روشنت اسرا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همچو جاهل در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آرندت ببوته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ید بر سرت هر دم ب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اصل جهل از خود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اط شاه تن شهمات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غیر این کتب دیگر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گفتار کلام حق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لامش فیض سرمد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سرّها را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خدا را بوده جویا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ی وعقبی ازو انو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همره گفت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فضی گوید مرا او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و رفض است و هست آن د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ره آن کو نیست بر او ملت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ما بر خوان و بروی شک م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و دایم بشیطان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ّت مردان نباشد ی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حمد بر سرش ایمان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حقّ همنشین ج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 شده گوش مقلّد هو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ی بینا بنور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ندارد همچو خفّاش او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منصور و بینی تو ل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ی شدی همچو خ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آتش بآتش س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آتش بود خود من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 او خاک آدم ر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در نور او مسر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د خلوت جانت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 خود همه نورش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کلبۀ عطّار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ند اندر  بصر چون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 مصطفی را س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ین معنی نداند اوز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و را در دل پر ج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رّندت بخنجر جمله ح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کردند آن لعینان غ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حیدر را بخود ب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دوزخ افکند او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نیست قدرت ان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نبوّت ختم بر احم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حمت از کلام او ج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دین هدی ها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ؤمنان را رهنما و ها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کلّ عجایب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ماه آسمان تا م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و سرّ حقیقت مطل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خفی باشد او در پیش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و جوهر ز ذات انب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نور حکم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 نور ولایت مضم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صورت گشته است از ت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ۀ واللّیل را برخو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 سلطانی زنندش زیر 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لم بر لوح عشاق این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ی اسرار خدا پ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صور گفته زی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ت او کردند جمله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فتنه و غوغ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مظهر از زبان ا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ون جب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مد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ذات او بمعنی ج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مظهر هم از آم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چون نور حق درو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د در کامش امیر م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ن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اری تو ص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گشته همه ا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فرخنده در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حقیقت همچو مردان مق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لایک کمترین درب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طریق گمرهان بی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جان در جان و گاهی دل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باش و کن معن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ۀ این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حق همنشین ج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فقر هم شان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طریق او همه اسرا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ساجدهای دل ساجد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نور حق از طو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ام علم دین حاذق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یطان در رهش رهز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از شه معن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همنشین م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حاصل گرددت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اصل ایمان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سورةالاسری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حریفان خ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حاصل ترا د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صورت برافکن از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ۀ والفجر خوان در صبح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بشر حافی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او خود مرا در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عالم دیده و دی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دمی از درگه آن ش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حیدر در دلش خود ک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ّت شاه نجف با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از معنی بجانش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مّد همره آمد ی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ورا در پیش عزت محف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ش باشد چو روحی د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ش در روز محشر شد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ین اولیا مح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ساد دین و مذهب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عرفان علی را ن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لای او همه شاه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 او را خود بهشت اندر خو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م صد بار زیر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ای شرع احمد 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با دشمنانش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جاج لعین م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0" w:name="__RefHeading___Toc206426736"/>
      <w:bookmarkEnd w:id="60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ی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ظ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در شریعت ر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دیدی احوال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تو نشان نیک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شان بی نش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سرار حق را فا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د بی امر او کا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حکم او کنم اسرار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د سبز و ببار آی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مدح او را خو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صورش هزاران باده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هانی همچو عطّارت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المؤمنین لطف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این خاکدان ظلمت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ر آن تو و رحمت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آن کنی حاک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طاقت ظلم س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ظلم بدان سوز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ع این آتش مگر مهد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ع این آتش بآب رح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این سوز سوز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این قوم بر حق نی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این قوم گمر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سرّ خدا انک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گنج دارد ور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این عالم ز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ین عالم ادب را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میران جهان را عد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کمان این زمان ناحق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فتند درچاه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راه ناحق ز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از ظلم برخور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یدی تو که بر آل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گر ظلمی رود صبر آ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از بدی پرهی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یدی که سرها چو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او تشنه است ازخو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او تشنه است برخون س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تیغش حاضر است و ک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او بر تو روان خواه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فقارش راست قدرت از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سر رود در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تیغش رود سوی ج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او را شفاعت خو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گاهی به پیش سال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خسرو گرفتم یاع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فریدون وسکندر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طهمورث و ضحاک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چون بهرام یا همچون ق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محمودی و عالم ز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شاپوری و چون بهرام 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تو چون باشداندر گور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کر و خیل و حشم با گنج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شاهی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عدل کن کز غم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مرهم دله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تودایم بهر درو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عالم به پیش عر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باشی تو ازین خشخاش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کشد جور و شود آسود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بجوهر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نی تو بجان در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بین و نیک دان و نی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و نیک جهان مان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ازمعانی تو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امر اوعلم بر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آمد در درون و جا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مرده بردا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تخم معانی را ب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ۀ حبّ علی در جان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وصفش در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طیفورش هزاران خرق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لقان راتو باشی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جمله در فرم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قهاریت راحکمت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نس و ملک حیر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معلومها عال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گردان جمله را از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آن آتش برآید از 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خوش از نکو مهد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بینم خراب از رح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این دشت دشت کر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خون اهل معنی بي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عر دوزخ را هوا خو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ندان خدا را خو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جایش دوزخ و رویش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ر و پود رشتۀ آدم ز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خلقان مرنجان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بزرگان زمان را بذ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خود جامها ابلق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 آن جمله در راه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ش آید عذاب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را با دین و ایمان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ها کردند قومی نا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خواند مرتضایت پیش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بر فرق لعینان تی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جان بدهر افزو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کن ای یار تو همچو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کن با یار و دست از بد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دالله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عمر و دین وجان خواه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او باشد فقیران را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حمّد نیست کس پهل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اندر دوزخ سوزان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از سرّ حق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سالک نیست او را مرد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کیکاوس وقتی یا 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دارابی و هوشنگ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رستم پهلوان پر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چون نوشیروان با عدل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مین هند در فرم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فتی تو اندر دام 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فرما گر تو داری نام و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سودی می ندار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راضی مشو با ظلم 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ذاب دوزخ سوزان ج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کوئی درجهان یکت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ّت تو بانگ گاو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شخاشی درون فر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گشته ابله و نادان و گی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ی در عذاب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اسرارش به مظهر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جام کوثرش خود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ن عطّار مستی تا ب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کن از خمّ معنی جام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1" w:name="__RefHeading___Toc206426737"/>
      <w:bookmarkEnd w:id="61"/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ی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ئی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را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يخی همچو شبلی پار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رهنمای اهل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بودی نظام الدّین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از لطف خود بنو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لقان را بدی راحت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ر خلق خدا شفق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یک بنده را دل ش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ّ آزادی بسال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ت آن مرد حق ح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فرزندی عجب او پر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م زد در حقیقت او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با اهل دنیا ک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خاطر از او غم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و شام و گاه و بی گه همر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طعام نیک دادی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خوردند و نیش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رش گفت شیخ ای بوال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داده بود او ر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شهر علم حقّ  بودی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لقّب با صفا آن مؤت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پیش مردمان 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معنی نکرده او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خود برو رحم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ر او را در زمان آز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ر خلق خدا خوش مشف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بی نور را صیقل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اطوار او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خاطر بود او را سوی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ایشان جامه و دست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امر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این جمع ددان بر درگ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ی صحبت بآنها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ث از یاران و خویش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دان منشین که داری ن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صحبت اهل ج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نور تو با ظلمت بد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2" w:name="__RefHeading___Toc206426738"/>
      <w:bookmarkEnd w:id="62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این پند از من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پندم را درون جان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پندم را بداند چون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حق را بدان چون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ّ را ازدل خود د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دویم خویش را آگ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شناسی تو نفس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سیم در طریقت خود ب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سرّ حقّ را فه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گهدار وز معنی دم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سر معانی را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چارم هرچه گوئی نیک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معنی مرد نیکو گو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گفت نیکو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نجم در نصیحت کوش و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علم نصیحت گ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اید همچو منصو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سادس آنکه قدر خویش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مردم نیز هم باید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درویشان دین واجب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اهل الله این اسرا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هفتم راز خود با کس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که راز خویش را کر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ی پا گشت و بی سر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ها بر جان او از ناز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فغان دارم ز داغش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حال اهل د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حق آنست کو با درد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عارف چو آن می ن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هشتم باش با دانا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انسان کامل هم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دانا بود دا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اهل دلی دار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کنجی گیر با اهل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نسان باش و از حیوان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صحبت نیک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شد همنشین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ماز او بود در شرع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تاسع رو ز بد کن احت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ان بگریز و با نیکان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د کرد و بدان را بد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رحمت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 بد کن در جهان و راس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عاشر زود جهد خ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یر افزودن عم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اشد خود ستون د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اشد شاهی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اشد در طریقت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اشد همنشین مر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زده پندم مکن از کف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بین و یک بگونه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تنم دان خدمت یارا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مهمان تو واجب دان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و دو هست پند من ه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صورت دشمن جاه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زده پند من این باش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حق را از کمال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خانۀ دل کن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نور او ب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ده پند آنکه چون داری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خود در کسب معنی صرف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عمر خویش را ضایع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وانی ای پسر کاری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نی کار این دنیا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ندر جوانی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نزده پندم بیا بشنو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عوام الناس در دین جاه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زن نیکو بیک ارزن 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هر کس را که زن دار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تو اعتما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سررادر گریبان کش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زده پندم بجو بیرنج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ب تاریک ای یار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خور و کم خفت و کم آ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بیاران خور بمسکینان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هل علم و فضل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دهم پندم بدان ای محت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باشند نعمتهای حق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ده سررشتۀ ایمان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دهم پندم بخلقان نیک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خوبان بود پیشم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نیکوزکلک و دست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همراه خو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 آن باشدکه با غی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بود یار و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زده پندم بیا در جان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دمت کرد باب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مّ خویش را بر سر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شد با ادب هم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پرورش از مرد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باشد ادب هم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در اصل معنی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وصلت باهل ر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قبال و نصرت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م پندم اینکه دایم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ندر جهان استا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ستادی ندارد م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ستاد یا پیر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هد در جهان کرد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یک پندم بدان تو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علمت نیست کمتر گ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خل از خرج خود کمت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نا گفت باید خوان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 دانا ز دنیا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دوم پند چون پندت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نپسندی بخود ای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شنید این ز غم آز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را ازکلام حق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است حق در کلام خویش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و یالیتنا از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طعناالله را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ین آنست نیکوئ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حق را با رسول او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نیکی کار تا یابی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ین آنست با خلق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از خود میازار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شمع 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معنی بزرگ و خرد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و دریا همین حکم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ه دریا دیدی و نه قط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آنکس چون بود بنگر تو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باشد که کشی شمع 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سیم پند را از من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اده حق ترا وقت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ستی و حضور خاط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ولت غنیمت 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چارم پند من بشنو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اگر گوید کسی را واعظ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راز خویش و کار خو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ی خوار و مسکین و ح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پنجم پند درویشان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از جمع بی اصلان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وفا بد اصل را نبو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فا پیش محقّق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ما باشد وفا دارم ه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ید بر سرت رو ص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رخت اصل دارد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 از چوبی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ی روح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با ارباب ایمان نی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باید بهر بی دین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را بگذارو خوش کن آ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یمان آنکه بی آ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شش پندم شنو آز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خدا در خانۀ مردم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از خویش و از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ها بهر فرزن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کنی فرزند خود را کد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لوک او همه 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هفتم پند بش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کن زنهار در نزدیک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ذب را اندر زبان خود م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بت کس را برون کن از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در راه شریعت ف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همچو زن نادان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ان گ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را در شرع مبهم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قدر دُر چه داند مفل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چه داند قدر زر را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هشتم پند برگوی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زر پیدا کنی از بهر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 صد پشیمان آ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ت ای وای بر احو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فرمانش چو سر بر ت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آن باشدکه برخوانی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بادت کوش و در کا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نه پندم بیا بشنو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ایشان ای پسر خویش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 دین خشکست خود بد اص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اصل او قاب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اصل ایمان هم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بد اصلان ببُر پیون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س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وش کن فرز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دارم من ز گفت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پند از جان مشفق دا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شوپس جام وحدت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خود را برتر از کیوان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گردد بعالم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تو مدان در هیچ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از ذکر خدا معمو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بشناس و عزم 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دای خویش گردی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جام وحدت را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گهدار و ازو خود وه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وان عشق را بر هم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ّ را از درون خوی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ی از اهل معنی زود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ر ذات خدا او بو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بان او سخنگو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ندت جانب جنّت ب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او ز اهل ه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از وجود خو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ی اندر این دنیا زي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را بایدازپرسش نو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یفتی همچو بی دین د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کلبۀ عطّار 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سرگشته نگردی همچ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ببرید او را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سرار معنی را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و زن نال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نال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من بتو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 دردی ندیدی م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ش اسرار او 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ی او عالمی پرج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ام نیک باشی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ازوجودش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قرب سرّ او ادن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او از چرخ چاهی 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ی از دو عالم 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هول روز رست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را درآورد او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و باشد بمعنی د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توحید خود نور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معنی به پیش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از خاص باش و ش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شیطان خود باو صد بار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ت خود تاج عصمت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حق را بحق درخواس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ملک معنی س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اشد پیش بعضی از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اشد در جهان تل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اشد با شریعت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اشد در حقیقت تاج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رده از سلاط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لاصی یابی از نفس و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پیش دانا مته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وش از مردم دانا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عزیزش دار چون جان د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ز دشمنان دوری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او مرد را مشک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چیزی نبین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حق را می نیابی در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نور او را چون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ود بین چه غافل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نیمت دار عمر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در جهان از ت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جا تو خدمت صانع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چون گشتی شود سردت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ی ز کفر و جه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شوم خویش را رهو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ماد خود مکن بر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شان در طریقت غاف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بند این قول و از من دا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خود را سازد او بیشک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خود کن تا نیفتی در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ود مگذار هرگز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ن خود پاک دار و جام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ی تو سخن آهسته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ب تاریک خود بید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ف کن چون جاهلان آنرا 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یری آخرت را 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از اهل دل جانب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درس اهل دل میخوا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تو از این بالا به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ایشان تو بصورت کن مع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مذهب ندارد و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ۀ یوسف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 خوبست آ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صورت وسی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درد نهانی را ط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و امّت را تو خدمت کن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ریان گشتند با او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نیکوئیّ او جاوی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راز عرش باشد ج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دارد در نهاد خویش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از عرش زن خر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لمان و ابوذر ش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ز بهرش باب جنّت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عمر خویش برخو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استاد را شایست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خود را جمله با بنیا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گور تن چو یخ افس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عالم تخم نیکوئی نک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ی خدمت مرد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ج خود را در خور دخلت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ج خود در خورد دخل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دمان خویش را ابت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نادان گفت باید مان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ز عرش و ملک فاضل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انی شربت قندت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دیگر مردمان مپسن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یّ المرسلین زو ش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غیرش را ز دل مطلق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و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نّار یقو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اند ترا شیطان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در راه او آه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حق را بجان خوئ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را از باطن خود دو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ت کم بين بلطف حق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خود را کنی خوش آشن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ان دار و با جان در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ک باشد بمعنی ای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خورشید و آن یک ذرّ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گوئی که این قطره 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گم کردی تو خود آن ذرّ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ر هیچ است آخر هیچ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ظلم باشی و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معنی بکن حق را س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 تو کرده یار بی غ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زبانت نکته دانی حاض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ت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ت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پیوسته حق را شکر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ود پند تو پند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ر احوال تو باشد حافظ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نان و بنده و کودک 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وئی زاحمق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قام صلح با خویشان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ی تو مجو در ملک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پیش اهل دل این خو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وفا از او بجان خود ب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فاداران نباشد خود گ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گله نبود ز یار خوش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موسی گفته او اس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دست تو کنم این جامه 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ن ایوان و کیوان نی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سلمان را نباشد هیچ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بین چون تخم نیکی ک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ز آزار جو بی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تنگنائی ش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زار خویش را خود کن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سازی کدخدای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پیدا شد غم ایشان ب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شو تو او را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یال خویشتن خوشخ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کن با کس که تا بینی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د رشتۀ قهرت بح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گرد دیدۀ صدقت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آید رحمت حق از 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مردان کوی د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بان بد برون کن همچو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سخن را رو تو نیکو فه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باسرار حقیقت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آن را عارفی نه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م داند مهره خر را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پی دنیا مدو تو جاب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جسمت در طلب گشته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خود در پیش شیطان آ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تو از حبّ زر شد نا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نج فراغت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ن باشد رضای حق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ۀ خودساز شرع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بداصلان مکن هرگز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نه در اطوار درویش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او قابل نباشد وص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نیستی و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اصل کارخانه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گردان از بر خود گن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‌ای از مهر چون پیو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تا بگوئیم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پیام از علم ناطق دا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B Yagut" w:ascii="XW Zar" w:hAnsi="XW Zar"/>
                <w:sz w:val="26"/>
                <w:szCs w:val="26"/>
                <w:rtl w:val="true"/>
                <w:lang w:bidi="fa-IR"/>
              </w:rPr>
              <w:t>***</w:t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دا را از یقین خود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ود را شناس و اص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و کنی تو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تو از دید آن نقص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در نصیح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قدر مردمان نیک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کن دانای نیکو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سیح روح تو دا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ن گوئی تو نیکو گ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بخل و از تکبّر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علم معانی را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در گوش گیر این پن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فای علم لطف محض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بهر حق تو جان خوی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هل دل طلب نه اه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آنست عشق ی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لم نشرح چه گفته رو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قرآن حق بی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قرآن رود قرآ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مغز قرآن ر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با فقر باشد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این مراتب ی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در گوش گیر این پ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پیوندی بود اص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میدان که غیر دو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گر بشنوی پند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سر بشنید این پند از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د کردم ز لطف ای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م چون طفل نادان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ین کیش بدان برخ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حکم شما بر ج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رمائی تو ای پیر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 بهتر از عمر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 بهتر از بخت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 همچو اسم اعظ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 مرهم ج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 باشدت چون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 آفتاب بی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ست فتح الباب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ست بحر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ست خود اسرار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طّارت که بیخوای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شب همنشین شد 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شب همنشین شد رو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شب همنشین شد ی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شب همنشین شد او 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وز و شب توکّل آ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وکّل کن بدرگاه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شوم تو بود شیط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نفس شوم بگذ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دان که دین د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نفس و هوا برخ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نفس و هوا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ز دین بدین محکم 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فت او راه ایشان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فا گردی تو از اهل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فا خود خاص خاصان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فا جبریل و احمد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این معنی ز خاک من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شنو از مظهر معجز 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فا حبّ علی دارم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م ز مشکله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شد وفای تو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فا هرکس ندارد خارج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صبی چون خارج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اعت دشمنان حی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لعنت بر سر دشمن ب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در راه وفا ارزن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ز قهرش همیشه در 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پیداگشتۀ ای پاک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ردد به پیش ت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ین شو نباید آ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ّا تو در درون خود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را کن تو بسودا امت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چله در پیش آن دانا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لیم دل بجان بی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نکو را ور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فای علم همچون ن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اشی ز شیطان در 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ده سر رشته را از کف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ایم حضرت حق را س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منصور و بحق میدا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هل دل نباشد منف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لم نشرح بسی اذک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 او سرّها بوده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ضحی وهل اتایش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رحمت رحم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خورشید را چون م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 بر خاک پایش من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ر سودای این باز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اشی در جهان پیو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را با خدا وص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و آشکارا ظاه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سلطان شوی بی سیم 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ون صومعه بنهاد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فرما جرم این بیچا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ن بد همچو حال آن د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شرع مصطفی آ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رع احمدی ایم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جان گردم ورا یار و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شانند خود در ع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معنی ز پیر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راحتها مثال مره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 راز پنه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 باشدت خود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ست ماه عمر و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ت کند با دین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پیرانست چون درّ 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واقف عطّ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ایم با دل شب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پاکی بهتر از صد ح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چون شمعی که او پر سو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منصور زمان دید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ؤمنان نور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 حقیقت کا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ی تو ز شیطان در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خود آیتی در شأ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از همه معن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ای نفس بیز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ایمان خود آر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اولادعلی خود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او در جان انسان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قیقت از دل آگ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شان رو اگر داری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فاداری چو عطّاری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عانی دان ابجد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چاک چاک من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واقف ز اسرا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حبّ او بجان من سج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مظهرم خود ج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ستی دروفای ما تو 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و پیرش را بدوزخ ملتج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سر تا پای خود سر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لایق به تیغ و خنج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پیش مردان کم ز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ما را یاد گیر ارزن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ما را یاد گیر ای پ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 را بکن معم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3" w:name="__RefHeading___Toc206426739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ی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رع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یق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ض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bookmarkEnd w:id="63"/>
      <w:r>
        <w:rPr>
          <w:rFonts w:eastAsia="Times New Roman"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آزادیست ای آزاد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غافل از این پند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ن پندای پسر در گو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پند ز آیات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معنی به قرآن خود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لایت وز هدایت ک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حقّ اوست یعنی د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کرّار محبوب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مرتضی یک نو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یدر این مراتب کس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ولایت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لایت همره و تو غا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با او ولایت هم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در خود ندیده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شناسد امام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امام کلّ کل را تو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صورتی دارد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دم آمد او و گاه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آن کو مظهرش گویند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و را من بعین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‌ای بودم بعالم همچ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زنده باو دان ز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و را بین و واصل شو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او راه خدا ای ناص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و خود دست حقّ دان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نبود این سخن در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وصف او را د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زو و عقل ازو دا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آن او و عالم آ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نقدش بین تو عقل کلّ و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 عقل و نسیه و نقدش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نسان منبع آ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خن گویم جهان بره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شرع احمدم محک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سر آنکس کند کوراس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جاه سازد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کس هست مردود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فکر و ذکر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اشق گشت او خود ی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اشق گشت او مقبو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جان فدا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خاص خدا بوذ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همراه ابراهی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حمد باعلی واح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میاور نور ایشان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براهیم چون از 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ۀ جمله ملایک به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یزدان علم رحمان بوت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که حنطۀ دنیای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حکم کرد ای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ری گندم ز من غاف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حکم حقّ نخورده حنط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ینش همچو حیّ د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مائی دل از ایم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و اولیا بر خو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روح روان و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کانی روح انس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ک جو حبّ اودر ج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آن معلون شنید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حیدر را بظاهر ک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نبیّ و مرتضی بیزار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ین کس در قیامت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شان دوستان شه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سیّب بود از خاصّ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ش مختار نقد بوع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نقد مرتضی از دش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ها بر فرق دشمن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و مسلم صاحب 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 جان را فدا در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هان خود تیغ بهر حق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حبان نبی و حی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ا با یاد ایشان هست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ه نسل بنی امیّ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فده تن خود خلاف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دنیا ز دین بگذ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فرزندان احمد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را تو ز دین بیرون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شان خود بنی عباس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در شرع احمد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ذهب ناگهان بر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حنیفه گفت کین دین مهم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هم احیای دین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فعی گفتا که قول من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حنبل بگفتا قو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من چون قول پاکان روش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لک من بعلم شرع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شرع مصطفی بشت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حمد چار کرسی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فر صادق شد او کرسی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فر صادق بکرسی بر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احمدبین که صادق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مذهب دان در او خود تو 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جعفر عاشقان را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عاشق جملۀ عال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که دینت را بقلب اند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قلابی نیاید هی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حمد دین پاکان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هرجائی شده در دی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شرع مصطفی را یک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دیده‌ای احو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چون عطّار با ای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شه را در وجود خو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تم ملک سلیمان دی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من حبّ نبیّ ال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مذهب دگر هاهست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فتویّ تو خود ه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چ و تاب آمد همه این د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خود بگذر که تا یکت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نا شد بمعنی 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نا شد خدا را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ۀ طاها به اسرا جم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ها ز علمش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زدریا تو دور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ر تشنه لنگ و لوک و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گردد خود ز بی آبی د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 من سبز و سعادتم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باشی زنده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ی چون خضر زنده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ی وعقبیت در فرم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روح باشی د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تو لاف دریائ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چون با بحر شد پاک آ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پاکان بپاکان شد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تو پیر خویش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عارف صاح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ناحق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ی مدّ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به اسلام نبی باش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سوز دل عشّا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از رزقش چشیدم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من بین در این مظه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مظهر هزاران چشم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مظهر را بداند سر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بالا هرکه دارد مر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بالا بهتر از پس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که عیسی میل بالا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ّت پستت کند پس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چون شهباز پروازی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همچون کشف بینی تو ت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همچون کشف در تخ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دنیا هست تخم و تو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شف باشی و دنیا تخ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ذر از تخم و از خود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آراز غافلی خویش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چون دیو در بند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در خمِّ وحدت جو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مصطفی خیرال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والی بر سر خلقان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ما خوش آیتی در شأ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این معنی باو شد والسّ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نس و ملک بر این گ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د از روی ایشان دو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بینش کودرون چشم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خود هدایت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ام خویشتن بس جاه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حال هر دو عالم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ضایع کرد و گم خود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دایم در بهشت عدن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گر کرده است اندر هر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حق نباشد این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یسی مجرّد گاه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جایب دانمش در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چون بحر گشتم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شتم از دم عیس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دین نبی فرخ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غیر او نباشد ر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روی خدا ای خار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برو قرآن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وق ایدیهم بخوان ب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دانی تو علمت شد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ان را من کنم از و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ّ و انس و جمله در فر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نسیه پیش عشق انداخت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تخت انسانی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دارد در دو عالم خود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از منصور ناگه د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طریق حیدرم همد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ت دنیا مر او را در ب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مردم کند وی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اشد فکر و درک او د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او باشم چو عشّاق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دیده و دید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یار خود مقتو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دا عطّار را در ش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رون آتش و آذ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ل دشمن ازو در بی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نابینا مگر جاح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اشی همچو شیطان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آمد بهر آن شه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آدم قطره‌ای از نه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رفته در جهان هرگز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خورده ای پسر برگو که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خور گندم چو خواهی هم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 بیوفا جاه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در معنی چو حیّ و زن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ّ تو باو شد د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براهیم و احمد ز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کرّوبیان مه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چون لعل اندر ک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 او خود آب حیو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لعون و مکدّر چون 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کرد اوبا امیرمؤ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لعینان سوی دوزخ کر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کرّوبیان بیمار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خ و عقبی از او پر خ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ا کردند با مشتی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ر مالک بود همچون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گرفته جان ملعونان بص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طلب کردند جمعی مؤ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را در قوم مرو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راکرد او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بر محبش بد هم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 سلطانی خود مطلق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شرع احمد ان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حق بر روان جمل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طع کردند و رستند از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لها را جراح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احمدی ب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را بر فرقشان بگم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در جهنم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کم ودین نبی را پاس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در خود اندر او پر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مذهب را برون ان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دین نبی خود مجم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علم دین ندارد خود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قول نبی خود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ست از قول دیگر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بانی دان که بیرون از 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ستم امام راست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یسی در رهش خر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مذهب را در او پر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اند علم حق را ا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حق بر او در شرعش ن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ذهب اندر او گر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اندر این معنی ب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راه عاشق را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دین عیسی مری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و ذکرت را بسی آل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روی انبیا تو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دین دیگران کفر و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ر و حیله کردۀ تلقی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یمان تو دارد صد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در دین حق مهم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 او شه مر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همچون سلیمانت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شاه لو کشف تلقی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من مذهب صادق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فتوای ما خود هست گی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چون ریسما پرپ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شد علم صور آئ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ّ خدا بین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ست یار و گه مخم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ۀ طاها ز حق بشن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لام ایزدی را سم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ری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بح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دین چو مور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دریای وحد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وجودت سبز گردان همچو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سرار ولیّ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طلب از آب کوثر یک دو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انی در معان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پاکت رحمت رحم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حور باشی د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پاکت دم ز دنیائ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ز افلاک چالاک آ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ت این در مظهرم باش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نور غیبی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ورا خوانند اندر وقت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دینها شدستی خار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عشق او ز جان ما ن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خلق جهان رزّا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من برآمد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دریا برآمد جام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وی هزاران بحر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تش از مردمان بالا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ّت فردوس او را زیر پ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خود رستن از هس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گونه بر فلک جا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ّت عالیت سازد همچ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ا معشوق خود نازی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پوسیده گردی همچو ت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باشی و نیابی کا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اری تو بر او بهر خ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و عالم روی آورده ب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در وجودت رنج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شه باز آنکه او شه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صل خویشتن او 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4" w:name="__RefHeading___Toc206426740"/>
      <w:bookmarkEnd w:id="64"/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یج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زاد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ک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خ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ک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ال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لطانی بصورت چون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یی مادر گیتی ن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کودک بود شاه ملک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زرگان و اکابر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خلقان ز فیضش ب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بوالقاسم ورا اسم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اهی بود او با عدل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عصرش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 شاهان از بدی کردی ه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ی آسوده بعصرش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عصر او حضور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در عصر او ختم ال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آخر معنی اوّ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آخر بمظهر د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دم خود مرا نبود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ها دارم ز دشمن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 من حیدر و اولا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باشد ترا امن و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دارد هزاران بحر د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باشد نهفته از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ان در امن باشد مظ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قصودم از این گفتن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آن شاه را دنب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ّفق گشتند با او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ایشان داد حکم و د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خرقانی از آن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چون امیر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بر زد گفت کای جمع کث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ترسید از خدا و ق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وآدم همه او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 هستیست جمله هست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شما خواهید ملک و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بترسید و جلال و ق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ر او ملک جهانی ک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خلقان بظلم آم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ظلم و جور و بیدادی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از ظلم میدارید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ند این سخن از شیخ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اهی چون برآمد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بشنید شیخ آن ح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ولتشان نکو چون بَدبُ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از ظلم سرگردان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کردند آن نصیحت را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دانست آن کار و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اوّل ملکشان گردد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شتند از نصیحت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وملک و شاه سرگردان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ند این وزیر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ا ایشان ازین معنی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 امین و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است این شاه ما از ر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ه گفتند جمعی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بشنید آمد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دین را راه پیش خود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 تو 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شیخ از ملکش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رعیّت را بصد تهمت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بسی بگرفت و بس لشگر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فت و ملکت عال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الی یافت در ظلم آن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آن ملک سرداری ح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کشت و سرش را پوس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شاه و لشکر و اهل و ع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کردی ظلم ویران کی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نودی او سخن سلط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ز او راضی بُدی و خلق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ن نشنید سر بر با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زو آید جفا بیند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و میر و قاضی و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مسکینان حلال خود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رعیّت برّه و ایشان چو گ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ترکان ظلم 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آیند ترک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من بینند از ترکان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ارد سلطنت ش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عادل بود سلط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سلطان آنکه سلطان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عادل بود سر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باشد کار انسا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ای تو غریب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چون پنج روزت مهل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با شهسوار روح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کفر بگریزد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باری مشو مغرور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مثل نبیّ ال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کین عدل تاج و ملک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تاج ماند بر 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شاه مصر ج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تو سلیمان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کشتی نوح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مصطفی خم خوا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من خلیفه دان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عدل بینی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گر ذوق داری حور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پاسبان د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بر جهان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شاه ترکست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ملک آباد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تا راه یابی پیش حق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کن در عدل کام دل 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ادل گشت پر ان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ادل گشت او مرد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عدل خواج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عادل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عدل خواجۀ خود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غلام قنبر و فیروزی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تاب من خوش آمد ک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خوش آمد گفتن از ترس و ط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من بود گنج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مظهرم آری ب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نور حید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پنهان بود از چشم 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او باشد بملک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آخرین یابد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 و ملک و مال را نبود مج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و حال ما درونها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جب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الل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ادل گشت اومنص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باشد نور عاشق در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عقل خود شناسم ع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تدای من به حیّ لای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ها بینم بعدل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عدل ایمان ز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عدل او محم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عدل او مرد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عدل جام ه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مریم بعادل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ایش فتح و نصر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ادل گشت چون خورشید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کن ترا کردم ب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پیش مصطفا و آ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پیش مصطفی و آ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ل مصطفی تو عد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فعل غیر را در خود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غیر و براه او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م باشد خود بشیطان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او خود علم دین آئ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علم عطّ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سرار و معانیّ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حالت عطّ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طریق عدل را ورز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ئی عطّار مسکین را ط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طبیب درد بیمار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ظالم ز دینت د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ارم من ز دست ظا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ارم من ز ظلم ب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ذر غفّار چون در نا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را ظلم نبود بوذ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چو سلمان خدمت شاهی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سلطانی که عادل ن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ظلم حق دان دشم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عدلت طوق دارم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نه کارم خدا را عفو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نه کارم ز ذکر و ور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رفتارم بجو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نه کارم در این دنیای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 گنه کارم چو از کرد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نه کارم ز قید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نه کارم ولی عفو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رخسارش چو مهر خ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خلقان ز عدلش بود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ز آثار بزرگی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یدارش بعالم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بوده ز زلفش در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تازگی چون گل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ست او وزیری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پیش خود ن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شاهان را ربودی همچ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را پیشش نبوده خو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عصرش را بمظهر ک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تاب آخرین دریاب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کامل و اکم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ولای آل حیدر د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 و دردم را بود او م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رهم نیز دارم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ین ریش و زخم من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پنهان دار او را از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جیب معرفت را کن تو پ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و گردد زچشم ب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من بسیار خوانده ج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انی سرّ اسرارش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ترغیب جاه و م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هم بر تافت از عدلش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یشان بود ظلم و کا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ش با درد و غم ه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یخ دین دلیر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ردید در محنت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ردم خلق و عالم ش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با زمین کرد او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معنی همه رنگست و ب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خاک و خون کنید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آویزد شما را از گ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هم از هیبتش سر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ردد ز قهرش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دالت فکر آزادی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 عمر خویشتن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ترک ظلم کردن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و کردند آن ظلم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ک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د اقب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ست خمرایشان بیخ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خود را از آن ویران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دلها را م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یش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خواهد شدن دلها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که خواهد گشت دولتشان 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ظلم و کین ویران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یش شیخ میر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ر حق را دم نزد ز ایشان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در طریقت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این ظلم نبو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عنی نباشد جر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ن شهزاده باغی را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یا الهی از ت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ظالم بقهرت پو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 حق از ملک آن سرکش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از آتش محنت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لک دیگران خنجر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مسکینان هم او بیغ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با او لشکرش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شاه و لشکرش را او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مل شاهان عالم راست 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اندر گردن شه آن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 نار سوزان کی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مالک صاحب فرم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یخ دین نگشتی متّ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را این پند از من باد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ظلم تا یابی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قدر برّه ایشان را چو گ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ث نقص و وبال خود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خود را هیچ کردندی چو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ند از این سخن کارآ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ین عطّار از ایشان در 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ز ترکان شود یکسر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ویران شودشان خان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 عطّار جاوید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عیّت حکم انسان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 او خواجۀ قن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زو باشد جهانی در ض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ز آنکه برند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عدل آن کمال حک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لک جهان او را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دوزخ بیاویزد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هر دوعالم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اشی همنشین حور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شاهان جهان در فلک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آزادی دهند از کوث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یوسف باز باکنع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سکندر تو سلطان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اهیم مفتوح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ر پیش خود بنشا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نیکو صحیفه دان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عدل اولیا کن الت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ه خودبعدلت این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گردی گر تو عدل آئی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ر ملک جهانی بی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ی ملک همه ایر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پیغمبر ز تو شاد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دان از مظهر من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د در جنّتت صد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خواجه عطّ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مذهبهای بد بیگ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م دین حق کامل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جان را بجانان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بلم بخت و سعادت روزی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در یقین محک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ترسم وز طمع جویم و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آگاهت از کشتی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برخوان تو سرّ من ع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ی منوّ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من آید برون آخر ب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و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در ملک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 او اهل معانی را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رویشان دین با ذوق و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مستان خود بر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او منصور راهم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یش همه معم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باشد نزد نااهلان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ظلم و جهل کردی ا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تدای تو بظلم و جور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عاعش جسم ظالم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خورشید در ایو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عالم مقصد و مقص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با یاد حقّ اندر دع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عیسی مریم ه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ا دارد باو همّت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یش مانع ظلم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شت عدن را بیشک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عدلت کن بخطّ خود س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همچو روی او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 عادل همچو روی او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 ایشان تو باشی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هست این فعل شیطان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در جهان رسوا چ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دارد در شریعت هی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آن دان کز برای د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را دیگر بود پروا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طّار است جمله والسّ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انی اصل و حال و 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آخر بگیرد د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ا و دامن تو یا 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هم هست از تو و درم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ظالم خود مرا رنج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ایشان نیست دین ان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فتن می نیارم با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 پیش نور او گلزا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جان و دل محبّ حی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بوذر توشۀ راهی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 سلطانی جان بر ب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ق لعنت باشد اندر گ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م ز آن منّت اندر زی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رما وجور ما را عفو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سارم من بسی از کر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بنده را بیرون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چون دنیا مرا خوار و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رمنده از گفت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ریم از قید ما را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جان عارفان بری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نه کارم به پیشت ای 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ی بر جان عطّار ای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5" w:name="__RefHeading___Toc206426741"/>
      <w:bookmarkEnd w:id="65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یش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بلی را ریاضت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ه زهد و عبادت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دش همه ذکر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گاهی مجلسی می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بسیاری مرید او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یک روزی بمجلس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مجلس یکی قد ک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در خاطر آمد ای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واند کسب کرد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ذلت را چرا بر خود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ا او گفت خود بنشین 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انه رفت شیخ و کرد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طبق در پیش او سرپوش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 شیخ دهر این را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سر پوشش از آن سر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سائل را که مرده در ط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آنکس که این آ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ردم در همه عمر ای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ی اندر میان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خود شیخ دی این م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و لطفی نکردی غیر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تو این باشد و کرد آن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ز آن هیبت زخود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ز خانه برون از ب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را بر لب دجله ح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ترّه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خود کرده ز ترّ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استاد پیشش یک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شیخ زمانه توب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ی اندیشه کردی بهر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تو یقبل التّوبه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توبه کرد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کرد او جرم را از شیخ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ید خویش را آگا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کن غیبت که یابی محن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فکر کار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کس باطن خود نیک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از خفتن و خوردن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باب جنّت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جنّت غیر حیدر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جنّت را توئی آن باب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ئی مولای حیدر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تو زغیبت در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غیبت کند عطّ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از دانش او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راه دیگران را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اولیای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ت احمد فرو نگذ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ملک معنی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عرفان بمعنی ک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چشمه جانب آن جو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ردم در سخاوت گ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شیخ راه حق چیزی ب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ود مرد جوان و ت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سؤالش نیک نبو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گر از گفت خود آمد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ت را خود روا سازد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در خواب اندر آن شب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ویشی و آن را گوش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پختی نوش و پس خام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ز آن حالت چو آتش 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ش رو داد آخر ز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کی رغبت این م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م مرده از کجا بود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م مرده خوردی و کرد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ودی غیبتی تو در خ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مۀ تو این زمان باشد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جنّت خود نیاب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عانی واقف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روان هر سو به گرد ش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و ترّه پیش او بُد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ن ترّه را از آب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د انفعال از این 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آورد ونگه کردش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بت سرگشتگان دیگر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 تا خود دهد حقت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 عباده از کلام حق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فرما جرم ما را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یفکند آن سخن را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دلها بمعنی را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در خاطر نیاری غیب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معنی را نثار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بت دانا مکن تو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جنّت بر تو بگشایند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در این معنی به کوی شا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میر این دم بفریادم ب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ی در عالم معنی تو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 از غیبت و عیب 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ینی در دو عالم صد ض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لحم ددو مر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راهی نه به او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شیطان ملعون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 دم راه شیطان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قین میدان که شیط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6" w:name="__RefHeading___Toc206426742"/>
      <w:bookmarkEnd w:id="66"/>
      <w:r>
        <w:rPr>
          <w:b/>
          <w:b/>
          <w:bCs/>
          <w:rtl w:val="true"/>
        </w:rPr>
        <w:t>ت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ر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ن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ظر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ل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ال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هما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هم نقلی ز شبلی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بغداد عالی مسج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 و دانا بُد و پرهیز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شبلی که ای شیخ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نبر نصیحت کن ب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شان خود را بحق دار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آن بد بدی آید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رمز را شیخ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هد پند و نصیحت خ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زرّاقی وسالوسی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نبر رفت شیخ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از هیبتش ترس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ل را بازبانت را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 ز ناحق دو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خلقان شیخ را منظ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چشمش بنور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ز شیخ نوری او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یش گفتا که ای شیخ ک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تو باشد کلامی با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نباشد راضی از علم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 آخر او به گرداب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جل او را برد در قع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مل داری درین علمی تو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از این منبر فرودآ ای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نکته را شبلی ز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فرمود اندر خود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ز آن منبر فرود آمد 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از خانه نیامد او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د غذای او همه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 منبر سخنگو 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 او سخن را و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دارد خود چه باشد ح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نی از خلق و از خود ر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عظی باشد مقلّد ای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اعظ چون فضولی ورد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ر علم و عمل کم کرد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 خود را نصیحت کن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د را ز خود بر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منبر جای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دانی که گفته از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بر منبر او را پاک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لام الله را معنی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فتند و ازو رو ت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 واعظ که چون ایشان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دم درکش که گردم می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سوزان بسان شم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گردد میسرّ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عظان دارند دامی به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در حلقی که محکم کرد 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اعظ از حماقت در چ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دیگر بود ای ی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ۀ خلوت ز غیرش پا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رآ در کنج خلوت خ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اصی یابی از این دام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جن پرّ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تو مرغ معنیت پرّان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تن دور شد او ن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اشق باش واصل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مانده از ره و از کا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س و بی یار و بی خویش و 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راه فنا بای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هیچ هیچ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خودآگاه شو چون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عاشق بمعنی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معنی دان شو و از غیر ب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یک قطره ز جام او چ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ت با وعظ گفتن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انائی بدان عطّ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نار بحر معنی ج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ان مسجد نشسته عا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بود او را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بهر عاشقان وعظی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اشد حی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در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رون جبّه همراه ش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نی نیکی تو یابی نیک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بر بالای منبر ب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 از بر ریائی د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 مذهبهای نسناسی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قیامت را بیاد خلق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خود بر عارفان افش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ود راز حق درخوا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معنی ندارم با ت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ازمعنی طور ون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و کردی سلام آن پاک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لیکش گفت شیخ خوش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ری اندرین دنیا 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علمت را ندانی تو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یارد در عمل آنر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کرده او بعلم خود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یابد هیچ جا آخر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عمل نبود ترا بگریز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ملک جنات ال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وجود خویشتن را کرد 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رود آمد ز خلقان روی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سوی خانۀ ویر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اه متّص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سیاست را نمیدانی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 گر جمله نیکو 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ن سرّیست اندر جان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کی پندی برند از ق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ابواب معانی ب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و را تو خود انسان 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ه پند او بکار و کرد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دادن خلق را نبود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جام مع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معنی اسر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معرفت غوغای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دانی چگویم والسّ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رعش از خس و خاشاک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هفده تن به پیش او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اسلام دگر را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عنی در مثال آن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جان خویش بر هم می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 عرفان و معانی جم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فتی همچو آن واعظ ب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آویزند ایشان را بح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حماری دید وزودش بر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ردید شیطان ر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ج خلوت با ریاضت ک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صورت ز معنی چا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چین از خرمن من دان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ود خوشگو زبانت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حق دارم بمعنی آش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مانی درین زندا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جای خود بر ط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وان رفت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مانده در بیاب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زندان فتاده سو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ۀ ملک بقا بای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من بتو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همراه تو سرّ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حبوب حقیقی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جام وحدت را ت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او روی جانان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اندر نظر اغ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خوان از مظهرش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انا تو درعل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ین معنی همین دان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7" w:name="__RefHeading___Toc206426743"/>
      <w:bookmarkEnd w:id="67"/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د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ع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گفتار فرزند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ی کو بحقّ این را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ی کو چو جدّش پا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ی کو زجدّ میراث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را من همی دانم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لایت معنی اسر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فر صادق امام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آن سلطان دین در خ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داود دید انو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داود طائی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 چون بر امام دین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ئی هادی ارباب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 ای بحر عرفان پند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ش ای سلیمان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وقتی ودولت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اودش که ای نور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مام دین بگفتش این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فرموده است جدّم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ی من رهروی در گل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خود نسب نا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راین ره جان بباید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جدّم گفته است ای پاک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خود داود بس ترسان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جدّم من نباشم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ز صادق این زد جامه 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رب تو همی دانی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مقصود زمین و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همی گوید به پیشم عج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اود و به خلوت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اشید از ضمیرش غی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گفت صادق حق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وی خلق عالم ب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ّش وحدت و عرف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گر با خلق همراهی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عشق و دروی گر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صادق یک ره آمد شیخ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پیش شاه خود نان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پیش صادق آمد او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ز نان شه او را لق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لقمه بسی اسرار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دست شیخ ترسا آ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از آن لقمه روان معرو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دم چون جانب دنیا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سوی بازار روزی با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خلقان که از به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حق بشنید چون معروف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نوشید و بدستش ج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گفتندش که روزه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بهر خدا خوردم من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عا از زحمت خود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صورت بگذر و معن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 انس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معنی بحق واصل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رخی تو بحق مشغول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روز آخر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نخواهی ماند زنده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حاصل کردی ای گم ک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 سفید ایمان ضعیف و دل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جان بوده پیوند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او با دل آگا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و بابش خود ز دشمن با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اطن روی خود از غیر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مهر او ندانم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دایت جان هشت و چ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دای خلق و معنی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رش خلق جهان بیگ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میزد بحر دل ز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ان بوسید و آمد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 دین احمد با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تو شاه است و جدّ تو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م از پند خودپیوند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شرعت هست در زی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ه پند من چه حاجت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از نخل ولایت یک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ترسم در آخر از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بیّ خاص و محبوب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ندر این نسب دور از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و زهد و ورع داری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در کوی ملامت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وبرخوان و در معن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حال من فردا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عبادت من نبودم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از گریه و زاری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دارم پیش تو گفت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و فضل او به پیش م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ردم دل فکار و سینه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سوی کلبۀ اسر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صادق خوانده بود او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سوی کلبۀ اسر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 در ذکر حق پیو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گیّش زندگیّ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دایم جان او با سوز و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حبّت دل چو مومش نر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ش برخوان نعمت خاص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یک لقمه از آن جان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ترسائی بغایت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ترسا هم از آن نان طع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این لقمه بسی گفت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آن نن و از آننان جا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عروفی از آن موصو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وجود خویش را پرن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سقّائی که او میدا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من گیرید و نوشید از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ز آن معروف در دم آب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حق را در دل او آر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ده را از آب چون انب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د از روزه و آبم ث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بصورت روزه را پرد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واقف ز اسر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آیت رحم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کوی عاشقان مقبل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بول او طلب مقبول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ین کردار خود شرم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اید برون رفت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نبه ساختی موی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ی تقصیر خود را عذ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گر عطّار در تقصیر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کن یا رب به تقصیرش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8" w:name="__RefHeading___Toc206426744"/>
      <w:bookmarkEnd w:id="68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ف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ت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نیا صرف کرده عم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سازی از گل و بر رو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این خانه چه باشد فک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اوقات بَد بیچا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ترا خانه شده بر رو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خوابی تو ویران می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یداری گزین از خواب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بیدار گردد همچو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عرفان چون کندبا حق ر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بیداری غنیمت دار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غفلت در درون چش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چشمت چون بهم در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ب و جاهت زیاده خوردو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ن کن خواب از چشمت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عفر صادق ز خواب و خو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طائی چون ازو دریافت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 آمد بحر و تو چون آب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چبود آب بح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ز ذات وصفت عارف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قلی زن جان ظلمت دی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را بشناس و با او ی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اب آشنائی مس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خود بگشای و روی ا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ی تو شوی دانا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کرده‌ای صد بار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جا نشینی به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با دل خود ذک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چه تن همچ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خود را کرده‌ای دروی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ر خواب انسان می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آگاه از سرّ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میدن یار گردد همچو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د از مشرق جانب طل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افتی میان خاک و ر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یرون کردن او قس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بیداریت رادر 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ینی تو از وی صد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یاتی یابی ازنو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جنّت او را جا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شد تازه از مآء م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تو از بحر معنی آب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شناسی کردن از ذات 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هورش عاقبت واقف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شائی بر رخ اودی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رد و محو آن دی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مستیّ خود از دس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بگذارو سوی ا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بینی او بود بینا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ن آب شو با او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انه از زبان او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9" w:name="__RefHeading___Toc206426745"/>
      <w:bookmarkEnd w:id="69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ی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مؤثر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الل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دریا و گردی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ل و گه بلبل بست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ئی همچو احمد سوی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قاضی و مفت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ی شرع از کلام خود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شی همنشین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 فرعون نفس آئی ب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ی با اهل معنی آ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عبّاد زمانه عا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یی همچو محرم ب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قاب ابر اندر رو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عیسی همدمی و گه ب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یزی هرچه پر کردی به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عیبی را تو چوپان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اسکندر طلب کردی م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 یعقوب باشی نوح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ار آری و گه آری خ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ابراهیم سرّ خواهی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ثمر تو از شجر آر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سلطانیّ و گه سلطا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یاجوج وقصد ج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یی در تن و گه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گوئی با دد و شیرا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 عطّار باشی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 عطّار باشی د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عطّار و برخود ست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میع اولیا را ر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سازی یک وجود از چار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ران آوری و با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آتش گلستان سازی به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کشتی سازی و گه باد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ملّاح در کشتی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هی بر باد صد خرمن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مین از هیبتت لرز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یی در وجود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ری در قفس مرغی چ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در دین احمد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ئی در نظر در پ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مالت روشنی ج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کوی عاشقان آری تو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راق و فارس را کردی تو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کاشان و بحلّه بو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وطن داری توتون و سبز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مرقندی شدی که در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پروانه شوی که شمع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ظامی را بیاری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محبوب جهان سوز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ماه عالم آرائ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یک عشوه ز عاشق جان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ی نی را تو گویا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شیر تند برگلگ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محمودی و گه باشی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لیلی در دل مجن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روح اندر بدن آیی ب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شامی گه تو صبحی گا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را بر عرش اعظم تکی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چشم خوبرویان ج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ئی همچو روحی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ظفّر باشی و منصو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شی شاهدی پرنو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قبله گاه کعبه که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ان آتش سوزا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غوّاص دریای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یک لحظه کنی عالم 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هان روشن کنی از رو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جان آری و گه جان می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پیدا و گهی پنه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تو چون عیسی بن مریم می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عین وامق و عذر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همی گوئی نظام دین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دین جعفری داری بحق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دوزخ اندر آری خ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ی دشمن کسی را گا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حمد راز گوئی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بی شبّر و شبّیر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باقر بوده‌ای در جان چ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وسی مینمائی تو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قی را با نقی ایمان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مهدی گردی و آی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جبریل و عزرائی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پیدا و گهی پنه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عالم را کنی پرداد و ع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خود سازی یکی را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یکی را زاهد و ترس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م و آنچه آید د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فت لال گشته ه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ی خود آنچه بتوانست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م تو بدان من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گر عطّار را گف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ئی در میان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 و گه مستی مست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بینی در معانی ر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از دیدۀ مرد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در عالم مع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گوئی از حلال و از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نی بر عالمی از قه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جان تخم محبت ک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جود عاشقان را ساج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شینی پیش تخت ذوالم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خورشید از رخت یکسو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وسی در عصائی گه ب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هی اسرار معنی را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لیمان را تو سلطان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خضرآیی خوری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یوسف میدهی او ر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یاری میوه ازچوب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حمد سرّ او گوئ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سازی آن شجر را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 جانی و گه با جا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سدّ باشی ودفع آ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ی عالم همه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رنده گوید از پیرا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 عطّار گوئی سرّ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 عطّار گوئی این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انی رو و در معنیش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میع انبیا را دی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مائی اندر او بسیا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ی ویران و گه آبا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کوهی را روان سازی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ی غرقش بدریا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ون آری ز گاوی ت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آتش سوزیش همچون گ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ما از حیرتت لرز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یزی بر زمین خود خو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و بخشی ز معنی صد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 او در دل و گه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یابیمت نشان در هیچ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وصالت باعث عرف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سجد جا کنی و گه به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راسان را تو کردی ملک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ساری گه به بصره بو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شهد کرده‌ای جا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عالم را کنی در زیر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ون آیی و گه باش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بسطامی بگوئی من ل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میر روح افروز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شاه سرو بالائ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یک جلوه ز جان ایمان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ی اسرار معنی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فرهادی جگر پرخ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و گوئی بمعنی سرّ 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مچون ماه برگرد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جان و تن آیی ب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خورشید جهانی گاه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را حکمی ز ماهی تا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عاشق را از آن شید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مازی گه نیازی گه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یتی باشی و معمو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اشی ناظر و منظو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گفته هر زمان با خویش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این دریای بی پایا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مائی خود خود بیض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وان سازی بعالم جو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یاهش میکنی از مو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شیخی را بصنعان می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ان اولیا سل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براهیم ادهم می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 نجم الدّین ما کبر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فراز عرش علیّین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بر عطّار میخوانی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هی در جنت الفردوس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حکم تست و فرمان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حیدر کرده‌ای خود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عابد داده‌ای اکس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صادق داده‌ای علم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هی تو بر رضای او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عسگر معنی قرآن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باشی بمعنی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اسرافیل ومیکائی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ان اولیا سل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یقینی را تو آری از دو ع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خوانی سوی خود بیگا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یکی را عارف و رعن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ه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ان سازد که دارد حدّ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وصف تو ماند اند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کن ویرانۀ تن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گوید دیگری گوید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د آنچه سازد ا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کو هرچه کند نیک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70" w:name="__RefHeading___Toc206426746"/>
      <w:bookmarkEnd w:id="70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ه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ی واقف ز اصل هر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ست وحدتی زو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نوشد او بپوش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ان جامی که من ن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 راه نبی او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از شرع سر پوشی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معنی دان شود انس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در شرع محکم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شریعت را چو حیدر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ان معنی قرآن فی المث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 و قاضی وعامی گم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یشان جاه باشد بس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یادارند علم شر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خود را با شریعت را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حیله و تزو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در طریقت پی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آن را دان که دایم با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زار کسان کامل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ازاری دل در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رو تو کم آ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خفّاشان شب نادید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گشا این دیده معنی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ند نور حق او 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کاری کرد مزدش 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انسان نشست انس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بّت کوش با مرد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هل الله داری ک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تعریض پرسی از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 کم زن ای تو شیطان رج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 قرآن نخواندی ای د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ز خلقان گریزان شو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ایمان باش و در ایمان ب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مان خواهی از هستی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جام نیستی بر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معنی راه بر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راه نادانی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علم معنی دان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رو بعلم دین ب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ین باشد چو باده پاک و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ین بخشد جهان را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خن دنیا مقام آم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در علوم دین ب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مان خواهی از هستی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جام نیستی بر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کن تو بعلم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از خورد حیوان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حق خود علم صرف ونح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ظاهر را بود درس و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فق از علم خورشید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ینم حیدر کرّ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دین او علم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پیرو شد باو دین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ه او رود ره یا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 ما همرهست از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ا را دید او از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قول نبی راگ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ریق جعفری دارم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ین من ترا معل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ترا میراث باشد بغض 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افق رافضی ما را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فض من کند ملع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فض من کند سگ زان 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و قاضی چون مرا دشم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علون گشت او شم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نّیم من و تو راف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بُد سنّی منافق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فض ارحبّ آل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 عطّار از بی‌دین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ای عطار راه شا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رون شد زره گ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اس این مبدأت را با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گشت ویران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جان طفیل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دان کین ظاهر و باطن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من پیدا شود گوید ب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عرفان را ز دستش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ف سلطان معنی شمس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ان خرقه که من پ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احمق سرّ ما را ک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از بیانش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ۀ جاوید از قرآ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عیسی بن مریم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گردی در طریقت ر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کن بر قول هر مفتی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دار اوفتاده در 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اشد در شریعت شان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نستند اصل و فر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ناهت را ز حق درخوا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ی اندر شریعت پ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پر معنی و پر تأثی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طریق مصطفی و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تسابت را بسی مایل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ه سازی ظلم هر بدک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با سخاوت ی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ازم راه اخلاصت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نور حق را بی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بجنّت همنشین ح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نیکو گفت نیکو هم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قرآن آیت رحم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حبّت را ندانستی ز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بّت کوش و کین را کن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ی فنا را از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لقا را دان چو رحمن 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و بقرآن خو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من یرجو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گردد بهشت این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یمانت آخر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جام نیستی بردار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هستی را دگر نی ک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سوی شاه خود چون ج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پیش دانا کن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ترا در کوی تقوی خواه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عرفان از علوم دین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مکدّر را باو نبود م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یدی روشنی در گل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ازین باده بجام آم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عرفان از علوم دین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هستی کرده مغرورت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هستی در درون کم ک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را کم بخوردن کن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از علم انسان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داند هر که در حق مح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در دل افتد چون ش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لایح هرکجا دیده مح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ا در لو کشف اسر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جنّت همه برخو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واقف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ر منزلگه شه یا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 ما باشد او رسو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 او ربّنا الاع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شرع از دین جعفر ن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م از ساقی کوثر این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ض و کین من ز تو مفه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داری دین مروان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ا داریم حبّ خا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گ دایم سرش در خ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ارد عاقبت اند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خ گردید و ره گلخ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 او قاضی ابوعمر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افق چیست بر گو راف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از دین صادق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ی رافضی بر گو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با تو باشد در 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شو آنگه براه شاه 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مرو او راندۀ در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ز معنی شود روح تو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قصود او حاصل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ل نثار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ادانی بمیری ز آن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از اینجا بر که آنجا غم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معرفت حسرت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71" w:name="__RefHeading___Toc206426747"/>
      <w:bookmarkEnd w:id="71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ی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غی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ئ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بی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بی سرّ او را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از اسلام رفته خو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یطان عاق گشتی ای 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به دین مصطف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براه شا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ز دنیا ب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ز تولاّ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درین ره سر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ز خود آگا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بحق بی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درین ره ن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به حق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را دان که او از س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ز فکر دنیا دو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فنای خو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ز جهان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بدین جعف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بمن یکرن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بدانا شد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ز جهان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زمروان روی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بدین گو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زند منصو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دان کو چو عطار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عباسی چو کردن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ریق شرع پنهان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من برطریق ش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گفتم که ای عطار ح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ن مظهر که تا اهل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ؤمنان منکر نباشند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این جمعی زره دان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این است گفتم با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و وطن باشد بر اهل کما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وطن عشاق را باشد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وطن دیگر به پیش اهل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ر دین نبی پی ب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هستی خود بگذشت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نیستی پی ب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بیرون تو ز پندار و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‌ای تو با موحّد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باشی مصحف آیات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یان عاشقان معشوق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رآیی در بهشت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یری تو زخود در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میری در میان این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کرده از دنیا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دنیا تو کمتر از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یّ شاه میر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ان او با دل آگا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و میلی از دنیا 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برّا عالمی بر ه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شاهی بر سر قیص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عیسی سوی الاّ الل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نطق نور حق گو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ون بحر خود منص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راتب خود درو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خواجۀ قنب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در مقام طو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نور بقای خو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سوی کوچۀ عط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سلمان بر طریق حید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دو رنگی بمن در جن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جوهر ذات من شد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کوچۀ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سوی خواجۀ قنبر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نور بوذری بی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اسرار نی در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او اسرار پنها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بگرفتند اندر و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خود را چو ایشان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م بر دین عباس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هان رفتی تو بی گفتار ح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گویندم که ره برده ب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عا گویند ما را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عا خوانند و گویند آ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گیر ای مسکین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رباب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حقق گیرد اندر وی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جنت این دو باشد اصل و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معبود رو آو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با خون دل آغشت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ذاتی عجب نشمرده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از خودستائی بی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گردد کشف اسرا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گر گردی تودر مرآت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یی تا بری صبرو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بینی موسی خود را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بینی منزل خود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وئی تو با صدذوق و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انه یا کریم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72" w:name="__RefHeading___Toc206426748"/>
      <w:bookmarkEnd w:id="72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گ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کن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سلطان و کریم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آدم شده جویا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خود شیث بوده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اده نوح را کشتی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براهیم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با اسحق داده رح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ون نغمۀ دا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شانده خود سلیمان را به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یوسف همره و یعقوب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ون کلبۀ احز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یعقوب را چون جان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یوسف بر سر تخ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لیخا را فکنده خو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عیبی راز تو علم و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اده صالح خود را ص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ذوالکفل آب رحمت خو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اده درد و صبر ایّو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او را درد تو د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اده ارمیارا جا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با الیاس و خضر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حمد گفته خود اس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با حیدر بمعن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و ذات پاک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اوبا نور تو بینا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ترا ادریس بوده درس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ز تو هم یافته جرجیس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قربانی و بشنیده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تو داده هود را خوش نع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ون آتش نمر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کریا گشته زارّه لخت ل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هجرش کرده خود راسو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یوسف در چه زن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به یوسف داده خود ملک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کنعان طالع و بخ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ز عشق جوانی ز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موسی را بمعنی تو عص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بوّت داده با او در 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ّتی از بهر او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اده است دردش را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حب تو در ای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از یوشع بلندی نا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ز روح الله جان داده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احمد بوده در عین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هر دو کون بینا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حمد هم سر و هم تاج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حمد در شب معراج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73" w:name="__RefHeading___Toc206426749"/>
      <w:bookmarkEnd w:id="73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فی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ض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گوی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582"/>
        <w:gridCol w:w="352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حمد لحمک لحم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حمد بوده در هر جا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حمد گفته اسرار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حمد همره و همتاج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لایت انبیا را سر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شاگردیت فخر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خود مظهر عجایب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ر دو کون فرمانت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جنّ و پری جوی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قاضی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مفت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ناپاک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جز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جز مر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جز حقّ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جز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جز اهل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جز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جز عار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شناخته جز کام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 عالم را شده مقص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بوده هستی منص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کرده یک نظر در چش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مکّه کرده در اوّل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ر معنی ظهور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عطّار از نام ت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گشته واقف دلها ب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را ساختی سلطان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برداشتی ای بح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حمد دمک دمّ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احمد سر دو و اعضا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احمد داده خاتم صبح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حمد در شب معراج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مام تمام اولیا سرو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ترا مادح شده ربّ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ر دو کون غالب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حکمت روان درملک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انسان در زبان گوی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او راند شریعت تیغ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یرد ورا نا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او بوده ز قوم و نسل 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را نشناخته جز صال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معنی نخواندم م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حقّ رفتی و حق گفت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دیده به معراجت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شانند خود مرد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شانند دایم در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مگر در کوی وحدت واق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یدارت ستاده حام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معنی عارف معب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مستی داده او را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ناالحق گشتۀ بر اس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آخر در نجف دریا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تو در صورت لقای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ّار است از جام ت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ز نور ولایت بس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یمانی بیا در جان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دار از من نظر تا نفخ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ن عطار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ت میدار این انو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74" w:name="__RefHeading___Toc206426750"/>
      <w:bookmarkEnd w:id="74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180"/>
        <w:gridCol w:w="180"/>
        <w:gridCol w:w="370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اندر تون بوقت کو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و بیمار و ضعیف و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 ماه متّصل بیمار و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ی بگداخته اعض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 از جانم طمع ببري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یشان جمله در درد و 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م ضعف غریبی در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خود رفتم بزارید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کودک نترسی ز آن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م درد ترا اینک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حالی ببخشم از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 گفت تو گردد همچو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الید دست خود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حالت مرا امی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عطّار خواهی ن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عطّار و نام من ع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اندر قرب حقّ از واص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شد روان آن شاه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رق بر من روان چون آ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ن عرق از مرگ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جانی ز جان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راه مرگ رخ برت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حق داد جان نو 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شاه ولایت پ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غلامی از غلامان 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عطّارم ز بحرش قط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حکایت جان ایشان ش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راندند با هم این پ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صد سال است و کسری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لطف او بحق بین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خاک پای او برخ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عطار خواند آن شا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پدر چون جدّ من عطّ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م عطّار در ملک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م غوّاص معنیّ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چون عطّار را نورو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یم ازو رو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از کف رشتۀ آسو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از من یک رمق از نی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افتاده بکنجی سو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بود از کار سر تا پ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ان حالم پدر هم د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ندی از برای من ک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م ز آن جامه پاره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آخر خوش به بالینم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جان باشم ترا اند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گوئی در جهان اسرا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پیش دانا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و برگردد از آن دُر جمله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یدالله خوانمش در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آن شه بمن اسمش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تاتو بنوشی ج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حبّ من در جان 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میدان تو شاه مقب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م بر آتش شوقش چو 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در تن من رنگ و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یاران شما باشید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شاه سلیم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عیسی دمی ج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ذوق رضوان و ق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گان آستان خو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ه دوستاران 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ورشید ویم چون ذرّ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ایمانشان آب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یاده اعتقاد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شسته در میا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نطق او بحق گوی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دنیا را بنطق آ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م عطّار در ملک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تش از فرقۀ انص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پر شد ز عطّ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معنی ختم شد بر م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عطّر عالم از عطر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 جان و دل از او گلش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XW Zar" w:hAnsi="XW Zar"/>
                <w:b/>
                <w:bCs/>
                <w:sz w:val="26"/>
                <w:szCs w:val="26"/>
                <w:rtl w:val="true"/>
                <w:lang w:bidi="fa-IR"/>
              </w:rPr>
              <w:t>***</w:t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عطّار جوی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نور مظهر و اسرار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عقل کلّ ز ت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لطف تو کرد از اه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لایت انبیا را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تو همره هر کس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عقل کل ز ت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همچو عطّار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گویم تا کنم اثبا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ّش ایمان شد بهر دل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جان انور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ا با مهرش ایمان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پاکش بر دل پاکان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 نورش بر جنید و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چون بوذر و قن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چون بر دل بصری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مهرش مکرّ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ذوالنّون را شده یار و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بیبی را نوازد از ع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عروف و سرّی و گه ج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تراب و شیخ یحیی و مع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شجاع و یوسف و ابن 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عاصم ابوسفیان ث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عبدالله ابن 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حوّاری و فضل و بش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علی دقّاق و بوالقاسم ق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ویعقوب پیر نهر 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حاجات از غلامان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بویعقوب و بوالفضل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 نوری بر دل منصور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فص حداد و دگر خیری ب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عید بن ابوالخیر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نجیب سهروردی و شه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مهرش بحق گوی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مجدالدّین و سعدالدّی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ف با خرزی دگر بابا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مهرش داشت او خام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کرد اوعیا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هی یافت اندر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از مهر او پر 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حبّ حیدر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حبّ او ایم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حبّ او سلم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حبّ او بوذ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حبّ او عمّ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حبّ او دل ز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حبّ او آز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حبّ او شاه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نافق بد مگو در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مروزی نرفتی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حشرت خود زبان الک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بغض و عداوت د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حبّ او از اتق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ین گفتن تو ملعون ر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مؤمن را بگوید راف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ض برگشتن بود از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گشتی مسلمانی 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را غیر دوزخ جا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رانده شده از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تا شوی از اه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و ناصبی خود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ردان گیر و مرد م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تا شوی تو م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رآ در راه مردان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حبّ حی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من حبّ شاه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من نور غیب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نور انّ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علم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اسرار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بر عال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نامش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آیات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آمد حبّ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کوی او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گفتار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پنه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داده جان ب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شاه لو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او رهب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او نطق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شرح جف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با او شد 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داده جا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عنیم علم آم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ین ایمان تقلیدی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ین تقلید بگذر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رفتی راه افتادی چ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او درهر دلی کآمد ف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او میدان که لاف و حرف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را از قید آلایش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ی کار مردان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 صافی تمام از ب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ت اندر وی هوید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برآورده تو پاکان را ز 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 کوی تو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جنید وقت گشت و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دایت اولیا را تاج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میدان گوی معنی را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کوی تو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همچون پشّه پیش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 تواند گفت وصفت ذا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 است کو بر ماه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نگه میدارتا سرّ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خلق پنهان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بحق دلهای پاکان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سبب گشتند در عالم 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طینت لاجرم سر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یل او جانب حق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اهیم اد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د همراه نورش با ش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طائی راکند او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نورّی و شبلی کرده ص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وده است او میر و ملا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ند از نور مهرش زیب و 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همه گشتند مشهورا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سهل آئینۀ دل را 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فی و نامی شدند و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صر آبادیش بوده ن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با او خضر و دیده فیض 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عبدالله هم زان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بدالله مبارک زو عل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شد زان نواپرنور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مهر او میری ب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مهرش زد بجنّت بر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جام مهر او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جم الدّین ما کبر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لالابجان او را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ند از فیض جود او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تا این زمان سرپ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ین تهمت مکن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نور مهر او آگ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نیشابور از او پر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ی که او بر ماه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ازو ایمان و دین شیط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شمعی در میان ج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 عمّار با قن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اه خواجۀ عط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واصلان فرخ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ظلم او همه بر ب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او از ماه تا ماه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سل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ی دید فردا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وعالم بر تو یک گلخ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بغضش در جهنم 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فضی گوئی تو او راک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سلمانی تو بیرون ر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 باشد ارف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برگشتی ز راه ش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خود نور ایمانی 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جی را سوی جنّت پا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ده در صورت و معنی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یزان شو از این قوم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 ایشان را بدوزخ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حبّان باش و اهل د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ۀ پیدا کنی تود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م من بر تو معنیها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ز وی نور معنی ا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من درّ دریای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من زین و زیب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تاج هل ا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حلم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از ماهی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بر آد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مهرش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می داده ز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اسرار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 بهشت ذوالم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اولاد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در ج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او گفته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نور من ع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او سرو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او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نهجش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غیرش شد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بند و دا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عنیم ایمان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ایمان تحقیقت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قلیدت نیارد جان ب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قلد راه مهر او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چون خورشید میتاب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هر او ترا چون ظرف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 ازدیدن صورت ب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شب در جستجو اند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ود روشن ترا از م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و مقبول گشتم ای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او ترا سازد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5" w:name="__RefHeading___Toc206426751"/>
            <w:bookmarkEnd w:id="75"/>
            <w:r>
              <w:rPr>
                <w:b/>
                <w:b/>
                <w:bCs/>
                <w:rtl w:val="true"/>
              </w:rPr>
              <w:t>درضمان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ش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کات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ت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واسرار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اید</w:t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از ریا پرهی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از روی حرمت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اخلاص بنویس و بف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این صورت بماند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دا م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عهد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عهد آنکه این مظهر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ویسد اینکه دارد اعتق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ظهررا کتابت می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ی بغض و خلاف از دل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حیدر بر تو بخشد ج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ب وحی از کلام الله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 تعالی خود بیامرز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ین مظهرم خواند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شک آرد بمظهر لعن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میاورد تا بهشتت ج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مظهر شود اسر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مظهر خواند او مظه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جان خواهی بیا مظه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م جان تازه گرداند چ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ذاتم جهان را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ت بحقّ واصل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از عجایب ن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را لسان ال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در شریع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در شریعت روش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شاعری بر خود ن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 شاعر ببینی مظ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معلوم گردد شع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نیست شرح نحو و ص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تو عطّار درویشا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خواند خود خوارج مظه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ت در گوش صاحب ر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بکنج یا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بمعنی برممان تودر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هان کن بر تو گشتم ملت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شرحی بود از انّ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گوید حدیثی از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سرار درو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چون محقق مقت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بعد من گو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دان زبان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معنی مرد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دفتر اسرا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ذات آد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قدرت حق د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در سما جبریل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احمد مخت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احمد مختار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در ثنای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داد بر عطّار 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باشد سواد خطّ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عرش اعظ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شیشۀ قدرت چک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اهل معنی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صبح صادق د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با محرمان ه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دارد شرابی از ط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اندر عبادت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سرار دارد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نام مظه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حق ترا پیغ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گمراه را رهب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پیش هادی م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تاج جمله علم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غواص بحر ه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آئینه دل را ج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را ای عزیزم یا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گفتۀ عطّ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در جان خارج خنج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ورد زبان قنب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زردیّ روی خارج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ارج ترک بغض و کین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دا و خلق را راض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عطارم ز جورت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حرفی نگفتم زین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یک چندی بخود گفتم ک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در آفرینش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و رمزی که ماند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آورده آمد ای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وش غیبیم آمد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باشد بحکم مظ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ر کل ذات پاک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وصف ذات مظ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کل بیگمان از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ا علم کلام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ن باشد احادیث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ه مصطفی دارم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ن است و روش از من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 مظهر زنده گرد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تابی کوبرون شد زین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لامت حق بود حق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ی وحدت کوی درو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پیوندی کند با اهل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 اصل خود پیو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غفلت برداز گوش تو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دان ای دوست بود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نفس و هوا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همره عقل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م دریا ودارم موج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بحر لم یزل پ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غفلت رفته اندر خواب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ان خود را که تا دان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باشد گر ندان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نسل آدمی ای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پدر وز جدّ خود رو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با شیاطین کرده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شیطان هر که باشد لعن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انسان طبع درّاک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من دان که عالی گ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ز گنج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من از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مرتضی یک جوه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مرتضی روحند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مرتضی دان سرّ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عطّار آن اسر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عطّاری نیام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ی غافل ز معنیه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معنی حبّ حیدر دان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معنی راه او رف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معنی  آنکه جان من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هرش یافت او دین 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سلطانیّ من از دس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انیّ ویم من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و دین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 شد بدین جعف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است آنکه کامل 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با دلدل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 شد که با شاه نج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و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و با مرت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و از دی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و ره راست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ز کوثر چ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با حق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در شبهای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و از خود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ز خلقان 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و و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آید او 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و را عش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هل راز آگ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 شد که او آزا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خود را فر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با حقّ آش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چون من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صبح و ش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کو شد مس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بی می م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شبها تا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از آنست در خلوت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بذات اوست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نبوت را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رسید اسرار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شنوده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ل به پیش ا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ازو سر بر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جهان را نو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که باشد ای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امیر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شه دلدل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شفیع امّ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بعالم نو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بیان انّ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ای در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کلام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عیانی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پید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ای در سرّل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بیان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جهان را غلغ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جان آری ب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حکمی 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آدم را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کمال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ظهوری د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مقصود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نطق ه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نو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بعاشق گ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خدا دادت ب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ز فیضت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بنامت اوّ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و تاج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ترا قرآن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ز تو اسر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به ایمان عط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قبای قدّ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بصادق خت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وّل که صدق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ه را بهر نوشتن تی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خن را یاد ازین در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ز حاسد میاور هیچ و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فیع تو شود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اشم بیتو در باغ ج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بی او نباشم در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قد را جا بهشت عد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در معنی عبادت می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طاعت نیست زین شای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وی فیّاض خاص و ع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ب ما نیز مدح شه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تابت سازی این مظهر چو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کند از علم معنی شهر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ن مظهر نشان جنّ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ت نور یقین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اند جمله سرها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ساقی کوث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د جانت خدا در عی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م دمیده چون 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از معنی قر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ترا نوری ز حق در دل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خویش را در ط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اسرار دو عالم را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او حقیق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اغ خلد او یک روز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و در نظم با عرف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وی آگه یقین از ج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و خالی تو نیابی ان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عنی نیست آخر صوت و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را درس گویند و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نگردد قیمت این جوه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با اهل حق ه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 ورا سرپوش از اسرا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میدان معانی اسب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د این بدست خار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کتب گوید بیان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کتب دارد دو نوری از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کتب گفتار دلر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جمله قول انب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گوید این کن آ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دان مکان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نوری از ایم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نقطۀ پرگا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 عیسی بن مری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زشوق در عال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لایک بر زبان بی قیل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کوچه و باز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از دل عطّار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م مدح شاه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پیغام حیّ لایم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باشد حباب شطّ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نطق آدم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لغیب شهادت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عطّار ثانی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ۀ بر روی نامحر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خلوتخانۀ آن ش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جان اهل دل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اسرارش بشبها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عطّار دارد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از پیش حید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از حق بدستت ج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خواجۀ قنب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ت آگه که مه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سرّ دو عالم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جان خوارج را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ب خورده ز کوثر جام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ورد محبان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لک دو عالم شا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این گفتار در عالم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بر مثل سنان اش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شرحی ز روی بوذ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خود سنگ سبوی خارج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ت را صاف چون آئین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پر نور فیّاض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م در کنج خلوت ح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م در پاس این گفت اه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اشی چو سنگی در س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چه از ارباب بینش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نمانی او بماند بر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گو عطّار از ش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ارستم شدن زان پس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د از جوهر کل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کل خود علیّ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شهر علم احمد را 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ان را خود بر این کی د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علمم نباشد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و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این پ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کوی مرتضی دایم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بهر مظهرم جان کن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جوهر ذات گردی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سوزان جمله را تو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کوی وحدت ج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حق گفتۀ ا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سر 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آخر ب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ود ر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ب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 فنا میری چو 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ینی با بدی بد ک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خواب غفلتش بی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لم جهان نقل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سنجد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پ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موت معیّن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وبدعت را نکردی هیچ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جود خویشتن بین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وانان دوان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انی نیست در ذاتت ک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ز بهر شیطان ب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نهای شیاطین کرده س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چون انسان بود او رحم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اهیّتش پاک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 جوهر خانۀ آن جوه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د مدّعی این رنج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و اندر دو عالم رهن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وحدّ همچو نور اندر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تو این اسرار معن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حبّش را نباشد هیچ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و یک لمعه از دید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اسراری نیام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ردی از معانی هیچ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م نیست در دنیا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ز طریق خارجی گش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دیدن جانان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دایت همره عطّ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وک معنی من از شس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بدانند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صاحب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سلمان بر طریق حی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حیوان پای او در 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او باشد بمعنی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دیده باشد لو کش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ین مصطفی ه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ی الله گفت لو کشف الغ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تقلیدی که از تقلی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ظاهر بین که هر سو خواست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 باقی ز ساقی د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راز با خود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حال خویشتن گریی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تخت سلطان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پیش او شیطان 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او از عارف کام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تم ملک ولایت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رازها از تو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فهمی تو ز کوت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رد خانه استا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تسلیم رضا با در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همنشین ج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با نور ایمان 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طاعت بگذراند ک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س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مه از خمّ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پیش عارفان پاب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عطّار خواند او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درمعنی بروی غی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ز لطف اوست ف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ولایت ر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رآورد او ز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ربوده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شنوده بی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منبر ب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عقبی سو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تو از مظه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امام المت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گرفته ذوالف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شده عطّ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ه آدم نو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عیان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تو ای در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توی اسرا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نهانی د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تو شید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توئی در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نشان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زمان را ولو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رون آری ب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خویشش 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روح الله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رون از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شکوری که غ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تو محمود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تو گفتی ه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رفیق انس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صادق گ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عصا دادت ب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ز جبیبت ماه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نامت آخ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رواج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ترا ایمان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ز تو انو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انسان لط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ردای جدّ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خر بعاشق خت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میدان علی موسی الرّض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XW Zar" w:hAnsi="XW Zar"/>
                <w:b/>
                <w:bCs/>
                <w:sz w:val="26"/>
                <w:szCs w:val="26"/>
                <w:rtl w:val="true"/>
                <w:lang w:bidi="fa-IR"/>
              </w:rPr>
              <w:t>***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اسرار مبه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سرار لدّنی پیش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بودی در دل منصو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تو خود نیست در عالم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روحی در بدن هم نو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جبّۀ داری ب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مائی خویش را د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پوشی خود لباس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ظهر وصف خودساز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شتر نامه داری ح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شتر نامه گوئی ر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اشتر نامه گوئی سرّ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اشتر نامه عاشق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ان اشتران گشت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ئی در میا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رب گردی و گوئی زنج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پوشی عقل رادست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ان جمع باشی جام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ترکی در حبش گه فا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دم داری بمصر و گه ب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راسانی شده در ملک ط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طائی خوانمت اندر 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تخت و دشت داری تکی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جند واندجان را کرده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خوارزمی و گه در مرو و ت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راق و فارس را برهم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گیلان در روی چون شش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و پوشی اردبیلی را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قسطنطین درآیی خود ب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آیی خود بهندستان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ان انبیا در خرق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در هر زمان غوغ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ملک و دولت ک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کّه خان سلطانی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ملک سرمد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مام انبیا هم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کرده جان مشتاقان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آن کنی سلط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حکم تست من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 ماند خود بجانم سود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دم تسلیم بهر س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شی کز تست مرهم خوا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کز تست من پروانه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سوزی نیستش خاکس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ۀ آتش زدی در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دی آتش که تا سوز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خود هیچ و جمله خود 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جود خویش را اند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تاشوی آزاد 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و سوزش حال درو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او عطّاررا از شوق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کز درد تو بی ذو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ت عیسی بن مریم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اسرار حقّ درویش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ازو آمد اناالحقّ در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ده بر من معیّن خو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باشی با نبوّت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با سازی ورا گه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گر گردی تو دره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وی اندر میان جا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جوهر کشف خود سازی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سان الغیب داری ق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اشتر نامه داری ن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اشترنامه داری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اشتر نامه صادق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دلها چون جرس اندر 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ی در ملک معنی ترک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همی خوانی تسمّی سل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بندی شیخ را زنّ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ار آیی و گه باشی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لک روم مثل حا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وراءالنهر داری خود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عطّار باشد پای 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میری با اسیری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ون کاشغر داری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شاده در بخارا باب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ی شاپور ما را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آذربایجان این دم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ون شیروان بر من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حلب را کردۀ تخت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فرنگی را دهی ناقوس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چه دیدی پ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ان اولیا در خرق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هر قرنی بجان سود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آدم همه آر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جف را گنج پنهانی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دینه با محمّد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مام اولیا را ش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کرده ملک جسمان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راحتهای ما درم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دای جان و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ودش خود وجودم عود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قبای آتشین را د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کان از تست راحت دا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آتش درآیم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که سوزد همچو اخگر ا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نم ساختی خوش مر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باشد ذرّه‌ای پیش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خود برداشتم اسم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پیش جانان 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 تسلیم و رضا وسوز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 و غم در دل ا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و مرهم کنم بر جان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یطان گردنش در طو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 پیش تو باشد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لطیف و نازک ودلک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/>
            </w:pPr>
            <w:bookmarkStart w:id="76" w:name="__RefHeading___Toc206426752"/>
            <w:bookmarkEnd w:id="76"/>
            <w:r>
              <w:rPr>
                <w:b/>
                <w:b/>
                <w:bCs/>
                <w:rtl w:val="true"/>
              </w:rPr>
              <w:t>تنب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ربب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حج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یری</w:t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</w:rPr>
            </w:pPr>
            <w:r>
              <w:rPr>
                <w:rFonts w:cs="XW Zar" w:ascii="XW Zar" w:hAnsi="XW Zar"/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د به نیشابور مرد منع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ران بسیار در ملک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رعه در ملک ما بسی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و جایها بسیا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فکرش خیال ج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م افتاد در کویش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و افتاده بر من گفت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فای دورو ازدرد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وقع دارم از لطف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 ده روز شد تاخ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ید در عیادت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صیحت نکته‌ای با او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م پیش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افتاد او را بر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دم با خدا باید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عطّار رفتن مشک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ر روی من بسی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بالینش روان برخ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و گفتم بسی گوی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مال و جاه خود میگفت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ی کند و همی گفت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درویشی آمد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ای دوست ا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قصه از من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هفتاد سال ای اه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عمر خویشتن جان ک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حال دنیا د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از جهان بی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نیا دار شد مرد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بی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غمخ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و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و 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و را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تر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آل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لذت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عقب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ز ما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ی و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خود را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بیم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زی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و گیج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ز ما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سودا پ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آخر چ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مرگ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هل 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کی ر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کفت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و ک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کی آد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کی عش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مظه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عطّ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در زح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ویر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و منص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دکّا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دنی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فاس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در نار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او ج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خود ب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سنگین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در را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دانی چ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دار شد دین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ر از جیفۀدنیای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معنی بیان انب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کوش نی در جاه و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دنیا از حقت دور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منصب دنیای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دنیا و جام عشق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پیش آن دلجو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هستی خود از دل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ئی خویش را گم کن در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این ادب مقب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این ادب مظه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در زندگانی فوت بی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خانۀ پرد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فع مال میکرد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ی در او بسیار ک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حاصل چون کسی را کم نو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ش ازنیکی ولی کوت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فرزند او بیرو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ی خوش ور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م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فتاده از خود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آیی و گوئی یک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اکل و شرب لب برب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فحش از وی نیامد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ریزد او ازین فحش آب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کندن جان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عطّار ما را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این دنیا بدر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حبّ این جهانم در 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همه از هستی و پند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بیم آن میک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بر پیشم تو نام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ود از یاد حقش ذوق و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معنی نبودش هیچ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حال غنی برگ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او بزندان می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ۀ او کرد از شکر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 کنده است جانی مت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پیش شیطان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نار گشته ز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با ذکر حق درکار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هیمه در میان د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بیشک او رسو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دنیائی خود بیم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خواری در جهان افسرده 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خود ازو آث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ندازد ترا او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 او همه شی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کفگر جهان پال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پیش عارفان همّت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ثمر از خوشۀ طوبا ن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و با اهل دنیا خو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رحم است بر فرد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 تیری از بلا خود را ب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ون از کلبۀ عطّ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ورا شیطان ملعون درک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ل خویشتن او هی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مظهر ما را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ر دنیا دایمش بر پا گ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دنیا رفت با صد آه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قبا دار شد ترک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قبی دار شد اهل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عاقبت درچ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ون غار بسته خ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فلسان ع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ورا در علم معنی خرّم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عطّار را او ک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جوهر ذات من جوه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واقف اسر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پیشش رود در رح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مثال خواجۀ دیو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آن صورت بمعنی عقرب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فت و علّم القرآ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پیش شیطان ج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ودرویشان دین عاش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بهر جیفۀ دینار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 خود جامۀ ایم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جملگی سرگ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ر دایم فتاده در 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سته دردرون چا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دنیا رفت با صد آه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ون کلبۀ عطّ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ری از صدف گوهر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زبان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كه جاه و مال را باشد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را از کفر رنجور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لقی را دراندازد ب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ستان خدامیکن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اولّ که همچون او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ی بیخود بسویش را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خویش را پهل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قبولان حق و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راحت از کف حی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را تو پیش از موت بی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ی زنده درملک ا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علّیّینت باشد تکی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77" w:name="__RefHeading___Toc206426753"/>
      <w:bookmarkEnd w:id="77"/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یرن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یر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رن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بغداد شیخی نیک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زاهد درورع پیچ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م فقه و اندر علم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ایم داشت درخلوت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بگرد شهر اندر سی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شیخ از مردم آن خان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وران بهشتی تاز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ا بستاند و بروی چشم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ز دست و به عشقش عقل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 ناگه آنجا با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کن در کلبۀ روشن درآ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ا خواجه درون 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ز فرزند چون پرسی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ی دارم که آورد آ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ارباب صفا دار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خ ای خواجۀ نیکو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ت را در نکاح م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خا او ترا خود ب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کاحش کرد و تسلیمش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خواجه بسی منعم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ز بهر شیخ آب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دارم توّقع از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پوشی خلعتی خوش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شیخ گفتش مر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شب آمد درون 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ویم آورید آن خرق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آوازی شنید او از آ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کردی بسوی غی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ندازی نظر دیگ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افتاد سوی دی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تو یک نظر دیگر به 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آشنائی ران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ظر اندازی یک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در غیر حق دارد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طلاقش داد و آمد در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ایم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ظر بر پشت پای خوی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عزَّت نه قدم در ک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ظر در روی درویشان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ظر داری خود از درّ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 را بگذار و دل برکن زش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خوف نبو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بازان را نباشد بی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ظر بازم بسوی ی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نظر را بینش دی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ی را در نظر نوری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حق جوید بیابد دو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بین حق را بچشم سر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حق بین باش و با حق گو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خود را تو در معنی 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ظر را بر رخ دانا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ظر را در حقیقت تو ب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ظر بند از تمام خلق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نادانان تصرّف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گذر کن تو ازین دام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دام بلا پرهی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وشت این مظهرم را به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ما را نام باشد عل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انسان رخ 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نیکو باطن روش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معنی دوری خلق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ی خلقان ترا واصل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خلقان ببینی دو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دانایان قرین شو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علم باشد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علم معنی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دانایان معنی ب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دانا نور معن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یم کتاب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علم پنهان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نیک باشد ق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در نظر باشد ه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خود نظر بر او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معنی قرآ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صورت دلد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عزّت و ش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علم فقر است 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گر روی انس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عشق رهب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صورت دنیا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قوت روح از ذکر 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خود شراب از عشق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جمله مشکل ح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سر بنه تا س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علم بهت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صورت زیبا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جمله مشکل ح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علم سبح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عدل و انصاف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دین حق باش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خوان تو مظهر را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جوهر ذا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مظهر را بخواند د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مظهرم همرا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خواهد پیر و شیخ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بد باب جنّت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قرآن احادیث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مرتضی باشد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او امام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مرتضا ای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صورت و معنی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خرقه مس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بر در راه احمد مرتض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داری غیر این ره بی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ار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لام الله را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غیر از وی بگیری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معنی 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راه حیدر کرّ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راه مرتضی کو رهن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حکم حق ترا باشد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مام اولیا را 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او اسرار گشته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و عطّار این اسر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و عطّار گشته سر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ورا عطّار مدّاح آمد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ت عرفان گرفته از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دیدار معنی د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رور بر همه اهل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او را میل سیری دا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یک خانۀ بنشست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ش آمد دختری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آبی داشت در کف مشک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آتش گشت و او را زود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لمانان ز روی خوب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چون دید گفتش ک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یرد کلبۀ مسکین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ش مقصود آن جان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گفت ای نیکخوی نیک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وداعی کرده شبها خو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بادت نیست مثل او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اری ذوق رضوان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خود را بدین روش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بنور معنی تو ز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ن دختر دل ازوی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و نام او گرفته شهر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از جاه و دنیا ش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اندازی ز دوشت خرق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اندازی ز بر این ژ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حمّام و پوشید او ق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شغولی شی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ی آن نیست ذکر از من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یک دیدن برون رفته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ظاهر کشیدم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ت باطن ز تو خواه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بیرون فکندم از ب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م زودت از مسجد به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ار بینوائی خوان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وان اندازمت اند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باغ خلد کی یابد م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و بار دگر پشمین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‌ای از نور عرف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ذکر و فکر او دل بر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ره یابی تو در پهل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قبول نظر گردی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ازی نظر را تو ز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لک جان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اطن برگشا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جانان را نباشد بی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این بینش ازو دیدم ز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را دانش دی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شتی شد باو حوری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 معنی نباشد پی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شن بتو سرّ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ی باش پیشش در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عنی ما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زبان او شنو نطق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باب ولایت بر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همچو نادانان ب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ه پیش جمله دانایا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پاک و لطیف و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قلم را بهر مظهر تی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یرد در ولایت شه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یار ما چو روی او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نیکو روست انسان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هشت دانشش گلش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جست از مردمان ان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رفان در دلت حاصل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بّه دور گردان پو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بر دانا شود روش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جهل باشد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 عالم اسب دولت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 فتراک معانی در 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ز بستان معانی 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یم همه توح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پیش ناد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نا شهد باشد ز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مختصر باشد ه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خود حذر از او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معنی قرآ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خود همه انک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جمله گمر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جمله مکر است و د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مردۀ بیج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عقل پی بر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حیفۀ دنیا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نام آن کاووس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روی خود در فسق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کار تو مهم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چند بر منب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جهل سرو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جیفۀ دنیا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کار تو مهم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ظلم سلط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بخل باشد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خود نباشد جز ظ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رو تو بردارش ب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شعر و ابیا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لا گردد به پیش او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شود منعم زجود شا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مظهر بجوید در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قرآن بعصمت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ثبت است دروی بس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ان چگویم والسّ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دون نوخو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غیر او آن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حیرت این گفت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دان دیدن هس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و ره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وان اوفتاده در 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شان کلام ال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ن را بجان پیو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باشی تو کمتر از خ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جامع قرآ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عمر برخور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مظهر نور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ستی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جاه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شهر علم احمد 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او عطّار گشته ر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و عطّار این گفت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و عطّار صید این 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ین کشتی چو ملّاح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 w:ascii="XW Zar" w:hAnsi="XW Zar"/>
                <w:b/>
                <w:bCs/>
                <w:sz w:val="26"/>
                <w:szCs w:val="26"/>
                <w:rtl w:val="true"/>
                <w:lang w:bidi="fa-IR"/>
              </w:rPr>
              <w:t>***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عطّار سلطان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عطّار مظهر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را عطّار دیده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عطّار جان باز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عطّار منصور 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عطّار جوی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آنچه او نشن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آنچه از حق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د راه حق را از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را عطّار در توح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د راه احمد را ب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آرد روح و معنی را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گفته است تو کی گ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واصل که باشد ی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معنیّش محم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آدم تا بایندم مث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مظهر که تا واقف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منصف بود شرع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ن نا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حقیقت سرّ درو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کن بر شاه درویشان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 به شاهت را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یمان روی اودید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صدق ایمان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آزاد و فردن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بی پیش مقبولا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درها خود همی گردی چو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بهر دانشت این س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هر منصب و مال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هر آنکه بالا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ین مردود گشتی ای فق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بهر لقمه‌ای بی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بهر لقمه‌ای سر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توانی کو بدنیا دل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بهر منصب خو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ش در ابیات من گر واق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از حق دار ای رسوا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دار از فشّ و دستار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نند گرگان پنج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هر خانۀ ت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ی کی باشد ترا زی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آن در سوی گورستا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در گور بی ایم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شیطان در سقر باش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قول صوابم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شیطان و جهنّم فارغ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وجود خویش را احیاء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شرع مصطفی کام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فرقان معانی س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آید در طریق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اولیا او رهر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قلیدی به پیش شیخ 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ظاهربین چو خودبین 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ظاهربین که چَ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صورت بین که او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زهد داند کام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له و مکر و دغا در شأن او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تاج ایمان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سرّجوهر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عطّار خوانده علم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صاحب راز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در جویائی ذات تو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دم بهر تو پید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آنچه در دین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عین مطلق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د او سوی معنی ها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او اسرار مع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د زنّار ما را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مد صور حیات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که او رفته است تو کی ر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نقطۀ پر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شرع او همه ر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یدم سالکی در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راستان منصف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نامۀ دیو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ن خا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طریقت شیوۀ ا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یرد علم مع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ایمان را ز حق درخواس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 ایمان کوی او رف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طریق شاه مردان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شان باشد بمعنی در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گرد هر در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یری لقمۀ نانی به ت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معنیّت یقین برخ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بهر عقبی و حال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اوقاتی ته نانی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تو در ملک عقبی شد سف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ام عمر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نیا دین خود در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ی وعقبیّ خود بر با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خود را چو سگ مرد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را کن نظر گر عار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اشی چو گربه در ک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تا کی دوی مانند گ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ری مرداری ای پرورد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گردی گه به این و گه به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خانه گیری را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درگور بی ایما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شکی او در وادی شیط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قر او را مقرّ باش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این اسرار نیکو بگ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ۀ باشد که از غم فارغ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بر تخت جنّت جا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نور اولیا قاب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اکسیر ولی چون ز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 گردد بنور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قلیدی به پیشش یک ج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اه عارفان رو 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تا فرق سرگین 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خلقان رادر آن 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ه ویران هزاران خان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م او در افتد جاه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یفۀ دنیا همه ایم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اگر مردی تو ترک این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ینم نیست در معن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78" w:name="__RefHeading___Toc206426754"/>
      <w:bookmarkEnd w:id="78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دا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دارد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گاه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ف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‬حاصلا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دینار مرد ک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را دختر وی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لک کی برحمت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خواب غفلت از شی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که چون بیاید دو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ر غفلت بیابد خف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ب بیدار، گیرد او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 حق پیش آن کام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خوابست او خرب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خوابست او را 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خوابست در غفل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خوابست او دارد م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خوابست او رحمت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خوابست از حق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خوابست در غفل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خوابست از وی د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خوابست او را بر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خوابست او را دیو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خوابست او کی دید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چبود غفلت و پند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یاضت روز و شب بیم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بیخوابی بود دردت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خواب خود همی باشم ح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ه بیداری همه رح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ه باشم من بخواب غف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د آن خفتۀ بنهف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مانم دور از او محروم و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 بی‌خوابیش درد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که بیدار است او دل ز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ۀ در جان او توح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دار است در دول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دار است او دارد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دار است او زحمت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دار است او پر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دار است در عصم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دار است با او ن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دار است اور ا مر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دار است او را نیک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یدار است او کم دید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یداری همه بیدا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بیداری سخن را خت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کم کن ختم شد بر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79" w:name="__RefHeading___Toc206426755"/>
      <w:bookmarkEnd w:id="79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و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ذر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سالی که طبعم گش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عمر من ز صد بگذ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نیکوئی بکشت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غیبی کردم از مظه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تاریخش چو کردم جست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ی گفتیم عیبش را ب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پیری و عجز و بی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سازم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م گاهی که از خود می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خن گفتم فزون از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ی افتد قبولت از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ا اهلم ببخشد رنج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بر روح من رحمت ب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ال پانصد و هشتاد و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عضایم بدرد آغ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نین مظهر نوشت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ردم من سخن نعم ال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ن سرّ عجایب را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در اظهار عیب آن م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ر از سهو آن گر مق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معنی را کنم بر ت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م هرچه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سخنها را یکی تو پیش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گیر آن را و از من 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عا یابم ولی آسا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ید از خدا رحمت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تاب من برحمت ش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بر رحمت نمودم و السّ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>پایا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1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1:00Z</dcterms:created>
  <dc:creator>فریدالدین ابوحامد محمدبن ابوبکر ابراهیم بن اسحق عطار کدکنى نیشابوری; فرید الدّین عطّار نیشابوری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31T20:30:00Z</cp:lastPrinted>
  <dcterms:modified xsi:type="dcterms:W3CDTF">2008-08-31T17:00:00Z</dcterms:modified>
  <cp:revision>38</cp:revision>
  <dc:subject>تصوف</dc:subject>
  <dc:title>مظهر العجايب</dc:title>
</cp:coreProperties>
</file>